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5" w:color="000000"/>
        </w:pBdr>
        <w:jc w:val="center"/>
        <w:rPr>
          <w:spacing w:val="90"/>
          <w:kern w:val="2"/>
        </w:rPr>
      </w:pPr>
      <w:r>
        <w:rPr>
          <w:color w:val="000000"/>
        </w:rPr>
        <w:drawing>
          <wp:inline distT="0" distB="0" distL="0" distR="0">
            <wp:extent cx="1598930" cy="334645"/>
            <wp:effectExtent l="0" t="0" r="0" b="0"/>
            <wp:docPr id="1" name="gi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ft" descr=""/>
                    <pic:cNvPicPr>
                      <a:picLocks noChangeAspect="1" noChangeArrowheads="1"/>
                    </pic:cNvPicPr>
                  </pic:nvPicPr>
                  <pic:blipFill>
                    <a:blip r:embed="rId2"/>
                    <a:srcRect l="-22" t="-108" r="-22" b="-108"/>
                    <a:stretch>
                      <a:fillRect/>
                    </a:stretch>
                  </pic:blipFill>
                  <pic:spPr bwMode="auto">
                    <a:xfrm>
                      <a:off x="0" y="0"/>
                      <a:ext cx="1598930" cy="334645"/>
                    </a:xfrm>
                    <a:prstGeom prst="rect">
                      <a:avLst/>
                    </a:prstGeom>
                  </pic:spPr>
                </pic:pic>
              </a:graphicData>
            </a:graphic>
          </wp:inline>
        </w:drawing>
      </w:r>
    </w:p>
    <w:p>
      <w:pPr>
        <w:pStyle w:val="Normal"/>
        <w:pBdr>
          <w:bottom w:val="single" w:sz="6" w:space="5" w:color="000000"/>
        </w:pBdr>
        <w:jc w:val="center"/>
        <w:rPr>
          <w:rFonts w:ascii="Georgia" w:hAnsi="Georgia" w:cs="Georgia"/>
          <w:b/>
          <w:b/>
          <w:spacing w:val="90"/>
          <w:kern w:val="2"/>
          <w:sz w:val="20"/>
        </w:rPr>
      </w:pPr>
      <w:r>
        <w:rPr>
          <w:rFonts w:cs="Georgia" w:ascii="Georgia" w:hAnsi="Georgia"/>
          <w:b/>
          <w:sz w:val="20"/>
        </w:rPr>
        <w:t>Электронная библиотека студента Православного Гуманитарного Университета</w:t>
      </w:r>
    </w:p>
    <w:p>
      <w:pPr>
        <w:pStyle w:val="Heading3"/>
        <w:rPr>
          <w:b w:val="false"/>
          <w:b w:val="false"/>
          <w:color w:val="000000"/>
          <w:sz w:val="20"/>
          <w:szCs w:val="20"/>
        </w:rPr>
      </w:pPr>
      <w:r>
        <w:rPr>
          <w:b w:val="false"/>
          <w:color w:val="000000"/>
          <w:sz w:val="20"/>
          <w:szCs w:val="20"/>
        </w:rPr>
        <w:t>Напечатано по: Мансуров С., свящ. Очерки по истории Церкви. М., 1994 г.</w:t>
      </w:r>
    </w:p>
    <w:p>
      <w:pPr>
        <w:pStyle w:val="Heading3"/>
        <w:jc w:val="center"/>
        <w:rPr>
          <w:b w:val="false"/>
          <w:b w:val="false"/>
          <w:color w:val="000000"/>
          <w:sz w:val="36"/>
          <w:szCs w:val="36"/>
        </w:rPr>
      </w:pPr>
      <w:r>
        <w:rPr>
          <w:b w:val="false"/>
          <w:color w:val="000000"/>
          <w:sz w:val="36"/>
          <w:szCs w:val="36"/>
        </w:rPr>
      </w:r>
    </w:p>
    <w:p>
      <w:pPr>
        <w:pStyle w:val="Heading3"/>
        <w:jc w:val="center"/>
        <w:rPr>
          <w:color w:val="000000"/>
          <w:sz w:val="36"/>
          <w:szCs w:val="36"/>
          <w:lang w:val="en-US"/>
        </w:rPr>
      </w:pPr>
      <w:r>
        <w:rPr>
          <w:color w:val="000000"/>
          <w:sz w:val="36"/>
          <w:szCs w:val="36"/>
        </w:rPr>
        <w:t>Священник Сергий Мансуров</w:t>
      </w:r>
    </w:p>
    <w:p>
      <w:pPr>
        <w:pStyle w:val="Heading3"/>
        <w:jc w:val="center"/>
        <w:rPr>
          <w:rFonts w:ascii="Helvetica" w:hAnsi="Helvetica" w:cs="Helvetica"/>
          <w:color w:val="000000"/>
          <w:sz w:val="48"/>
          <w:szCs w:val="48"/>
        </w:rPr>
      </w:pPr>
      <w:r>
        <w:rPr>
          <w:color w:val="FF0000"/>
          <w:sz w:val="48"/>
          <w:szCs w:val="48"/>
        </w:rPr>
        <w:t>О</w:t>
      </w:r>
      <w:r>
        <w:rPr>
          <w:color w:val="000000"/>
          <w:sz w:val="48"/>
          <w:szCs w:val="48"/>
        </w:rPr>
        <w:t xml:space="preserve">черки по </w:t>
      </w:r>
      <w:r>
        <w:rPr>
          <w:color w:val="FF0000"/>
          <w:sz w:val="48"/>
          <w:szCs w:val="48"/>
        </w:rPr>
        <w:t>И</w:t>
      </w:r>
      <w:r>
        <w:rPr>
          <w:color w:val="000000"/>
          <w:sz w:val="48"/>
          <w:szCs w:val="48"/>
        </w:rPr>
        <w:t xml:space="preserve">стории </w:t>
      </w:r>
      <w:r>
        <w:rPr>
          <w:color w:val="FF0000"/>
          <w:sz w:val="48"/>
          <w:szCs w:val="48"/>
        </w:rPr>
        <w:t>Ц</w:t>
      </w:r>
      <w:r>
        <w:rPr>
          <w:color w:val="000000"/>
          <w:sz w:val="48"/>
          <w:szCs w:val="48"/>
        </w:rPr>
        <w:t>еркви</w:t>
      </w:r>
    </w:p>
    <w:p>
      <w:pPr>
        <w:pStyle w:val="Normal"/>
        <w:rPr/>
      </w:pPr>
      <w:r>
        <w:rPr>
          <w:b/>
          <w:bCs/>
          <w:color w:val="000000"/>
        </w:rPr>
        <w:t>Оглавление</w:t>
      </w:r>
      <w:r>
        <w:rPr>
          <w:color w:val="000000"/>
        </w:rPr>
        <w:t xml:space="preserve"> </w:t>
      </w:r>
    </w:p>
    <w:p>
      <w:pPr>
        <w:pStyle w:val="Normal"/>
        <w:numPr>
          <w:ilvl w:val="0"/>
          <w:numId w:val="2"/>
        </w:numPr>
        <w:spacing w:before="0" w:after="0"/>
        <w:rPr/>
      </w:pPr>
      <w:hyperlink r:id="rId3">
        <w:r>
          <w:rPr>
            <w:rStyle w:val="InternetLink"/>
            <w:color w:val="000000"/>
          </w:rPr>
          <w:t>Введение</w:t>
        </w:r>
      </w:hyperlink>
      <w:r>
        <w:rPr>
          <w:color w:val="000000"/>
        </w:rPr>
        <w:t xml:space="preserve"> </w:t>
      </w:r>
    </w:p>
    <w:p>
      <w:pPr>
        <w:pStyle w:val="Normal"/>
        <w:numPr>
          <w:ilvl w:val="0"/>
          <w:numId w:val="2"/>
        </w:numPr>
        <w:spacing w:before="0" w:after="0"/>
        <w:rPr/>
      </w:pPr>
      <w:hyperlink r:id="rId4">
        <w:r>
          <w:rPr>
            <w:rStyle w:val="InternetLink"/>
            <w:color w:val="000000"/>
          </w:rPr>
          <w:t>ПЯТИДЕСЯТНИЦА</w:t>
        </w:r>
      </w:hyperlink>
      <w:r>
        <w:rPr>
          <w:color w:val="000000"/>
        </w:rPr>
        <w:t xml:space="preserve"> </w:t>
      </w:r>
    </w:p>
    <w:p>
      <w:pPr>
        <w:pStyle w:val="Normal"/>
        <w:numPr>
          <w:ilvl w:val="0"/>
          <w:numId w:val="2"/>
        </w:numPr>
        <w:spacing w:before="0" w:after="0"/>
        <w:rPr/>
      </w:pPr>
      <w:hyperlink r:id="rId5">
        <w:r>
          <w:rPr>
            <w:rStyle w:val="InternetLink"/>
            <w:color w:val="000000"/>
          </w:rPr>
          <w:t>ИЕРУСАЛИМСКАЯ ЦЕРКОВЬ ВО ВРЕМЕНА  АПОСТОЛОВ</w:t>
        </w:r>
      </w:hyperlink>
      <w:r>
        <w:rPr>
          <w:color w:val="000000"/>
        </w:rPr>
        <w:t xml:space="preserve"> </w:t>
      </w:r>
    </w:p>
    <w:p>
      <w:pPr>
        <w:pStyle w:val="Normal"/>
        <w:numPr>
          <w:ilvl w:val="0"/>
          <w:numId w:val="2"/>
        </w:numPr>
        <w:spacing w:before="0" w:after="0"/>
        <w:rPr/>
      </w:pPr>
      <w:hyperlink r:id="rId6">
        <w:r>
          <w:rPr>
            <w:rStyle w:val="InternetLink"/>
            <w:color w:val="000000"/>
          </w:rPr>
          <w:t>СВЯТОЙ АПОСТОЛ ИАКОВ</w:t>
        </w:r>
      </w:hyperlink>
      <w:r>
        <w:rPr>
          <w:color w:val="000000"/>
        </w:rPr>
        <w:t xml:space="preserve"> </w:t>
      </w:r>
    </w:p>
    <w:p>
      <w:pPr>
        <w:pStyle w:val="Normal"/>
        <w:numPr>
          <w:ilvl w:val="0"/>
          <w:numId w:val="2"/>
        </w:numPr>
        <w:spacing w:before="0" w:after="0"/>
        <w:rPr/>
      </w:pPr>
      <w:hyperlink r:id="rId7">
        <w:r>
          <w:rPr>
            <w:rStyle w:val="InternetLink"/>
            <w:color w:val="000000"/>
          </w:rPr>
          <w:t>РИМСКАЯ ЦЕРКОВЬ В КОНЦЕ I И В НАЧАЛЕ II ВЕКА</w:t>
        </w:r>
      </w:hyperlink>
      <w:r>
        <w:rPr>
          <w:color w:val="000000"/>
        </w:rPr>
        <w:t xml:space="preserve"> </w:t>
      </w:r>
    </w:p>
    <w:p>
      <w:pPr>
        <w:pStyle w:val="Normal"/>
        <w:numPr>
          <w:ilvl w:val="0"/>
          <w:numId w:val="2"/>
        </w:numPr>
        <w:spacing w:before="0" w:after="0"/>
        <w:rPr/>
      </w:pPr>
      <w:hyperlink r:id="rId8">
        <w:r>
          <w:rPr>
            <w:rStyle w:val="InternetLink"/>
            <w:color w:val="000000"/>
          </w:rPr>
          <w:t>МАЛОАЗИЙСКИЕ ЦЕРКВИ (60-160 ГОДЫ)</w:t>
        </w:r>
      </w:hyperlink>
      <w:r>
        <w:rPr>
          <w:color w:val="000000"/>
        </w:rPr>
        <w:t xml:space="preserve"> </w:t>
      </w:r>
    </w:p>
    <w:p>
      <w:pPr>
        <w:pStyle w:val="Normal"/>
        <w:numPr>
          <w:ilvl w:val="0"/>
          <w:numId w:val="2"/>
        </w:numPr>
        <w:spacing w:before="0" w:after="280"/>
        <w:rPr>
          <w:color w:val="000000"/>
        </w:rPr>
      </w:pPr>
      <w:hyperlink r:id="rId9">
        <w:r>
          <w:rPr>
            <w:rStyle w:val="InternetLink"/>
            <w:color w:val="000000"/>
          </w:rPr>
          <w:t>СВЯТОЙ АПОСТОЛ ИОАНН БОГОСЛОВ</w:t>
        </w:r>
      </w:hyperlink>
    </w:p>
    <w:p>
      <w:pPr>
        <w:pStyle w:val="Normal"/>
        <w:numPr>
          <w:ilvl w:val="0"/>
          <w:numId w:val="3"/>
        </w:numPr>
        <w:spacing w:before="0" w:after="0"/>
        <w:rPr/>
      </w:pPr>
      <w:r>
        <w:rPr>
          <w:color w:val="000000"/>
        </w:rPr>
        <w:t xml:space="preserve"> </w:t>
      </w:r>
      <w:hyperlink r:id="rId10">
        <w:r>
          <w:rPr>
            <w:rStyle w:val="InternetLink"/>
            <w:color w:val="000000"/>
          </w:rPr>
          <w:t>СВЯТОЙ ИГНАТИЙ БОГОНОСЕЦ</w:t>
        </w:r>
      </w:hyperlink>
      <w:hyperlink r:id="rId11">
        <w:r>
          <w:rPr>
            <w:rStyle w:val="InternetLink"/>
            <w:color w:val="000000"/>
          </w:rPr>
          <w:t>СВЯТОЙ ПОЛИКАРП, ЕПИСКОП СМИРНСКИЙ</w:t>
        </w:r>
      </w:hyperlink>
      <w:r>
        <w:rPr>
          <w:color w:val="000000"/>
        </w:rPr>
        <w:t xml:space="preserve"> </w:t>
      </w:r>
    </w:p>
    <w:p>
      <w:pPr>
        <w:pStyle w:val="Normal"/>
        <w:numPr>
          <w:ilvl w:val="0"/>
          <w:numId w:val="3"/>
        </w:numPr>
        <w:spacing w:before="0" w:after="0"/>
        <w:rPr/>
      </w:pPr>
      <w:hyperlink r:id="rId12">
        <w:r>
          <w:rPr>
            <w:rStyle w:val="InternetLink"/>
            <w:color w:val="000000"/>
          </w:rPr>
          <w:t>РИМСКАЯ ЦЕРКОВЬ В СЕРЕДИНЕ II ВЕКА</w:t>
        </w:r>
      </w:hyperlink>
      <w:r>
        <w:rPr>
          <w:color w:val="000000"/>
        </w:rPr>
        <w:t xml:space="preserve"> </w:t>
      </w:r>
    </w:p>
    <w:p>
      <w:pPr>
        <w:pStyle w:val="Normal"/>
        <w:numPr>
          <w:ilvl w:val="0"/>
          <w:numId w:val="3"/>
        </w:numPr>
        <w:spacing w:before="0" w:after="0"/>
        <w:rPr/>
      </w:pPr>
      <w:hyperlink r:id="rId13">
        <w:r>
          <w:rPr>
            <w:rStyle w:val="InternetLink"/>
            <w:color w:val="000000"/>
          </w:rPr>
          <w:t>ЛИОНСКАЯ ЦЕРКОВЬ, КОНЕЦ II ВЕКА</w:t>
        </w:r>
      </w:hyperlink>
      <w:r>
        <w:rPr>
          <w:color w:val="000000"/>
        </w:rPr>
        <w:t xml:space="preserve"> </w:t>
      </w:r>
    </w:p>
    <w:p>
      <w:pPr>
        <w:pStyle w:val="Normal"/>
        <w:numPr>
          <w:ilvl w:val="0"/>
          <w:numId w:val="3"/>
        </w:numPr>
        <w:spacing w:before="0" w:after="0"/>
        <w:rPr/>
      </w:pPr>
      <w:hyperlink r:id="rId14">
        <w:r>
          <w:rPr>
            <w:rStyle w:val="InternetLink"/>
            <w:color w:val="000000"/>
          </w:rPr>
          <w:t>ЦЕРКВИ ЗАПАДА В КОНЦЕ II И В НАЧАЛЕ III ВЕКА(РИМ И КАРФАГЕН В 180-212 ГОДАХ)</w:t>
        </w:r>
      </w:hyperlink>
      <w:r>
        <w:rPr>
          <w:color w:val="000000"/>
        </w:rPr>
        <w:t xml:space="preserve"> </w:t>
      </w:r>
    </w:p>
    <w:p>
      <w:pPr>
        <w:pStyle w:val="Normal"/>
        <w:numPr>
          <w:ilvl w:val="0"/>
          <w:numId w:val="3"/>
        </w:numPr>
        <w:spacing w:before="0" w:after="0"/>
        <w:rPr/>
      </w:pPr>
      <w:hyperlink r:id="rId15">
        <w:r>
          <w:rPr>
            <w:rStyle w:val="InternetLink"/>
            <w:color w:val="000000"/>
          </w:rPr>
          <w:t>ЦЕРКВИ ЗАПАДА В ПЕРВОЙ ПОЛОВИНЕ III ВЕКА</w:t>
        </w:r>
      </w:hyperlink>
      <w:r>
        <w:rPr>
          <w:color w:val="000000"/>
        </w:rPr>
        <w:t xml:space="preserve"> </w:t>
      </w:r>
    </w:p>
    <w:p>
      <w:pPr>
        <w:pStyle w:val="Normal"/>
        <w:numPr>
          <w:ilvl w:val="0"/>
          <w:numId w:val="3"/>
        </w:numPr>
        <w:spacing w:before="0" w:after="0"/>
        <w:rPr/>
      </w:pPr>
      <w:hyperlink r:id="rId16">
        <w:r>
          <w:rPr>
            <w:rStyle w:val="InternetLink"/>
            <w:color w:val="000000"/>
          </w:rPr>
          <w:t>ЦЕРКВИ ЗАПАДА В ПЕРВОЙ ПОЛОВИНЕ III ВЕКА ТЕРТУЛЛИАН</w:t>
        </w:r>
      </w:hyperlink>
      <w:r>
        <w:rPr>
          <w:color w:val="000000"/>
        </w:rPr>
        <w:t xml:space="preserve"> </w:t>
      </w:r>
    </w:p>
    <w:p>
      <w:pPr>
        <w:pStyle w:val="Normal"/>
        <w:numPr>
          <w:ilvl w:val="0"/>
          <w:numId w:val="3"/>
        </w:numPr>
        <w:spacing w:before="0" w:after="280"/>
        <w:rPr/>
      </w:pPr>
      <w:hyperlink r:id="rId17">
        <w:r>
          <w:rPr>
            <w:rStyle w:val="InternetLink"/>
            <w:color w:val="000000"/>
          </w:rPr>
          <w:t>ПРИМЕЧАНИЯ</w:t>
        </w:r>
      </w:hyperlink>
      <w:r>
        <w:rPr>
          <w:color w:val="000000"/>
        </w:rPr>
        <w:t xml:space="preserve"> </w:t>
      </w:r>
    </w:p>
    <w:p>
      <w:pPr>
        <w:pStyle w:val="Normal"/>
        <w:numPr>
          <w:ilvl w:val="0"/>
          <w:numId w:val="2"/>
        </w:numPr>
        <w:spacing w:before="0" w:after="280"/>
        <w:rPr>
          <w:color w:val="000000"/>
        </w:rPr>
      </w:pPr>
      <w:hyperlink r:id="rId18">
        <w:r>
          <w:rPr>
            <w:rStyle w:val="InternetLink"/>
            <w:color w:val="000000"/>
          </w:rPr>
          <w:t>ОБ АВТОРЕ</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Глава: Введение</w:t>
      </w:r>
    </w:p>
    <w:p>
      <w:pPr>
        <w:pStyle w:val="Normal"/>
        <w:shd w:fill="FFFFFF" w:val="clear"/>
        <w:ind w:firstLine="360"/>
        <w:jc w:val="both"/>
        <w:rPr>
          <w:color w:val="000000"/>
        </w:rPr>
      </w:pPr>
      <w:r>
        <w:rPr>
          <w:i/>
          <w:iCs/>
          <w:color w:val="000000"/>
        </w:rPr>
        <w:t xml:space="preserve">«Царствие Божие приходит неприметным образом» </w:t>
      </w:r>
      <w:r>
        <w:rPr>
          <w:color w:val="000000"/>
        </w:rPr>
        <w:t xml:space="preserve">— </w:t>
      </w:r>
      <w:r>
        <w:rPr>
          <w:i/>
          <w:iCs/>
          <w:color w:val="000000"/>
        </w:rPr>
        <w:t>нет ли в этом некоторой вины человеческой?</w:t>
      </w:r>
    </w:p>
    <w:p>
      <w:pPr>
        <w:pStyle w:val="Normal"/>
        <w:shd w:fill="FFFFFF" w:val="clear"/>
        <w:ind w:firstLine="360"/>
        <w:jc w:val="both"/>
        <w:rPr>
          <w:color w:val="000000"/>
        </w:rPr>
      </w:pPr>
      <w:r>
        <w:rPr>
          <w:color w:val="000000"/>
        </w:rPr>
        <w:t>Как подумают многие, разве мало написано исто</w:t>
        <w:softHyphen/>
        <w:t>рий Церкви, мало напечатано трудов, со всех сторон освещающих ее жизнь? Во всех частях света ученые посвящали и посвящают себя этому предмету. Как можно утверждать, что мало знают жизнь Церкви? Но, как это ни странно на первый взгляд, нет в со</w:t>
        <w:softHyphen/>
        <w:t>временной науке труда, посвященного истории Церк</w:t>
        <w:softHyphen/>
        <w:t>ви как благодатного целого; нет, насколько мы знаем, даже опыта, за последние два века, изобразить ее жизнь соответственно тому, как Церковь сама созна</w:t>
        <w:softHyphen/>
        <w:t>ет свою жизнь и как свидетельствует о ней ее мно</w:t>
        <w:softHyphen/>
        <w:t>говековая литература.</w:t>
      </w:r>
    </w:p>
    <w:p>
      <w:pPr>
        <w:pStyle w:val="Normal"/>
        <w:shd w:fill="FFFFFF" w:val="clear"/>
        <w:ind w:firstLine="360"/>
        <w:jc w:val="both"/>
        <w:rPr>
          <w:color w:val="000000"/>
        </w:rPr>
      </w:pPr>
      <w:r>
        <w:rPr>
          <w:color w:val="000000"/>
        </w:rPr>
        <w:t>Царствие Божие на земле — Тело Христово, оду</w:t>
        <w:softHyphen/>
        <w:t>шевленное Духом Святым, — так сознает себя Цер</w:t>
        <w:softHyphen/>
        <w:t>ковь. Вот предмет истории Церкви. История Церкви, чтобы быть истинной и научной, помня завет Еванге</w:t>
        <w:softHyphen/>
        <w:t>листа Луки, — «по тщательном исследовании всего сначала по порядку» (Лк. 1, 3), должна ли только описывать ход церковных событий, нагромождая без разбора воедино все, что носит или хочет носить имя церковного? Не принадлежит ли к истории Церкви прежде всего и по преимуществу то, что отвечает ее прямому назначению, а не то, что только украшается ее святым именем? Научно ли было бы в истории искусств давать одинаковое место безвкусной пошло</w:t>
        <w:softHyphen/>
        <w:t>сти и великому творчеству: затеривать, например, Ан</w:t>
        <w:softHyphen/>
        <w:t>дрея Рублева и Рафаэля в толпе подражателей и ре</w:t>
        <w:softHyphen/>
        <w:t>месленников изобразительных искусств? Церковно ли и вместе научно ли отдавать одинаковое внимание и место и подвижникам — святым строителям церков</w:t>
        <w:softHyphen/>
        <w:t>ной жизни, и еретикам? Внешнее и случайное — пле</w:t>
        <w:softHyphen/>
        <w:t>велы среди пшеницы — может и иногда должно иметь место в истории, но, конечно, не затемнять и не загромождать основное и существенное в истории предмета, о котором должна идти речь.</w:t>
      </w:r>
    </w:p>
    <w:p>
      <w:pPr>
        <w:pStyle w:val="Normal"/>
        <w:shd w:fill="FFFFFF" w:val="clear"/>
        <w:ind w:firstLine="360"/>
        <w:jc w:val="both"/>
        <w:rPr>
          <w:color w:val="000000"/>
        </w:rPr>
      </w:pPr>
      <w:r>
        <w:rPr>
          <w:color w:val="000000"/>
        </w:rPr>
        <w:t>Существенное назначение церковности не соеди</w:t>
        <w:softHyphen/>
        <w:t>нять ли людей с Богом во внутреннее единство по закону Евангельскому? Цель основания и жизни Церкви не спасать ли человечество? Итак, первое место в истории Церкви должно принадлежать тем, кто непосредственно в жизни и в учении соответ</w:t>
        <w:softHyphen/>
        <w:t>ствовали этому назначению, сами к нему стремились и его достигали, себя и других соединяли со Хрис</w:t>
        <w:softHyphen/>
        <w:t>том и во Христе — единением благодатным, предука</w:t>
        <w:softHyphen/>
        <w:t>занным Евангелием Христовым и учением апостоль</w:t>
        <w:softHyphen/>
        <w:t>ским, в единое Царство — Тело Христово.</w:t>
      </w:r>
    </w:p>
    <w:p>
      <w:pPr>
        <w:pStyle w:val="Normal"/>
        <w:shd w:fill="FFFFFF" w:val="clear"/>
        <w:ind w:firstLine="360"/>
        <w:jc w:val="both"/>
        <w:rPr/>
      </w:pPr>
      <w:r>
        <w:rPr>
          <w:color w:val="000000"/>
        </w:rPr>
        <w:t>Поэтому, говоря  по существу, «Жития святых» святителя Димитрия Ростовского много научнее со</w:t>
        <w:softHyphen/>
        <w:t>временных церковных историков, ибо именно они знакомят нас с тем, как осуществила в истории свое назначение Церковь. Нечего бояться, что история Церкви превратится в значительной мере в историю подвижничества или даже (</w:t>
      </w:r>
      <w:r>
        <w:rPr>
          <w:color w:val="000000"/>
          <w:lang w:val="en-US"/>
        </w:rPr>
        <w:t>horribili</w:t>
      </w:r>
      <w:r>
        <w:rPr>
          <w:color w:val="000000"/>
        </w:rPr>
        <w:t xml:space="preserve"> </w:t>
      </w:r>
      <w:r>
        <w:rPr>
          <w:color w:val="000000"/>
          <w:lang w:val="en-US"/>
        </w:rPr>
        <w:t>dictu</w:t>
      </w:r>
      <w:r>
        <w:rPr>
          <w:color w:val="000000"/>
        </w:rPr>
        <w:t>)</w:t>
      </w:r>
      <w:r>
        <w:rPr>
          <w:color w:val="000000"/>
          <w:vertAlign w:val="superscript"/>
        </w:rPr>
        <w:t>1</w:t>
      </w:r>
      <w:r>
        <w:rPr>
          <w:color w:val="000000"/>
        </w:rPr>
        <w:t xml:space="preserve"> много ме</w:t>
        <w:softHyphen/>
        <w:t>ста будет отведено монашеству.</w:t>
      </w:r>
    </w:p>
    <w:p>
      <w:pPr>
        <w:pStyle w:val="Normal"/>
        <w:shd w:fill="FFFFFF" w:val="clear"/>
        <w:ind w:firstLine="360"/>
        <w:jc w:val="both"/>
        <w:rPr>
          <w:color w:val="000000"/>
        </w:rPr>
      </w:pPr>
      <w:r>
        <w:rPr>
          <w:color w:val="000000"/>
        </w:rPr>
        <w:t>Серьезного историка не должны сковывать пред</w:t>
        <w:softHyphen/>
        <w:t>взятые вкусы, часто притом вырастающие под влия</w:t>
        <w:softHyphen/>
        <w:t>ниями, чуждыми христианству. Нас должно занимать дело по существу; какую бы привлекательную или отталкивающую форму ни носило то или иное внеш</w:t>
        <w:softHyphen/>
        <w:t xml:space="preserve">нее событие, оно должно быть оценено по существу. Внимание историка должно быть по преимуществу там, где видно достижение христианского идеала. Ибо здесь подлинная жизнь Церкви, ибо отсюда дух </w:t>
      </w:r>
      <w:r>
        <w:rPr>
          <w:bCs/>
          <w:color w:val="000000"/>
        </w:rPr>
        <w:t>жизни растекается по всему телу Церкви.</w:t>
      </w:r>
    </w:p>
    <w:p>
      <w:pPr>
        <w:pStyle w:val="Normal"/>
        <w:shd w:fill="FFFFFF" w:val="clear"/>
        <w:ind w:firstLine="360"/>
        <w:jc w:val="both"/>
        <w:rPr>
          <w:color w:val="000000"/>
        </w:rPr>
      </w:pPr>
      <w:r>
        <w:rPr>
          <w:color w:val="000000"/>
        </w:rPr>
        <w:t>Может возникнуть вопрос: при таком подходе к истории не окажутся ли вне нашего поля зрения</w:t>
      </w:r>
    </w:p>
    <w:p>
      <w:pPr>
        <w:pStyle w:val="Normal"/>
        <w:shd w:fill="FFFFFF" w:val="clear"/>
        <w:ind w:firstLine="360"/>
        <w:jc w:val="both"/>
        <w:rPr/>
      </w:pPr>
      <w:r>
        <w:rPr>
          <w:color w:val="000000"/>
        </w:rPr>
        <w:t>многие, если не большинство, существенные события из истории Церкви? — На это и должны дать ответ предлагаемые «Очерки». Но, предваряя, скажем: не только не окажутся, но получат свой надлежащий смысл. Сверх того, многое подлинно существенное, оставшееся в тени, займет должное место. Ибо не следует ли сделать кое-какие переоценки: что считать существенным событием для истории Церкви? Поче</w:t>
        <w:softHyphen/>
        <w:t>му Сирийский Собор</w:t>
      </w:r>
      <w:r>
        <w:rPr>
          <w:color w:val="000000"/>
          <w:vertAlign w:val="superscript"/>
        </w:rPr>
        <w:t>2</w:t>
      </w:r>
      <w:r>
        <w:rPr>
          <w:color w:val="000000"/>
        </w:rPr>
        <w:t>, например, существен и о нем пишет едва ли не каждый историк Церкви, а молит</w:t>
        <w:softHyphen/>
        <w:t>венное вдохновение египетского пустынника Мака</w:t>
        <w:softHyphen/>
        <w:t>рия — дело узких специалистов? Однако о соборе за</w:t>
        <w:softHyphen/>
        <w:t>были уже через несколько десятилетий (кроме исто</w:t>
        <w:softHyphen/>
        <w:t>риков), а молитвы преподобного Макария вот уже более полутора тысячелетий каждое утро и вечер по</w:t>
        <w:softHyphen/>
        <w:t>вторяет неисчислимое множество верующих. Ведь не измерять же внешним положением и шумом зна</w:t>
        <w:softHyphen/>
        <w:t>чительность церковных событий.</w:t>
      </w:r>
    </w:p>
    <w:p>
      <w:pPr>
        <w:pStyle w:val="Normal"/>
        <w:shd w:fill="FFFFFF" w:val="clear"/>
        <w:ind w:firstLine="360"/>
        <w:jc w:val="both"/>
        <w:rPr/>
      </w:pPr>
      <w:r>
        <w:rPr>
          <w:color w:val="000000"/>
        </w:rPr>
        <w:t>То, что делалось и писалось в пустынях Иудеи, Египта, Сирии или Синая, пережило века, перестраи</w:t>
        <w:softHyphen/>
        <w:t>вало жизнь множества людей всех поколений, прони</w:t>
        <w:softHyphen/>
        <w:t>кало в самые глубины жизни различных народов. Жизнь древних столиц часто так и остается достояни</w:t>
        <w:softHyphen/>
        <w:t>ем лишь специалистов — историков или археологов. В чем же тут дело? Почему умолкли столицы, но до сих пор влияют дела и мысли, молитвы пустынни</w:t>
        <w:softHyphen/>
        <w:t>ков? Во все века, приходя на смену друг другу, в Церкви образовывались центры (средоточия духовной жизни), где вырабатывалось все, что для того и по</w:t>
        <w:softHyphen/>
        <w:t>следующих веков служило руководством и духовным питанием. Эти центры бывали и в городах, бывали и в пустынях. Их процветание по существу зависело не от внешних условий, культурных или государствен</w:t>
        <w:softHyphen/>
        <w:t>ных, а от условий внутренней жизни, от развития глубины и силы христианского духа, в них раскры</w:t>
        <w:softHyphen/>
        <w:t xml:space="preserve">вавшегося. В </w:t>
      </w:r>
      <w:r>
        <w:rPr>
          <w:color w:val="000000"/>
          <w:lang w:val="en-US"/>
        </w:rPr>
        <w:t>I</w:t>
      </w:r>
      <w:r>
        <w:rPr>
          <w:color w:val="000000"/>
        </w:rPr>
        <w:t>—</w:t>
      </w:r>
      <w:r>
        <w:rPr>
          <w:color w:val="000000"/>
          <w:lang w:val="en-US"/>
        </w:rPr>
        <w:t>II</w:t>
      </w:r>
      <w:r>
        <w:rPr>
          <w:color w:val="000000"/>
        </w:rPr>
        <w:t xml:space="preserve"> веках такими центрами были горо</w:t>
        <w:softHyphen/>
        <w:t xml:space="preserve">да Иудеи, Сирии, Малой Азии; позднее — Галлии, Италии, Карфагена; а в </w:t>
      </w:r>
      <w:r>
        <w:rPr>
          <w:color w:val="000000"/>
          <w:lang w:val="en-US"/>
        </w:rPr>
        <w:t>IV</w:t>
      </w:r>
      <w:r>
        <w:rPr>
          <w:color w:val="000000"/>
        </w:rPr>
        <w:t xml:space="preserve">, </w:t>
      </w:r>
      <w:r>
        <w:rPr>
          <w:color w:val="000000"/>
          <w:lang w:val="en-US"/>
        </w:rPr>
        <w:t>VII</w:t>
      </w:r>
      <w:r>
        <w:rPr>
          <w:color w:val="000000"/>
        </w:rPr>
        <w:t xml:space="preserve"> и </w:t>
      </w:r>
      <w:r>
        <w:rPr>
          <w:color w:val="000000"/>
          <w:lang w:val="en-US"/>
        </w:rPr>
        <w:t>VIII</w:t>
      </w:r>
      <w:r>
        <w:rPr>
          <w:color w:val="000000"/>
        </w:rPr>
        <w:t xml:space="preserve"> веках — это были пустыни Египта, Палестины и Вифинии.</w:t>
      </w:r>
    </w:p>
    <w:p>
      <w:pPr>
        <w:pStyle w:val="Normal"/>
        <w:shd w:fill="FFFFFF" w:val="clear"/>
        <w:ind w:firstLine="360"/>
        <w:jc w:val="both"/>
        <w:rPr/>
      </w:pPr>
      <w:r>
        <w:rPr>
          <w:color w:val="000000"/>
        </w:rPr>
        <w:t>То, что делалось в них, имело неизмеримо боль</w:t>
        <w:softHyphen/>
        <w:t>шее значение для Церкви, чем то, что в это время решалось в столицах, — Риме и Константинополе. Если ход и развитие христианской жизни нас про</w:t>
        <w:softHyphen/>
        <w:t>водит во дворец Константина Великого или Влади</w:t>
        <w:softHyphen/>
        <w:t>мира Святого, мы должны познакомиться с их жиз</w:t>
        <w:softHyphen/>
        <w:t>нью и делом, но не должны пугаться, если эта хри</w:t>
        <w:softHyphen/>
        <w:t>стианская жизнь скрывается в пустынях и пропас</w:t>
        <w:softHyphen/>
        <w:t xml:space="preserve">тях земных, ибо не напрасно их обитателей Апостол и Церковь признают часто ценнее целого мира (Евр. 11, 38). Если Антиохия и Константинополь — место проповеди и подвигов Златоуста и его учеников, мы должны знакомиться с жизнью этих столиц мира в конце </w:t>
      </w:r>
      <w:r>
        <w:rPr>
          <w:color w:val="000000"/>
          <w:lang w:val="en-US"/>
        </w:rPr>
        <w:t>IV</w:t>
      </w:r>
      <w:r>
        <w:rPr>
          <w:color w:val="000000"/>
        </w:rPr>
        <w:t xml:space="preserve"> века. Но если в Египетской пустыне в на</w:t>
        <w:softHyphen/>
        <w:t xml:space="preserve">чале </w:t>
      </w:r>
      <w:r>
        <w:rPr>
          <w:color w:val="000000"/>
          <w:lang w:val="en-US"/>
        </w:rPr>
        <w:t>IV</w:t>
      </w:r>
      <w:r>
        <w:rPr>
          <w:color w:val="000000"/>
        </w:rPr>
        <w:t xml:space="preserve"> века сосредоточивается наибольшая рев</w:t>
        <w:softHyphen/>
        <w:t xml:space="preserve">ность и успех в деле христианском, этой пустынной жизни мы должны отвести первое место в истории </w:t>
      </w:r>
      <w:r>
        <w:rPr>
          <w:color w:val="000000"/>
          <w:lang w:val="en-US"/>
        </w:rPr>
        <w:t>IV</w:t>
      </w:r>
      <w:r>
        <w:rPr>
          <w:color w:val="000000"/>
        </w:rPr>
        <w:t xml:space="preserve"> века, не смущаясь, что речь идет не о столицах или богатых культурных центрах. Не их искал Хри</w:t>
        <w:softHyphen/>
        <w:t xml:space="preserve">стос Спаситель, а живых душ человеческих. Не того же ли должен искать и христианский историк? И он будет вознагражден, ибо в Египте, в </w:t>
      </w:r>
      <w:r>
        <w:rPr>
          <w:color w:val="000000"/>
          <w:lang w:val="en-US"/>
        </w:rPr>
        <w:t>IV</w:t>
      </w:r>
      <w:r>
        <w:rPr>
          <w:color w:val="000000"/>
        </w:rPr>
        <w:t xml:space="preserve"> веке, — ключ к современным и последующим историческим событиям, здесь выковался тот склад жизни и мыс</w:t>
        <w:softHyphen/>
        <w:t xml:space="preserve">лей, который не дал раствориться христианству с примирившимися с ним в </w:t>
      </w:r>
      <w:r>
        <w:rPr>
          <w:color w:val="000000"/>
          <w:lang w:val="en-US"/>
        </w:rPr>
        <w:t>IV</w:t>
      </w:r>
      <w:r>
        <w:rPr>
          <w:color w:val="000000"/>
        </w:rPr>
        <w:t xml:space="preserve"> веке государством и культурой. Государства и культура разлагались и па</w:t>
        <w:softHyphen/>
        <w:t>дали; православие пребыло незыблемым. Это подго</w:t>
        <w:softHyphen/>
        <w:t>товлено было Египтом.</w:t>
      </w:r>
    </w:p>
    <w:p>
      <w:pPr>
        <w:pStyle w:val="Normal"/>
        <w:shd w:fill="FFFFFF" w:val="clear"/>
        <w:ind w:firstLine="360"/>
        <w:jc w:val="both"/>
        <w:rPr/>
      </w:pPr>
      <w:r>
        <w:rPr>
          <w:color w:val="000000"/>
        </w:rPr>
        <w:t>Не слабость ли понимания христианского духа сказалась в Евсевии Кесарийском (не только в его полуарианстве)</w:t>
      </w:r>
      <w:r>
        <w:rPr>
          <w:color w:val="000000"/>
          <w:vertAlign w:val="superscript"/>
        </w:rPr>
        <w:t>3</w:t>
      </w:r>
      <w:r>
        <w:rPr>
          <w:color w:val="000000"/>
        </w:rPr>
        <w:t xml:space="preserve"> — в его попытке превратить историю Церкви в историю столичных кафедр, столкновений с властями и еретиками, дополненную историей хрис</w:t>
        <w:softHyphen/>
        <w:t>тианской литературы? И не случайно, конечно, новейшие историки пошли по пути, проложенному Ев</w:t>
        <w:softHyphen/>
        <w:t>севием.</w:t>
      </w:r>
    </w:p>
    <w:p>
      <w:pPr>
        <w:pStyle w:val="Normal"/>
        <w:shd w:fill="FFFFFF" w:val="clear"/>
        <w:ind w:firstLine="360"/>
        <w:jc w:val="both"/>
        <w:rPr/>
      </w:pPr>
      <w:r>
        <w:rPr>
          <w:color w:val="000000"/>
        </w:rPr>
        <w:t>Отпадение католичества и протестантства от бла</w:t>
        <w:softHyphen/>
        <w:t>годатной, подлинной церковной жизни ярко сказа</w:t>
        <w:softHyphen/>
        <w:t xml:space="preserve">лось на западных церковных историках. Историки, подобные </w:t>
      </w:r>
      <w:r>
        <w:rPr>
          <w:color w:val="000000"/>
          <w:lang w:val="en-US"/>
        </w:rPr>
        <w:t>Tillemont</w:t>
      </w:r>
      <w:r>
        <w:rPr>
          <w:color w:val="000000"/>
        </w:rPr>
        <w:t>'</w:t>
      </w:r>
      <w:r>
        <w:rPr>
          <w:color w:val="000000"/>
          <w:lang w:val="en-US"/>
        </w:rPr>
        <w:t>y</w:t>
      </w:r>
      <w:r>
        <w:rPr>
          <w:color w:val="000000"/>
          <w:vertAlign w:val="superscript"/>
        </w:rPr>
        <w:t>4</w:t>
      </w:r>
      <w:r>
        <w:rPr>
          <w:color w:val="000000"/>
        </w:rPr>
        <w:t>, как и вообще весь янсенизм, стали, к сожалению, лишь исключением, подтверждающим общее правило. Лучшее, что мы имеем на За</w:t>
        <w:softHyphen/>
        <w:t>паде, для истории церковной жизни, — это труды, подобные «Истории Церкви» Неандера или Дюшена, или «Истории догматов» Гарнака и «Истории собо</w:t>
        <w:softHyphen/>
        <w:t>ров» Гефеле</w:t>
      </w:r>
      <w:r>
        <w:rPr>
          <w:color w:val="000000"/>
          <w:vertAlign w:val="superscript"/>
        </w:rPr>
        <w:t>5</w:t>
      </w:r>
      <w:r>
        <w:rPr>
          <w:color w:val="000000"/>
        </w:rPr>
        <w:t>. Но какое впечатление оставляют эти замечательные в своем роде исследования перед ли</w:t>
        <w:softHyphen/>
        <w:t>цом Евангелия — мерила (критерия) всякого христи</w:t>
        <w:softHyphen/>
        <w:t>анского дела? Отпав от жизни в Церкви и подлинно</w:t>
        <w:softHyphen/>
        <w:t>го созерцания Истины, во что превращают эти талан</w:t>
        <w:softHyphen/>
        <w:t>тливые, если не гениальные, историки историю Церк</w:t>
        <w:softHyphen/>
        <w:t>ви вообще и ее борьбу за истину в частности? В столкновение партий и отвлеченных формул... Так понятые и оторванные от целостного духа подлинной церковной жизни, эти споры, соборы теряют свой истинный смысл и место. Современные историки по</w:t>
        <w:softHyphen/>
        <w:t>вторяют ошибку еретиков, превращая жизнь в Боге и созерцание Бога в размышления и споры о Боге, в дело отвлеченных специалистов-богословов, без ре</w:t>
        <w:softHyphen/>
        <w:t>ального значения для жизни христианской. Не про</w:t>
        <w:softHyphen/>
        <w:t>тив такого ли извращённого подхода к христианским догматам восставали подлинно великие богословы Православной Церкви (см., например, «Слово 1-е о богословии» Григория Богослова, «Слово об истин</w:t>
        <w:softHyphen/>
        <w:t>ном богословии» Симеона Нового Богослова, «Слово 33-е» Иоанна Лествичника)?</w:t>
      </w:r>
    </w:p>
    <w:p>
      <w:pPr>
        <w:pStyle w:val="Normal"/>
        <w:shd w:fill="FFFFFF" w:val="clear"/>
        <w:ind w:firstLine="360"/>
        <w:jc w:val="both"/>
        <w:rPr/>
      </w:pPr>
      <w:r>
        <w:rPr>
          <w:color w:val="000000"/>
        </w:rPr>
        <w:t>Конечно, кому Христос — только отвлеченный нравственный идеал или передавший Свои полномо</w:t>
        <w:softHyphen/>
        <w:t>чия Глава Церкви</w:t>
      </w:r>
      <w:r>
        <w:rPr>
          <w:color w:val="000000"/>
          <w:vertAlign w:val="superscript"/>
        </w:rPr>
        <w:t>6</w:t>
      </w:r>
      <w:r>
        <w:rPr>
          <w:color w:val="000000"/>
        </w:rPr>
        <w:t>, тому не понять настойчивости святителя Афанасия или горячности преподобного Феодора Студита. Ибо они боролись за Дух Истины,в них пребывающий; за Того, Кто был им ближе, чем собственное дыхание, дороже самой жизни; за Того, Кто был реальным содержанием их жизни. Для них, всею силою устремленных к Богу и живших во Хри</w:t>
        <w:softHyphen/>
        <w:t>сте, могло ли быть безразличным, живут ли они в единении с Богом или с тварию, хотя бы и пер</w:t>
        <w:softHyphen/>
        <w:t>венствующей среди тварного (как думал о Христе Арий)</w:t>
      </w:r>
      <w:r>
        <w:rPr>
          <w:color w:val="000000"/>
          <w:vertAlign w:val="superscript"/>
        </w:rPr>
        <w:t>7</w:t>
      </w:r>
      <w:r>
        <w:rPr>
          <w:color w:val="000000"/>
        </w:rPr>
        <w:t>? Тот, кто стремится очиститься от всякого греха и лжи и дышать истиной, мог ли примириться с ложью о Христе Боге (как несторианство или мо</w:t>
        <w:softHyphen/>
        <w:t>нофелитство</w:t>
      </w:r>
      <w:r>
        <w:rPr>
          <w:color w:val="000000"/>
          <w:vertAlign w:val="superscript"/>
        </w:rPr>
        <w:t>8</w:t>
      </w:r>
      <w:r>
        <w:rPr>
          <w:color w:val="000000"/>
        </w:rPr>
        <w:t>)? Те, кто верили, что Церковь как Тело Христово есть столп и утверждение Истины, есть организм Истины, могли ли считать частью тела этой Истины людей, сознательно отвергавших, «руково</w:t>
        <w:softHyphen/>
        <w:t xml:space="preserve">дясь своими помыслами» (слова </w:t>
      </w:r>
      <w:r>
        <w:rPr>
          <w:color w:val="000000"/>
          <w:lang w:val="en-US"/>
        </w:rPr>
        <w:t>VII</w:t>
      </w:r>
      <w:r>
        <w:rPr>
          <w:color w:val="000000"/>
        </w:rPr>
        <w:t xml:space="preserve"> Вселенского Собора), то, в чем сочла необходимым себя явить на земле жизнь этого организма (иконопочитание, мона</w:t>
        <w:softHyphen/>
        <w:t>шество и другие общецерковные установления)? Что</w:t>
        <w:softHyphen/>
        <w:t>бы понять реальный жизненный смысл этой догмати</w:t>
        <w:softHyphen/>
        <w:t>ческой борьбы, не нужно ли прежде усвоить подлин</w:t>
        <w:softHyphen/>
        <w:t>но церковную жизнь в ее целом, как целостное уст</w:t>
        <w:softHyphen/>
        <w:t>ремление и достижение Истины, как часть дела обожения человечества, как нисхождение Бога к челове</w:t>
        <w:softHyphen/>
        <w:t>ку и как стремление воцарить Бога над своими мыс</w:t>
        <w:softHyphen/>
        <w:t>лью, волею и чувством — словом, как борьбу за Цар</w:t>
        <w:softHyphen/>
        <w:t>ствие Божие и строение этого Царствия?</w:t>
      </w:r>
    </w:p>
    <w:p>
      <w:pPr>
        <w:pStyle w:val="Normal"/>
        <w:shd w:fill="FFFFFF" w:val="clear"/>
        <w:ind w:firstLine="360"/>
        <w:jc w:val="both"/>
        <w:rPr/>
      </w:pPr>
      <w:r>
        <w:rPr>
          <w:color w:val="000000"/>
        </w:rPr>
        <w:t>Для понимания дела святого Афанасия Великого не менее важна его «Жизнь Антония Великого», чем его «История ариан»</w:t>
      </w:r>
      <w:r>
        <w:rPr>
          <w:color w:val="000000"/>
          <w:vertAlign w:val="superscript"/>
        </w:rPr>
        <w:t>9</w:t>
      </w:r>
      <w:r>
        <w:rPr>
          <w:color w:val="000000"/>
        </w:rPr>
        <w:t>. Ибо в «Антонии Великом» — положительный смысл борьбы Афанасия. Тут он рас</w:t>
        <w:softHyphen/>
        <w:t>крывает, чем он дышит, ради чего он борется. Как можно понять дело Василия Великого, забывая его Литургию, Подвижнические уставы и Слова</w:t>
      </w:r>
      <w:r>
        <w:rPr>
          <w:color w:val="000000"/>
          <w:vertAlign w:val="superscript"/>
        </w:rPr>
        <w:t>10</w:t>
      </w:r>
      <w:r>
        <w:rPr>
          <w:color w:val="000000"/>
        </w:rPr>
        <w:t>, как делают обычно историки? — А в этом сердцевина всей его жизни.</w:t>
      </w:r>
    </w:p>
    <w:p>
      <w:pPr>
        <w:pStyle w:val="Normal"/>
        <w:shd w:fill="FFFFFF" w:val="clear"/>
        <w:ind w:firstLine="360"/>
        <w:jc w:val="both"/>
        <w:rPr>
          <w:color w:val="000000"/>
        </w:rPr>
      </w:pPr>
      <w:r>
        <w:rPr>
          <w:color w:val="000000"/>
        </w:rPr>
        <w:t>Так в Церкви всегда и всюду. Начиная от Христа Спасителя и Его Апостолов, не прекращаясь, на протяжении веков шла в Церкви духовная работа над усвоением Богу всего человечества в целом, борьба благодати с грехом за Царствие Божие. Бог пришел на землю, а люди, путем ли мученичества, путем ли подвижничества, в мире или в монашестве, устрояли себя в жилище Богу (святой Григорий Богослов). И в этом смысл и назначение Церкви — быть Телом Христовым. Кто всматривался и вчитывался в жизнь и творения святых руководителей Церкви, тот знает, что это не пустые слова, во что их часто превраща</w:t>
        <w:softHyphen/>
        <w:t>ют люди, лишь по названию или положению церков</w:t>
        <w:softHyphen/>
        <w:t>ные. Это дело самоотверженного подвига, часто до смерти, в соединении с благодатию Божией.</w:t>
      </w:r>
    </w:p>
    <w:p>
      <w:pPr>
        <w:pStyle w:val="Normal"/>
        <w:shd w:fill="FFFFFF" w:val="clear"/>
        <w:ind w:firstLine="360"/>
        <w:jc w:val="both"/>
        <w:rPr>
          <w:color w:val="000000"/>
        </w:rPr>
      </w:pPr>
      <w:r>
        <w:rPr>
          <w:color w:val="000000"/>
        </w:rPr>
        <w:t>Вот это дело — дело Обожения, очищения и соеди</w:t>
        <w:softHyphen/>
        <w:t>нения с Богом, — не зная перерыва, переходило из поколения в поколение в недрах Церкви. И в нем истинный смысл ее существования, в нем и объясне</w:t>
        <w:softHyphen/>
        <w:t>ние и корень исторических событий церковной жиз</w:t>
        <w:softHyphen/>
        <w:t>ни. Преследования императоров, нападения ариан или иконоборцев — это частные вражеские выпады против этой целостной жизни и работы, которая идет в Церкви на протяжении веков. Обходя молчанием эту жизнь или случайно ее вспомнив где-нибудь в главе о монашестве, можем ли мы надеяться понять подлинный ход и смысл истории Церкви?</w:t>
      </w:r>
    </w:p>
    <w:p>
      <w:pPr>
        <w:pStyle w:val="Normal"/>
        <w:shd w:fill="FFFFFF" w:val="clear"/>
        <w:ind w:firstLine="360"/>
        <w:jc w:val="both"/>
        <w:rPr>
          <w:color w:val="000000"/>
        </w:rPr>
      </w:pPr>
      <w:r>
        <w:rPr>
          <w:color w:val="000000"/>
        </w:rPr>
        <w:t>Только усвоив ход и потребности этой жизни в течение веков, найдем мы надлежащий смысл и иерархии и канонам.</w:t>
      </w:r>
    </w:p>
    <w:p>
      <w:pPr>
        <w:pStyle w:val="Normal"/>
        <w:shd w:fill="FFFFFF" w:val="clear"/>
        <w:ind w:firstLine="360"/>
        <w:jc w:val="both"/>
        <w:rPr>
          <w:color w:val="000000"/>
        </w:rPr>
      </w:pPr>
      <w:r>
        <w:rPr>
          <w:color w:val="000000"/>
        </w:rPr>
        <w:t>Иначе историки создают впечатление, вызывающее справедливое, по-видимому, сетование, что Церковь уклонилась от своего назначения — созидать на зем</w:t>
        <w:softHyphen/>
        <w:t>ле жизнь в Духе Истины. Не Церковь уклонилась, а историки Церкви уклонились по разным причинам от изображения на должном месте того, что составля</w:t>
        <w:softHyphen/>
        <w:t>ло во все века сердцевину церковной жизни.</w:t>
      </w:r>
    </w:p>
    <w:p>
      <w:pPr>
        <w:pStyle w:val="Normal"/>
        <w:shd w:fill="FFFFFF" w:val="clear"/>
        <w:ind w:firstLine="360"/>
        <w:jc w:val="both"/>
        <w:rPr>
          <w:color w:val="000000"/>
        </w:rPr>
      </w:pPr>
      <w:r>
        <w:rPr>
          <w:color w:val="000000"/>
        </w:rPr>
        <w:t>Не нужно было быть великим богословом, чтобы понимать, что поведение императоров, столкновение епископов, богословские трактаты, ереси и расколы и т. п. — то, о чем принято обычно по преимуществу писать в истории Церкви, — все это не основное в христианской жизни.</w:t>
      </w:r>
    </w:p>
    <w:p>
      <w:pPr>
        <w:pStyle w:val="Normal"/>
        <w:shd w:fill="FFFFFF" w:val="clear"/>
        <w:ind w:firstLine="360"/>
        <w:jc w:val="both"/>
        <w:rPr>
          <w:color w:val="000000"/>
        </w:rPr>
      </w:pPr>
      <w:r>
        <w:rPr>
          <w:color w:val="000000"/>
        </w:rPr>
        <w:t>То, чему посвятил проповедь и жизнь Спаситель, чему отдали свои труды и подвиги Апостолы, — вот что раз и навсегда составило жизнь и дыхание под</w:t>
        <w:softHyphen/>
        <w:t>линной Церкви. Живая вера в Бога и Его Христа, борьба с грехом, покаяние, крещение, пост, подвиг, молитва, приобщение, милостыня и всякая другая доб</w:t>
        <w:softHyphen/>
        <w:t>родетель, из которой помощью и силою Духа созида</w:t>
        <w:softHyphen/>
        <w:t>ется венец их — Любовь, через что созидается полно</w:t>
        <w:softHyphen/>
        <w:t>та благодатного Богообщения, исполнение Духом Свя</w:t>
        <w:softHyphen/>
        <w:t>тым, когда Господь к соблюдающему слово Его Сам приходит и обитель в душе такой устрояет, — вот, как известно, чему по преимуществу научает христиан Новый Завет. Через все это созидается и собирается человечество в Церковь — единое Тело Христово, Царство благодати. Вот область, где благодать Божия воздействует открыто и возрождает человечество, на</w:t>
        <w:softHyphen/>
        <w:t>правляет и руководит по угодному Богу пути. Вне этого нет подлинного христианства, нет Церкви.</w:t>
      </w:r>
    </w:p>
    <w:p>
      <w:pPr>
        <w:pStyle w:val="Normal"/>
        <w:shd w:fill="FFFFFF" w:val="clear"/>
        <w:ind w:firstLine="360"/>
        <w:jc w:val="both"/>
        <w:rPr>
          <w:color w:val="000000"/>
        </w:rPr>
      </w:pPr>
      <w:r>
        <w:rPr>
          <w:color w:val="000000"/>
        </w:rPr>
        <w:t>Итак, история Церкви — это история прежде все</w:t>
        <w:softHyphen/>
        <w:t>го того, как среди человечества созидалась и соблю</w:t>
        <w:softHyphen/>
        <w:t>далась эта новая жизнь, огонь которой возгорелся от Христа.</w:t>
      </w:r>
    </w:p>
    <w:p>
      <w:pPr>
        <w:pStyle w:val="Normal"/>
        <w:shd w:fill="FFFFFF" w:val="clear"/>
        <w:ind w:firstLine="360"/>
        <w:jc w:val="both"/>
        <w:rPr>
          <w:color w:val="000000"/>
        </w:rPr>
      </w:pPr>
      <w:r>
        <w:rPr>
          <w:color w:val="000000"/>
        </w:rPr>
        <w:t>Мы, верующие, знаем, что огонь этот не угаснет, пока не придет уже как Судия Тот, Кто его на зем</w:t>
        <w:softHyphen/>
        <w:t>ле воспламенил.</w:t>
      </w:r>
    </w:p>
    <w:p>
      <w:pPr>
        <w:pStyle w:val="Normal"/>
        <w:shd w:fill="FFFFFF" w:val="clear"/>
        <w:ind w:firstLine="360"/>
        <w:jc w:val="both"/>
        <w:rPr>
          <w:color w:val="000000"/>
        </w:rPr>
      </w:pPr>
      <w:r>
        <w:rPr>
          <w:color w:val="000000"/>
        </w:rPr>
        <w:t>Но среди кого, где и как не угасла и созидалась эта жизнь Христова на земле? —  Вот первый и за</w:t>
        <w:softHyphen/>
        <w:t>конный вопрос к историку Церкви. На него отвечают многочисленные творения и жития святых и вообще вся многовековая церковная письменность... Но нам не известны ни в пространном, ни в сжатом  виде изображения этой жизни на протяжении девятнадца</w:t>
        <w:softHyphen/>
        <w:t>ти истекших веков.</w:t>
      </w:r>
    </w:p>
    <w:p>
      <w:pPr>
        <w:pStyle w:val="Normal"/>
        <w:shd w:fill="FFFFFF" w:val="clear"/>
        <w:ind w:firstLine="360"/>
        <w:jc w:val="both"/>
        <w:rPr>
          <w:color w:val="000000"/>
        </w:rPr>
      </w:pPr>
      <w:r>
        <w:rPr>
          <w:color w:val="000000"/>
        </w:rPr>
        <w:t>Между тем, по обетованию Христову, эта жизнь, не зная перерыва, переходила из поколения в поко</w:t>
        <w:softHyphen/>
        <w:t>ление: из Иерусалима в Антиохию, Малую Азию, да</w:t>
        <w:softHyphen/>
        <w:t>лее в Рим, Галлию; из Рима в Карфаген, в Египет, Сирию, опять Палестину и т. д. — то разгоралась, захватывая широкие народные круги, привлекая но</w:t>
        <w:softHyphen/>
        <w:t>вые племена и народы, то замирала в сравнительно небольшом кругу людей — в эпоху равнодушия, без</w:t>
        <w:softHyphen/>
        <w:t>верия или зловерия. Но никогда эта жизнь не угаса</w:t>
        <w:softHyphen/>
        <w:t>ла, и она должна иметь свою Историю.</w:t>
      </w:r>
    </w:p>
    <w:p>
      <w:pPr>
        <w:pStyle w:val="Normal"/>
        <w:shd w:fill="FFFFFF" w:val="clear"/>
        <w:ind w:firstLine="360"/>
        <w:jc w:val="both"/>
        <w:rPr/>
      </w:pPr>
      <w:r>
        <w:rPr>
          <w:color w:val="000000"/>
        </w:rPr>
        <w:t>Пусть бывали эпохи, когда стремление к христиан</w:t>
        <w:softHyphen/>
        <w:t>ской жизни, опрокидывая все племенные и соци</w:t>
        <w:softHyphen/>
        <w:t>альные перегородки, проникало в души рабов и госу</w:t>
        <w:softHyphen/>
        <w:t xml:space="preserve">дарей (например, в </w:t>
      </w:r>
      <w:r>
        <w:rPr>
          <w:color w:val="000000"/>
          <w:lang w:val="en-US"/>
        </w:rPr>
        <w:t>I</w:t>
      </w:r>
      <w:r>
        <w:rPr>
          <w:color w:val="000000"/>
        </w:rPr>
        <w:t xml:space="preserve">, </w:t>
      </w:r>
      <w:r>
        <w:rPr>
          <w:color w:val="000000"/>
          <w:lang w:val="en-US"/>
        </w:rPr>
        <w:t>IV</w:t>
      </w:r>
      <w:r>
        <w:rPr>
          <w:color w:val="000000"/>
        </w:rPr>
        <w:t>-</w:t>
      </w:r>
      <w:r>
        <w:rPr>
          <w:color w:val="000000"/>
          <w:lang w:val="en-US"/>
        </w:rPr>
        <w:t>V</w:t>
      </w:r>
      <w:r>
        <w:rPr>
          <w:color w:val="000000"/>
        </w:rPr>
        <w:t xml:space="preserve">, </w:t>
      </w:r>
      <w:r>
        <w:rPr>
          <w:color w:val="000000"/>
          <w:lang w:val="en-US"/>
        </w:rPr>
        <w:t>XIV</w:t>
      </w:r>
      <w:r>
        <w:rPr>
          <w:color w:val="000000"/>
        </w:rPr>
        <w:t>-</w:t>
      </w:r>
      <w:r>
        <w:rPr>
          <w:color w:val="000000"/>
          <w:lang w:val="en-US"/>
        </w:rPr>
        <w:t>XV</w:t>
      </w:r>
      <w:r>
        <w:rPr>
          <w:color w:val="000000"/>
        </w:rPr>
        <w:t xml:space="preserve">, </w:t>
      </w:r>
      <w:r>
        <w:rPr>
          <w:color w:val="000000"/>
          <w:lang w:val="en-US"/>
        </w:rPr>
        <w:t>XIX</w:t>
      </w:r>
      <w:r>
        <w:rPr>
          <w:color w:val="000000"/>
        </w:rPr>
        <w:t xml:space="preserve"> веках), пусть приходили на смену эпохи относительного ду</w:t>
        <w:softHyphen/>
        <w:t>ховного упадка, когда подлинное христианство зорко блюлось по преимуществу среди отдельных групп подвижников. Но эти эпохи, бедные количественно, были богаты героическими усилиями (мученичеством, исповедничеством, великим подвижничеством). Они подготовляли новый, уже более широкий круг про</w:t>
        <w:softHyphen/>
        <w:t>цветания духовной жизни. Потому-то эпохи относи</w:t>
        <w:softHyphen/>
        <w:t>тельного духовного упадка для историка не менее важны, чем эпохи духовного процветания. Они на</w:t>
        <w:softHyphen/>
        <w:t>учают, как при трудных обстоятельствах, среди пре</w:t>
        <w:softHyphen/>
        <w:t>следования или, что еще опасней, равнодушия благо</w:t>
        <w:softHyphen/>
        <w:t>дать Божия находила способы и людей, в обстоятель</w:t>
        <w:softHyphen/>
        <w:t>ствах иногда по-человечески отчаянных, и сохраняла свет Истины и огонь жизни христианской.</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b/>
          <w:color w:val="000000"/>
        </w:rPr>
        <w:t>Евангелие и Церковь</w:t>
      </w:r>
    </w:p>
    <w:p>
      <w:pPr>
        <w:pStyle w:val="Normal"/>
        <w:shd w:fill="FFFFFF" w:val="clear"/>
        <w:ind w:firstLine="360"/>
        <w:jc w:val="both"/>
        <w:rPr>
          <w:color w:val="000000"/>
        </w:rPr>
      </w:pPr>
      <w:r>
        <w:rPr>
          <w:b/>
          <w:color w:val="000000"/>
        </w:rPr>
        <w:t> </w:t>
      </w:r>
    </w:p>
    <w:p>
      <w:pPr>
        <w:pStyle w:val="Normal"/>
        <w:numPr>
          <w:ilvl w:val="0"/>
          <w:numId w:val="0"/>
        </w:numPr>
        <w:shd w:fill="FFFFFF" w:val="clear"/>
        <w:ind w:firstLine="360"/>
        <w:jc w:val="both"/>
        <w:outlineLvl w:val="0"/>
        <w:rPr>
          <w:color w:val="000000"/>
        </w:rPr>
      </w:pPr>
      <w:r>
        <w:rPr>
          <w:i/>
          <w:iCs/>
          <w:color w:val="000000"/>
        </w:rPr>
        <w:t>Достигло до вас Царствие Божие</w:t>
      </w:r>
    </w:p>
    <w:p>
      <w:pPr>
        <w:pStyle w:val="Normal"/>
        <w:shd w:fill="FFFFFF" w:val="clear"/>
        <w:ind w:firstLine="360"/>
        <w:jc w:val="both"/>
        <w:rPr>
          <w:color w:val="000000"/>
        </w:rPr>
      </w:pPr>
      <w:r>
        <w:rPr>
          <w:color w:val="000000"/>
        </w:rPr>
        <w:t>Мф. 12, 28</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color w:val="000000"/>
        </w:rPr>
        <w:t>В учении о Царствии Божием — средоточие Еван</w:t>
        <w:softHyphen/>
        <w:t>гельской проповеди. Когда Евангелисты хотят кратко выразить содержание проповеди Христовой, они говорят, что Господь ходил, проповедуя покаяние и Царствие Божие (Царствие Небесное); и Деяния Апостольские начинаются и кончаются проповедью Царствия Божия. Сорок последних дней Спасителя на земле были учением о Царствии Божием: «...в продолжение сорока дней являясь им и говоря о Царствии Божием» (Деян. 1, 3). Кончаются Деяния описанием дела Апостола Павла в Риме так же: «И жил Павел целых два года на своем иждивении и принимал всех приходивших к нему, проповедуя Царствие Божие и уча о Господе Иисусе Христе...» (Деян. 28, 30-31).</w:t>
      </w:r>
    </w:p>
    <w:p>
      <w:pPr>
        <w:pStyle w:val="Normal"/>
        <w:shd w:fill="FFFFFF" w:val="clear"/>
        <w:ind w:firstLine="360"/>
        <w:jc w:val="both"/>
        <w:rPr>
          <w:color w:val="000000"/>
        </w:rPr>
      </w:pPr>
      <w:r>
        <w:rPr>
          <w:color w:val="000000"/>
        </w:rPr>
        <w:t>И Спаситель, указывая, чего прежде всего нужно искать на земле, говорит: «Ищите же прежде Цар</w:t>
        <w:softHyphen/>
        <w:t>ствия Божия и правды Его» (Мф. 6, 33). Почти все евангельские притчи — притчи о Царствии Божием. Едва ли какое-нибудь другое понятие чаще и настой</w:t>
        <w:softHyphen/>
        <w:t>чивее убеждает людей, приступающих к Евангелию, чем слово и притча о Царствии Божием.</w:t>
      </w:r>
    </w:p>
    <w:p>
      <w:pPr>
        <w:pStyle w:val="Normal"/>
        <w:shd w:fill="FFFFFF" w:val="clear"/>
        <w:ind w:firstLine="360"/>
        <w:jc w:val="both"/>
        <w:rPr>
          <w:color w:val="000000"/>
        </w:rPr>
      </w:pPr>
      <w:r>
        <w:rPr>
          <w:color w:val="000000"/>
        </w:rPr>
        <w:t>Что же мы узнаем о Царствии Божием из пропо</w:t>
        <w:softHyphen/>
        <w:t>веди Спасителя и Его учеников?</w:t>
      </w:r>
    </w:p>
    <w:p>
      <w:pPr>
        <w:pStyle w:val="Normal"/>
        <w:shd w:fill="FFFFFF" w:val="clear"/>
        <w:ind w:firstLine="360"/>
        <w:jc w:val="both"/>
        <w:rPr>
          <w:color w:val="000000"/>
        </w:rPr>
      </w:pPr>
      <w:r>
        <w:rPr>
          <w:color w:val="000000"/>
        </w:rPr>
        <w:t>Царствие Божие (Царствие Небесное) со времени явления воплощенного Бога Слова приблизилось ко всем людям — грешным и святым. Об этом говорит</w:t>
        <w:softHyphen/>
        <w:t>ся во многих местах Евангелия. Отныне его нужно прежде всего искать; употребляющий усилие получа</w:t>
        <w:softHyphen/>
        <w:t>ет его; оно достигается многими скорбями. Чему оно подобно? Оно — сокровище, скрытое в поле жизни; чтобы сберечь его, человек, когда найдет его, прода</w:t>
        <w:softHyphen/>
        <w:t>ет все, что имеет. Оно — жемчужина, которую «на-шед», купец продает все, что имеет. Оно подобно не</w:t>
        <w:softHyphen/>
        <w:t>воду, в котором всякие рыбы, хорошие и худые; по</w:t>
        <w:softHyphen/>
        <w:t>добно пиру, на который позваны и добрые и злые; подобно полю, на котором растут вместе и плевелы и пшеница. Пересмотрев эти уподобления, отметим в них прежде всего одну черту. Все эти притчи говорят не о чем-то обещанном только в будущем, не о будущей только загробной жизни, а о чем-то настоящем, случающемся здесь, на земле. Сокровище и жемчужи</w:t>
        <w:softHyphen/>
        <w:t>ну человек сперва находит, а потом продает все, что имеет. Невод, пир и поле говорят о земном, совмест</w:t>
        <w:softHyphen/>
        <w:t>ном пребывании добрых и злых. Следовательно, Цар</w:t>
        <w:softHyphen/>
        <w:t>ствие Небесное не будущая только жизнь. Это нечто реальное сейчас на земле, от радости человек «все продает, что имеет».</w:t>
      </w:r>
    </w:p>
    <w:p>
      <w:pPr>
        <w:pStyle w:val="Normal"/>
        <w:shd w:fill="FFFFFF" w:val="clear"/>
        <w:ind w:firstLine="360"/>
        <w:jc w:val="both"/>
        <w:rPr>
          <w:color w:val="000000"/>
        </w:rPr>
      </w:pPr>
      <w:r>
        <w:rPr>
          <w:color w:val="000000"/>
        </w:rPr>
        <w:t>Царствие Божие не только приблизилось, но и, как говорится в нескольких местах Евангелия, откры</w:t>
        <w:softHyphen/>
        <w:t>то. Царствие Божие «достигло до вас» (Мф. 12, 28). Для некоторых оно уже пришло.</w:t>
      </w:r>
    </w:p>
    <w:p>
      <w:pPr>
        <w:pStyle w:val="Normal"/>
        <w:shd w:fill="FFFFFF" w:val="clear"/>
        <w:ind w:firstLine="360"/>
        <w:jc w:val="both"/>
        <w:rPr>
          <w:color w:val="000000"/>
        </w:rPr>
      </w:pPr>
      <w:r>
        <w:rPr>
          <w:color w:val="000000"/>
        </w:rPr>
        <w:t>Как же оно достигло до нас, а мир его не видит? На это Евангелие отвечает: таковы его свойства, что оно приходит «неприметным» образом. Оно подобно закваске — кто различит ее в муке? Его роста не за</w:t>
        <w:softHyphen/>
        <w:t>мечает иногда даже посеявший его человек, который «и спит, и встает ночью и днем, и как семя всходит и растет, не знает он» (Мк. 4, 27).</w:t>
      </w:r>
    </w:p>
    <w:p>
      <w:pPr>
        <w:pStyle w:val="Normal"/>
        <w:shd w:fill="FFFFFF" w:val="clear"/>
        <w:ind w:firstLine="360"/>
        <w:jc w:val="both"/>
        <w:rPr>
          <w:color w:val="000000"/>
        </w:rPr>
      </w:pPr>
      <w:r>
        <w:rPr>
          <w:color w:val="000000"/>
        </w:rPr>
        <w:t>Тайны Царствия Божия доступны не всем, а лишь достойным его, ибо до времени Страшного Суда (когда будут удалены из него «все соблазны и дела</w:t>
        <w:softHyphen/>
        <w:t>ющие беззаконие») оно преимущественно внутрь нас есть. Недостаточно иметь глаза, чтобы его увидеть, и даже уши, чтобы о нем услышать. Лишь после Вто</w:t>
        <w:softHyphen/>
        <w:t>рого Пришествия Христова сыны Царствия просияют вовне, и для грешников, как солнце, наподобие пре</w:t>
        <w:softHyphen/>
        <w:t>образившегося Господа, — светом, который светит им ныне, как утренняя звезда в сердцах их (ср.: 2 Пет. 1, 19). Царствие Божие не усвояется миром и пото</w:t>
        <w:softHyphen/>
        <w:t>му, что и самое мудрое слово само по себе не дает должного его понимания. Ибо оно «не в слове, а в силе» (1 Кор. 4, 20). Мир по своей греховной слепо</w:t>
        <w:softHyphen/>
        <w:t>те не видит его и не понимает его. Как же видят и входят в Царствие Божие?</w:t>
      </w:r>
    </w:p>
    <w:p>
      <w:pPr>
        <w:pStyle w:val="Normal"/>
        <w:shd w:fill="FFFFFF" w:val="clear"/>
        <w:ind w:firstLine="360"/>
        <w:jc w:val="both"/>
        <w:rPr>
          <w:color w:val="000000"/>
        </w:rPr>
      </w:pPr>
      <w:r>
        <w:rPr>
          <w:color w:val="000000"/>
        </w:rPr>
        <w:t>Чтобы увидеть Царствие Божие и войти в него, надо приготовить душу покаянием и родиться свыше — от воды и Духа (креститься). Не внешним только крещением водой, но внутренним изменением от Духа. Не крещением только Иоанновым — от воды, для исповедания и покаяния во грехах, но кре</w:t>
        <w:softHyphen/>
        <w:t>щением Христовым — приятием Духа и силы.</w:t>
      </w:r>
    </w:p>
    <w:p>
      <w:pPr>
        <w:pStyle w:val="Normal"/>
        <w:shd w:fill="FFFFFF" w:val="clear"/>
        <w:ind w:firstLine="360"/>
        <w:jc w:val="both"/>
        <w:rPr>
          <w:color w:val="000000"/>
        </w:rPr>
      </w:pPr>
      <w:r>
        <w:rPr>
          <w:color w:val="000000"/>
        </w:rPr>
        <w:t>О Царствии Божием говорится, что оно достигло того человека, которого Христос Духом Святым осво</w:t>
        <w:softHyphen/>
        <w:t>бодил от власти диавола. А для тех, кто расточил от</w:t>
        <w:softHyphen/>
        <w:t>цовское богатство, — благодать крещения, — путь один: блудного сына, путь покаяния. Царствие Небес</w:t>
        <w:softHyphen/>
        <w:t>ное обещано нищим духом, любящим Бога, тем, кото</w:t>
        <w:softHyphen/>
        <w:t>рые терпят гонения за правду во имя Христа. Необ</w:t>
        <w:softHyphen/>
        <w:t>ходимо самоотвержение, чтобы войти в него; пре</w:t>
        <w:softHyphen/>
        <w:t>взойти фарисеев в правде, подражать мытарю в смирении, уподобиться малым детям, не озираться вспять на жизнь греха и мира. Чтобы жить жизнью этого Царствия, нужно питаться Хлебом Небесным — Христом, Его Плотию и Кровию, — словом, в него истинно (хотя и постепенно) входят и в нем пребы</w:t>
        <w:softHyphen/>
        <w:t>вают исполняющие волю Божию, заповеди Христовы.</w:t>
      </w:r>
    </w:p>
    <w:p>
      <w:pPr>
        <w:pStyle w:val="Normal"/>
        <w:shd w:fill="FFFFFF" w:val="clear"/>
        <w:ind w:firstLine="360"/>
        <w:jc w:val="both"/>
        <w:rPr/>
      </w:pPr>
      <w:r>
        <w:rPr>
          <w:color w:val="000000"/>
        </w:rPr>
        <w:t>В чем же оно состоит? — В Евангелии. Апостолы преимущественно рассказывают о Самом Царе этого Царствия — как Христос воплощением, жизнью, чу</w:t>
        <w:softHyphen/>
        <w:t>десами, крестной смертью и Воскресением Своим по</w:t>
        <w:softHyphen/>
        <w:t>бедил врагов и основал Свое Царство; каково это Царство — мы узнаем из Евангелия преимуществен</w:t>
        <w:softHyphen/>
        <w:t>но лишь иносказательно, в притчах. Грубость сердца слушателей (Мф. 13, 15), невосприимчивость к ду</w:t>
        <w:softHyphen/>
        <w:t xml:space="preserve">ховному принуждали Спасителя говорить о Царствии Божием почти исключительно в притчах. Только Апостолы, как достойные того, получали иногда объяснения этих иносказаний. «Вам дано знать тайны Царствия Божия, а им (остальным слушателям. </w:t>
      </w:r>
      <w:r>
        <w:rPr>
          <w:i/>
          <w:iCs/>
          <w:color w:val="000000"/>
        </w:rPr>
        <w:t xml:space="preserve">— С. М.) </w:t>
      </w:r>
      <w:r>
        <w:rPr>
          <w:color w:val="000000"/>
        </w:rPr>
        <w:t>не дано». Особенно в прощальной беседе Спа</w:t>
        <w:softHyphen/>
        <w:t>сителя с учениками (по Евангелию от Иоанна), пре</w:t>
        <w:softHyphen/>
        <w:t>имущественно перед другими местами Евангелия, раскрывается уже без притчи это обитание, пребывание, воцарение Бога в праведных христианах и пло</w:t>
        <w:softHyphen/>
        <w:t>ды этого воцарения: вера, любовь, истина, благодать Духа, исходящего от Отца, — то, что собирает воеди</w:t>
        <w:softHyphen/>
        <w:t>но учеников Христовых.</w:t>
      </w:r>
    </w:p>
    <w:p>
      <w:pPr>
        <w:pStyle w:val="Normal"/>
        <w:shd w:fill="FFFFFF" w:val="clear"/>
        <w:ind w:firstLine="360"/>
        <w:jc w:val="both"/>
        <w:rPr>
          <w:color w:val="000000"/>
        </w:rPr>
      </w:pPr>
      <w:r>
        <w:rPr>
          <w:color w:val="000000"/>
        </w:rPr>
        <w:t>Но в проповеди ко всему народу — лишь о путях в Царствие Божие. Спаситель говорит открыто о пу</w:t>
        <w:softHyphen/>
        <w:t>тях покаяния, смирения, милостыни, любви и о том, что Царствие Божие приблизилось, достигло земли. О самом же Царствии, о внутренних его свойствах, иносказания остаются не объясненными. Что значат жемчужина, сокровище, которым подобно Царствие Божие? Что это за закваска? Что значат невод, пир и другие подобия? Как это — рождаются свыше? Как питаются хлебом Небесным сыны Царствия? — Словом, вся внутренняя жизнь Царствия Божия ос</w:t>
        <w:softHyphen/>
        <w:t>тается не объясненной в Евангелии. Апостолами оно раскрывается уже в Посланиях и Деяниях, и то по мере нужды и восприимчивости слушателей: «...я не мог говорить с вами, братия, как с духовными... по</w:t>
        <w:softHyphen/>
        <w:t>тому что вы еще плотские. Ибо есть между вами за</w:t>
        <w:softHyphen/>
        <w:t>висть, споры, разногласие» (ср.: 1 Кор. 3, 1, 3). Так душевный, плотский человек, в противоположность духовному, не постигает области Духа, хотя бы и на</w:t>
        <w:softHyphen/>
        <w:t>зывался христианином.</w:t>
      </w:r>
    </w:p>
    <w:p>
      <w:pPr>
        <w:pStyle w:val="Normal"/>
        <w:shd w:fill="FFFFFF" w:val="clear"/>
        <w:ind w:firstLine="360"/>
        <w:jc w:val="both"/>
        <w:rPr>
          <w:color w:val="000000"/>
        </w:rPr>
      </w:pPr>
      <w:r>
        <w:rPr>
          <w:color w:val="000000"/>
        </w:rPr>
        <w:t>Наиболее открыто говорят об этом Царстве Духа, об этой жизни во Христе (о Царстве истины, любви и света, который уже светит) Апостол Иоанн Бого</w:t>
        <w:softHyphen/>
        <w:t>слов и Апостол Павел.</w:t>
      </w:r>
    </w:p>
    <w:p>
      <w:pPr>
        <w:pStyle w:val="Normal"/>
        <w:shd w:fill="FFFFFF" w:val="clear"/>
        <w:ind w:firstLine="360"/>
        <w:jc w:val="both"/>
        <w:rPr/>
      </w:pPr>
      <w:r>
        <w:rPr>
          <w:color w:val="000000"/>
        </w:rPr>
        <w:t>Апостол Иаков в своем Послании учит больше о препятствиях на пути к Богу и Его Царствию, о том, как противостать диаволу, чтобы он бежал, и поко</w:t>
        <w:softHyphen/>
        <w:t>риться Богу, чтобы Он приблизился. Апостол Петр — преимущественно о том, как вовне должен прояв</w:t>
        <w:softHyphen/>
        <w:t>ляться «сокровенный сердца человек в нетленной красоте кроткого и молчаливого духа» (1 Пет. 3, 4), проявляться в жизни семейной, церковной и обще</w:t>
        <w:softHyphen/>
        <w:t xml:space="preserve">ственной. Но и он ясно намечает, как каждый христианин призван устроить из </w:t>
      </w:r>
      <w:r>
        <w:rPr>
          <w:i/>
          <w:iCs/>
          <w:color w:val="000000"/>
        </w:rPr>
        <w:t xml:space="preserve">себя </w:t>
      </w:r>
      <w:r>
        <w:rPr>
          <w:color w:val="000000"/>
        </w:rPr>
        <w:t>«дом духовный» (1 Пет. 2, 5), в котором обитает Бог, как, «удалив</w:t>
        <w:softHyphen/>
        <w:t>шись от господствующего в мире растления похо</w:t>
        <w:softHyphen/>
        <w:t>тью», должны мы соделаться «причастниками Божес</w:t>
        <w:softHyphen/>
        <w:t>кого естества» (2 Пет. 1, 4).</w:t>
      </w:r>
    </w:p>
    <w:p>
      <w:pPr>
        <w:pStyle w:val="Normal"/>
        <w:shd w:fill="FFFFFF" w:val="clear"/>
        <w:ind w:firstLine="360"/>
        <w:jc w:val="both"/>
        <w:rPr>
          <w:color w:val="000000"/>
        </w:rPr>
      </w:pPr>
      <w:r>
        <w:rPr>
          <w:color w:val="000000"/>
        </w:rPr>
        <w:t>Но особый дар был дан Апостолам Иоанну Бого</w:t>
        <w:softHyphen/>
        <w:t>слову и Павлу раскрывать тайны Царствия Божия, поскольку дано вместить слову. Никто яснее и полнее их не раскрывал в своих писаниях эту жизнь, которою «во Христе Иисусе живут не по плоти, а по Духу», ибо во Христе Иисусе освобождение наше от закона греха и смерти, от жизни мира и суеты.</w:t>
      </w:r>
    </w:p>
    <w:p>
      <w:pPr>
        <w:pStyle w:val="Normal"/>
        <w:shd w:fill="FFFFFF" w:val="clear"/>
        <w:ind w:firstLine="360"/>
        <w:jc w:val="both"/>
        <w:rPr>
          <w:color w:val="000000"/>
        </w:rPr>
      </w:pPr>
      <w:r>
        <w:rPr>
          <w:color w:val="000000"/>
        </w:rPr>
        <w:t>«Для сего-то и явился Сын Божий (в мир), чтобы разрушить дела диавола» (1 Ин. 3, 8), и «Мы знаем, что мы перешли из смерти в жизнь, потому что лю</w:t>
        <w:softHyphen/>
        <w:t>бим братьев» (1 Ин. 3, 14); «что мы любим детей Божиих, узнаем из того, когда любим Бога и соблю</w:t>
        <w:softHyphen/>
        <w:t>даем заповеди Его» (1 Ин. 5, 2); кто не любит — не познал Бога, потому что «Бог есть любовь», «пребы</w:t>
        <w:softHyphen/>
        <w:t>вающий в любви пребывает в Боге, и Бог в нем» (1 Ин. 4, 16); «что мы пребываем в Нем и Он в нас, узнаем из того, что Он дал нам от Духа Своего» (1 Ин. 4, 13). Так что уже «Дух Божий живет в нас» (ср.: Рим. 8, 9; 1 Кор. 3, 16). «Если кто Духа Хрис</w:t>
        <w:softHyphen/>
        <w:t>това не имеет, тот и не Его. А если Христос в вас, то тело мертво для греха, но дух жив для праведно</w:t>
        <w:softHyphen/>
        <w:t>сти» (Рим. 8, 9-10), а плоды Духа: «любовь, радость, мир, долготерпение, благость, милосердие, вера, кро</w:t>
        <w:softHyphen/>
        <w:t>тость, воздержание» (Гал. 5, 22-23).</w:t>
      </w:r>
    </w:p>
    <w:p>
      <w:pPr>
        <w:pStyle w:val="Normal"/>
        <w:shd w:fill="FFFFFF" w:val="clear"/>
        <w:ind w:firstLine="360"/>
        <w:jc w:val="both"/>
        <w:rPr/>
      </w:pPr>
      <w:r>
        <w:rPr>
          <w:color w:val="000000"/>
        </w:rPr>
        <w:t>Вот оно, достигшее земли Царствие Божие. «Ибо Царствие Божие... праведность и мир и радость во Святом Духе» (Рим. 14, 17). Праведность не от зако</w:t>
        <w:softHyphen/>
        <w:t xml:space="preserve">на, а от Духа; мир не такой, какой мир дает; радость не от пищи и от пития, не та, которою утешаются люди мира сего. Праведность и мир и радость в Духе Святом — это </w:t>
      </w:r>
      <w:r>
        <w:rPr>
          <w:i/>
          <w:iCs/>
          <w:color w:val="000000"/>
        </w:rPr>
        <w:t xml:space="preserve">жизнь </w:t>
      </w:r>
      <w:r>
        <w:rPr>
          <w:color w:val="000000"/>
        </w:rPr>
        <w:t xml:space="preserve">в Духе Святом. Поэтому, чтобы войти в нее, недостаточно родиться обычным рождением плотским, а нужно родиться свыше от воды и Духа — от Бога. Нужно освободиться Духом Святым от диавола и проходить под руководством Духа путь покаяния, самоотвержения и любви,  дабы, «как грех царствовал (а грехом диавол. — </w:t>
      </w:r>
      <w:r>
        <w:rPr>
          <w:i/>
          <w:iCs/>
          <w:color w:val="000000"/>
        </w:rPr>
        <w:t>С. М</w:t>
      </w:r>
      <w:r>
        <w:rPr>
          <w:iCs/>
          <w:color w:val="000000"/>
        </w:rPr>
        <w:t>.)</w:t>
      </w:r>
      <w:r>
        <w:rPr>
          <w:i/>
          <w:iCs/>
          <w:color w:val="000000"/>
        </w:rPr>
        <w:t xml:space="preserve">... </w:t>
      </w:r>
      <w:r>
        <w:rPr>
          <w:color w:val="000000"/>
        </w:rPr>
        <w:t>так и благо</w:t>
        <w:softHyphen/>
        <w:t>дать воцарилась... Иисусом Христом» (Рим. 5, 21). Тем, кто идут верой и любовью, открывается «сво</w:t>
        <w:softHyphen/>
        <w:t>бодный вход в вечное Царство Господа нашего... Иисуса Христа» (2 Пет. 1, И).</w:t>
      </w:r>
    </w:p>
    <w:p>
      <w:pPr>
        <w:pStyle w:val="Normal"/>
        <w:ind w:firstLine="360"/>
        <w:jc w:val="both"/>
        <w:rPr/>
      </w:pPr>
      <w:r>
        <w:rPr>
          <w:color w:val="000000"/>
        </w:rPr>
        <w:t>Он — Глава этого Царства не от мира сего и свя</w:t>
        <w:softHyphen/>
        <w:t>зан с сынами этого Царства, как лоза с ветвями, на-пояя их Своею жизнью, как глава с членами тела, сообщая им Свой Дух (в крещении, покаянии, при</w:t>
        <w:softHyphen/>
        <w:t>общении, через молитву, проповедь, исцеление), пита</w:t>
        <w:softHyphen/>
        <w:t>ет их Своей Плотью и Кровью. Без Него, без обще</w:t>
        <w:softHyphen/>
        <w:t>ния с Ним, ветви — члены — не могут творить ни</w:t>
        <w:softHyphen/>
        <w:t>чего подлинно ценного, доброго, созидать Царствие Божие в себе и в других. Апостол Павел подробнее остальных Апостолов говорит об устроении этого Царствия наподобие тела, где верующие — члены: Христос поставляет для созидания этого тела «одних апостолами, других пророками, иных евангелистами, иных пастырями и учителями, к совершению (к уст</w:t>
        <w:softHyphen/>
        <w:t xml:space="preserve">роению, приготовлению. — </w:t>
      </w:r>
      <w:r>
        <w:rPr>
          <w:i/>
          <w:iCs/>
          <w:color w:val="000000"/>
        </w:rPr>
        <w:t>С. М.</w:t>
      </w:r>
      <w:r>
        <w:rPr>
          <w:iCs/>
          <w:color w:val="000000"/>
        </w:rPr>
        <w:t>)</w:t>
      </w:r>
      <w:r>
        <w:rPr>
          <w:i/>
          <w:iCs/>
          <w:color w:val="000000"/>
        </w:rPr>
        <w:t xml:space="preserve"> </w:t>
      </w:r>
      <w:r>
        <w:rPr>
          <w:color w:val="000000"/>
        </w:rPr>
        <w:t xml:space="preserve">святых (истинных членов этого Царствия. — </w:t>
      </w:r>
      <w:r>
        <w:rPr>
          <w:i/>
          <w:iCs/>
          <w:color w:val="000000"/>
        </w:rPr>
        <w:t>С. М.</w:t>
      </w:r>
      <w:r>
        <w:rPr>
          <w:iCs/>
          <w:color w:val="000000"/>
        </w:rPr>
        <w:t xml:space="preserve">) </w:t>
      </w:r>
      <w:r>
        <w:rPr>
          <w:color w:val="000000"/>
        </w:rPr>
        <w:t>на дело служения, для созидания тела Христова» — его Церкви, Его Царствия (Еф. 4, 11-12). Через Церковь Христос возглавляет человечество, обожает его. Вспомним, что это созидание творится неприметным для внешнего взгляда образом (Лк. 17, 20), ибо плевелы и пшени</w:t>
        <w:softHyphen/>
        <w:t>ца, хорошие и худые рыбы смешаны до времени в пределах земного Царства Христова — исторической Церкви, и не виден рост и созревание зерна, а потом колоса — сынов Царства, затерянных среди плевелов, среди соблазнов (в Церкви и вне Церкви) и «делаю</w:t>
        <w:softHyphen/>
        <w:t>щих беззаконие» (Пс. 100, 8). Только после Второго Пришествия, когда Христос Царствие Свое передаст Богу и Отцу, в мире открыто для всех воссияет Свет Пресвятой Троицы. Обнаружится вполне ясно и для нечестивых веками создававшееся здание Божие. Ныне же Христос царствует ощутительно, как Царь и Глава, лишь над добровольно Его принимающими и лишь чрез свободное исполнение Его воли и через участие в Его Таинствах и Духе, через молитву и веру к Нему приближающихся. «Приблизьтесь к Богу, и приблизится к вам» (Иак. 4, 8).</w:t>
      </w:r>
    </w:p>
    <w:p>
      <w:pPr>
        <w:pStyle w:val="Normal"/>
        <w:shd w:fill="FFFFFF" w:val="clear"/>
        <w:ind w:firstLine="360"/>
        <w:jc w:val="both"/>
        <w:rPr>
          <w:color w:val="000000"/>
        </w:rPr>
      </w:pPr>
      <w:r>
        <w:rPr>
          <w:color w:val="000000"/>
        </w:rPr>
        <w:t>Таким образом, вся проповедь Евангельская и апо</w:t>
        <w:softHyphen/>
        <w:t>стольская была проповедью Царствия Божия, была созиданием его, ибо возвещала, как «послушанием истине чрез Духа, очистив души» свои (1 Пет. 1, 22), достигать любви Бога и Отца, благодати Господа Иисуса Христа и причастия Святого Духа — дости</w:t>
        <w:softHyphen/>
        <w:t>гать Царствия Божия; достигать такого устроения жизни и души, когда она служит Богу вся до малей</w:t>
        <w:softHyphen/>
        <w:t>шего своего проявления, когда она вся — любовь к Богу в мысли, в крепости, в разумении.</w:t>
      </w:r>
    </w:p>
    <w:p>
      <w:pPr>
        <w:pStyle w:val="Normal"/>
        <w:shd w:fill="FFFFFF" w:val="clear"/>
        <w:ind w:firstLine="360"/>
        <w:jc w:val="both"/>
        <w:rPr>
          <w:color w:val="000000"/>
        </w:rPr>
      </w:pPr>
      <w:r>
        <w:rPr>
          <w:color w:val="000000"/>
        </w:rPr>
        <w:t>Царствие Божие есть, прежде всего, Царство бла</w:t>
        <w:softHyphen/>
        <w:t>годати в мире и душе верных — мир с Богом, едине</w:t>
        <w:softHyphen/>
        <w:t>ние с Богом, проникновение твари Богом. Конечное завершение этого Царствия выражено словами: «И будет Бог всяческая во всех» (1 Кор. 15, 28. Цитата приведена на церковнославянском языке; в русском Синодальном переводе: «да будет Бог все во всем»), а это достигнуто будет в полной мере уже после об</w:t>
        <w:softHyphen/>
        <w:t>щего Суда и Воскресения.</w:t>
      </w:r>
    </w:p>
    <w:p>
      <w:pPr>
        <w:pStyle w:val="Normal"/>
        <w:shd w:fill="FFFFFF" w:val="clear"/>
        <w:ind w:firstLine="360"/>
        <w:jc w:val="both"/>
        <w:rPr/>
      </w:pPr>
      <w:r>
        <w:rPr>
          <w:b/>
          <w:bCs/>
          <w:color w:val="000000"/>
        </w:rPr>
        <w:t xml:space="preserve">Но начало Царствию Божию уже положено здесь на земле Христом Спасителем </w:t>
      </w:r>
      <w:r>
        <w:rPr>
          <w:color w:val="000000"/>
        </w:rPr>
        <w:t>— победою над грехом, смертью и диаволом, открытием входа еще здесь на земле в царство истины, света, любви, бла</w:t>
        <w:softHyphen/>
        <w:t>годати. Дело христиан — входить в это Царствие Бо</w:t>
        <w:softHyphen/>
        <w:t>жие еще здесь на земле, чтобы быть участниками полного торжества его во Втором Пришествии Спа</w:t>
        <w:softHyphen/>
        <w:t>сителя, созидать из себя дом духовный, в котором обитает Бог.</w:t>
      </w:r>
    </w:p>
    <w:p>
      <w:pPr>
        <w:pStyle w:val="Normal"/>
        <w:shd w:fill="FFFFFF" w:val="clear"/>
        <w:ind w:firstLine="360"/>
        <w:jc w:val="both"/>
        <w:rPr>
          <w:color w:val="000000"/>
        </w:rPr>
      </w:pPr>
      <w:r>
        <w:rPr>
          <w:color w:val="000000"/>
        </w:rPr>
        <w:t>Деяния Апостольские повествуют нам, как учени</w:t>
        <w:softHyphen/>
        <w:t>ки Христовы, облекшись в день Пятидесятницы си</w:t>
        <w:softHyphen/>
        <w:t>лою свыше, то есть крещением от Духа приобщив</w:t>
        <w:softHyphen/>
        <w:t>шись Царствию Божию, понесли в мир это примире</w:t>
        <w:softHyphen/>
        <w:t>ние с Богом и эту жизнь с Богом. Здесь мы узнаем, как под водительством и главенством Христовым — или через непосредственное Его явление, или через внушение Духа Святого — они проповедовали и на</w:t>
        <w:softHyphen/>
        <w:t>саждали Царствие Божие, убеждая людей покаяться, креститься, принять Духа Святого и отныне жить не по воле греховной, диавольской, а по воле Божией, под водительством Божиим. Они учреждали нужные для этого таинства, нравственные правила, ставили для руководства епископов, отвращали от лжеучите</w:t>
        <w:softHyphen/>
        <w:t>лей-еретиков, собирали людей на молитву, побуждали на милостыню, отсекали лжебратию (Ананию и Сап</w:t>
        <w:softHyphen/>
        <w:t>фиру, Симона Волхва) (см.: Деян. 5, 1-11; 8, 9-24). Словом, они возвещали людям всю волю Божию, «день и ночь непрестанно со слезами» (Деян. 20, 31) уча каждого всенародно и по домам, приобщая чело</w:t>
        <w:softHyphen/>
        <w:t>вечество благодати Духа, созидая Царствие Божие — святую и единую Церковь.</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b/>
          <w:color w:val="000000"/>
        </w:rPr>
        <w:t>Церковь как Царствие Божие на земле</w:t>
      </w:r>
    </w:p>
    <w:p>
      <w:pPr>
        <w:pStyle w:val="Normal"/>
        <w:shd w:fill="FFFFFF" w:val="clear"/>
        <w:ind w:firstLine="360"/>
        <w:jc w:val="both"/>
        <w:rPr>
          <w:color w:val="000000"/>
        </w:rPr>
      </w:pPr>
      <w:r>
        <w:rPr>
          <w:b/>
          <w:color w:val="000000"/>
        </w:rPr>
        <w:t> </w:t>
      </w:r>
    </w:p>
    <w:p>
      <w:pPr>
        <w:pStyle w:val="Normal"/>
        <w:shd w:fill="FFFFFF" w:val="clear"/>
        <w:ind w:firstLine="360"/>
        <w:jc w:val="both"/>
        <w:rPr>
          <w:color w:val="000000"/>
        </w:rPr>
      </w:pPr>
      <w:r>
        <w:rPr>
          <w:color w:val="000000"/>
        </w:rPr>
        <w:t>Евангелие Царствия Христова еще при жизни Апостолов и их ближайших сотрудников огласило едва ли не всю вселенную. Оно преодолело преграды греко-римского мира и присоединило к Царству Хри</w:t>
        <w:softHyphen/>
        <w:t>стову такие народы, которые не знали римского вла</w:t>
        <w:softHyphen/>
        <w:t>дычества. Таковы впечатления христиан-современни</w:t>
        <w:softHyphen/>
        <w:t>ков. В Персии, в Индии, в Эфиопии, в «отдаленной Британии», недоступной тогда для римлян, но покор</w:t>
        <w:softHyphen/>
        <w:t>ной Христу, во многих иных неизвестных странах и на островах стала известна христианская вера. Это было, по христианскому убеждению, не распростране</w:t>
        <w:softHyphen/>
        <w:t>нием отвлеченного знания о Христе и не только вестью о Его грядущем Царствии — это было распрос</w:t>
        <w:softHyphen/>
        <w:t>транение власти и царства Невидимого для внешне</w:t>
        <w:softHyphen/>
        <w:t>го мира Царя Христа.</w:t>
      </w:r>
    </w:p>
    <w:p>
      <w:pPr>
        <w:pStyle w:val="Normal"/>
        <w:shd w:fill="FFFFFF" w:val="clear"/>
        <w:ind w:firstLine="360"/>
        <w:jc w:val="both"/>
        <w:rPr/>
      </w:pPr>
      <w:r>
        <w:rPr>
          <w:color w:val="000000"/>
        </w:rPr>
        <w:t xml:space="preserve">Во всех местах, свидетельствует Тертуллиан о </w:t>
      </w:r>
      <w:r>
        <w:rPr>
          <w:color w:val="000000"/>
          <w:lang w:val="en-US"/>
        </w:rPr>
        <w:t>II</w:t>
      </w:r>
      <w:r>
        <w:rPr>
          <w:color w:val="000000"/>
        </w:rPr>
        <w:t xml:space="preserve"> ве</w:t>
        <w:softHyphen/>
        <w:t>ке, прославляется имя Иисуса Христа, Который уже пришел и царствует среди верующих Ему</w:t>
      </w:r>
      <w:r>
        <w:rPr>
          <w:color w:val="000000"/>
          <w:vertAlign w:val="superscript"/>
        </w:rPr>
        <w:t>11</w:t>
      </w:r>
      <w:r>
        <w:rPr>
          <w:color w:val="000000"/>
        </w:rPr>
        <w:t>.</w:t>
      </w:r>
    </w:p>
    <w:p>
      <w:pPr>
        <w:pStyle w:val="Normal"/>
        <w:shd w:fill="FFFFFF" w:val="clear"/>
        <w:ind w:firstLine="360"/>
        <w:jc w:val="both"/>
        <w:rPr>
          <w:color w:val="000000"/>
        </w:rPr>
      </w:pPr>
      <w:r>
        <w:rPr>
          <w:color w:val="000000"/>
        </w:rPr>
        <w:t>Имя и власть Его проникают во все концы все</w:t>
        <w:softHyphen/>
        <w:t>ленной. «Повсюду веруют в Него, — говорит Тертул</w:t>
        <w:softHyphen/>
        <w:t>лиан далее, — везде Он царствует... Нет варвара, ко</w:t>
        <w:softHyphen/>
        <w:t>торый не был бы принят от Него с радостью. Нет такого звания и состояния, которое бы могло тут пользоваться особым преимуществом. Он ко всем одинаков, над всеми равно властвует». Заметим, что это писалось в эпоху жестоких гонений, при внешней придавленности христиан.</w:t>
      </w:r>
    </w:p>
    <w:p>
      <w:pPr>
        <w:pStyle w:val="Normal"/>
        <w:shd w:fill="FFFFFF" w:val="clear"/>
        <w:ind w:firstLine="360"/>
        <w:jc w:val="both"/>
        <w:rPr/>
      </w:pPr>
      <w:r>
        <w:rPr>
          <w:color w:val="000000"/>
        </w:rPr>
        <w:t>Сознание, что Христос воцарился и что Он среди верных Ему есть и будет, не покидало первых христи</w:t>
        <w:softHyphen/>
        <w:t>ан среди тех жестоких мучений, которыми пытался древний мир оторвать христиан от их Царя и Бога. Перед лицом римского судьи, когда такое свидетель</w:t>
        <w:softHyphen/>
        <w:t>ство было равносильно смертному приговору или яв</w:t>
        <w:softHyphen/>
        <w:t>лялось продолжением превышавших человеческие силы мучений, они неизменно и твердо свидетельство</w:t>
        <w:softHyphen/>
        <w:t>вали о Христе как о своем Царе и Боге, и что это Он, Христос, подает им «силы переносить огонь» и всякие другие муки, какими их испытывали. Свидетельствова</w:t>
        <w:softHyphen/>
        <w:t>ли это (как, например, епископ Поликарп Смирнский) «с твердостью и великою радостью», — и «Божествен</w:t>
        <w:softHyphen/>
        <w:t>ная благодать светилась» при этом «в лице его»</w:t>
      </w:r>
      <w:r>
        <w:rPr>
          <w:color w:val="000000"/>
          <w:vertAlign w:val="superscript"/>
        </w:rPr>
        <w:t>12</w:t>
      </w:r>
      <w:r>
        <w:rPr>
          <w:color w:val="000000"/>
        </w:rPr>
        <w:t>. Понятно, что такая смерть, такая кровь, пролитием которой, по выражению приговора над святым Кип</w:t>
        <w:softHyphen/>
        <w:t>рианом Карфагенским, должна была «утвердиться дис</w:t>
        <w:softHyphen/>
        <w:t>циплина» (то есть язычество), которая должна была задушить, запугать христиан, — послужила «семенем христианству». Известно, сколько обращений ко Хри</w:t>
        <w:softHyphen/>
        <w:t>сту было следствием таких победоносных страданий и такой радостной смерти. «Это было, — по словам Тертуллиана, — царственное красноречие». В своей по</w:t>
        <w:softHyphen/>
        <w:t>беждающей смерть любви (Игнатий Богоносец), в сво</w:t>
        <w:softHyphen/>
        <w:t>их страданиях эти мученики — мужчины, женщины, дети христианские — всё более соединялись со Хрис</w:t>
        <w:softHyphen/>
        <w:t>том, в самых страданиях обретая величайшую радость. Так что особенностью христианских мучеников была любовь и именно особая благодатная радость, которая светилась в их подвиге. Страдания и смерть не просто переносились ими как тяжелое и неизбежное зло, а попирались царственно любовью и благодатью. «Муче</w:t>
        <w:softHyphen/>
        <w:t>ники шли веселые на свой подвиг, — свидетельствует, например, описание кончины мучеников Лионских (177 год), — в их лицах выражалось сочетание досто</w:t>
        <w:softHyphen/>
        <w:t xml:space="preserve">инства с приятностью» (Акты Лионских мучеников по </w:t>
      </w:r>
      <w:r>
        <w:rPr>
          <w:i/>
          <w:iCs/>
          <w:color w:val="000000"/>
        </w:rPr>
        <w:t xml:space="preserve">Евсевию. </w:t>
      </w:r>
      <w:r>
        <w:rPr>
          <w:color w:val="000000"/>
          <w:lang w:val="en-US"/>
        </w:rPr>
        <w:t>V</w:t>
      </w:r>
      <w:r>
        <w:rPr>
          <w:color w:val="000000"/>
        </w:rPr>
        <w:t>. 1)</w:t>
      </w:r>
      <w:r>
        <w:rPr>
          <w:color w:val="000000"/>
          <w:vertAlign w:val="superscript"/>
        </w:rPr>
        <w:t>13</w:t>
      </w:r>
      <w:r>
        <w:rPr>
          <w:color w:val="000000"/>
        </w:rPr>
        <w:t>.</w:t>
      </w:r>
    </w:p>
    <w:p>
      <w:pPr>
        <w:pStyle w:val="Normal"/>
        <w:shd w:fill="FFFFFF" w:val="clear"/>
        <w:ind w:firstLine="360"/>
        <w:jc w:val="both"/>
        <w:rPr/>
      </w:pPr>
      <w:r>
        <w:rPr>
          <w:color w:val="000000"/>
        </w:rPr>
        <w:t>«Можно ли было быть свидетелем твердости како</w:t>
        <w:softHyphen/>
        <w:t>го-либо мученика и не быть пораженным и не искать разрешить загадку, какую имел перед собою?!» — восклицает Тертуллиан</w:t>
      </w:r>
      <w:r>
        <w:rPr>
          <w:color w:val="000000"/>
          <w:vertAlign w:val="superscript"/>
        </w:rPr>
        <w:t>14</w:t>
      </w:r>
      <w:r>
        <w:rPr>
          <w:color w:val="000000"/>
        </w:rPr>
        <w:t>.</w:t>
      </w:r>
    </w:p>
    <w:p>
      <w:pPr>
        <w:pStyle w:val="Normal"/>
        <w:shd w:fill="FFFFFF" w:val="clear"/>
        <w:ind w:firstLine="360"/>
        <w:jc w:val="both"/>
        <w:rPr/>
      </w:pPr>
      <w:r>
        <w:rPr>
          <w:color w:val="000000"/>
        </w:rPr>
        <w:t>У кого было искать ответа, как не у самих стра</w:t>
        <w:softHyphen/>
        <w:t>дальцев, которые неизменно и твердо свидетельство</w:t>
        <w:softHyphen/>
        <w:t>вали, что это Христос, царствующий и среди них пребывающий невидимо, в ответ на их веру и лю</w:t>
        <w:softHyphen/>
        <w:t>бовь подает им терпение, и силу, и радость, когда их собственные силы изнемогают. Вот почему там, где язычество думало видеть поражение, христиане чув</w:t>
        <w:softHyphen/>
        <w:t>ствовали победу — победу Христа над страданием и смертью. Вот почему Мученические акты наряду с годом мира сего, царствованием такого-то императо</w:t>
        <w:softHyphen/>
        <w:t>ра или таким-то консульством для обозначения вре</w:t>
        <w:softHyphen/>
        <w:t>мени кончины мученика ставили: «Пострадал в цар</w:t>
        <w:softHyphen/>
        <w:t xml:space="preserve">ствование Господа нашего Иисуса Христа» (Акты </w:t>
      </w:r>
      <w:r>
        <w:rPr>
          <w:i/>
          <w:iCs/>
          <w:color w:val="000000"/>
        </w:rPr>
        <w:t xml:space="preserve">Поликарпа, Пиония, Акакия); </w:t>
      </w:r>
      <w:r>
        <w:rPr>
          <w:color w:val="000000"/>
        </w:rPr>
        <w:t>ибо мученики и их ок</w:t>
        <w:softHyphen/>
        <w:t>ружавшие сквозь страдание и смерть чувствовали это царствование уже наступившим.</w:t>
      </w:r>
    </w:p>
    <w:p>
      <w:pPr>
        <w:pStyle w:val="Normal"/>
        <w:shd w:fill="FFFFFF" w:val="clear"/>
        <w:ind w:firstLine="360"/>
        <w:jc w:val="both"/>
        <w:rPr>
          <w:color w:val="000000"/>
        </w:rPr>
      </w:pPr>
      <w:r>
        <w:rPr>
          <w:color w:val="000000"/>
        </w:rPr>
        <w:t>То, что мученики свидетельствовали преимуще</w:t>
        <w:softHyphen/>
        <w:t>ственно своими страданиями и смертью, святые отцывсех последующих веков раскрыли в своих описани</w:t>
        <w:softHyphen/>
        <w:t>ях и засвидетельствовали всей своей жизнью.</w:t>
      </w:r>
    </w:p>
    <w:p>
      <w:pPr>
        <w:pStyle w:val="Normal"/>
        <w:shd w:fill="FFFFFF" w:val="clear"/>
        <w:ind w:firstLine="360"/>
        <w:jc w:val="both"/>
        <w:rPr>
          <w:color w:val="000000"/>
        </w:rPr>
      </w:pPr>
      <w:r>
        <w:rPr>
          <w:color w:val="000000"/>
        </w:rPr>
        <w:t>Их писания, их жизнь и работа были направлены на то, чтобы как самим приобщиться Божественной жизни, принесенной на землю Христом, так и других ввести в Царствие Божие, которое с пришествием Христовым «достигло» земли (Мф. 12, 28).</w:t>
      </w:r>
    </w:p>
    <w:p>
      <w:pPr>
        <w:pStyle w:val="Normal"/>
        <w:shd w:fill="FFFFFF" w:val="clear"/>
        <w:ind w:firstLine="360"/>
        <w:jc w:val="both"/>
        <w:rPr>
          <w:color w:val="000000"/>
        </w:rPr>
      </w:pPr>
      <w:r>
        <w:rPr>
          <w:color w:val="000000"/>
        </w:rPr>
        <w:t>Ибо «херувим» уже «отступил от древа жизни» и «аз райския пищи причащаюся» (стихира на Рожде</w:t>
        <w:softHyphen/>
        <w:t>ство).</w:t>
      </w:r>
    </w:p>
    <w:p>
      <w:pPr>
        <w:pStyle w:val="Normal"/>
        <w:shd w:fill="FFFFFF" w:val="clear"/>
        <w:ind w:firstLine="360"/>
        <w:jc w:val="both"/>
        <w:rPr>
          <w:color w:val="000000"/>
        </w:rPr>
      </w:pPr>
      <w:r>
        <w:rPr>
          <w:color w:val="000000"/>
        </w:rPr>
        <w:t>Каждый из святых отцов, смотря по нужде и в меру полученного им дара, или указывал путь в Цар</w:t>
        <w:softHyphen/>
        <w:t>ствие Божие (как Климент Римский или Иоанн Зла</w:t>
        <w:softHyphen/>
        <w:t>тоуст), или раскрывал самые свойства этого Цар</w:t>
        <w:softHyphen/>
        <w:t>ствия (как Ерм или Макарий Египетский), или на</w:t>
        <w:softHyphen/>
        <w:t>учал бороться с врагами его (как святой Антоний Великий или Иоанн Лествичник).</w:t>
      </w:r>
    </w:p>
    <w:p>
      <w:pPr>
        <w:pStyle w:val="Normal"/>
        <w:shd w:fill="FFFFFF" w:val="clear"/>
        <w:ind w:firstLine="360"/>
        <w:jc w:val="both"/>
        <w:rPr>
          <w:color w:val="000000"/>
        </w:rPr>
      </w:pPr>
      <w:r>
        <w:rPr>
          <w:color w:val="000000"/>
        </w:rPr>
        <w:t>Иные ограждали сынов Царствия от ложных уче</w:t>
        <w:softHyphen/>
        <w:t>ний и путей, отводящих от Бога, в меру, доступную человеку (святой Игнатий Богоносец или Афанасий Великий), давали отблеск этого Царства в мыслях и символах — в иконах, молитвах, песнопениях (Иоанн Дамаскин или Феодор Студит).</w:t>
      </w:r>
    </w:p>
    <w:p>
      <w:pPr>
        <w:pStyle w:val="Normal"/>
        <w:shd w:fill="FFFFFF" w:val="clear"/>
        <w:ind w:firstLine="360"/>
        <w:jc w:val="both"/>
        <w:rPr/>
      </w:pPr>
      <w:r>
        <w:rPr>
          <w:color w:val="000000"/>
        </w:rPr>
        <w:t>Строительство Царствия Божия открыто было свя</w:t>
        <w:softHyphen/>
        <w:t>тому Ерму (</w:t>
      </w:r>
      <w:r>
        <w:rPr>
          <w:color w:val="000000"/>
          <w:lang w:val="en-US"/>
        </w:rPr>
        <w:t>II</w:t>
      </w:r>
      <w:r>
        <w:rPr>
          <w:color w:val="000000"/>
        </w:rPr>
        <w:t xml:space="preserve"> век) в виде построения единой и цельной башни, камнями в которую входят запечат</w:t>
        <w:softHyphen/>
        <w:t>ленные Христом (книга «Пастырь»)</w:t>
      </w:r>
      <w:r>
        <w:rPr>
          <w:color w:val="000000"/>
          <w:vertAlign w:val="superscript"/>
        </w:rPr>
        <w:t>15</w:t>
      </w:r>
      <w:r>
        <w:rPr>
          <w:color w:val="000000"/>
        </w:rPr>
        <w:t>. Но башня уже основана и существует — нужно только быть достой</w:t>
        <w:softHyphen/>
        <w:t>ными или хоть не вполне негодными, чтобы быть принятыми в ее состав, пока постройка не кончится.</w:t>
      </w:r>
    </w:p>
    <w:p>
      <w:pPr>
        <w:pStyle w:val="Normal"/>
        <w:shd w:fill="FFFFFF" w:val="clear"/>
        <w:ind w:firstLine="360"/>
        <w:jc w:val="both"/>
        <w:rPr/>
      </w:pPr>
      <w:r>
        <w:rPr>
          <w:color w:val="000000"/>
        </w:rPr>
        <w:t>Это «домостроительство» проходит златою цепью через все века</w:t>
      </w:r>
      <w:r>
        <w:rPr>
          <w:color w:val="000000"/>
          <w:vertAlign w:val="superscript"/>
        </w:rPr>
        <w:t>16</w:t>
      </w:r>
      <w:r>
        <w:rPr>
          <w:color w:val="000000"/>
        </w:rPr>
        <w:t>. Христос Спаситель собирает в Свое Царствие избранных и достойных того из рода в род.</w:t>
      </w:r>
    </w:p>
    <w:p>
      <w:pPr>
        <w:pStyle w:val="Normal"/>
        <w:shd w:fill="FFFFFF" w:val="clear"/>
        <w:ind w:firstLine="360"/>
        <w:jc w:val="both"/>
        <w:rPr>
          <w:color w:val="000000"/>
        </w:rPr>
      </w:pPr>
      <w:r>
        <w:rPr>
          <w:color w:val="000000"/>
        </w:rPr>
        <w:t>Но Он не только собирает избранных Своих в Свое будущее Царство Славы после их смерти или кончины мира — но сейчас собирает, в Царство, ныне уже существующее, в которое можно и нужно войти еще здесь, на земле. Лишь духовная незре</w:t>
        <w:softHyphen/>
        <w:t>лость, греховность, неполнота веры и любви препят</w:t>
        <w:softHyphen/>
        <w:t>ствуют многим людям видеть сейчас Царствие Божие на земле и входить в него. «Ибо пришла полнота времен усыновления, — говорит святой Ириней Ли</w:t>
        <w:softHyphen/>
        <w:t>онский, — и приблизилось Царство Небесное и жи</w:t>
        <w:softHyphen/>
        <w:t>вет в людях верующих».</w:t>
      </w:r>
    </w:p>
    <w:p>
      <w:pPr>
        <w:pStyle w:val="Normal"/>
        <w:shd w:fill="FFFFFF" w:val="clear"/>
        <w:ind w:firstLine="360"/>
        <w:jc w:val="both"/>
        <w:rPr>
          <w:color w:val="000000"/>
        </w:rPr>
      </w:pPr>
      <w:r>
        <w:rPr>
          <w:color w:val="000000"/>
        </w:rPr>
        <w:t>«Поэтому и в настоящее время, — по словам бла</w:t>
        <w:softHyphen/>
        <w:t xml:space="preserve">женного Августина, — святые </w:t>
      </w:r>
      <w:r>
        <w:rPr>
          <w:i/>
          <w:iCs/>
          <w:color w:val="000000"/>
        </w:rPr>
        <w:t xml:space="preserve">(еще здесь на земле) </w:t>
      </w:r>
      <w:r>
        <w:rPr>
          <w:color w:val="000000"/>
        </w:rPr>
        <w:t xml:space="preserve">царствуют с Ним (со </w:t>
      </w:r>
      <w:r>
        <w:rPr>
          <w:i/>
          <w:iCs/>
          <w:color w:val="000000"/>
        </w:rPr>
        <w:t xml:space="preserve">Христом), </w:t>
      </w:r>
      <w:r>
        <w:rPr>
          <w:color w:val="000000"/>
        </w:rPr>
        <w:t>хотя иначе, чем бу</w:t>
        <w:softHyphen/>
        <w:t>дут царствовать тогда (то есть в будущей, загробной жизни)». В чем различие? — Это поясняет преподоб</w:t>
        <w:softHyphen/>
        <w:t>ный Макарий Египетский: «Иисус Христос ныне та</w:t>
        <w:softHyphen/>
        <w:t>инственно озаряет душу и царствует в душе святых; но, оставаясь сокровенным от очей человеческих, едиными душевными очами действительно видим Христос до дня Воскресения, когда и самое тело по</w:t>
        <w:softHyphen/>
        <w:t>кроется и будет прославлено тем светом Господним, какой еще ныне есть в душе человеческой, чтобы тогда и самому телу царствовать вместе с душою, еще ныне приемлющею в себя Царство Христово...»</w:t>
      </w:r>
      <w:r>
        <w:rPr>
          <w:color w:val="000000"/>
          <w:vertAlign w:val="superscript"/>
        </w:rPr>
        <w:t>17</w:t>
      </w:r>
    </w:p>
    <w:p>
      <w:pPr>
        <w:pStyle w:val="Normal"/>
        <w:shd w:fill="FFFFFF" w:val="clear"/>
        <w:ind w:firstLine="360"/>
        <w:jc w:val="both"/>
        <w:rPr>
          <w:color w:val="000000"/>
        </w:rPr>
      </w:pPr>
      <w:r>
        <w:rPr>
          <w:color w:val="000000"/>
        </w:rPr>
        <w:t>Эти святые души (истинные, живые члены Церк</w:t>
        <w:softHyphen/>
        <w:t>ви), соединяемые и возглавляемые Христом, образу</w:t>
        <w:softHyphen/>
        <w:t>ют Его Тело, Его Царство — Церковь благодатную.</w:t>
      </w:r>
    </w:p>
    <w:p>
      <w:pPr>
        <w:pStyle w:val="Normal"/>
        <w:shd w:fill="FFFFFF" w:val="clear"/>
        <w:ind w:firstLine="360"/>
        <w:jc w:val="both"/>
        <w:rPr/>
      </w:pPr>
      <w:r>
        <w:rPr>
          <w:color w:val="000000"/>
        </w:rPr>
        <w:t>Таким образом, Царствие Божие пришло не в от</w:t>
        <w:softHyphen/>
        <w:t>дельных только разрозненных душах, но тот, у кого откроются благодатию Божиею глаза, чтобы видеть, и уши, чтобы слышать, ощутит в груде исторических фактов, лиц и учреждений церковных Единую Цер</w:t>
        <w:softHyphen/>
        <w:t>ковь; узрит, что «и в настоящее время (как говорит блаженный Августин) Церковь есть Царствие Хрис</w:t>
        <w:softHyphen/>
        <w:t>тово и Царствие Небесное». Только не все члены земной Церкви образуют это Царствие Христово, даже не все видят его, а не только участвуют в нем, ибо в ней плевелы перемешаны с пшеницею. Плевелы — люди, которые ищут земного, ищут своего, а не Иисус-Христова. Они, по словам блаженного Авгус</w:t>
        <w:softHyphen/>
        <w:t>тина, не составляют в Церкви Царства Христова и не царствуют с Ним</w:t>
      </w:r>
      <w:r>
        <w:rPr>
          <w:color w:val="000000"/>
          <w:vertAlign w:val="superscript"/>
        </w:rPr>
        <w:t>18</w:t>
      </w:r>
      <w:r>
        <w:rPr>
          <w:color w:val="000000"/>
        </w:rPr>
        <w:t>. Они даже часто не видят и не знают Царствия Божия, и лукавый похищает у них из сердца самую мысль о Царствии Божием.</w:t>
      </w:r>
    </w:p>
    <w:p>
      <w:pPr>
        <w:pStyle w:val="Normal"/>
        <w:shd w:fill="FFFFFF" w:val="clear"/>
        <w:ind w:firstLine="360"/>
        <w:jc w:val="both"/>
        <w:rPr/>
      </w:pPr>
      <w:r>
        <w:rPr>
          <w:color w:val="000000"/>
        </w:rPr>
        <w:t>Всегдашнее царствование Христа, говорит святой Иоанн Кассиан Римлянин, наступает тогда (делается тогда в полной мере достоянием христианства), ког</w:t>
        <w:softHyphen/>
        <w:t>да по истреблении из сердец наших смрадных поро</w:t>
        <w:softHyphen/>
        <w:t>ков власть диавола прекращается и Бог, по причине благоухания добродетелей, начинает в нас владыче</w:t>
        <w:softHyphen/>
        <w:t>ствовать. Тогда основывается в нас Царствие Божие</w:t>
      </w:r>
      <w:r>
        <w:rPr>
          <w:color w:val="000000"/>
          <w:vertAlign w:val="superscript"/>
        </w:rPr>
        <w:t>19</w:t>
      </w:r>
      <w:r>
        <w:rPr>
          <w:color w:val="000000"/>
        </w:rPr>
        <w:t>.</w:t>
      </w:r>
    </w:p>
    <w:p>
      <w:pPr>
        <w:pStyle w:val="Normal"/>
        <w:shd w:fill="FFFFFF" w:val="clear"/>
        <w:ind w:firstLine="360"/>
        <w:jc w:val="both"/>
        <w:rPr>
          <w:color w:val="000000"/>
        </w:rPr>
      </w:pPr>
      <w:r>
        <w:rPr>
          <w:color w:val="000000"/>
        </w:rPr>
        <w:t>Царствие Божие, от которого отпало человечество грехопадением первых людей, вновь приблизилось пришествием Христовым, через Его крестную смерть и Воскресение, через сошествие Святого Духа вновь достигло земли и сделалось доступным еще здесь на земле.</w:t>
      </w:r>
    </w:p>
    <w:p>
      <w:pPr>
        <w:pStyle w:val="Normal"/>
        <w:shd w:fill="FFFFFF" w:val="clear"/>
        <w:ind w:firstLine="360"/>
        <w:jc w:val="both"/>
        <w:rPr>
          <w:color w:val="000000"/>
        </w:rPr>
      </w:pPr>
      <w:r>
        <w:rPr>
          <w:color w:val="000000"/>
        </w:rPr>
        <w:t>Теперь уже от нас зависит с помощью благодати найти «путь Божий», который, по выражению святи</w:t>
        <w:softHyphen/>
        <w:t>теля Филарета Московского, ведет «сперва к Цар</w:t>
        <w:softHyphen/>
        <w:t>ствию Божию, которое внутри нас есть, потом к Цар</w:t>
        <w:softHyphen/>
        <w:t>ствию Божию, которое на небесах».</w:t>
      </w:r>
    </w:p>
    <w:p>
      <w:pPr>
        <w:pStyle w:val="Normal"/>
        <w:shd w:fill="FFFFFF" w:val="clear"/>
        <w:ind w:firstLine="360"/>
        <w:jc w:val="both"/>
        <w:rPr>
          <w:color w:val="000000"/>
        </w:rPr>
      </w:pPr>
      <w:r>
        <w:rPr>
          <w:color w:val="000000"/>
        </w:rPr>
        <w:t>Через все века пронесла Православная Церковь свое убеждение, свое знание, свой опыт, что для ис</w:t>
        <w:softHyphen/>
        <w:t>тинно верующего Царствие Божие уже наступило, хотя «для некоторых не пришло еще во всей силе, а для некоторых и совсем не пришло».</w:t>
      </w:r>
    </w:p>
    <w:p>
      <w:pPr>
        <w:pStyle w:val="Normal"/>
        <w:shd w:fill="FFFFFF" w:val="clear"/>
        <w:ind w:firstLine="360"/>
        <w:jc w:val="both"/>
        <w:rPr>
          <w:color w:val="000000"/>
        </w:rPr>
      </w:pPr>
      <w:r>
        <w:rPr>
          <w:color w:val="000000"/>
        </w:rPr>
        <w:t>Но это уже зависит не от того, что его нет на земле, а от нерадения и слабого искания его отдель</w:t>
        <w:softHyphen/>
        <w:t>ными людьми. Даже более того: грозна и печальна вечная участь того христианина, который ни в какой степени еще здесь на земле не узрел и не вкусил, хотя бы в некоторой степени, Царствия Божия. «Ибо, — по словам преподобного Симеона Нового Богослова, — если ты говоришь, что не здесь, но по</w:t>
        <w:softHyphen/>
        <w:t>сле смерти получат Царствие Небесное все горячо желающие его, то ты извращаешь слова Спасителя и Бога нашего».</w:t>
      </w:r>
    </w:p>
    <w:p>
      <w:pPr>
        <w:pStyle w:val="Normal"/>
        <w:shd w:fill="FFFFFF" w:val="clear"/>
        <w:ind w:firstLine="360"/>
        <w:jc w:val="both"/>
        <w:rPr>
          <w:color w:val="000000"/>
        </w:rPr>
      </w:pPr>
      <w:r>
        <w:rPr>
          <w:color w:val="000000"/>
        </w:rPr>
        <w:t>«Внимай словам Божиим, внимай Апостолам и учи</w:t>
        <w:softHyphen/>
        <w:t>телям Церкви, — говорит он по поводу этого, — послу</w:t>
        <w:softHyphen/>
        <w:t>шай гласа Владыки, послушай слов Слова, как изъясня</w:t>
        <w:softHyphen/>
        <w:t>ет Он Царствие Небесное, которое отсюда еще должны воспринять люди...». «Отсюда возжги светильник ду</w:t>
        <w:softHyphen/>
        <w:t>ши твоей, прежде чем не наступит тьма и не затворены будут врата делания. Здесь Я бываю для тебя жемчужи</w:t>
        <w:softHyphen/>
        <w:t>ной и покупаюсь. Здесь Я являюсь для тебя пшеницею и как бы зерном горчичным. Здесь Я бываю для тебя закваской и заквашиваю смешение твое. Здесь Я явля</w:t>
        <w:softHyphen/>
        <w:t>юсь для тебя водою и огнем услаждающим. Здесь бы</w:t>
        <w:softHyphen/>
        <w:t>ваю для тебя и одеждою и пищею и всяким напит</w:t>
        <w:softHyphen/>
        <w:t>ком, — словом, здесь Я есмь Царствие Небесное, сокры</w:t>
        <w:softHyphen/>
        <w:t>тое внутри вас», — так говорит Владыка о Своем Цар</w:t>
        <w:softHyphen/>
        <w:t>ствии и о Себе. Но, хотя Царствие Божие наступило и христиане должны еще здесь на земле находить его, обитать в нем, обретать в нем своего Царя и Бога и со</w:t>
        <w:softHyphen/>
        <w:t>единяться с Ним — находят Царствие Божие только ищущие, званые, желающие. «Бог, — говорит Симеон Новый Богослов, — будучи Царем всякой твари, над од</w:t>
        <w:softHyphen/>
        <w:t>ними людьми хочет царствовать по воле их, как и над ангелами царствует по воле их». Как Творец и Промыслитель, Он владеет всякой тварью, но в Свое Царство благодатное, где Он не только Владыка, но и Отец, не только грозный Судия, но и Друг, и Брат, и Глава, пост</w:t>
        <w:softHyphen/>
        <w:t>радавший до смерти за Свое Царство, за Свое тело, — Бог вводит только желающих и добровольно его принимающих. «По сей причине и Господь наш Иисус Хрис</w:t>
        <w:softHyphen/>
        <w:t>тос и Бог, соделавшись Человеком, — говорит Симеон Новый Богослов, — однородным с нами, и Учителем, убеждает (а не принуждает) соестественных братии Своих: "Ищите прежде Царствия Божия и правды Его", чтобы восцарствовать над ними по воле их». «В этом первый предмет проповеди», — говорит он далее, и по</w:t>
        <w:softHyphen/>
        <w:t>этому, хотя Царствие Божие основано Богом, восста</w:t>
        <w:softHyphen/>
        <w:t>новлено Кровию Христовою, но по своей свободной воле люди должны способствовать его созиданию в себе и вокруг себя.</w:t>
      </w:r>
    </w:p>
    <w:p>
      <w:pPr>
        <w:pStyle w:val="Normal"/>
        <w:shd w:fill="FFFFFF" w:val="clear"/>
        <w:ind w:firstLine="360"/>
        <w:jc w:val="both"/>
        <w:rPr>
          <w:color w:val="000000"/>
        </w:rPr>
      </w:pPr>
      <w:r>
        <w:rPr>
          <w:color w:val="000000"/>
        </w:rPr>
        <w:t>Святой Григорий Богослов так говорит о Церкви как Царствии Божием: «Бог основал ее, а не чело</w:t>
        <w:softHyphen/>
        <w:t>век», — но далее указывает и на людей: «Одни более, другие менее способствуют к совершению сего зда</w:t>
        <w:softHyphen/>
        <w:t>ния, сей обители Христовой, сего святого Храма, по той мере, как они сами с нею сопрягаются и соединяются Духом Святым».</w:t>
      </w:r>
    </w:p>
    <w:p>
      <w:pPr>
        <w:pStyle w:val="Normal"/>
        <w:shd w:fill="FFFFFF" w:val="clear"/>
        <w:ind w:firstLine="360"/>
        <w:jc w:val="both"/>
        <w:rPr>
          <w:color w:val="000000"/>
        </w:rPr>
      </w:pPr>
      <w:r>
        <w:rPr>
          <w:color w:val="000000"/>
        </w:rPr>
        <w:t>Царствие Божие (Церковь) созидается Богом, Бо</w:t>
        <w:softHyphen/>
        <w:t>жественною благодатью, но благодать созидает, когда человек действительно, со всею искренностью возже</w:t>
        <w:softHyphen/>
        <w:t>лает и взыщет это Царствие по указанию Христа и Его Церкви.</w:t>
      </w:r>
    </w:p>
    <w:p>
      <w:pPr>
        <w:pStyle w:val="Normal"/>
        <w:shd w:fill="FFFFFF" w:val="clear"/>
        <w:ind w:firstLine="360"/>
        <w:jc w:val="both"/>
        <w:rPr>
          <w:color w:val="000000"/>
        </w:rPr>
      </w:pPr>
      <w:r>
        <w:rPr>
          <w:color w:val="000000"/>
        </w:rPr>
        <w:t>Многократно приходилось нам наталкиваться на по</w:t>
        <w:softHyphen/>
        <w:t>требность иметь под руками какой-нибудь осязатель</w:t>
        <w:softHyphen/>
        <w:t>ный ответ на вопрос: «Что такое Православная Цер</w:t>
        <w:softHyphen/>
        <w:t>ковь?» Современная православная мудрость научает нас, что определить Церковь нельзя, ее можно только показать: «Приди и посмотри». Но где и что смотреть? Конечно, прежде всего православную жизнь во всех ее проявлениях: в богослужении, святых отцах, в старче</w:t>
        <w:softHyphen/>
        <w:t>стве, в монастырях, в выдающихся пастырях и миря</w:t>
        <w:softHyphen/>
        <w:t>нах, в иконе, в пении, в книгах... — словом, во всем, на что многообразно пролился Дух Божий на земле со времени первой христианской Пятидесятницы.</w:t>
      </w:r>
    </w:p>
    <w:p>
      <w:pPr>
        <w:pStyle w:val="Normal"/>
        <w:shd w:fill="FFFFFF" w:val="clear"/>
        <w:ind w:firstLine="360"/>
        <w:jc w:val="both"/>
        <w:rPr>
          <w:color w:val="000000"/>
        </w:rPr>
      </w:pPr>
      <w:r>
        <w:rPr>
          <w:color w:val="000000"/>
        </w:rPr>
        <w:t>Но есть разряд людей, которые ищут прежде всего в книгах и через книги вход в «страну истины». Ка</w:t>
        <w:softHyphen/>
        <w:t>жется, в Евангелии невысоко расценивается этот путь. Но и он не закрыт. Эта таблица пытается «книжно» отобразить жизнь Церкви, указать в каждом поколе</w:t>
        <w:softHyphen/>
        <w:t>нии, начиная от Спасителя и Апостолов, кончая на</w:t>
        <w:softHyphen/>
        <w:t>шим временем, к кому нужно прийти, на кого благо</w:t>
        <w:softHyphen/>
        <w:t>говейно смотреть, кого слушать, чтобы узреть Истину в истории — Святую Православную Церковь. Вот те люди, в которых и через которых их Глава Богочело</w:t>
        <w:softHyphen/>
        <w:t>век Иисус Христос строил Свою Церковь, Храм Бо</w:t>
        <w:softHyphen/>
        <w:t>жий на земле, досязающий до неба, Царствие Божие. Их много больше, их неисчислимо много, они как звезды небесные, но мы пытались выбрать тех, кото</w:t>
        <w:softHyphen/>
        <w:t>рые яснее и более осязательно, по-человечески осяза</w:t>
        <w:softHyphen/>
        <w:t>тельно, проявились в жизни Церкви земной, в церков</w:t>
        <w:softHyphen/>
        <w:t>ной письменности, в памяти современников, в памяти церковной как наиболее выдающиеся строители тайн Божиих. Это они — сердце и ум Церкви, в которых обитает и действует Дух и Ум Христов.</w:t>
      </w:r>
    </w:p>
    <w:p>
      <w:pPr>
        <w:pStyle w:val="Normal"/>
        <w:shd w:fill="FFFFFF" w:val="clear"/>
        <w:ind w:firstLine="360"/>
        <w:jc w:val="both"/>
        <w:rPr/>
      </w:pPr>
      <w:r>
        <w:rPr>
          <w:color w:val="000000"/>
        </w:rPr>
        <w:t>Мы надеемся, что более опытные и знающие до</w:t>
        <w:softHyphen/>
        <w:t>полнят и в чем нужно исправят наши указания, ибо это, насколько мы знаем, первый опыт указать вехи для истории Церкви, православно понятой как созида</w:t>
        <w:softHyphen/>
        <w:t>ние Тела Христова на протяжении веков. Для нагляд</w:t>
        <w:softHyphen/>
        <w:t>ности мы разбили, как это обычно делают, каждый век на три поколения. В каждом поколении мы ука</w:t>
        <w:softHyphen/>
        <w:t>зываем имена тех людей, в которых и вокруг которых всегда ярче видна духовная жизнь этого поколения. Эти люди освящали путь своих современников, откры</w:t>
        <w:softHyphen/>
        <w:t>вали им волю Божию примером и словом, вокруг них и через них строилось в Церкви все, что в ней есть вечного, Божественного. Это — столпы и утверждения церковные. Всё, что поется, созерцается, что читается как истинное, исполняется как верное, почитается как святое в Православии, — все Предание Церковное, связанное с этими именами. Они указаны в параграфе первом. Во втором параграфе каждого поколения ука</w:t>
        <w:softHyphen/>
        <w:t>зывается, где особенно ярко процветала в это время жизнь Евангельская, благодатная. Указаны географи</w:t>
        <w:softHyphen/>
        <w:t>ческие местности, города, страны, монастыри, где она с особой силой сосредоточивается в известную эпоху. Знакомясь с жизнью этих средоточий, мы видим, что сменяются страны, города, народы, области, мона</w:t>
        <w:softHyphen/>
        <w:t>стыри, но единая жизнь благодатная течет неизменно. Замирая в одном месте, она вспыхивает в другом, то шире раскидываясь, то сосредоточиваясь в неболь</w:t>
        <w:softHyphen/>
        <w:t>шом круге людей, но никогда не иссякает, обновля</w:t>
        <w:softHyphen/>
        <w:t>ясь и обновляя в каждом поколении того, кто отзы</w:t>
        <w:softHyphen/>
        <w:t>вается на призыв истины. Щедро изливающаяся бла</w:t>
        <w:softHyphen/>
        <w:t>годать Духа не стесняется никакими пределами, гово</w:t>
        <w:softHyphen/>
        <w:t>рит святой Киприан, лишь бы жаждало и было отверсто наше сердце</w:t>
      </w:r>
      <w:r>
        <w:rPr>
          <w:color w:val="000000"/>
          <w:vertAlign w:val="superscript"/>
        </w:rPr>
        <w:t>20</w:t>
      </w:r>
      <w:r>
        <w:rPr>
          <w:color w:val="000000"/>
        </w:rPr>
        <w:t xml:space="preserve"> .</w:t>
      </w:r>
    </w:p>
    <w:p>
      <w:pPr>
        <w:pStyle w:val="Normal"/>
        <w:shd w:fill="FFFFFF" w:val="clear"/>
        <w:ind w:firstLine="360"/>
        <w:jc w:val="both"/>
        <w:rPr>
          <w:color w:val="000000"/>
        </w:rPr>
      </w:pPr>
      <w:r>
        <w:rPr>
          <w:color w:val="000000"/>
        </w:rPr>
        <w:t>В конце концов открывается вся эта жизнь как единое целое, как единый храм Божий, собравший в себя избранников из всех народов, стран и поколений.</w:t>
      </w:r>
    </w:p>
    <w:p>
      <w:pPr>
        <w:pStyle w:val="Normal"/>
        <w:shd w:fill="FFFFFF" w:val="clear"/>
        <w:ind w:firstLine="360"/>
        <w:jc w:val="both"/>
        <w:rPr>
          <w:color w:val="000000"/>
        </w:rPr>
      </w:pPr>
      <w:r>
        <w:rPr>
          <w:color w:val="000000"/>
        </w:rPr>
        <w:t>Наконец, в третьем параграфе указываем, что про</w:t>
        <w:softHyphen/>
        <w:t>честь, чтобы по возможности вплотную подойти к жизни, явившей себя в этих именах и средоточиях.</w:t>
      </w:r>
    </w:p>
    <w:p>
      <w:pPr>
        <w:pStyle w:val="Normal"/>
        <w:shd w:fill="FFFFFF" w:val="clear"/>
        <w:ind w:firstLine="360"/>
        <w:jc w:val="both"/>
        <w:rPr>
          <w:color w:val="000000"/>
        </w:rPr>
      </w:pPr>
      <w:r>
        <w:rPr>
          <w:color w:val="000000"/>
        </w:rPr>
        <w:t>По возможности мы указываем творения самих действующих лиц или воспоминания их учеников, современников, составивших о них какое-либо жи</w:t>
        <w:softHyphen/>
        <w:t>тие, — Акты мученические, Записки, Патерики и т. д.</w:t>
      </w:r>
    </w:p>
    <w:p>
      <w:pPr>
        <w:pStyle w:val="Normal"/>
        <w:shd w:fill="FFFFFF" w:val="clear"/>
        <w:ind w:firstLine="360"/>
        <w:jc w:val="both"/>
        <w:rPr/>
      </w:pPr>
      <w:r>
        <w:rPr>
          <w:color w:val="000000"/>
        </w:rPr>
        <w:t>В качестве пособия мы в конце некоторых веков указываем то, что может облегчить знакомство с ис</w:t>
        <w:softHyphen/>
        <w:t>точниками первоначальными</w:t>
      </w:r>
      <w:r>
        <w:rPr>
          <w:color w:val="000000"/>
          <w:vertAlign w:val="superscript"/>
        </w:rPr>
        <w:t>21</w:t>
      </w:r>
      <w:r>
        <w:rPr>
          <w:color w:val="000000"/>
        </w:rPr>
        <w:t>.</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color w:val="000000"/>
          <w:lang w:val="en-US"/>
        </w:rPr>
        <w:t>I</w:t>
      </w:r>
      <w:r>
        <w:rPr>
          <w:b/>
          <w:color w:val="000000"/>
        </w:rPr>
        <w:t xml:space="preserve"> век</w:t>
      </w:r>
    </w:p>
    <w:p>
      <w:pPr>
        <w:pStyle w:val="Normal"/>
        <w:shd w:fill="FFFFFF" w:val="clear"/>
        <w:ind w:firstLine="360"/>
        <w:rPr>
          <w:color w:val="000000"/>
        </w:rPr>
      </w:pPr>
      <w:r>
        <w:rPr>
          <w:color w:val="000000"/>
        </w:rPr>
        <w:t>Земная жизнь Господа Иисуса Христа. Галилея, Иу</w:t>
        <w:softHyphen/>
        <w:t>дея, Иерусалим. Святое Евангелие.</w:t>
      </w:r>
    </w:p>
    <w:p>
      <w:pPr>
        <w:pStyle w:val="Normal"/>
        <w:numPr>
          <w:ilvl w:val="0"/>
          <w:numId w:val="0"/>
        </w:numPr>
        <w:shd w:fill="FFFFFF" w:val="clear"/>
        <w:ind w:firstLine="360"/>
        <w:outlineLvl w:val="0"/>
        <w:rPr>
          <w:color w:val="000000"/>
        </w:rPr>
      </w:pPr>
      <w:r>
        <w:rPr>
          <w:b/>
          <w:color w:val="000000"/>
        </w:rPr>
        <w:t>2-е</w:t>
      </w:r>
      <w:r>
        <w:rPr>
          <w:color w:val="000000"/>
        </w:rPr>
        <w:t xml:space="preserve"> </w:t>
      </w:r>
      <w:r>
        <w:rPr>
          <w:b/>
          <w:bCs/>
          <w:color w:val="000000"/>
        </w:rPr>
        <w:t>поколение</w:t>
      </w:r>
    </w:p>
    <w:p>
      <w:pPr>
        <w:pStyle w:val="Normal"/>
        <w:shd w:fill="FFFFFF" w:val="clear"/>
        <w:ind w:firstLine="360"/>
        <w:rPr>
          <w:color w:val="000000"/>
        </w:rPr>
      </w:pPr>
      <w:r>
        <w:rPr>
          <w:color w:val="000000"/>
        </w:rPr>
        <w:t>1. Святые Апостолы: Иаков, Иоанн Богослов, Петр, Павел, Варнава и другие. Святые Евангелисты: Матфей, Марк, Лука.</w:t>
      </w:r>
    </w:p>
    <w:p>
      <w:pPr>
        <w:pStyle w:val="Normal"/>
        <w:shd w:fill="FFFFFF" w:val="clear"/>
        <w:ind w:firstLine="360"/>
        <w:rPr>
          <w:color w:val="000000"/>
        </w:rPr>
      </w:pPr>
      <w:r>
        <w:rPr>
          <w:color w:val="000000"/>
        </w:rPr>
        <w:t>2.  Иерусалим, Антиохия, Рим. (Ефес.)</w:t>
      </w:r>
    </w:p>
    <w:p>
      <w:pPr>
        <w:pStyle w:val="Normal"/>
        <w:shd w:fill="FFFFFF" w:val="clear"/>
        <w:ind w:firstLine="360"/>
        <w:rPr>
          <w:color w:val="000000"/>
        </w:rPr>
      </w:pPr>
      <w:r>
        <w:rPr>
          <w:color w:val="000000"/>
        </w:rPr>
        <w:t xml:space="preserve">3.  Деяния и Послания указанных Апостолов. </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Святой Апостол Иоанн Богослов, святой Климент Римский. (Святой Ерм.)</w:t>
      </w:r>
    </w:p>
    <w:p>
      <w:pPr>
        <w:pStyle w:val="Normal"/>
        <w:shd w:fill="FFFFFF" w:val="clear"/>
        <w:ind w:firstLine="360"/>
        <w:rPr>
          <w:color w:val="000000"/>
        </w:rPr>
      </w:pPr>
      <w:r>
        <w:rPr>
          <w:color w:val="000000"/>
        </w:rPr>
        <w:t>2.  Ефес, Рим.</w:t>
      </w:r>
    </w:p>
    <w:p>
      <w:pPr>
        <w:pStyle w:val="Normal"/>
        <w:shd w:fill="FFFFFF" w:val="clear"/>
        <w:ind w:firstLine="360"/>
        <w:rPr>
          <w:color w:val="000000"/>
        </w:rPr>
      </w:pPr>
      <w:r>
        <w:rPr>
          <w:color w:val="000000"/>
        </w:rPr>
        <w:t>3. Послания и Апокалипсис Апостола Иоанна Бого</w:t>
        <w:softHyphen/>
        <w:t>слова; Послания к Коринфянам святого Климента Рим</w:t>
        <w:softHyphen/>
        <w:t>ского; книга «Пастырь» Ерма.</w:t>
      </w:r>
    </w:p>
    <w:p>
      <w:pPr>
        <w:pStyle w:val="Normal"/>
        <w:numPr>
          <w:ilvl w:val="0"/>
          <w:numId w:val="0"/>
        </w:numPr>
        <w:shd w:fill="FFFFFF" w:val="clear"/>
        <w:ind w:firstLine="360"/>
        <w:outlineLvl w:val="0"/>
        <w:rPr>
          <w:color w:val="000000"/>
        </w:rPr>
      </w:pPr>
      <w:r>
        <w:rPr>
          <w:b/>
          <w:bCs/>
          <w:color w:val="000000"/>
        </w:rPr>
        <w:t>Пособия</w:t>
      </w:r>
    </w:p>
    <w:p>
      <w:pPr>
        <w:pStyle w:val="Normal"/>
        <w:shd w:fill="FFFFFF" w:val="clear"/>
        <w:ind w:firstLine="360"/>
        <w:rPr>
          <w:color w:val="000000"/>
        </w:rPr>
      </w:pPr>
      <w:r>
        <w:rPr>
          <w:color w:val="000000"/>
        </w:rPr>
        <w:t>История Церкви Евсевия Кесарийского; отчасти апо</w:t>
        <w:softHyphen/>
        <w:t>крифы: «Успение Апостола Иоанна Богослова», «Му</w:t>
        <w:softHyphen/>
        <w:t>ченичество равноапостольной Феклы» и др.; толкования святых отцов на Священное Писание, к примеру: Толко</w:t>
        <w:softHyphen/>
        <w:t>вание святого Иоанна Златоуста на Евангелие и Деяния.</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color w:val="000000"/>
          <w:lang w:val="en-US"/>
        </w:rPr>
        <w:t>II</w:t>
      </w:r>
      <w:r>
        <w:rPr>
          <w:b/>
          <w:color w:val="000000"/>
        </w:rPr>
        <w:t xml:space="preserve"> век</w:t>
      </w:r>
    </w:p>
    <w:p>
      <w:pPr>
        <w:pStyle w:val="Normal"/>
        <w:shd w:fill="FFFFFF" w:val="clear"/>
        <w:ind w:firstLine="360"/>
        <w:rPr>
          <w:color w:val="000000"/>
        </w:rPr>
      </w:pPr>
      <w:r>
        <w:rPr>
          <w:b/>
          <w:color w:val="000000"/>
        </w:rPr>
        <w:t xml:space="preserve">1-е </w:t>
      </w:r>
      <w:r>
        <w:rPr>
          <w:b/>
          <w:bCs/>
          <w:color w:val="000000"/>
        </w:rPr>
        <w:t>поколение</w:t>
      </w:r>
    </w:p>
    <w:p>
      <w:pPr>
        <w:pStyle w:val="Normal"/>
        <w:shd w:fill="FFFFFF" w:val="clear"/>
        <w:ind w:firstLine="360"/>
        <w:rPr>
          <w:color w:val="000000"/>
        </w:rPr>
      </w:pPr>
      <w:r>
        <w:rPr>
          <w:color w:val="000000"/>
        </w:rPr>
        <w:t>1.  Святой Игнатий Богоносец, (святой Поликарп Смирнский), святой Ерм.</w:t>
      </w:r>
    </w:p>
    <w:p>
      <w:pPr>
        <w:pStyle w:val="Normal"/>
        <w:shd w:fill="FFFFFF" w:val="clear"/>
        <w:ind w:firstLine="360"/>
        <w:rPr>
          <w:color w:val="000000"/>
        </w:rPr>
      </w:pPr>
      <w:r>
        <w:rPr>
          <w:color w:val="000000"/>
        </w:rPr>
        <w:t>2.  Малая Азия, (Сирия), Рим.</w:t>
      </w:r>
    </w:p>
    <w:p>
      <w:pPr>
        <w:pStyle w:val="Normal"/>
        <w:shd w:fill="FFFFFF" w:val="clear"/>
        <w:ind w:firstLine="360"/>
        <w:rPr>
          <w:color w:val="000000"/>
        </w:rPr>
      </w:pPr>
      <w:r>
        <w:rPr>
          <w:color w:val="000000"/>
        </w:rPr>
        <w:t>3.  Послания святого Игнатия Богоносца; Учение 12 Апостолов — «Дидахи»; Мученические акты святого Игнатия Богоносца; книга «Пастырь» Ерма; Послание Поликарпа Смирнского.</w:t>
      </w:r>
    </w:p>
    <w:p>
      <w:pPr>
        <w:pStyle w:val="Normal"/>
        <w:shd w:fill="FFFFFF" w:val="clear"/>
        <w:ind w:firstLine="360"/>
        <w:rPr>
          <w:color w:val="000000"/>
        </w:rPr>
      </w:pPr>
      <w:r>
        <w:rPr>
          <w:b/>
          <w:color w:val="000000"/>
        </w:rPr>
        <w:t>2-е поколение</w:t>
      </w:r>
    </w:p>
    <w:p>
      <w:pPr>
        <w:pStyle w:val="Normal"/>
        <w:shd w:fill="FFFFFF" w:val="clear"/>
        <w:ind w:firstLine="360"/>
        <w:rPr>
          <w:color w:val="000000"/>
        </w:rPr>
      </w:pPr>
      <w:r>
        <w:rPr>
          <w:color w:val="000000"/>
        </w:rPr>
        <w:t>1.  Святой Поликарп Смирнский, святой Иустин Фи</w:t>
        <w:softHyphen/>
        <w:t>лософ. (Святой Мелитон Сардикийский.)</w:t>
      </w:r>
    </w:p>
    <w:p>
      <w:pPr>
        <w:pStyle w:val="Normal"/>
        <w:shd w:fill="FFFFFF" w:val="clear"/>
        <w:ind w:firstLine="360"/>
        <w:rPr>
          <w:color w:val="000000"/>
        </w:rPr>
      </w:pPr>
      <w:r>
        <w:rPr>
          <w:color w:val="000000"/>
        </w:rPr>
        <w:t>2.  Малая Азия. (Рим.)</w:t>
      </w:r>
    </w:p>
    <w:p>
      <w:pPr>
        <w:pStyle w:val="Normal"/>
        <w:shd w:fill="FFFFFF" w:val="clear"/>
        <w:ind w:firstLine="360"/>
        <w:rPr>
          <w:color w:val="000000"/>
        </w:rPr>
      </w:pPr>
      <w:r>
        <w:rPr>
          <w:color w:val="000000"/>
        </w:rPr>
        <w:t>3.  Мученические акты Поликарпа Смирнского, его Послание; Мученические акты и творения святого Иус</w:t>
        <w:softHyphen/>
        <w:t>тина Философа; творения Иринея Лионского, (Посла</w:t>
        <w:softHyphen/>
        <w:t>ние к Диогнету), творения апологетов.</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Святой Ириней Лионский, мученики Лионские.</w:t>
      </w:r>
    </w:p>
    <w:p>
      <w:pPr>
        <w:pStyle w:val="Normal"/>
        <w:shd w:fill="FFFFFF" w:val="clear"/>
        <w:ind w:firstLine="360"/>
        <w:rPr>
          <w:color w:val="000000"/>
        </w:rPr>
      </w:pPr>
      <w:r>
        <w:rPr>
          <w:color w:val="000000"/>
        </w:rPr>
        <w:t>2.  Малая Азия, Галлия, Рим.</w:t>
      </w:r>
    </w:p>
    <w:p>
      <w:pPr>
        <w:pStyle w:val="Normal"/>
        <w:shd w:fill="FFFFFF" w:val="clear"/>
        <w:ind w:firstLine="360"/>
        <w:rPr>
          <w:color w:val="000000"/>
        </w:rPr>
      </w:pPr>
      <w:r>
        <w:rPr>
          <w:color w:val="000000"/>
        </w:rPr>
        <w:t>3.  Творения святого Иринея Лионского, Послания о мучениках Лионских, Мученические акты Аполлония идругих Римских мучеников, (творения апологетов), тво</w:t>
        <w:softHyphen/>
        <w:t>рения Тертуллиана и Климента Александрийского.</w:t>
      </w:r>
    </w:p>
    <w:p>
      <w:pPr>
        <w:pStyle w:val="Normal"/>
        <w:numPr>
          <w:ilvl w:val="0"/>
          <w:numId w:val="0"/>
        </w:numPr>
        <w:shd w:fill="FFFFFF" w:val="clear"/>
        <w:ind w:firstLine="360"/>
        <w:outlineLvl w:val="0"/>
        <w:rPr>
          <w:color w:val="000000"/>
        </w:rPr>
      </w:pPr>
      <w:r>
        <w:rPr>
          <w:b/>
          <w:bCs/>
          <w:color w:val="000000"/>
        </w:rPr>
        <w:t>Пособия</w:t>
      </w:r>
    </w:p>
    <w:p>
      <w:pPr>
        <w:pStyle w:val="Normal"/>
        <w:numPr>
          <w:ilvl w:val="0"/>
          <w:numId w:val="0"/>
        </w:numPr>
        <w:shd w:fill="FFFFFF" w:val="clear"/>
        <w:ind w:firstLine="360"/>
        <w:outlineLvl w:val="0"/>
        <w:rPr>
          <w:color w:val="000000"/>
        </w:rPr>
      </w:pPr>
      <w:r>
        <w:rPr>
          <w:color w:val="000000"/>
        </w:rPr>
        <w:t>История Церкви Евсевия Кесарийского. Мученичес</w:t>
        <w:softHyphen/>
        <w:t>кие акты позднейших редакций.</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III</w:t>
      </w:r>
      <w:r>
        <w:rPr>
          <w:b/>
          <w:bCs/>
          <w:color w:val="000000"/>
        </w:rPr>
        <w:t xml:space="preserve"> </w:t>
      </w:r>
      <w:r>
        <w:rPr>
          <w:b/>
          <w:color w:val="000000"/>
        </w:rPr>
        <w:t>век</w:t>
      </w:r>
    </w:p>
    <w:p>
      <w:pPr>
        <w:pStyle w:val="Normal"/>
        <w:shd w:fill="FFFFFF" w:val="clear"/>
        <w:ind w:firstLine="360"/>
        <w:rPr>
          <w:color w:val="000000"/>
        </w:rPr>
      </w:pPr>
      <w:r>
        <w:rPr>
          <w:color w:val="000000"/>
        </w:rPr>
        <w:t xml:space="preserve"> </w:t>
      </w:r>
      <w:r>
        <w:rPr>
          <w:b/>
          <w:color w:val="000000"/>
        </w:rPr>
        <w:t xml:space="preserve">1-е </w:t>
      </w:r>
      <w:r>
        <w:rPr>
          <w:b/>
          <w:bCs/>
          <w:color w:val="000000"/>
        </w:rPr>
        <w:t>поколение</w:t>
      </w:r>
    </w:p>
    <w:p>
      <w:pPr>
        <w:pStyle w:val="Normal"/>
        <w:shd w:fill="FFFFFF" w:val="clear"/>
        <w:ind w:firstLine="360"/>
        <w:rPr>
          <w:color w:val="000000"/>
        </w:rPr>
      </w:pPr>
      <w:r>
        <w:rPr>
          <w:color w:val="000000"/>
        </w:rPr>
        <w:t>1.  Святой Ипполит Римский, мученики Карфаген</w:t>
        <w:softHyphen/>
        <w:t>ские (Филицитата, Перпетуя и др.;) и Римские.</w:t>
      </w:r>
    </w:p>
    <w:p>
      <w:pPr>
        <w:pStyle w:val="Normal"/>
        <w:shd w:fill="FFFFFF" w:val="clear"/>
        <w:ind w:firstLine="360"/>
        <w:rPr>
          <w:color w:val="000000"/>
        </w:rPr>
      </w:pPr>
      <w:r>
        <w:rPr>
          <w:color w:val="000000"/>
        </w:rPr>
        <w:t>2.  Рим, (Малая Азия), Карфаген.</w:t>
      </w:r>
    </w:p>
    <w:p>
      <w:pPr>
        <w:pStyle w:val="Normal"/>
        <w:shd w:fill="FFFFFF" w:val="clear"/>
        <w:ind w:firstLine="360"/>
        <w:rPr>
          <w:color w:val="000000"/>
        </w:rPr>
      </w:pPr>
      <w:r>
        <w:rPr>
          <w:color w:val="000000"/>
        </w:rPr>
        <w:t>3.  Творения святого Ипполита Римского; Мученичес</w:t>
        <w:softHyphen/>
        <w:t>кие акты Филицитаты, Перпетуи и др. (творения Ори</w:t>
        <w:softHyphen/>
        <w:t>гена, Тертуллиана и Климента Александрийского); «Ок</w:t>
        <w:softHyphen/>
        <w:t>тавий» Минуция Феликса. Мученические акты.</w:t>
      </w:r>
    </w:p>
    <w:p>
      <w:pPr>
        <w:pStyle w:val="Normal"/>
        <w:shd w:fill="FFFFFF" w:val="clear"/>
        <w:ind w:firstLine="360"/>
        <w:rPr>
          <w:color w:val="000000"/>
        </w:rPr>
      </w:pPr>
      <w:r>
        <w:rPr>
          <w:b/>
          <w:color w:val="000000"/>
        </w:rPr>
        <w:t>2-е</w:t>
      </w:r>
      <w:r>
        <w:rPr>
          <w:color w:val="000000"/>
        </w:rPr>
        <w:t xml:space="preserve"> </w:t>
      </w:r>
      <w:r>
        <w:rPr>
          <w:b/>
          <w:bCs/>
          <w:color w:val="000000"/>
        </w:rPr>
        <w:t>поколение</w:t>
      </w:r>
    </w:p>
    <w:p>
      <w:pPr>
        <w:pStyle w:val="Normal"/>
        <w:shd w:fill="FFFFFF" w:val="clear"/>
        <w:ind w:firstLine="360"/>
        <w:rPr>
          <w:color w:val="000000"/>
        </w:rPr>
      </w:pPr>
      <w:r>
        <w:rPr>
          <w:color w:val="000000"/>
        </w:rPr>
        <w:t>1.  Святой Киприан Карфагенский, святой Дионисий Александрийский, святой Григорий Чудотворец Неоке-сарийский.</w:t>
      </w:r>
    </w:p>
    <w:p>
      <w:pPr>
        <w:pStyle w:val="Normal"/>
        <w:shd w:fill="FFFFFF" w:val="clear"/>
        <w:ind w:firstLine="360"/>
        <w:rPr>
          <w:color w:val="000000"/>
        </w:rPr>
      </w:pPr>
      <w:r>
        <w:rPr>
          <w:color w:val="000000"/>
        </w:rPr>
        <w:t>2.  Карфаген, (Рим), Малая Азия, Египет.</w:t>
      </w:r>
    </w:p>
    <w:p>
      <w:pPr>
        <w:pStyle w:val="Normal"/>
        <w:shd w:fill="FFFFFF" w:val="clear"/>
        <w:ind w:firstLine="360"/>
        <w:rPr>
          <w:color w:val="000000"/>
        </w:rPr>
      </w:pPr>
      <w:r>
        <w:rPr>
          <w:color w:val="000000"/>
        </w:rPr>
        <w:t>3.  Творения святого Киприана Карфагенского, осо</w:t>
        <w:softHyphen/>
        <w:t>бенно его письма и книги «О падших» и «О единой Церкви». (Творения: святой Дионисий Александрий</w:t>
        <w:softHyphen/>
        <w:t>ский, Григорий Неокесарийский и его житие, написан</w:t>
        <w:softHyphen/>
        <w:t>ное святым Григорием Нисским.)</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Святой Антоний Великий, святой Мефодий Патарский.</w:t>
      </w:r>
    </w:p>
    <w:p>
      <w:pPr>
        <w:pStyle w:val="Normal"/>
        <w:shd w:fill="FFFFFF" w:val="clear"/>
        <w:ind w:firstLine="360"/>
        <w:rPr>
          <w:color w:val="000000"/>
        </w:rPr>
      </w:pPr>
      <w:r>
        <w:rPr>
          <w:color w:val="000000"/>
        </w:rPr>
        <w:t>2.  Египет, Малая Азия.</w:t>
      </w:r>
    </w:p>
    <w:p>
      <w:pPr>
        <w:pStyle w:val="Normal"/>
        <w:shd w:fill="FFFFFF" w:val="clear"/>
        <w:ind w:firstLine="360"/>
        <w:rPr>
          <w:color w:val="000000"/>
        </w:rPr>
      </w:pPr>
      <w:r>
        <w:rPr>
          <w:color w:val="000000"/>
        </w:rPr>
        <w:t>3.  Житие святого Антония Великого, написанное свя</w:t>
        <w:softHyphen/>
        <w:t>тым Афанасием Великим, и его письма к монахам. Тво</w:t>
        <w:softHyphen/>
        <w:t>рения святого Мефодия Патарского. Мученические акты.</w:t>
      </w:r>
    </w:p>
    <w:p>
      <w:pPr>
        <w:pStyle w:val="Normal"/>
        <w:numPr>
          <w:ilvl w:val="0"/>
          <w:numId w:val="0"/>
        </w:numPr>
        <w:shd w:fill="FFFFFF" w:val="clear"/>
        <w:ind w:firstLine="360"/>
        <w:outlineLvl w:val="0"/>
        <w:rPr>
          <w:color w:val="000000"/>
        </w:rPr>
      </w:pPr>
      <w:r>
        <w:rPr>
          <w:b/>
          <w:bCs/>
          <w:color w:val="000000"/>
        </w:rPr>
        <w:t>Пособия</w:t>
      </w:r>
    </w:p>
    <w:p>
      <w:pPr>
        <w:pStyle w:val="Normal"/>
        <w:numPr>
          <w:ilvl w:val="0"/>
          <w:numId w:val="0"/>
        </w:numPr>
        <w:shd w:fill="FFFFFF" w:val="clear"/>
        <w:ind w:firstLine="360"/>
        <w:outlineLvl w:val="0"/>
        <w:rPr>
          <w:color w:val="000000"/>
        </w:rPr>
      </w:pPr>
      <w:r>
        <w:rPr>
          <w:color w:val="000000"/>
        </w:rPr>
        <w:t>История Церкви Евсевия Кесарийского.</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color w:val="000000"/>
          <w:lang w:val="en-US"/>
        </w:rPr>
        <w:t>IV</w:t>
      </w:r>
      <w:r>
        <w:rPr>
          <w:b/>
          <w:color w:val="000000"/>
        </w:rPr>
        <w:t xml:space="preserve"> век</w:t>
      </w:r>
    </w:p>
    <w:p>
      <w:pPr>
        <w:pStyle w:val="Normal"/>
        <w:shd w:fill="FFFFFF" w:val="clear"/>
        <w:ind w:firstLine="360"/>
        <w:rPr>
          <w:color w:val="000000"/>
        </w:rPr>
      </w:pPr>
      <w:r>
        <w:rPr>
          <w:b/>
          <w:color w:val="000000"/>
        </w:rPr>
        <w:t xml:space="preserve"> </w:t>
      </w:r>
      <w:r>
        <w:rPr>
          <w:b/>
          <w:color w:val="000000"/>
        </w:rPr>
        <w:t xml:space="preserve">1-е </w:t>
      </w:r>
      <w:r>
        <w:rPr>
          <w:b/>
          <w:bCs/>
          <w:color w:val="000000"/>
        </w:rPr>
        <w:t>поколение</w:t>
      </w:r>
    </w:p>
    <w:p>
      <w:pPr>
        <w:pStyle w:val="Normal"/>
        <w:shd w:fill="FFFFFF" w:val="clear"/>
        <w:ind w:firstLine="360"/>
        <w:rPr>
          <w:color w:val="000000"/>
        </w:rPr>
      </w:pPr>
      <w:r>
        <w:rPr>
          <w:color w:val="000000"/>
        </w:rPr>
        <w:t>1. Преподобный Пахомий Великий (и Феодор), пре</w:t>
        <w:softHyphen/>
        <w:t>подобный Антоний Великий, святой Николай Чудотворец, святой Спиридон Тримифунтский, святитель Алек</w:t>
        <w:softHyphen/>
        <w:t>сандр Александрийский, первое поколение учеников преподобного Антония Великого, святой равноапостоль</w:t>
        <w:softHyphen/>
        <w:t>ный Константин.</w:t>
      </w:r>
    </w:p>
    <w:p>
      <w:pPr>
        <w:pStyle w:val="Normal"/>
        <w:shd w:fill="FFFFFF" w:val="clear"/>
        <w:ind w:firstLine="360"/>
        <w:rPr>
          <w:color w:val="000000"/>
        </w:rPr>
      </w:pPr>
      <w:r>
        <w:rPr>
          <w:color w:val="000000"/>
        </w:rPr>
        <w:t>2.  Египет.</w:t>
      </w:r>
    </w:p>
    <w:p>
      <w:pPr>
        <w:pStyle w:val="Normal"/>
        <w:shd w:fill="FFFFFF" w:val="clear"/>
        <w:ind w:firstLine="360"/>
        <w:rPr/>
      </w:pPr>
      <w:r>
        <w:rPr>
          <w:color w:val="000000"/>
        </w:rPr>
        <w:t>3.  Жития указанных святых; письмо епископа Аммона к Феофилу Александрийскому «О жизни Пахомия и Феодора»; Послание святого Александра Александрийско</w:t>
        <w:softHyphen/>
        <w:t xml:space="preserve">го и другие документы по </w:t>
      </w:r>
      <w:r>
        <w:rPr>
          <w:color w:val="000000"/>
          <w:lang w:val="en-US"/>
        </w:rPr>
        <w:t>I</w:t>
      </w:r>
      <w:r>
        <w:rPr>
          <w:color w:val="000000"/>
        </w:rPr>
        <w:t xml:space="preserve"> Вселенскому Собору и исто</w:t>
        <w:softHyphen/>
        <w:t xml:space="preserve">рии Церкви </w:t>
      </w:r>
      <w:r>
        <w:rPr>
          <w:color w:val="000000"/>
          <w:lang w:val="en-US"/>
        </w:rPr>
        <w:t>IV</w:t>
      </w:r>
      <w:r>
        <w:rPr>
          <w:color w:val="000000"/>
        </w:rPr>
        <w:t xml:space="preserve"> и </w:t>
      </w:r>
      <w:r>
        <w:rPr>
          <w:color w:val="000000"/>
          <w:lang w:val="en-US"/>
        </w:rPr>
        <w:t>V</w:t>
      </w:r>
      <w:r>
        <w:rPr>
          <w:color w:val="000000"/>
        </w:rPr>
        <w:t xml:space="preserve"> веков: Евсевия, Сократа, Созомена; «Достопамятные сказания» Феодорита, Древний Патерик.</w:t>
      </w:r>
    </w:p>
    <w:p>
      <w:pPr>
        <w:pStyle w:val="Normal"/>
        <w:shd w:fill="FFFFFF" w:val="clear"/>
        <w:ind w:firstLine="360"/>
        <w:rPr>
          <w:color w:val="000000"/>
        </w:rPr>
      </w:pPr>
      <w:r>
        <w:rPr>
          <w:b/>
          <w:bCs/>
          <w:color w:val="000000"/>
        </w:rPr>
        <w:t>2-е поколение</w:t>
      </w:r>
    </w:p>
    <w:p>
      <w:pPr>
        <w:pStyle w:val="Normal"/>
        <w:shd w:fill="FFFFFF" w:val="clear"/>
        <w:ind w:firstLine="360"/>
        <w:rPr>
          <w:color w:val="000000"/>
        </w:rPr>
      </w:pPr>
      <w:r>
        <w:rPr>
          <w:color w:val="000000"/>
        </w:rPr>
        <w:t>1. Святой Макарий Великий, Египетский, святой Афанасий Великий, Александрийский, преподобный Антоний Великий, преподобный Иларион Великий, Па</w:t>
        <w:softHyphen/>
        <w:t>лестинский.</w:t>
      </w:r>
    </w:p>
    <w:p>
      <w:pPr>
        <w:pStyle w:val="Normal"/>
        <w:shd w:fill="FFFFFF" w:val="clear"/>
        <w:ind w:firstLine="360"/>
        <w:rPr>
          <w:color w:val="000000"/>
        </w:rPr>
      </w:pPr>
      <w:r>
        <w:rPr>
          <w:color w:val="000000"/>
        </w:rPr>
        <w:t>2.  Египет. (Палестина, Сирия, Каппадокия.)</w:t>
      </w:r>
    </w:p>
    <w:p>
      <w:pPr>
        <w:pStyle w:val="Normal"/>
        <w:shd w:fill="FFFFFF" w:val="clear"/>
        <w:ind w:firstLine="360"/>
        <w:rPr>
          <w:color w:val="000000"/>
        </w:rPr>
      </w:pPr>
      <w:r>
        <w:rPr>
          <w:color w:val="000000"/>
        </w:rPr>
        <w:t>3. Творения преподобного Макария Египетского (и его житие); творения Афанасия Александрийского; Древний Патерик (или «Достопамятные Сказания»), «История монахов» Руфина, «Лавсаик» Палладия Еле-онского.</w:t>
      </w:r>
    </w:p>
    <w:p>
      <w:pPr>
        <w:pStyle w:val="Normal"/>
        <w:shd w:fill="FFFFFF" w:val="clear"/>
        <w:ind w:firstLine="360"/>
        <w:rPr>
          <w:color w:val="000000"/>
        </w:rPr>
      </w:pPr>
      <w:r>
        <w:rPr>
          <w:b/>
          <w:color w:val="000000"/>
        </w:rPr>
        <w:t>3-е</w:t>
      </w:r>
      <w:r>
        <w:rPr>
          <w:color w:val="000000"/>
        </w:rPr>
        <w:t xml:space="preserve"> </w:t>
      </w:r>
      <w:r>
        <w:rPr>
          <w:b/>
          <w:bCs/>
          <w:color w:val="000000"/>
        </w:rPr>
        <w:t>поколение</w:t>
      </w:r>
    </w:p>
    <w:p>
      <w:pPr>
        <w:pStyle w:val="Normal"/>
        <w:shd w:fill="FFFFFF" w:val="clear"/>
        <w:ind w:firstLine="360"/>
        <w:rPr>
          <w:color w:val="000000"/>
        </w:rPr>
      </w:pPr>
      <w:r>
        <w:rPr>
          <w:color w:val="000000"/>
        </w:rPr>
        <w:t>1. Святители Василий Великий, Григорий Богослов, Иоанн Златоуст, святой Мелетий Антиохийский, препо</w:t>
        <w:softHyphen/>
        <w:t>добный Ефрем Сирин, святитель Амвросий Медиолан</w:t>
        <w:softHyphen/>
        <w:t>ский, святитель Григорий Нисский, блаженный Иеро</w:t>
        <w:softHyphen/>
        <w:t>ним Стридонский и его друзья.</w:t>
      </w:r>
    </w:p>
    <w:p>
      <w:pPr>
        <w:pStyle w:val="Normal"/>
        <w:shd w:fill="FFFFFF" w:val="clear"/>
        <w:ind w:firstLine="360"/>
        <w:rPr>
          <w:color w:val="000000"/>
        </w:rPr>
      </w:pPr>
      <w:r>
        <w:rPr>
          <w:color w:val="000000"/>
        </w:rPr>
        <w:t>2.  Египет, Сирия, Каппадокия, Константинополь, Па</w:t>
        <w:softHyphen/>
        <w:t>лестина, Италия.</w:t>
      </w:r>
    </w:p>
    <w:p>
      <w:pPr>
        <w:pStyle w:val="Normal"/>
        <w:shd w:fill="FFFFFF" w:val="clear"/>
        <w:ind w:firstLine="360"/>
        <w:rPr>
          <w:color w:val="000000"/>
        </w:rPr>
      </w:pPr>
      <w:r>
        <w:rPr>
          <w:color w:val="000000"/>
        </w:rPr>
        <w:t>3. Творения трех святителей (особенно Литургия), их жития и других указанных святителей; «Лавсаик» Пал</w:t>
        <w:softHyphen/>
        <w:t>ладия (связь Златоуста с египетскими подвижниками по «Лавсаику»); «Собеседование» преподобного Иоанна Кассиана Римлянина; «История монахов» Руфина.</w:t>
      </w:r>
    </w:p>
    <w:p>
      <w:pPr>
        <w:pStyle w:val="Normal"/>
        <w:numPr>
          <w:ilvl w:val="0"/>
          <w:numId w:val="0"/>
        </w:numPr>
        <w:shd w:fill="FFFFFF" w:val="clear"/>
        <w:ind w:firstLine="360"/>
        <w:outlineLvl w:val="0"/>
        <w:rPr>
          <w:color w:val="000000"/>
        </w:rPr>
      </w:pPr>
      <w:r>
        <w:rPr>
          <w:b/>
          <w:bCs/>
          <w:color w:val="000000"/>
        </w:rPr>
        <w:t>Пособия</w:t>
      </w:r>
    </w:p>
    <w:p>
      <w:pPr>
        <w:pStyle w:val="Normal"/>
        <w:numPr>
          <w:ilvl w:val="0"/>
          <w:numId w:val="0"/>
        </w:numPr>
        <w:shd w:fill="FFFFFF" w:val="clear"/>
        <w:ind w:firstLine="360"/>
        <w:outlineLvl w:val="0"/>
        <w:rPr>
          <w:color w:val="000000"/>
        </w:rPr>
      </w:pPr>
      <w:r>
        <w:rPr>
          <w:color w:val="000000"/>
        </w:rPr>
        <w:t>История Церкви — Евсевия Кесарийского, Сократа, Созомена и Феодорита.</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V</w:t>
      </w:r>
      <w:r>
        <w:rPr>
          <w:b/>
          <w:bCs/>
          <w:color w:val="000000"/>
        </w:rPr>
        <w:t xml:space="preserve"> век</w:t>
      </w:r>
    </w:p>
    <w:p>
      <w:pPr>
        <w:pStyle w:val="Normal"/>
        <w:shd w:fill="FFFFFF" w:val="clear"/>
        <w:ind w:firstLine="360"/>
        <w:rPr>
          <w:color w:val="000000"/>
        </w:rPr>
      </w:pPr>
      <w:r>
        <w:rPr>
          <w:b/>
          <w:bCs/>
          <w:color w:val="000000"/>
        </w:rPr>
        <w:t>1-е поколение</w:t>
      </w:r>
    </w:p>
    <w:p>
      <w:pPr>
        <w:pStyle w:val="Normal"/>
        <w:shd w:fill="FFFFFF" w:val="clear"/>
        <w:ind w:firstLine="360"/>
        <w:rPr>
          <w:color w:val="000000"/>
        </w:rPr>
      </w:pPr>
      <w:r>
        <w:rPr>
          <w:color w:val="000000"/>
        </w:rPr>
        <w:t>1. Святой преподобный Исидор Пелусиот, святой Кирилл Александрийский, (блаженный Феодорит Кир</w:t>
        <w:softHyphen/>
        <w:t>рский, святой Симеон Столпник,) преподобный Иоанн Кассиан Римлянин, блаженный Иероним.</w:t>
      </w:r>
    </w:p>
    <w:p>
      <w:pPr>
        <w:pStyle w:val="Normal"/>
        <w:shd w:fill="FFFFFF" w:val="clear"/>
        <w:ind w:firstLine="360"/>
        <w:rPr>
          <w:color w:val="000000"/>
        </w:rPr>
      </w:pPr>
      <w:r>
        <w:rPr>
          <w:color w:val="000000"/>
        </w:rPr>
        <w:t>2.   Египет, Сирия. (Италия с Галлией, Палестина, Карфаген.)</w:t>
      </w:r>
    </w:p>
    <w:p>
      <w:pPr>
        <w:pStyle w:val="Normal"/>
        <w:shd w:fill="FFFFFF" w:val="clear"/>
        <w:ind w:firstLine="360"/>
        <w:rPr/>
      </w:pPr>
      <w:r>
        <w:rPr>
          <w:color w:val="000000"/>
        </w:rPr>
        <w:t>3. Творения преподобного Исидора Пелусиота, свято</w:t>
        <w:softHyphen/>
        <w:t>го Кирилла Александрийского, блаженного Феодорита Киррского (особенно «История Боголюбцев»), преподоб</w:t>
        <w:softHyphen/>
        <w:t>ного Иоанна Кассиана Римлянина, блаженного Августи</w:t>
        <w:softHyphen/>
        <w:t>на (особенно его «Исповедь»), блаженного Иеронима. Жития преподобных Египта: Паисия Великого, Виссари</w:t>
        <w:softHyphen/>
        <w:t>она, Пимена Великого, Арсения Великого и др.; «Досто</w:t>
        <w:softHyphen/>
        <w:t xml:space="preserve">памятные Сказания». Деяния </w:t>
      </w:r>
      <w:r>
        <w:rPr>
          <w:color w:val="000000"/>
          <w:lang w:val="en-US"/>
        </w:rPr>
        <w:t>III</w:t>
      </w:r>
      <w:r>
        <w:rPr>
          <w:color w:val="000000"/>
        </w:rPr>
        <w:t xml:space="preserve"> Вселенского Собора.</w:t>
      </w:r>
    </w:p>
    <w:p>
      <w:pPr>
        <w:pStyle w:val="Normal"/>
        <w:shd w:fill="FFFFFF" w:val="clear"/>
        <w:ind w:firstLine="360"/>
        <w:rPr>
          <w:color w:val="000000"/>
        </w:rPr>
      </w:pPr>
      <w:r>
        <w:rPr>
          <w:b/>
          <w:bCs/>
          <w:color w:val="000000"/>
        </w:rPr>
        <w:t>2-е поколение</w:t>
      </w:r>
    </w:p>
    <w:p>
      <w:pPr>
        <w:pStyle w:val="Normal"/>
        <w:shd w:fill="FFFFFF" w:val="clear"/>
        <w:ind w:firstLine="360"/>
        <w:rPr>
          <w:color w:val="000000"/>
        </w:rPr>
      </w:pPr>
      <w:r>
        <w:rPr>
          <w:color w:val="000000"/>
        </w:rPr>
        <w:t>1.  Преподобный Симеон Столпник, (блаженный Фе</w:t>
        <w:softHyphen/>
        <w:t>одорит), святой Лев Великий, папа Римский, блажен</w:t>
        <w:softHyphen/>
        <w:t>ный Диадох, епископ Фотики, святой Евфимий Вели</w:t>
        <w:softHyphen/>
        <w:t>кий, преподобный Исихий Иерусалимский, преподоб</w:t>
        <w:softHyphen/>
        <w:t>ный Нил Постник Синайский.</w:t>
      </w:r>
    </w:p>
    <w:p>
      <w:pPr>
        <w:pStyle w:val="Normal"/>
        <w:shd w:fill="FFFFFF" w:val="clear"/>
        <w:ind w:firstLine="360"/>
        <w:rPr>
          <w:color w:val="000000"/>
        </w:rPr>
      </w:pPr>
      <w:r>
        <w:rPr>
          <w:color w:val="000000"/>
        </w:rPr>
        <w:t>2.  Сирия, Италия (с Галлией), Палестина и Карфаген.</w:t>
      </w:r>
    </w:p>
    <w:p>
      <w:pPr>
        <w:pStyle w:val="Normal"/>
        <w:shd w:fill="FFFFFF" w:val="clear"/>
        <w:ind w:firstLine="360"/>
        <w:rPr/>
      </w:pPr>
      <w:r>
        <w:rPr>
          <w:color w:val="000000"/>
        </w:rPr>
        <w:t>3.  Житие преподобного Симеона Столпника (Великие Четьи-Минеи), «История Боголюбцев» блаженного Фео</w:t>
        <w:softHyphen/>
        <w:t>дорита и некоторые его письма (о примирении с Иоан</w:t>
        <w:softHyphen/>
        <w:t>ном Антиохийским); творения преподобного Нила Си</w:t>
        <w:softHyphen/>
        <w:t>найского и святого Льва, папы Римского, блаженного Диадоха (в «Добротолюбии» и отдельно); житие препо</w:t>
        <w:softHyphen/>
        <w:t>добного Евфимия Великого; творения преподобного Иси</w:t>
        <w:softHyphen/>
        <w:t xml:space="preserve">хия Иерусалимского; Деяния </w:t>
      </w:r>
      <w:r>
        <w:rPr>
          <w:color w:val="000000"/>
          <w:lang w:val="en-US"/>
        </w:rPr>
        <w:t>IV</w:t>
      </w:r>
      <w:r>
        <w:rPr>
          <w:color w:val="000000"/>
        </w:rPr>
        <w:t xml:space="preserve"> Вселенского Собора.</w:t>
      </w:r>
    </w:p>
    <w:p>
      <w:pPr>
        <w:pStyle w:val="Normal"/>
        <w:shd w:fill="FFFFFF" w:val="clear"/>
        <w:ind w:firstLine="360"/>
        <w:rPr>
          <w:color w:val="000000"/>
        </w:rPr>
      </w:pPr>
      <w:r>
        <w:rPr>
          <w:b/>
          <w:color w:val="000000"/>
        </w:rPr>
        <w:t>3-е</w:t>
      </w:r>
      <w:r>
        <w:rPr>
          <w:color w:val="000000"/>
        </w:rPr>
        <w:t xml:space="preserve"> </w:t>
      </w:r>
      <w:r>
        <w:rPr>
          <w:b/>
          <w:bCs/>
          <w:color w:val="000000"/>
        </w:rPr>
        <w:t>поколение</w:t>
      </w:r>
    </w:p>
    <w:p>
      <w:pPr>
        <w:pStyle w:val="Normal"/>
        <w:shd w:fill="FFFFFF" w:val="clear"/>
        <w:ind w:firstLine="360"/>
        <w:rPr>
          <w:color w:val="000000"/>
        </w:rPr>
      </w:pPr>
      <w:r>
        <w:rPr>
          <w:color w:val="000000"/>
        </w:rPr>
        <w:t>1.  Святой Евфимий Великий, преподобный Феодо</w:t>
        <w:softHyphen/>
        <w:t>сий Великий, преподобный Иоанн Козанит и преподоб</w:t>
        <w:softHyphen/>
        <w:t>ный Савва Освященный, Авва Филимон, святой Роман Сладкопевец.</w:t>
      </w:r>
    </w:p>
    <w:p>
      <w:pPr>
        <w:pStyle w:val="Normal"/>
        <w:shd w:fill="FFFFFF" w:val="clear"/>
        <w:ind w:firstLine="360"/>
        <w:rPr>
          <w:color w:val="000000"/>
        </w:rPr>
      </w:pPr>
      <w:r>
        <w:rPr>
          <w:color w:val="000000"/>
        </w:rPr>
        <w:t>2.  Палестина, Константинополь, Сирия.</w:t>
      </w:r>
    </w:p>
    <w:p>
      <w:pPr>
        <w:pStyle w:val="Normal"/>
        <w:shd w:fill="FFFFFF" w:val="clear"/>
        <w:ind w:firstLine="360"/>
        <w:rPr>
          <w:color w:val="000000"/>
        </w:rPr>
      </w:pPr>
      <w:r>
        <w:rPr>
          <w:color w:val="000000"/>
        </w:rPr>
        <w:t>3.  Жития палестинских святых: Евфимия, Феодосия,</w:t>
      </w:r>
    </w:p>
    <w:p>
      <w:pPr>
        <w:pStyle w:val="Normal"/>
        <w:shd w:fill="FFFFFF" w:val="clear"/>
        <w:ind w:firstLine="360"/>
        <w:rPr>
          <w:color w:val="000000"/>
        </w:rPr>
      </w:pPr>
      <w:r>
        <w:rPr>
          <w:color w:val="000000"/>
        </w:rPr>
        <w:t>Саввы и др. Творения Аввы Филимона и святого Рома</w:t>
        <w:softHyphen/>
        <w:t>на Сладкопевца.</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VI</w:t>
      </w:r>
      <w:r>
        <w:rPr>
          <w:b/>
          <w:bCs/>
          <w:color w:val="000000"/>
        </w:rPr>
        <w:t xml:space="preserve"> век </w:t>
      </w:r>
    </w:p>
    <w:p>
      <w:pPr>
        <w:pStyle w:val="Normal"/>
        <w:shd w:fill="FFFFFF" w:val="clear"/>
        <w:ind w:firstLine="360"/>
        <w:rPr>
          <w:color w:val="000000"/>
        </w:rPr>
      </w:pPr>
      <w:r>
        <w:rPr>
          <w:b/>
          <w:bCs/>
          <w:color w:val="000000"/>
        </w:rPr>
        <w:t>1-е поколение</w:t>
      </w:r>
    </w:p>
    <w:p>
      <w:pPr>
        <w:pStyle w:val="Normal"/>
        <w:shd w:fill="FFFFFF" w:val="clear"/>
        <w:ind w:firstLine="360"/>
        <w:rPr>
          <w:color w:val="000000"/>
        </w:rPr>
      </w:pPr>
      <w:r>
        <w:rPr>
          <w:color w:val="000000"/>
        </w:rPr>
        <w:t>1. Преподобный Зосима Палестинский, преподобный Савва Освященный, преподобный Феодосий Великий, преподобный Венедикт Нурсийский, святой Ефрем, пат</w:t>
        <w:softHyphen/>
        <w:t>риарх Антиохийский.</w:t>
      </w:r>
    </w:p>
    <w:p>
      <w:pPr>
        <w:pStyle w:val="Normal"/>
        <w:shd w:fill="FFFFFF" w:val="clear"/>
        <w:ind w:firstLine="360"/>
        <w:rPr>
          <w:color w:val="000000"/>
        </w:rPr>
      </w:pPr>
      <w:r>
        <w:rPr>
          <w:color w:val="000000"/>
        </w:rPr>
        <w:t>2.   Палестина, Финикия, Италия и примыкающие страны.</w:t>
      </w:r>
    </w:p>
    <w:p>
      <w:pPr>
        <w:pStyle w:val="Normal"/>
        <w:shd w:fill="FFFFFF" w:val="clear"/>
        <w:ind w:firstLine="360"/>
        <w:rPr>
          <w:color w:val="000000"/>
        </w:rPr>
      </w:pPr>
      <w:r>
        <w:rPr>
          <w:color w:val="000000"/>
        </w:rPr>
        <w:t>3.  Наставления Аввы Зосимы («Добротолюбие» и у Аввы Дорофея), житие преподобного Макария Египетс</w:t>
        <w:softHyphen/>
        <w:t>кого (и у историка Евагрия об Авве Зосиме), житие пре</w:t>
        <w:softHyphen/>
        <w:t>подобного Саввы, Феодосия; Беседы Григория Двоеслова.</w:t>
      </w:r>
    </w:p>
    <w:p>
      <w:pPr>
        <w:pStyle w:val="Normal"/>
        <w:shd w:fill="FFFFFF" w:val="clear"/>
        <w:ind w:firstLine="360"/>
        <w:rPr>
          <w:color w:val="000000"/>
        </w:rPr>
      </w:pPr>
      <w:r>
        <w:rPr>
          <w:b/>
          <w:bCs/>
          <w:color w:val="000000"/>
        </w:rPr>
        <w:t>2-е поколение</w:t>
      </w:r>
    </w:p>
    <w:p>
      <w:pPr>
        <w:pStyle w:val="Normal"/>
        <w:shd w:fill="FFFFFF" w:val="clear"/>
        <w:ind w:firstLine="360"/>
        <w:rPr>
          <w:color w:val="000000"/>
        </w:rPr>
      </w:pPr>
      <w:r>
        <w:rPr>
          <w:color w:val="000000"/>
        </w:rPr>
        <w:t>1.  Преподобный Варсонофий Великий (и Иоанн Пророк), святой Венедикт Нурсийский и его ученики; ученики преподобного Саввы Освященного.</w:t>
      </w:r>
    </w:p>
    <w:p>
      <w:pPr>
        <w:pStyle w:val="Normal"/>
        <w:shd w:fill="FFFFFF" w:val="clear"/>
        <w:ind w:firstLine="360"/>
        <w:rPr>
          <w:color w:val="000000"/>
        </w:rPr>
      </w:pPr>
      <w:r>
        <w:rPr>
          <w:color w:val="000000"/>
        </w:rPr>
        <w:t>2.  Палестина, Италия.</w:t>
      </w:r>
    </w:p>
    <w:p>
      <w:pPr>
        <w:pStyle w:val="Normal"/>
        <w:shd w:fill="FFFFFF" w:val="clear"/>
        <w:ind w:firstLine="360"/>
        <w:rPr/>
      </w:pPr>
      <w:r>
        <w:rPr>
          <w:color w:val="000000"/>
        </w:rPr>
        <w:t xml:space="preserve">3. Творения преподобного Варсонофия и Иоанна Пророка («Вопросы и ответы» и житие преподобного Варсонофия); «Луг Духовный» — то, что относится к середине </w:t>
      </w:r>
      <w:r>
        <w:rPr>
          <w:color w:val="000000"/>
          <w:lang w:val="en-US"/>
        </w:rPr>
        <w:t>VI</w:t>
      </w:r>
      <w:r>
        <w:rPr>
          <w:color w:val="000000"/>
        </w:rPr>
        <w:t xml:space="preserve"> века; Беседы святого Григория Двоеслова и другие его сочинения; Деяния </w:t>
      </w:r>
      <w:r>
        <w:rPr>
          <w:color w:val="000000"/>
          <w:lang w:val="en-US"/>
        </w:rPr>
        <w:t>V</w:t>
      </w:r>
      <w:r>
        <w:rPr>
          <w:color w:val="000000"/>
        </w:rPr>
        <w:t xml:space="preserve"> Вселенского Собора.</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Преподобный Авва Дорофей, (блаженный Иоанн Мосх,) святой Григорий Двоеслов (Великий, папа Рим</w:t>
        <w:softHyphen/>
        <w:t>ский), святой Григорий Акраганский.</w:t>
      </w:r>
    </w:p>
    <w:p>
      <w:pPr>
        <w:pStyle w:val="Normal"/>
        <w:shd w:fill="FFFFFF" w:val="clear"/>
        <w:ind w:firstLine="360"/>
        <w:rPr>
          <w:color w:val="000000"/>
        </w:rPr>
      </w:pPr>
      <w:r>
        <w:rPr>
          <w:color w:val="000000"/>
        </w:rPr>
        <w:t>2.  Палестина, Италия, (Египет, Синай.)</w:t>
      </w:r>
    </w:p>
    <w:p>
      <w:pPr>
        <w:pStyle w:val="Normal"/>
        <w:shd w:fill="FFFFFF" w:val="clear"/>
        <w:ind w:firstLine="360"/>
        <w:rPr>
          <w:color w:val="000000"/>
        </w:rPr>
      </w:pPr>
      <w:r>
        <w:rPr>
          <w:color w:val="000000"/>
        </w:rPr>
        <w:t>3.  Творения Аввы Дорофея и Григория Двоеслова, житие святого Григория Акраганского («Луг Духов</w:t>
        <w:softHyphen/>
        <w:t>ный», Великие Четьи-Минеи).</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VII</w:t>
      </w:r>
      <w:r>
        <w:rPr>
          <w:b/>
          <w:bCs/>
          <w:color w:val="000000"/>
        </w:rPr>
        <w:t xml:space="preserve"> </w:t>
      </w:r>
      <w:r>
        <w:rPr>
          <w:b/>
          <w:color w:val="000000"/>
        </w:rPr>
        <w:t>век</w:t>
      </w:r>
    </w:p>
    <w:p>
      <w:pPr>
        <w:pStyle w:val="Normal"/>
        <w:shd w:fill="FFFFFF" w:val="clear"/>
        <w:ind w:firstLine="360"/>
        <w:rPr>
          <w:color w:val="000000"/>
        </w:rPr>
      </w:pPr>
      <w:r>
        <w:rPr>
          <w:color w:val="000000"/>
        </w:rPr>
        <w:t xml:space="preserve"> </w:t>
      </w:r>
      <w:r>
        <w:rPr>
          <w:b/>
          <w:bCs/>
          <w:color w:val="000000"/>
        </w:rPr>
        <w:t>1-е поколение</w:t>
      </w:r>
    </w:p>
    <w:p>
      <w:pPr>
        <w:pStyle w:val="Normal"/>
        <w:shd w:fill="FFFFFF" w:val="clear"/>
        <w:ind w:firstLine="360"/>
        <w:rPr>
          <w:color w:val="000000"/>
        </w:rPr>
      </w:pPr>
      <w:r>
        <w:rPr>
          <w:color w:val="000000"/>
        </w:rPr>
        <w:t>1. Святой Софроний, патриарх Иерусалимский, свя</w:t>
        <w:softHyphen/>
        <w:t>той Иоанн Милостивый, блаженный Иоанн Мосх, преподобный Георгий Хозевит, блаженный Леонтий Иеру</w:t>
        <w:softHyphen/>
        <w:t>салимский, преподобный Антиох.</w:t>
      </w:r>
    </w:p>
    <w:p>
      <w:pPr>
        <w:pStyle w:val="Normal"/>
        <w:shd w:fill="FFFFFF" w:val="clear"/>
        <w:ind w:firstLine="360"/>
        <w:rPr>
          <w:color w:val="000000"/>
        </w:rPr>
      </w:pPr>
      <w:r>
        <w:rPr>
          <w:color w:val="000000"/>
        </w:rPr>
        <w:t>2.  Палестина, (Синай), Египет.</w:t>
      </w:r>
    </w:p>
    <w:p>
      <w:pPr>
        <w:pStyle w:val="Normal"/>
        <w:shd w:fill="FFFFFF" w:val="clear"/>
        <w:ind w:firstLine="360"/>
        <w:rPr>
          <w:color w:val="000000"/>
        </w:rPr>
      </w:pPr>
      <w:r>
        <w:rPr>
          <w:color w:val="000000"/>
        </w:rPr>
        <w:t>3.  Творения святого Софрония («Луг Духовный»), творения Леонтия Иерусалимского, святого Модеста Иерусалимского и «Пандекты» преподобного Антиоха; житие преподобного Георгия Хозевита, мученика Анас</w:t>
        <w:softHyphen/>
        <w:t>тасия Перса; житие святого Иоанна Милостивого.</w:t>
      </w:r>
    </w:p>
    <w:p>
      <w:pPr>
        <w:pStyle w:val="Normal"/>
        <w:shd w:fill="FFFFFF" w:val="clear"/>
        <w:ind w:firstLine="360"/>
        <w:rPr>
          <w:color w:val="000000"/>
        </w:rPr>
      </w:pPr>
      <w:r>
        <w:rPr>
          <w:b/>
          <w:bCs/>
          <w:color w:val="000000"/>
        </w:rPr>
        <w:t>2-е поколение</w:t>
      </w:r>
    </w:p>
    <w:p>
      <w:pPr>
        <w:pStyle w:val="Normal"/>
        <w:shd w:fill="FFFFFF" w:val="clear"/>
        <w:ind w:firstLine="360"/>
        <w:rPr>
          <w:color w:val="000000"/>
        </w:rPr>
      </w:pPr>
      <w:r>
        <w:rPr>
          <w:color w:val="000000"/>
        </w:rPr>
        <w:t>1.  Святой преподобный Иоанн Лествичник, препо</w:t>
        <w:softHyphen/>
        <w:t>добный Максим Исповедник, святой Мартин Исповед</w:t>
        <w:softHyphen/>
        <w:t>ник, папа Римский, авва Фалассий.</w:t>
      </w:r>
    </w:p>
    <w:p>
      <w:pPr>
        <w:pStyle w:val="Normal"/>
        <w:shd w:fill="FFFFFF" w:val="clear"/>
        <w:ind w:firstLine="360"/>
        <w:rPr>
          <w:color w:val="000000"/>
        </w:rPr>
      </w:pPr>
      <w:r>
        <w:rPr>
          <w:color w:val="000000"/>
        </w:rPr>
        <w:t>2.  Синай, (Палестина), Ливия, (Африка).</w:t>
      </w:r>
    </w:p>
    <w:p>
      <w:pPr>
        <w:pStyle w:val="Normal"/>
        <w:shd w:fill="FFFFFF" w:val="clear"/>
        <w:ind w:firstLine="360"/>
        <w:rPr>
          <w:color w:val="000000"/>
        </w:rPr>
      </w:pPr>
      <w:r>
        <w:rPr>
          <w:color w:val="000000"/>
        </w:rPr>
        <w:t>3.  «Лествица» преподобного Иоанна Лествичника, творения и житие преподобного Максима Исповедника, житие святого Мартина, папы Римского, творения аввы Фалассия, Синайский Патерик.</w:t>
      </w:r>
    </w:p>
    <w:p>
      <w:pPr>
        <w:pStyle w:val="Normal"/>
        <w:shd w:fill="FFFFFF" w:val="clear"/>
        <w:ind w:firstLine="360"/>
        <w:rPr>
          <w:color w:val="000000"/>
        </w:rPr>
      </w:pPr>
      <w:r>
        <w:rPr>
          <w:b/>
          <w:color w:val="000000"/>
        </w:rPr>
        <w:t>3-е</w:t>
      </w:r>
      <w:r>
        <w:rPr>
          <w:color w:val="000000"/>
        </w:rPr>
        <w:t xml:space="preserve"> </w:t>
      </w:r>
      <w:r>
        <w:rPr>
          <w:b/>
          <w:bCs/>
          <w:color w:val="000000"/>
        </w:rPr>
        <w:t>поколение</w:t>
      </w:r>
    </w:p>
    <w:p>
      <w:pPr>
        <w:pStyle w:val="Normal"/>
        <w:shd w:fill="FFFFFF" w:val="clear"/>
        <w:ind w:firstLine="360"/>
        <w:rPr/>
      </w:pPr>
      <w:r>
        <w:rPr>
          <w:color w:val="000000"/>
        </w:rPr>
        <w:t>1.  Преподобные Анастасий Синаит и святитель Анд</w:t>
        <w:softHyphen/>
        <w:t>рей Критский.</w:t>
      </w:r>
    </w:p>
    <w:p>
      <w:pPr>
        <w:pStyle w:val="Normal"/>
        <w:shd w:fill="FFFFFF" w:val="clear"/>
        <w:ind w:firstLine="360"/>
        <w:rPr>
          <w:color w:val="000000"/>
        </w:rPr>
      </w:pPr>
      <w:r>
        <w:rPr>
          <w:color w:val="000000"/>
        </w:rPr>
        <w:t>2.  Синай. (Палестина, Сирия.)</w:t>
      </w:r>
    </w:p>
    <w:p>
      <w:pPr>
        <w:pStyle w:val="Normal"/>
        <w:shd w:fill="FFFFFF" w:val="clear"/>
        <w:ind w:firstLine="360"/>
        <w:rPr/>
      </w:pPr>
      <w:r>
        <w:rPr>
          <w:color w:val="000000"/>
        </w:rPr>
        <w:t>3.  Творения преподобного Анастасия Синаита (осо</w:t>
        <w:softHyphen/>
        <w:t>бенно «Вопросы и ответы» и «Слово на Преображе</w:t>
        <w:softHyphen/>
        <w:t xml:space="preserve">ние»), Поучения и песнопения преподобного Андрея Критского, Деяния </w:t>
      </w:r>
      <w:r>
        <w:rPr>
          <w:color w:val="000000"/>
          <w:lang w:val="en-US"/>
        </w:rPr>
        <w:t>VI</w:t>
      </w:r>
      <w:r>
        <w:rPr>
          <w:color w:val="000000"/>
        </w:rPr>
        <w:t xml:space="preserve"> Вселенского Собора.</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pPr>
      <w:r>
        <w:rPr>
          <w:b/>
          <w:bCs/>
          <w:color w:val="000000"/>
          <w:lang w:val="en-US"/>
        </w:rPr>
        <w:t>VIII</w:t>
      </w:r>
      <w:r>
        <w:rPr>
          <w:b/>
          <w:bCs/>
          <w:color w:val="000000"/>
        </w:rPr>
        <w:t xml:space="preserve"> </w:t>
      </w:r>
      <w:r>
        <w:rPr>
          <w:b/>
          <w:color w:val="000000"/>
        </w:rPr>
        <w:t>век</w:t>
      </w:r>
      <w:r>
        <w:rPr>
          <w:color w:val="000000"/>
        </w:rPr>
        <w:t xml:space="preserve"> </w:t>
      </w:r>
    </w:p>
    <w:p>
      <w:pPr>
        <w:pStyle w:val="Normal"/>
        <w:shd w:fill="FFFFFF" w:val="clear"/>
        <w:ind w:firstLine="360"/>
        <w:rPr>
          <w:color w:val="000000"/>
        </w:rPr>
      </w:pPr>
      <w:r>
        <w:rPr>
          <w:b/>
          <w:bCs/>
          <w:color w:val="000000"/>
        </w:rPr>
        <w:t>1-е поколение</w:t>
      </w:r>
    </w:p>
    <w:p>
      <w:pPr>
        <w:pStyle w:val="Normal"/>
        <w:shd w:fill="FFFFFF" w:val="clear"/>
        <w:ind w:firstLine="360"/>
        <w:rPr>
          <w:color w:val="000000"/>
        </w:rPr>
      </w:pPr>
      <w:r>
        <w:rPr>
          <w:color w:val="000000"/>
        </w:rPr>
        <w:t>1.  Преподобный Исаак Сирин, святой Герман, патри</w:t>
        <w:softHyphen/>
        <w:t>арх Константинопольский.</w:t>
      </w:r>
    </w:p>
    <w:p>
      <w:pPr>
        <w:pStyle w:val="Normal"/>
        <w:shd w:fill="FFFFFF" w:val="clear"/>
        <w:ind w:firstLine="360"/>
        <w:rPr>
          <w:color w:val="000000"/>
        </w:rPr>
      </w:pPr>
      <w:r>
        <w:rPr>
          <w:color w:val="000000"/>
        </w:rPr>
        <w:t>2.  Сирия (и Палестина), Константинополь.</w:t>
      </w:r>
    </w:p>
    <w:p>
      <w:pPr>
        <w:pStyle w:val="Normal"/>
        <w:shd w:fill="FFFFFF" w:val="clear"/>
        <w:ind w:firstLine="360"/>
        <w:rPr>
          <w:color w:val="000000"/>
        </w:rPr>
      </w:pPr>
      <w:r>
        <w:rPr>
          <w:color w:val="000000"/>
        </w:rPr>
        <w:t>3.  Поучения святого Исаака Сирина (там же о жиз</w:t>
        <w:softHyphen/>
        <w:t>ни современных ему подвижников), творения Германа Константинопольского, житие преподобномученицы Фео</w:t>
        <w:softHyphen/>
        <w:t>досии; творения Иоанна Дамаскина (ранние).</w:t>
      </w:r>
    </w:p>
    <w:p>
      <w:pPr>
        <w:pStyle w:val="Normal"/>
        <w:shd w:fill="FFFFFF" w:val="clear"/>
        <w:ind w:firstLine="360"/>
        <w:rPr>
          <w:color w:val="000000"/>
        </w:rPr>
      </w:pPr>
      <w:r>
        <w:rPr>
          <w:b/>
          <w:bCs/>
          <w:color w:val="000000"/>
        </w:rPr>
        <w:t>2-е поколение</w:t>
      </w:r>
    </w:p>
    <w:p>
      <w:pPr>
        <w:pStyle w:val="Normal"/>
        <w:shd w:fill="FFFFFF" w:val="clear"/>
        <w:ind w:firstLine="360"/>
        <w:rPr>
          <w:color w:val="000000"/>
        </w:rPr>
      </w:pPr>
      <w:r>
        <w:rPr>
          <w:color w:val="000000"/>
        </w:rPr>
        <w:t>1. Святой Иоанн Дамаскин, преподобномученик Сте</w:t>
        <w:softHyphen/>
        <w:t>фан Новый и другие Вифинские подвижники.</w:t>
      </w:r>
    </w:p>
    <w:p>
      <w:pPr>
        <w:pStyle w:val="Normal"/>
        <w:shd w:fill="FFFFFF" w:val="clear"/>
        <w:ind w:firstLine="360"/>
        <w:rPr>
          <w:color w:val="000000"/>
        </w:rPr>
      </w:pPr>
      <w:r>
        <w:rPr>
          <w:color w:val="000000"/>
        </w:rPr>
        <w:t>2.  Палестина, Вифиния.</w:t>
      </w:r>
    </w:p>
    <w:p>
      <w:pPr>
        <w:pStyle w:val="Normal"/>
        <w:shd w:fill="FFFFFF" w:val="clear"/>
        <w:ind w:firstLine="360"/>
        <w:rPr>
          <w:color w:val="000000"/>
        </w:rPr>
      </w:pPr>
      <w:r>
        <w:rPr>
          <w:color w:val="000000"/>
        </w:rPr>
        <w:t>3.  Творения и песнопения святого Иоанна Дамаскина и Космы Маиумского, жития Стефана Нового и Иоанна Дамаскина.</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Преподобный Платон Исповедник (и преподобный Феодор Студит), святой Тарасий, патриарх Константи</w:t>
        <w:softHyphen/>
        <w:t>нопольский, преподобный Феофан Сигриан, преподоб</w:t>
        <w:softHyphen/>
        <w:t>ный Стефан Чудотворец.</w:t>
      </w:r>
    </w:p>
    <w:p>
      <w:pPr>
        <w:pStyle w:val="Normal"/>
        <w:shd w:fill="FFFFFF" w:val="clear"/>
        <w:ind w:firstLine="360"/>
        <w:rPr>
          <w:color w:val="000000"/>
        </w:rPr>
      </w:pPr>
      <w:r>
        <w:rPr>
          <w:color w:val="000000"/>
        </w:rPr>
        <w:t>2.  Вифиния, Палестина.</w:t>
      </w:r>
    </w:p>
    <w:p>
      <w:pPr>
        <w:pStyle w:val="Normal"/>
        <w:shd w:fill="FFFFFF" w:val="clear"/>
        <w:ind w:firstLine="360"/>
        <w:rPr/>
      </w:pPr>
      <w:r>
        <w:rPr>
          <w:color w:val="000000"/>
        </w:rPr>
        <w:t>3.  Слово о преподобном Платоне (Слово о матери) и другие ранние творения Феодора Студита (частью житие Феодора Студита). Житие святого Тарасия Константино</w:t>
        <w:softHyphen/>
        <w:t xml:space="preserve">польского. Деяния </w:t>
      </w:r>
      <w:r>
        <w:rPr>
          <w:color w:val="000000"/>
          <w:lang w:val="en-US"/>
        </w:rPr>
        <w:t>VII</w:t>
      </w:r>
      <w:r>
        <w:rPr>
          <w:color w:val="000000"/>
        </w:rPr>
        <w:t xml:space="preserve"> Вселенского Собора. Житие пре</w:t>
        <w:softHyphen/>
        <w:t>подобного Стефана Чудотворца.</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IX</w:t>
      </w:r>
      <w:r>
        <w:rPr>
          <w:b/>
          <w:bCs/>
          <w:color w:val="000000"/>
        </w:rPr>
        <w:t xml:space="preserve"> век </w:t>
      </w:r>
    </w:p>
    <w:p>
      <w:pPr>
        <w:pStyle w:val="Normal"/>
        <w:shd w:fill="FFFFFF" w:val="clear"/>
        <w:ind w:firstLine="360"/>
        <w:rPr>
          <w:color w:val="000000"/>
        </w:rPr>
      </w:pPr>
      <w:r>
        <w:rPr>
          <w:b/>
          <w:bCs/>
          <w:color w:val="000000"/>
        </w:rPr>
        <w:t>1-е поколение</w:t>
      </w:r>
    </w:p>
    <w:p>
      <w:pPr>
        <w:pStyle w:val="Normal"/>
        <w:shd w:fill="FFFFFF" w:val="clear"/>
        <w:ind w:firstLine="360"/>
        <w:rPr/>
      </w:pPr>
      <w:r>
        <w:rPr>
          <w:bCs/>
          <w:color w:val="000000"/>
        </w:rPr>
        <w:t xml:space="preserve">1. </w:t>
      </w:r>
      <w:r>
        <w:rPr>
          <w:color w:val="000000"/>
        </w:rPr>
        <w:t>Преподобный Феодор Студит, святой Никифор, патриарх Константинопольский, преподобные Феодор и Феофан Начертанные, Феофан Сигрианский, святой Феодор Едесский.</w:t>
      </w:r>
    </w:p>
    <w:p>
      <w:pPr>
        <w:pStyle w:val="Normal"/>
        <w:shd w:fill="FFFFFF" w:val="clear"/>
        <w:ind w:firstLine="360"/>
        <w:rPr>
          <w:color w:val="000000"/>
        </w:rPr>
      </w:pPr>
      <w:r>
        <w:rPr>
          <w:color w:val="000000"/>
        </w:rPr>
        <w:t>2.  Вифиния, Константинополь, Палестина.</w:t>
      </w:r>
    </w:p>
    <w:p>
      <w:pPr>
        <w:pStyle w:val="Normal"/>
        <w:shd w:fill="FFFFFF" w:val="clear"/>
        <w:ind w:firstLine="360"/>
        <w:rPr>
          <w:color w:val="000000"/>
        </w:rPr>
      </w:pPr>
      <w:r>
        <w:rPr>
          <w:color w:val="000000"/>
        </w:rPr>
        <w:t>3. Творения и жития Феодора Студита и патриарха Никифора, жития Феодора и Феофана Начертанных и Феофана Сигрианского.</w:t>
      </w:r>
    </w:p>
    <w:p>
      <w:pPr>
        <w:pStyle w:val="Normal"/>
        <w:shd w:fill="FFFFFF" w:val="clear"/>
        <w:ind w:firstLine="360"/>
        <w:rPr>
          <w:color w:val="000000"/>
        </w:rPr>
      </w:pPr>
      <w:r>
        <w:rPr>
          <w:b/>
          <w:bCs/>
          <w:color w:val="000000"/>
        </w:rPr>
        <w:t>2-е поколение</w:t>
      </w:r>
    </w:p>
    <w:p>
      <w:pPr>
        <w:pStyle w:val="Normal"/>
        <w:shd w:fill="FFFFFF" w:val="clear"/>
        <w:ind w:firstLine="360"/>
        <w:rPr>
          <w:color w:val="000000"/>
        </w:rPr>
      </w:pPr>
      <w:r>
        <w:rPr>
          <w:color w:val="000000"/>
        </w:rPr>
        <w:t>1.  Преподобный Иоанникий Великий, святой Мефо</w:t>
        <w:softHyphen/>
        <w:t>дий, патриарх Константинопольский, равноапостольные Кирилл и Мефодий, просветители славян. Святой Фео</w:t>
        <w:softHyphen/>
        <w:t>дор Едесский.</w:t>
      </w:r>
    </w:p>
    <w:p>
      <w:pPr>
        <w:pStyle w:val="Normal"/>
        <w:shd w:fill="FFFFFF" w:val="clear"/>
        <w:ind w:firstLine="360"/>
        <w:rPr>
          <w:color w:val="000000"/>
        </w:rPr>
      </w:pPr>
      <w:r>
        <w:rPr>
          <w:color w:val="000000"/>
        </w:rPr>
        <w:t>2.  Вифиния, Константинополь, Сирия. (Палестина.)</w:t>
      </w:r>
    </w:p>
    <w:p>
      <w:pPr>
        <w:pStyle w:val="Normal"/>
        <w:shd w:fill="FFFFFF" w:val="clear"/>
        <w:ind w:firstLine="360"/>
        <w:rPr>
          <w:color w:val="000000"/>
        </w:rPr>
      </w:pPr>
      <w:r>
        <w:rPr>
          <w:color w:val="000000"/>
        </w:rPr>
        <w:t>3. Жития: преподобного Иоанникия Великого, равноапо</w:t>
        <w:softHyphen/>
        <w:t>стольных Кирилла и Мефодия, просветителей славян; свято</w:t>
        <w:softHyphen/>
        <w:t>го Мефодия, патриарха Константинопольского; житие и тво</w:t>
        <w:softHyphen/>
        <w:t>рения святого Феодора Едесского; житие Николая Студита.</w:t>
      </w:r>
    </w:p>
    <w:p>
      <w:pPr>
        <w:pStyle w:val="Normal"/>
        <w:shd w:fill="FFFFFF" w:val="clear"/>
        <w:ind w:firstLine="360"/>
        <w:rPr>
          <w:color w:val="000000"/>
        </w:rPr>
      </w:pPr>
      <w:r>
        <w:rPr>
          <w:b/>
          <w:bCs/>
          <w:color w:val="000000"/>
        </w:rPr>
        <w:t>3-е поколение</w:t>
      </w:r>
    </w:p>
    <w:p>
      <w:pPr>
        <w:pStyle w:val="Normal"/>
        <w:shd w:fill="FFFFFF" w:val="clear"/>
        <w:ind w:firstLine="360"/>
        <w:rPr/>
      </w:pPr>
      <w:r>
        <w:rPr>
          <w:bCs/>
          <w:color w:val="000000"/>
        </w:rPr>
        <w:t>1.</w:t>
      </w:r>
      <w:r>
        <w:rPr>
          <w:b/>
          <w:bCs/>
          <w:color w:val="000000"/>
        </w:rPr>
        <w:t xml:space="preserve"> </w:t>
      </w:r>
      <w:r>
        <w:rPr>
          <w:color w:val="000000"/>
        </w:rPr>
        <w:t>Преподобный Иосиф Песнописец, святой Мефо-дий, просветитель славян, блаженный Фотий, патриарх Константинопольский, святой Антоний Кавлей, патри</w:t>
        <w:softHyphen/>
        <w:t>арх Константинопольский, преподобный Григорий Хан-дзитийский (Грузия), преподобный Евфимий Новый, южноиталийские подвижники (греки).</w:t>
      </w:r>
    </w:p>
    <w:p>
      <w:pPr>
        <w:pStyle w:val="Normal"/>
        <w:shd w:fill="FFFFFF" w:val="clear"/>
        <w:ind w:firstLine="360"/>
        <w:rPr>
          <w:color w:val="000000"/>
        </w:rPr>
      </w:pPr>
      <w:r>
        <w:rPr>
          <w:color w:val="000000"/>
        </w:rPr>
        <w:t>2.  Константинополь, славянские страны, Афон, Ви-финия, юг Италии, Грузия.</w:t>
      </w:r>
    </w:p>
    <w:p>
      <w:pPr>
        <w:pStyle w:val="Normal"/>
        <w:shd w:fill="FFFFFF" w:val="clear"/>
        <w:ind w:firstLine="360"/>
        <w:rPr>
          <w:color w:val="000000"/>
        </w:rPr>
      </w:pPr>
      <w:r>
        <w:rPr>
          <w:color w:val="000000"/>
        </w:rPr>
        <w:t>3.  Жития и творения: преподобного Иосифа Песно-писца, святого Мефодия, просветителя славян; житие святого Антония Кавлея, Евфимия, патриарха Констан</w:t>
        <w:softHyphen/>
        <w:t>тинопольского, и Евфимия Нового, преподобного Григо</w:t>
        <w:softHyphen/>
        <w:t>рия Хандзитийского, жития южноиталийских святых; творения блаженного Фотия Константинопольского (особенно его письма).</w:t>
      </w:r>
    </w:p>
    <w:p>
      <w:pPr>
        <w:pStyle w:val="Normal"/>
        <w:numPr>
          <w:ilvl w:val="0"/>
          <w:numId w:val="0"/>
        </w:numPr>
        <w:shd w:fill="FFFFFF" w:val="clear"/>
        <w:ind w:firstLine="360"/>
        <w:outlineLvl w:val="0"/>
        <w:rPr>
          <w:color w:val="000000"/>
        </w:rPr>
      </w:pPr>
      <w:r>
        <w:rPr>
          <w:b/>
          <w:bCs/>
          <w:color w:val="000000"/>
        </w:rPr>
        <w:t>Пособия</w:t>
      </w:r>
    </w:p>
    <w:p>
      <w:pPr>
        <w:pStyle w:val="Normal"/>
        <w:shd w:fill="FFFFFF" w:val="clear"/>
        <w:ind w:firstLine="360"/>
        <w:rPr/>
      </w:pPr>
      <w:r>
        <w:rPr>
          <w:i/>
          <w:iCs/>
          <w:color w:val="000000"/>
        </w:rPr>
        <w:t xml:space="preserve">Соколов И. И. </w:t>
      </w:r>
      <w:r>
        <w:rPr>
          <w:color w:val="000000"/>
        </w:rPr>
        <w:t xml:space="preserve">Состояние монашества в Византийской Церкви с половины </w:t>
      </w:r>
      <w:r>
        <w:rPr>
          <w:color w:val="000000"/>
          <w:lang w:val="en-US"/>
        </w:rPr>
        <w:t>IX</w:t>
      </w:r>
      <w:r>
        <w:rPr>
          <w:color w:val="000000"/>
        </w:rPr>
        <w:t xml:space="preserve"> века до половины </w:t>
      </w:r>
      <w:r>
        <w:rPr>
          <w:color w:val="000000"/>
          <w:lang w:val="en-US"/>
        </w:rPr>
        <w:t>XIII</w:t>
      </w:r>
      <w:r>
        <w:rPr>
          <w:color w:val="000000"/>
        </w:rPr>
        <w:t xml:space="preserve"> века. Казань, 1894. Житие равноапостольных Кирилла и Ме</w:t>
        <w:softHyphen/>
        <w:t>фодия (см. Книгу для чтения по Истории средних ве</w:t>
        <w:softHyphen/>
        <w:t>ков под ред. П. Виноградова. Вып. 2-й).</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X</w:t>
      </w:r>
      <w:r>
        <w:rPr>
          <w:b/>
          <w:bCs/>
          <w:color w:val="000000"/>
        </w:rPr>
        <w:t xml:space="preserve"> </w:t>
      </w:r>
      <w:r>
        <w:rPr>
          <w:b/>
          <w:color w:val="000000"/>
        </w:rPr>
        <w:t>век</w:t>
      </w:r>
    </w:p>
    <w:p>
      <w:pPr>
        <w:pStyle w:val="Normal"/>
        <w:shd w:fill="FFFFFF" w:val="clear"/>
        <w:ind w:firstLine="360"/>
        <w:rPr>
          <w:color w:val="000000"/>
        </w:rPr>
      </w:pPr>
      <w:r>
        <w:rPr>
          <w:b/>
          <w:bCs/>
          <w:color w:val="000000"/>
        </w:rPr>
        <w:t>1-е поколение</w:t>
      </w:r>
    </w:p>
    <w:p>
      <w:pPr>
        <w:pStyle w:val="Normal"/>
        <w:shd w:fill="FFFFFF" w:val="clear"/>
        <w:ind w:firstLine="360"/>
        <w:rPr>
          <w:color w:val="000000"/>
        </w:rPr>
      </w:pPr>
      <w:r>
        <w:rPr>
          <w:color w:val="000000"/>
        </w:rPr>
        <w:t>1.  Преподобный Михаил Малеин, преподобный Анд</w:t>
        <w:softHyphen/>
        <w:t>рей, Христа ради юродивый, преподобный Василий Но</w:t>
        <w:softHyphen/>
        <w:t>вый, блаженный Симеон Метафраст, святой Евфимий, патриарх Константинопольский, святой Петр Аргосский, святой Климент Величский (Охридский).</w:t>
      </w:r>
    </w:p>
    <w:p>
      <w:pPr>
        <w:pStyle w:val="Normal"/>
        <w:shd w:fill="FFFFFF" w:val="clear"/>
        <w:ind w:firstLine="360"/>
        <w:rPr>
          <w:color w:val="000000"/>
        </w:rPr>
      </w:pPr>
      <w:r>
        <w:rPr>
          <w:color w:val="000000"/>
        </w:rPr>
        <w:t>2.  Константинополь, Вифиния. (Юг Италии.)</w:t>
      </w:r>
    </w:p>
    <w:p>
      <w:pPr>
        <w:pStyle w:val="Normal"/>
        <w:shd w:fill="FFFFFF" w:val="clear"/>
        <w:ind w:firstLine="360"/>
        <w:rPr>
          <w:color w:val="000000"/>
        </w:rPr>
      </w:pPr>
      <w:r>
        <w:rPr>
          <w:color w:val="000000"/>
        </w:rPr>
        <w:t>3.  Жития: преподобного Михаила Малеина, препо</w:t>
        <w:softHyphen/>
        <w:t>добного Андрея Юродивого, преподобного Василия Но</w:t>
        <w:softHyphen/>
        <w:t>вого, святого Евфимия, патриарха Константинопольско</w:t>
        <w:softHyphen/>
        <w:t>го. Творения: блаженного Симеона Метафраста, патри</w:t>
        <w:softHyphen/>
        <w:t>арха Николая Мистика, Петра Аргосского; житие и тво</w:t>
        <w:softHyphen/>
        <w:t>рения святого Климента Величского.</w:t>
      </w:r>
    </w:p>
    <w:p>
      <w:pPr>
        <w:pStyle w:val="Normal"/>
        <w:shd w:fill="FFFFFF" w:val="clear"/>
        <w:ind w:firstLine="360"/>
        <w:rPr>
          <w:color w:val="000000"/>
        </w:rPr>
      </w:pPr>
      <w:r>
        <w:rPr>
          <w:b/>
          <w:bCs/>
          <w:color w:val="000000"/>
        </w:rPr>
        <w:t>2-е поколение</w:t>
      </w:r>
    </w:p>
    <w:p>
      <w:pPr>
        <w:pStyle w:val="Normal"/>
        <w:shd w:fill="FFFFFF" w:val="clear"/>
        <w:ind w:firstLine="360"/>
        <w:rPr>
          <w:color w:val="000000"/>
        </w:rPr>
      </w:pPr>
      <w:r>
        <w:rPr>
          <w:color w:val="000000"/>
        </w:rPr>
        <w:t>1. Преподобный Афанасий Афонский, преподобный Симеон Благоговейный, преподобный Лука Элладский,</w:t>
      </w:r>
    </w:p>
    <w:p>
      <w:pPr>
        <w:pStyle w:val="Normal"/>
        <w:shd w:fill="FFFFFF" w:val="clear"/>
        <w:ind w:firstLine="360"/>
        <w:rPr>
          <w:color w:val="000000"/>
        </w:rPr>
      </w:pPr>
      <w:r>
        <w:rPr>
          <w:color w:val="000000"/>
        </w:rPr>
        <w:t>преподобный Фантин Калабрийский (Фессалоникий-ский), преподобный Павел Латрский.</w:t>
      </w:r>
    </w:p>
    <w:p>
      <w:pPr>
        <w:pStyle w:val="Normal"/>
        <w:shd w:fill="FFFFFF" w:val="clear"/>
        <w:ind w:firstLine="360"/>
        <w:rPr>
          <w:color w:val="000000"/>
        </w:rPr>
      </w:pPr>
      <w:r>
        <w:rPr>
          <w:color w:val="000000"/>
        </w:rPr>
        <w:t>2.   Афон, Константинополь, юг Италии (особенно Калабрия), Эллада.</w:t>
      </w:r>
    </w:p>
    <w:p>
      <w:pPr>
        <w:pStyle w:val="Normal"/>
        <w:shd w:fill="FFFFFF" w:val="clear"/>
        <w:ind w:firstLine="360"/>
        <w:rPr>
          <w:color w:val="000000"/>
        </w:rPr>
      </w:pPr>
      <w:r>
        <w:rPr>
          <w:color w:val="000000"/>
        </w:rPr>
        <w:t>3.  Житие преподобного Афанасия Афонского, его Устав и другие творения. Поучения преподобного Симе</w:t>
        <w:softHyphen/>
        <w:t>она Благоговейного (о нем см. в «Словах» преподобно</w:t>
        <w:softHyphen/>
        <w:t>го Симеона Нового Богослова). Жития преподобного Луки Элладского, преподобного Фантина и других юж</w:t>
        <w:softHyphen/>
        <w:t>ноиталийских подвижников. В житии преподобного Нила Россанского о преподобном Павле Латрском.</w:t>
      </w:r>
    </w:p>
    <w:p>
      <w:pPr>
        <w:pStyle w:val="Normal"/>
        <w:shd w:fill="FFFFFF" w:val="clear"/>
        <w:ind w:firstLine="360"/>
        <w:rPr>
          <w:color w:val="000000"/>
        </w:rPr>
      </w:pPr>
      <w:r>
        <w:rPr>
          <w:b/>
          <w:bCs/>
          <w:color w:val="000000"/>
        </w:rPr>
        <w:t>3-е поколение</w:t>
      </w:r>
    </w:p>
    <w:p>
      <w:pPr>
        <w:pStyle w:val="Normal"/>
        <w:shd w:fill="FFFFFF" w:val="clear"/>
        <w:ind w:firstLine="360"/>
        <w:rPr/>
      </w:pPr>
      <w:r>
        <w:rPr>
          <w:bCs/>
          <w:color w:val="000000"/>
        </w:rPr>
        <w:t>1.</w:t>
      </w:r>
      <w:r>
        <w:rPr>
          <w:color w:val="000000"/>
        </w:rPr>
        <w:t xml:space="preserve">  Преподобный Нил Россанский, преподобный Симе</w:t>
        <w:softHyphen/>
        <w:t>он Новый Богослов, преподобный Афанасий Афонский, преподобный Никон Метансит, равноапостольная Ольга.</w:t>
      </w:r>
    </w:p>
    <w:p>
      <w:pPr>
        <w:pStyle w:val="Normal"/>
        <w:shd w:fill="FFFFFF" w:val="clear"/>
        <w:ind w:firstLine="360"/>
        <w:rPr>
          <w:color w:val="000000"/>
        </w:rPr>
      </w:pPr>
      <w:r>
        <w:rPr>
          <w:color w:val="000000"/>
        </w:rPr>
        <w:t>2.  Афон, юг Италии, Эллада, Константинополь, Русь.</w:t>
      </w:r>
    </w:p>
    <w:p>
      <w:pPr>
        <w:pStyle w:val="Normal"/>
        <w:shd w:fill="FFFFFF" w:val="clear"/>
        <w:ind w:firstLine="360"/>
        <w:rPr>
          <w:color w:val="000000"/>
        </w:rPr>
      </w:pPr>
      <w:r>
        <w:rPr>
          <w:color w:val="000000"/>
        </w:rPr>
        <w:t>3.  Житие преподобного Нила Россанского, Завещание преподобного Афанасия Афонского и творения преподоб</w:t>
        <w:softHyphen/>
        <w:t>ного Никона Метанеита; ранние «Слова» преподобного Симеона Нового Богослова и его житие. Пролог.</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color w:val="000000"/>
          <w:lang w:val="en-US"/>
        </w:rPr>
        <w:t>XI</w:t>
      </w:r>
      <w:r>
        <w:rPr>
          <w:b/>
          <w:color w:val="000000"/>
        </w:rPr>
        <w:t xml:space="preserve"> век </w:t>
      </w:r>
    </w:p>
    <w:p>
      <w:pPr>
        <w:pStyle w:val="Normal"/>
        <w:shd w:fill="FFFFFF" w:val="clear"/>
        <w:ind w:firstLine="360"/>
        <w:rPr>
          <w:color w:val="000000"/>
        </w:rPr>
      </w:pPr>
      <w:r>
        <w:rPr>
          <w:b/>
          <w:color w:val="000000"/>
        </w:rPr>
        <w:t>1-е</w:t>
      </w:r>
      <w:r>
        <w:rPr>
          <w:color w:val="000000"/>
        </w:rPr>
        <w:t xml:space="preserve"> </w:t>
      </w:r>
      <w:r>
        <w:rPr>
          <w:b/>
          <w:bCs/>
          <w:color w:val="000000"/>
        </w:rPr>
        <w:t>поколение</w:t>
      </w:r>
    </w:p>
    <w:p>
      <w:pPr>
        <w:pStyle w:val="Normal"/>
        <w:shd w:fill="FFFFFF" w:val="clear"/>
        <w:ind w:firstLine="360"/>
        <w:rPr>
          <w:color w:val="000000"/>
        </w:rPr>
      </w:pPr>
      <w:r>
        <w:rPr>
          <w:color w:val="000000"/>
        </w:rPr>
        <w:t>1.  Преподобный Симеон Новый Богослов, преподоб</w:t>
        <w:softHyphen/>
        <w:t>ные Иоанн и Евфимий Афонские, преподобный Симе</w:t>
        <w:softHyphen/>
        <w:t>он (инок Синайский), преподобный Лазарь Галисийс</w:t>
        <w:softHyphen/>
        <w:t>кий, равноапостольный Владимир, преподобный Анто</w:t>
        <w:softHyphen/>
        <w:t>ний Печерский.</w:t>
      </w:r>
    </w:p>
    <w:p>
      <w:pPr>
        <w:pStyle w:val="Normal"/>
        <w:shd w:fill="FFFFFF" w:val="clear"/>
        <w:ind w:firstLine="360"/>
        <w:rPr>
          <w:color w:val="000000"/>
        </w:rPr>
      </w:pPr>
      <w:r>
        <w:rPr>
          <w:color w:val="000000"/>
        </w:rPr>
        <w:t>2.  Константинополь, Афон, Синай, Палестина, Малая Азия, юг Италии, Русь.</w:t>
      </w:r>
    </w:p>
    <w:p>
      <w:pPr>
        <w:pStyle w:val="Normal"/>
        <w:shd w:fill="FFFFFF" w:val="clear"/>
        <w:ind w:firstLine="360"/>
        <w:rPr>
          <w:color w:val="000000"/>
        </w:rPr>
      </w:pPr>
      <w:r>
        <w:rPr>
          <w:color w:val="000000"/>
        </w:rPr>
        <w:t>3.  Житие Симеона Нового Богослова и его творения. Жития преподобных Лазаря Галисийского и Симеона, инока Синайского; житие Иоанна и Евфимия, Афон</w:t>
        <w:softHyphen/>
        <w:t>ский Патерик. «Повесть временных лет» (о равноапо</w:t>
        <w:softHyphen/>
        <w:t>стольном князе Владимире).</w:t>
      </w:r>
    </w:p>
    <w:p>
      <w:pPr>
        <w:pStyle w:val="Normal"/>
        <w:shd w:fill="FFFFFF" w:val="clear"/>
        <w:ind w:firstLine="360"/>
        <w:rPr>
          <w:color w:val="000000"/>
        </w:rPr>
      </w:pPr>
      <w:r>
        <w:rPr>
          <w:b/>
          <w:bCs/>
          <w:color w:val="000000"/>
        </w:rPr>
        <w:t>2-е поколение</w:t>
      </w:r>
    </w:p>
    <w:p>
      <w:pPr>
        <w:pStyle w:val="Normal"/>
        <w:shd w:fill="FFFFFF" w:val="clear"/>
        <w:ind w:firstLine="360"/>
        <w:rPr/>
      </w:pPr>
      <w:r>
        <w:rPr>
          <w:bCs/>
          <w:color w:val="000000"/>
        </w:rPr>
        <w:t>1.</w:t>
      </w:r>
      <w:r>
        <w:rPr>
          <w:b/>
          <w:bCs/>
          <w:color w:val="000000"/>
        </w:rPr>
        <w:t xml:space="preserve"> </w:t>
      </w:r>
      <w:r>
        <w:rPr>
          <w:color w:val="000000"/>
        </w:rPr>
        <w:t>Преподобный Никита Стифат, блаженный Иоанн Евхаитский, преподобный Лазарь Галисийский, препо-добные Антоний и Феодосий Печерские, преподобный Варфоломей Криптоферратский, преподобный Ефрем Переяславский, Георгий Иверский; связь преподобного Феодосия Печерского со Студитским монастырем вре</w:t>
        <w:softHyphen/>
        <w:t>мени Никиты Стифата.</w:t>
      </w:r>
    </w:p>
    <w:p>
      <w:pPr>
        <w:pStyle w:val="Normal"/>
        <w:shd w:fill="FFFFFF" w:val="clear"/>
        <w:ind w:firstLine="360"/>
        <w:rPr>
          <w:color w:val="000000"/>
        </w:rPr>
      </w:pPr>
      <w:r>
        <w:rPr>
          <w:color w:val="000000"/>
        </w:rPr>
        <w:t>2.  Константинополь, Афон, Киев, Антиохия.</w:t>
      </w:r>
    </w:p>
    <w:p>
      <w:pPr>
        <w:pStyle w:val="Normal"/>
        <w:shd w:fill="FFFFFF" w:val="clear"/>
        <w:ind w:firstLine="360"/>
        <w:rPr>
          <w:color w:val="000000"/>
        </w:rPr>
      </w:pPr>
      <w:r>
        <w:rPr>
          <w:color w:val="000000"/>
        </w:rPr>
        <w:t>3.  Жития указанных святых; творения преподобного Никиты Стифата; Печерский Патерик, «Повесть вре</w:t>
        <w:softHyphen/>
        <w:t>менных лет».</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Преподобный Мелетий Миупольский, блаженный Иоанн Евхаитский, преподобный Никон Черногорец (около Антиохии), первые ученики преподобных Анто</w:t>
        <w:softHyphen/>
        <w:t>ния и Феодосия Печерских, блаженный Феофилакт Болгарский, Филипп Пустынник.</w:t>
      </w:r>
    </w:p>
    <w:p>
      <w:pPr>
        <w:pStyle w:val="Normal"/>
        <w:shd w:fill="FFFFFF" w:val="clear"/>
        <w:ind w:firstLine="360"/>
        <w:rPr>
          <w:color w:val="000000"/>
        </w:rPr>
      </w:pPr>
      <w:r>
        <w:rPr>
          <w:color w:val="000000"/>
        </w:rPr>
        <w:t>2.  Константинополь, Антиохия, Киев, Русь.</w:t>
      </w:r>
    </w:p>
    <w:p>
      <w:pPr>
        <w:pStyle w:val="Normal"/>
        <w:shd w:fill="FFFFFF" w:val="clear"/>
        <w:ind w:firstLine="360"/>
        <w:rPr>
          <w:color w:val="000000"/>
        </w:rPr>
      </w:pPr>
      <w:r>
        <w:rPr>
          <w:color w:val="000000"/>
        </w:rPr>
        <w:t>3.  Житие преподобного Мелетия Миупольского; тво</w:t>
        <w:softHyphen/>
        <w:t>рения блаженного Иоанна Евхаитского, Феофилакта Болгарского, Филиппа Пустынника, «Диоптра», творе</w:t>
        <w:softHyphen/>
        <w:t>ния Никона Черногорца; Печерский Патерик.</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pPr>
      <w:r>
        <w:rPr>
          <w:b/>
          <w:bCs/>
          <w:color w:val="000000"/>
          <w:lang w:val="en-US"/>
        </w:rPr>
        <w:t>XII</w:t>
      </w:r>
      <w:r>
        <w:rPr>
          <w:b/>
          <w:bCs/>
          <w:color w:val="000000"/>
        </w:rPr>
        <w:t xml:space="preserve"> </w:t>
      </w:r>
      <w:r>
        <w:rPr>
          <w:b/>
          <w:color w:val="000000"/>
        </w:rPr>
        <w:t>век</w:t>
      </w:r>
      <w:r>
        <w:rPr>
          <w:color w:val="000000"/>
        </w:rPr>
        <w:t xml:space="preserve"> </w:t>
      </w:r>
    </w:p>
    <w:p>
      <w:pPr>
        <w:pStyle w:val="Normal"/>
        <w:shd w:fill="FFFFFF" w:val="clear"/>
        <w:ind w:firstLine="360"/>
        <w:rPr>
          <w:color w:val="000000"/>
        </w:rPr>
      </w:pPr>
      <w:r>
        <w:rPr>
          <w:b/>
          <w:bCs/>
          <w:color w:val="000000"/>
        </w:rPr>
        <w:t>1-е поколение</w:t>
      </w:r>
    </w:p>
    <w:p>
      <w:pPr>
        <w:pStyle w:val="Normal"/>
        <w:shd w:fill="FFFFFF" w:val="clear"/>
        <w:ind w:firstLine="360"/>
        <w:rPr>
          <w:color w:val="000000"/>
        </w:rPr>
      </w:pPr>
      <w:r>
        <w:rPr>
          <w:color w:val="000000"/>
        </w:rPr>
        <w:t>1.   Печерские подвижники (преподобный Никола Святоша и др.), блаженный Феофилакт Болгарский, Владимир Мономах.</w:t>
      </w:r>
    </w:p>
    <w:p>
      <w:pPr>
        <w:pStyle w:val="Normal"/>
        <w:shd w:fill="FFFFFF" w:val="clear"/>
        <w:ind w:firstLine="360"/>
        <w:rPr>
          <w:color w:val="000000"/>
        </w:rPr>
      </w:pPr>
      <w:r>
        <w:rPr>
          <w:color w:val="000000"/>
        </w:rPr>
        <w:t>2.  Киев, Русь, Константинополь, славянские земли.</w:t>
      </w:r>
    </w:p>
    <w:p>
      <w:pPr>
        <w:pStyle w:val="Normal"/>
        <w:shd w:fill="FFFFFF" w:val="clear"/>
        <w:ind w:firstLine="360"/>
        <w:rPr>
          <w:color w:val="000000"/>
        </w:rPr>
      </w:pPr>
      <w:r>
        <w:rPr>
          <w:color w:val="000000"/>
        </w:rPr>
        <w:t>3.  Печерский Патерик и «Повесть временных лет»; творения блаженного Феофилакта Болгарского, житие преподобного Мелетия Миупольского. Поучение Влади</w:t>
        <w:softHyphen/>
        <w:t>мира Моиомаха.</w:t>
      </w:r>
    </w:p>
    <w:p>
      <w:pPr>
        <w:pStyle w:val="Normal"/>
        <w:shd w:fill="FFFFFF" w:val="clear"/>
        <w:ind w:firstLine="360"/>
        <w:rPr>
          <w:color w:val="000000"/>
        </w:rPr>
      </w:pPr>
      <w:r>
        <w:rPr>
          <w:b/>
          <w:bCs/>
          <w:color w:val="000000"/>
        </w:rPr>
        <w:t>2-е поколение</w:t>
      </w:r>
    </w:p>
    <w:p>
      <w:pPr>
        <w:pStyle w:val="Normal"/>
        <w:shd w:fill="FFFFFF" w:val="clear"/>
        <w:ind w:firstLine="360"/>
        <w:rPr>
          <w:color w:val="000000"/>
        </w:rPr>
      </w:pPr>
      <w:r>
        <w:rPr>
          <w:color w:val="000000"/>
        </w:rPr>
        <w:t>1.  Преподобная Евфросиния Полоцкая, преподобный Петр Дамаскин, святой Леонтий, патриарх Иерусалим</w:t>
        <w:softHyphen/>
        <w:t>ский, Николай, игумен Странтский.</w:t>
      </w:r>
    </w:p>
    <w:p>
      <w:pPr>
        <w:pStyle w:val="Normal"/>
        <w:shd w:fill="FFFFFF" w:val="clear"/>
        <w:ind w:firstLine="360"/>
        <w:rPr>
          <w:color w:val="000000"/>
        </w:rPr>
      </w:pPr>
      <w:r>
        <w:rPr>
          <w:color w:val="000000"/>
        </w:rPr>
        <w:t>2.  Киев, Русь, Палестина. (Юг Италии.)</w:t>
      </w:r>
    </w:p>
    <w:p>
      <w:pPr>
        <w:pStyle w:val="Normal"/>
        <w:shd w:fill="FFFFFF" w:val="clear"/>
        <w:ind w:firstLine="360"/>
        <w:rPr>
          <w:color w:val="000000"/>
        </w:rPr>
      </w:pPr>
      <w:r>
        <w:rPr>
          <w:color w:val="000000"/>
        </w:rPr>
        <w:t>3.  Житие преподобной Евфросинии Полоцкой; творе</w:t>
        <w:softHyphen/>
        <w:t>ния преподобного Петра Дамаскина; житие святого Ле-</w:t>
      </w:r>
    </w:p>
    <w:p>
      <w:pPr>
        <w:pStyle w:val="Normal"/>
        <w:shd w:fill="FFFFFF" w:val="clear"/>
        <w:ind w:firstLine="360"/>
        <w:rPr>
          <w:color w:val="000000"/>
        </w:rPr>
      </w:pPr>
      <w:r>
        <w:rPr>
          <w:color w:val="000000"/>
        </w:rPr>
        <w:t>онтия Иерусалимского, Путешествие Фоки; творения Николая, игумена Странтского.</w:t>
      </w:r>
    </w:p>
    <w:p>
      <w:pPr>
        <w:pStyle w:val="Normal"/>
        <w:numPr>
          <w:ilvl w:val="0"/>
          <w:numId w:val="0"/>
        </w:numPr>
        <w:shd w:fill="FFFFFF" w:val="clear"/>
        <w:ind w:firstLine="360"/>
        <w:outlineLvl w:val="0"/>
        <w:rPr>
          <w:color w:val="000000"/>
        </w:rPr>
      </w:pPr>
      <w:r>
        <w:rPr>
          <w:color w:val="000000"/>
        </w:rPr>
        <w:t xml:space="preserve"> </w:t>
      </w:r>
      <w:r>
        <w:rPr>
          <w:b/>
          <w:color w:val="000000"/>
        </w:rPr>
        <w:t>3-е</w:t>
      </w:r>
      <w:r>
        <w:rPr>
          <w:color w:val="000000"/>
        </w:rPr>
        <w:t xml:space="preserve"> </w:t>
      </w:r>
      <w:r>
        <w:rPr>
          <w:b/>
          <w:bCs/>
          <w:color w:val="000000"/>
        </w:rPr>
        <w:t>поколение</w:t>
      </w:r>
    </w:p>
    <w:p>
      <w:pPr>
        <w:pStyle w:val="Normal"/>
        <w:shd w:fill="FFFFFF" w:val="clear"/>
        <w:ind w:firstLine="360"/>
        <w:rPr>
          <w:color w:val="000000"/>
        </w:rPr>
      </w:pPr>
      <w:r>
        <w:rPr>
          <w:color w:val="000000"/>
        </w:rPr>
        <w:t>1.  Преподобные Кирилл и Лаврентий, епископы Ту</w:t>
        <w:softHyphen/>
        <w:t>ровские, преподобный Симеон Сербский, преподобный Савва Сербский, Николай Странтский.</w:t>
      </w:r>
    </w:p>
    <w:p>
      <w:pPr>
        <w:pStyle w:val="Normal"/>
        <w:shd w:fill="FFFFFF" w:val="clear"/>
        <w:ind w:firstLine="360"/>
        <w:rPr>
          <w:color w:val="000000"/>
        </w:rPr>
      </w:pPr>
      <w:r>
        <w:rPr>
          <w:color w:val="000000"/>
        </w:rPr>
        <w:t>2.  Киевская Русь, Афон, Палестина, юг Италии.</w:t>
      </w:r>
    </w:p>
    <w:p>
      <w:pPr>
        <w:pStyle w:val="Normal"/>
        <w:shd w:fill="FFFFFF" w:val="clear"/>
        <w:ind w:firstLine="360"/>
        <w:rPr>
          <w:color w:val="000000"/>
        </w:rPr>
      </w:pPr>
      <w:r>
        <w:rPr>
          <w:color w:val="000000"/>
        </w:rPr>
        <w:t>3.  Печерский Патерик; творения и молитвы препо</w:t>
        <w:softHyphen/>
        <w:t>добного Кирилла Туровского; житие преподобного Си</w:t>
        <w:softHyphen/>
        <w:t>меона и преподобного Саввы Сербского; творения Ни</w:t>
        <w:softHyphen/>
        <w:t>колая Странтского (Гидрутского).</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XIII</w:t>
      </w:r>
      <w:r>
        <w:rPr>
          <w:b/>
          <w:bCs/>
          <w:color w:val="000000"/>
        </w:rPr>
        <w:t xml:space="preserve"> век</w:t>
      </w:r>
    </w:p>
    <w:p>
      <w:pPr>
        <w:pStyle w:val="Normal"/>
        <w:shd w:fill="FFFFFF" w:val="clear"/>
        <w:ind w:firstLine="360"/>
        <w:rPr>
          <w:color w:val="000000"/>
        </w:rPr>
      </w:pPr>
      <w:r>
        <w:rPr>
          <w:b/>
          <w:bCs/>
          <w:color w:val="000000"/>
        </w:rPr>
        <w:t>1-е поколение</w:t>
      </w:r>
    </w:p>
    <w:p>
      <w:pPr>
        <w:pStyle w:val="Normal"/>
        <w:shd w:fill="FFFFFF" w:val="clear"/>
        <w:ind w:firstLine="360"/>
        <w:rPr>
          <w:color w:val="000000"/>
        </w:rPr>
      </w:pPr>
      <w:r>
        <w:rPr>
          <w:color w:val="000000"/>
        </w:rPr>
        <w:t>1.  Преподобные Авраамий Смоленский и Савва Серб</w:t>
        <w:softHyphen/>
        <w:t>ский.</w:t>
      </w:r>
    </w:p>
    <w:p>
      <w:pPr>
        <w:pStyle w:val="Normal"/>
        <w:shd w:fill="FFFFFF" w:val="clear"/>
        <w:ind w:firstLine="360"/>
        <w:rPr>
          <w:color w:val="000000"/>
        </w:rPr>
      </w:pPr>
      <w:r>
        <w:rPr>
          <w:color w:val="000000"/>
        </w:rPr>
        <w:t>2.  Киев, Русь, Афон, Сербия.</w:t>
      </w:r>
    </w:p>
    <w:p>
      <w:pPr>
        <w:pStyle w:val="Normal"/>
        <w:shd w:fill="FFFFFF" w:val="clear"/>
        <w:ind w:firstLine="360"/>
        <w:rPr>
          <w:color w:val="000000"/>
        </w:rPr>
      </w:pPr>
      <w:r>
        <w:rPr>
          <w:color w:val="000000"/>
        </w:rPr>
        <w:t>3.  Житие преподобного Авраамия Смоленского. Жи</w:t>
        <w:softHyphen/>
        <w:t>тие и творения преподобного Саввы Сербского.</w:t>
      </w:r>
    </w:p>
    <w:p>
      <w:pPr>
        <w:pStyle w:val="Normal"/>
        <w:shd w:fill="FFFFFF" w:val="clear"/>
        <w:ind w:firstLine="360"/>
        <w:rPr>
          <w:color w:val="000000"/>
        </w:rPr>
      </w:pPr>
      <w:r>
        <w:rPr>
          <w:b/>
          <w:bCs/>
          <w:color w:val="000000"/>
        </w:rPr>
        <w:t>2-е поколение</w:t>
      </w:r>
    </w:p>
    <w:p>
      <w:pPr>
        <w:pStyle w:val="Normal"/>
        <w:shd w:fill="FFFFFF" w:val="clear"/>
        <w:ind w:firstLine="360"/>
        <w:rPr>
          <w:color w:val="000000"/>
        </w:rPr>
      </w:pPr>
      <w:r>
        <w:rPr>
          <w:color w:val="000000"/>
        </w:rPr>
        <w:t>1.  Преподобный Мелетий Галасийский, Арсений (на</w:t>
        <w:softHyphen/>
        <w:t>ставник преподобного Григория Синаита), Арсений, пат</w:t>
        <w:softHyphen/>
        <w:t>риарх Константинопольский; мученики из-за унии (на Афоне и др.); святой князь Александр Невский.</w:t>
      </w:r>
    </w:p>
    <w:p>
      <w:pPr>
        <w:pStyle w:val="Normal"/>
        <w:shd w:fill="FFFFFF" w:val="clear"/>
        <w:ind w:firstLine="360"/>
        <w:rPr>
          <w:color w:val="000000"/>
        </w:rPr>
      </w:pPr>
      <w:r>
        <w:rPr>
          <w:color w:val="000000"/>
        </w:rPr>
        <w:t>2.  Малая Азия (Галасийская область), Афон, Север</w:t>
        <w:softHyphen/>
        <w:t>ная Русь.</w:t>
      </w:r>
    </w:p>
    <w:p>
      <w:pPr>
        <w:pStyle w:val="Normal"/>
        <w:shd w:fill="FFFFFF" w:val="clear"/>
        <w:ind w:firstLine="360"/>
        <w:rPr>
          <w:color w:val="000000"/>
        </w:rPr>
      </w:pPr>
      <w:r>
        <w:rPr>
          <w:color w:val="000000"/>
        </w:rPr>
        <w:t>3.   Творения преподобного Мелетия Галасийского («Восторгнутые класы» в сборнике Паисия Величковско-го); житие преподобного Григория Синаита, святого Александра Невского, сведения о патриархе Арсении Константинопольском в византийской истории и др., Афонский Патерик.</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Святой Феолипт Филадельфийский, святой Афа</w:t>
        <w:softHyphen/>
        <w:t>насий, патриарх Цареграда, святитель Петр, митрополит Московский, преподобный Петр Ордынский.</w:t>
      </w:r>
    </w:p>
    <w:p>
      <w:pPr>
        <w:pStyle w:val="Normal"/>
        <w:shd w:fill="FFFFFF" w:val="clear"/>
        <w:ind w:firstLine="360"/>
        <w:rPr>
          <w:color w:val="000000"/>
        </w:rPr>
      </w:pPr>
      <w:r>
        <w:rPr>
          <w:color w:val="000000"/>
        </w:rPr>
        <w:t>2.  Константинополь, Афон, Малая Азия, Галасийский монастырь, Ростов.3. Творения преподобного Феолипта Филадельфий</w:t>
        <w:softHyphen/>
        <w:t>ского («Добротолюбие»), житие святого Афанасия, патри</w:t>
        <w:softHyphen/>
        <w:t>арха Цареградского (и его письма), житие Петра Ордын</w:t>
        <w:softHyphen/>
        <w:t>ского, житие святителя Петра Киевского и Московского.</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XIV</w:t>
      </w:r>
      <w:r>
        <w:rPr>
          <w:b/>
          <w:bCs/>
          <w:color w:val="000000"/>
        </w:rPr>
        <w:t xml:space="preserve"> </w:t>
      </w:r>
      <w:r>
        <w:rPr>
          <w:b/>
          <w:color w:val="000000"/>
        </w:rPr>
        <w:t>век</w:t>
      </w:r>
    </w:p>
    <w:p>
      <w:pPr>
        <w:pStyle w:val="Normal"/>
        <w:shd w:fill="FFFFFF" w:val="clear"/>
        <w:ind w:firstLine="360"/>
        <w:rPr>
          <w:color w:val="000000"/>
        </w:rPr>
      </w:pPr>
      <w:r>
        <w:rPr>
          <w:b/>
          <w:bCs/>
          <w:color w:val="000000"/>
        </w:rPr>
        <w:t>1-е поколение</w:t>
      </w:r>
    </w:p>
    <w:p>
      <w:pPr>
        <w:pStyle w:val="Normal"/>
        <w:shd w:fill="FFFFFF" w:val="clear"/>
        <w:ind w:firstLine="360"/>
        <w:rPr>
          <w:color w:val="000000"/>
        </w:rPr>
      </w:pPr>
      <w:r>
        <w:rPr>
          <w:color w:val="000000"/>
        </w:rPr>
        <w:t>1.  Преподобный Максим Капсокаливский, преподоб</w:t>
        <w:softHyphen/>
        <w:t>ный Григорий Синаит и его ученики; святые сербские: Даниил, Стефан и др.; святой Петр, митрополит Киев</w:t>
        <w:softHyphen/>
        <w:t>ский и Московский.</w:t>
      </w:r>
    </w:p>
    <w:p>
      <w:pPr>
        <w:pStyle w:val="Normal"/>
        <w:shd w:fill="FFFFFF" w:val="clear"/>
        <w:ind w:firstLine="360"/>
        <w:rPr>
          <w:color w:val="000000"/>
        </w:rPr>
      </w:pPr>
      <w:r>
        <w:rPr>
          <w:color w:val="000000"/>
        </w:rPr>
        <w:t>2.  Афон, Сербия, Ростов (средняя и северная Россия).</w:t>
      </w:r>
    </w:p>
    <w:p>
      <w:pPr>
        <w:pStyle w:val="Normal"/>
        <w:shd w:fill="FFFFFF" w:val="clear"/>
        <w:ind w:firstLine="360"/>
        <w:rPr>
          <w:color w:val="000000"/>
        </w:rPr>
      </w:pPr>
      <w:r>
        <w:rPr>
          <w:color w:val="000000"/>
        </w:rPr>
        <w:t>3.  Житие Григория Синаита и его творения, житие преподобного Максима Капсокаливского, житие святителя Петра Московского (написанное Прохором Ростовским).</w:t>
      </w:r>
    </w:p>
    <w:p>
      <w:pPr>
        <w:pStyle w:val="Normal"/>
        <w:shd w:fill="FFFFFF" w:val="clear"/>
        <w:ind w:firstLine="360"/>
        <w:rPr>
          <w:color w:val="000000"/>
        </w:rPr>
      </w:pPr>
      <w:r>
        <w:rPr>
          <w:b/>
          <w:bCs/>
          <w:color w:val="000000"/>
        </w:rPr>
        <w:t>2-е поколение</w:t>
      </w:r>
    </w:p>
    <w:p>
      <w:pPr>
        <w:pStyle w:val="Normal"/>
        <w:shd w:fill="FFFFFF" w:val="clear"/>
        <w:ind w:firstLine="360"/>
        <w:rPr/>
      </w:pPr>
      <w:r>
        <w:rPr>
          <w:bCs/>
          <w:color w:val="000000"/>
        </w:rPr>
        <w:t>1.</w:t>
      </w:r>
      <w:r>
        <w:rPr>
          <w:color w:val="000000"/>
        </w:rPr>
        <w:t xml:space="preserve">  Святитель Григорий Палама, преподобный Сергий Радонежский, святители Филофей и Каллист, патриархи Константинопольские, святитель Алексий, митрополит Московский, преподобный Савва (Афон), Нил Кавасила.</w:t>
      </w:r>
    </w:p>
    <w:p>
      <w:pPr>
        <w:pStyle w:val="Normal"/>
        <w:shd w:fill="FFFFFF" w:val="clear"/>
        <w:ind w:firstLine="360"/>
        <w:rPr>
          <w:color w:val="000000"/>
        </w:rPr>
      </w:pPr>
      <w:r>
        <w:rPr>
          <w:color w:val="000000"/>
        </w:rPr>
        <w:t>2.  Афон, Константинополь, средняя Россия (Москов</w:t>
        <w:softHyphen/>
        <w:t>ский край).</w:t>
      </w:r>
    </w:p>
    <w:p>
      <w:pPr>
        <w:pStyle w:val="Normal"/>
        <w:shd w:fill="FFFFFF" w:val="clear"/>
        <w:ind w:firstLine="360"/>
        <w:rPr>
          <w:color w:val="000000"/>
        </w:rPr>
      </w:pPr>
      <w:r>
        <w:rPr>
          <w:color w:val="000000"/>
        </w:rPr>
        <w:t>3.  Житие (Филофеево) Григория Паламы и его творе</w:t>
        <w:softHyphen/>
        <w:t>ния, творения Каллиста Патриарха и святого Алексия, жития указанных святых, творения Нила Кавасилы.</w:t>
      </w:r>
    </w:p>
    <w:p>
      <w:pPr>
        <w:pStyle w:val="Normal"/>
        <w:shd w:fill="FFFFFF" w:val="clear"/>
        <w:ind w:firstLine="360"/>
        <w:rPr>
          <w:color w:val="000000"/>
        </w:rPr>
      </w:pPr>
      <w:r>
        <w:rPr>
          <w:b/>
          <w:color w:val="000000"/>
        </w:rPr>
        <w:t>3-е</w:t>
      </w:r>
      <w:r>
        <w:rPr>
          <w:color w:val="000000"/>
        </w:rPr>
        <w:t xml:space="preserve"> </w:t>
      </w:r>
      <w:r>
        <w:rPr>
          <w:b/>
          <w:bCs/>
          <w:color w:val="000000"/>
        </w:rPr>
        <w:t>поколение</w:t>
      </w:r>
    </w:p>
    <w:p>
      <w:pPr>
        <w:pStyle w:val="Normal"/>
        <w:shd w:fill="FFFFFF" w:val="clear"/>
        <w:ind w:firstLine="360"/>
        <w:rPr>
          <w:color w:val="000000"/>
        </w:rPr>
      </w:pPr>
      <w:r>
        <w:rPr>
          <w:color w:val="000000"/>
        </w:rPr>
        <w:t>1. Преподобный Сергий Радонежский, патриарх Каллист и Игнатий Ксанфопулов святитель Стефан Пермский.</w:t>
      </w:r>
    </w:p>
    <w:p>
      <w:pPr>
        <w:pStyle w:val="Normal"/>
        <w:shd w:fill="FFFFFF" w:val="clear"/>
        <w:ind w:firstLine="360"/>
        <w:rPr>
          <w:color w:val="000000"/>
        </w:rPr>
      </w:pPr>
      <w:r>
        <w:rPr>
          <w:color w:val="000000"/>
        </w:rPr>
        <w:t>2.  Афон, Константинополь, средняя Россия.</w:t>
      </w:r>
    </w:p>
    <w:p>
      <w:pPr>
        <w:pStyle w:val="Normal"/>
        <w:shd w:fill="FFFFFF" w:val="clear"/>
        <w:ind w:firstLine="360"/>
        <w:rPr>
          <w:color w:val="000000"/>
        </w:rPr>
      </w:pPr>
      <w:r>
        <w:rPr>
          <w:color w:val="000000"/>
        </w:rPr>
        <w:t>3.  Житие преподобного Сергия и летописные сведе</w:t>
        <w:softHyphen/>
        <w:t>ния о нем; творения патриарха Каллиста и Игнатия Ксанфопулоса, святителя Стефана Пермского и учени</w:t>
        <w:softHyphen/>
        <w:t>ков преподобного Сергия.</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XV</w:t>
      </w:r>
      <w:r>
        <w:rPr>
          <w:b/>
          <w:bCs/>
          <w:color w:val="000000"/>
        </w:rPr>
        <w:t xml:space="preserve"> </w:t>
      </w:r>
      <w:r>
        <w:rPr>
          <w:b/>
          <w:color w:val="000000"/>
        </w:rPr>
        <w:t>век</w:t>
      </w:r>
    </w:p>
    <w:p>
      <w:pPr>
        <w:pStyle w:val="Normal"/>
        <w:shd w:fill="FFFFFF" w:val="clear"/>
        <w:ind w:firstLine="360"/>
        <w:rPr>
          <w:color w:val="000000"/>
        </w:rPr>
      </w:pPr>
      <w:r>
        <w:rPr>
          <w:b/>
          <w:bCs/>
          <w:color w:val="000000"/>
        </w:rPr>
        <w:t>1-е поколение</w:t>
      </w:r>
    </w:p>
    <w:p>
      <w:pPr>
        <w:pStyle w:val="Normal"/>
        <w:shd w:fill="FFFFFF" w:val="clear"/>
        <w:ind w:firstLine="360"/>
        <w:rPr/>
      </w:pPr>
      <w:r>
        <w:rPr>
          <w:bCs/>
          <w:color w:val="000000"/>
        </w:rPr>
        <w:t>1.</w:t>
      </w:r>
      <w:r>
        <w:rPr>
          <w:b/>
          <w:bCs/>
          <w:color w:val="000000"/>
        </w:rPr>
        <w:t xml:space="preserve"> </w:t>
      </w:r>
      <w:r>
        <w:rPr>
          <w:color w:val="000000"/>
        </w:rPr>
        <w:t>Преподобный Кирилл Белоезерский, блаженный Симеон Солунский, преподобные Никон Радонежский,</w:t>
      </w:r>
    </w:p>
    <w:p>
      <w:pPr>
        <w:pStyle w:val="Normal"/>
        <w:shd w:fill="FFFFFF" w:val="clear"/>
        <w:ind w:firstLine="360"/>
        <w:rPr>
          <w:color w:val="000000"/>
        </w:rPr>
      </w:pPr>
      <w:r>
        <w:rPr>
          <w:color w:val="000000"/>
        </w:rPr>
        <w:t>Афанасий Высоцкий, ученики и друзья преподобного Сергия Радонежского.</w:t>
      </w:r>
    </w:p>
    <w:p>
      <w:pPr>
        <w:pStyle w:val="Normal"/>
        <w:shd w:fill="FFFFFF" w:val="clear"/>
        <w:ind w:firstLine="360"/>
        <w:rPr>
          <w:color w:val="000000"/>
        </w:rPr>
      </w:pPr>
      <w:r>
        <w:rPr>
          <w:color w:val="000000"/>
        </w:rPr>
        <w:t>2.   Северная Россия, Московский край, Афон, Со-лунь, Константинополь.</w:t>
      </w:r>
    </w:p>
    <w:p>
      <w:pPr>
        <w:pStyle w:val="Normal"/>
        <w:shd w:fill="FFFFFF" w:val="clear"/>
        <w:ind w:firstLine="360"/>
        <w:rPr>
          <w:color w:val="000000"/>
        </w:rPr>
      </w:pPr>
      <w:r>
        <w:rPr>
          <w:color w:val="000000"/>
        </w:rPr>
        <w:t>3.  Житие преподобного Кирилла Белоезерского; ле</w:t>
        <w:softHyphen/>
        <w:t>топись и другие сведения о преподобном Никоне и Афанасии Высоцком; творения блаженного Симеона Солунского.</w:t>
      </w:r>
    </w:p>
    <w:p>
      <w:pPr>
        <w:pStyle w:val="Normal"/>
        <w:shd w:fill="FFFFFF" w:val="clear"/>
        <w:ind w:firstLine="360"/>
        <w:rPr>
          <w:color w:val="000000"/>
        </w:rPr>
      </w:pPr>
      <w:r>
        <w:rPr>
          <w:b/>
          <w:bCs/>
          <w:color w:val="000000"/>
        </w:rPr>
        <w:t>2-е поколение</w:t>
      </w:r>
    </w:p>
    <w:p>
      <w:pPr>
        <w:pStyle w:val="Normal"/>
        <w:shd w:fill="FFFFFF" w:val="clear"/>
        <w:ind w:firstLine="360"/>
        <w:rPr/>
      </w:pPr>
      <w:r>
        <w:rPr>
          <w:bCs/>
          <w:color w:val="000000"/>
        </w:rPr>
        <w:t>1.</w:t>
      </w:r>
      <w:r>
        <w:rPr>
          <w:color w:val="000000"/>
        </w:rPr>
        <w:t xml:space="preserve">   Преподобный Пафнутий Боровский, блаженный Марк Ефесский, патриарх Геннадий Схоларий, святитель Иона Московский, преподобный Макарий Калязинский.</w:t>
      </w:r>
    </w:p>
    <w:p>
      <w:pPr>
        <w:pStyle w:val="Normal"/>
        <w:shd w:fill="FFFFFF" w:val="clear"/>
        <w:ind w:firstLine="360"/>
        <w:rPr>
          <w:color w:val="000000"/>
        </w:rPr>
      </w:pPr>
      <w:r>
        <w:rPr>
          <w:color w:val="000000"/>
        </w:rPr>
        <w:t>2.  Средняя Россия, Константинополь. (Афон.)</w:t>
      </w:r>
    </w:p>
    <w:p>
      <w:pPr>
        <w:pStyle w:val="Normal"/>
        <w:shd w:fill="FFFFFF" w:val="clear"/>
        <w:ind w:firstLine="360"/>
        <w:rPr>
          <w:color w:val="000000"/>
        </w:rPr>
      </w:pPr>
      <w:r>
        <w:rPr>
          <w:color w:val="000000"/>
        </w:rPr>
        <w:t>3.  Житие преподобного Пафнутия Боровского, творе</w:t>
        <w:softHyphen/>
        <w:t>ния Марка Ефесского и Геннадия Схолария, житие Макария Калязинского.</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Преподобный Иосиф Волоколамский, преподоб</w:t>
        <w:softHyphen/>
        <w:t>ный Нил Сорский, святой Нифонт Цареградский.</w:t>
      </w:r>
    </w:p>
    <w:p>
      <w:pPr>
        <w:pStyle w:val="Normal"/>
        <w:shd w:fill="FFFFFF" w:val="clear"/>
        <w:ind w:firstLine="360"/>
        <w:rPr>
          <w:color w:val="000000"/>
        </w:rPr>
      </w:pPr>
      <w:r>
        <w:rPr>
          <w:color w:val="000000"/>
        </w:rPr>
        <w:t>2.  Северная Россия и Московский край, Афон.</w:t>
      </w:r>
    </w:p>
    <w:p>
      <w:pPr>
        <w:pStyle w:val="Normal"/>
        <w:shd w:fill="FFFFFF" w:val="clear"/>
        <w:ind w:firstLine="360"/>
        <w:rPr>
          <w:color w:val="000000"/>
        </w:rPr>
      </w:pPr>
      <w:r>
        <w:rPr>
          <w:color w:val="000000"/>
        </w:rPr>
        <w:t xml:space="preserve">3.  Житие преподобного Иосифа Волоколамского и его творения, творения преподобного Нила Сорского, житие святого Нифонта Цареградского.        </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XVI</w:t>
      </w:r>
      <w:r>
        <w:rPr>
          <w:b/>
          <w:bCs/>
          <w:color w:val="000000"/>
        </w:rPr>
        <w:t xml:space="preserve"> век </w:t>
      </w:r>
    </w:p>
    <w:p>
      <w:pPr>
        <w:pStyle w:val="Normal"/>
        <w:shd w:fill="FFFFFF" w:val="clear"/>
        <w:ind w:firstLine="360"/>
        <w:rPr>
          <w:color w:val="000000"/>
        </w:rPr>
      </w:pPr>
      <w:r>
        <w:rPr>
          <w:b/>
          <w:bCs/>
          <w:color w:val="000000"/>
        </w:rPr>
        <w:t>1-е поколение</w:t>
      </w:r>
    </w:p>
    <w:p>
      <w:pPr>
        <w:pStyle w:val="Normal"/>
        <w:shd w:fill="FFFFFF" w:val="clear"/>
        <w:ind w:firstLine="360"/>
        <w:rPr/>
      </w:pPr>
      <w:r>
        <w:rPr>
          <w:b/>
          <w:bCs/>
          <w:color w:val="000000"/>
        </w:rPr>
        <w:t>1.</w:t>
      </w:r>
      <w:r>
        <w:rPr>
          <w:color w:val="000000"/>
        </w:rPr>
        <w:t xml:space="preserve">  Преподобный Корнилий Комельский, преподобный Александр Свирский, преподобный Даниил Переяславс</w:t>
        <w:softHyphen/>
        <w:t>кий, Иаков Новый.</w:t>
      </w:r>
    </w:p>
    <w:p>
      <w:pPr>
        <w:pStyle w:val="Normal"/>
        <w:shd w:fill="FFFFFF" w:val="clear"/>
        <w:ind w:firstLine="360"/>
        <w:rPr>
          <w:color w:val="000000"/>
        </w:rPr>
      </w:pPr>
      <w:r>
        <w:rPr>
          <w:color w:val="000000"/>
        </w:rPr>
        <w:t>2.  Вологодский край, северная Россия, Афон.</w:t>
      </w:r>
    </w:p>
    <w:p>
      <w:pPr>
        <w:pStyle w:val="Normal"/>
        <w:shd w:fill="FFFFFF" w:val="clear"/>
        <w:ind w:firstLine="360"/>
        <w:rPr>
          <w:color w:val="000000"/>
        </w:rPr>
      </w:pPr>
      <w:r>
        <w:rPr>
          <w:color w:val="000000"/>
        </w:rPr>
        <w:t>3.  Жития: преподобных Александра Свирского, Дании</w:t>
        <w:softHyphen/>
        <w:t>ла Переяславского, Корнилия Комельского и его учеников (см. также Устав преподобного Корнилия Комельского).</w:t>
      </w:r>
    </w:p>
    <w:p>
      <w:pPr>
        <w:pStyle w:val="Normal"/>
        <w:shd w:fill="FFFFFF" w:val="clear"/>
        <w:ind w:firstLine="360"/>
        <w:rPr>
          <w:color w:val="000000"/>
        </w:rPr>
      </w:pPr>
      <w:r>
        <w:rPr>
          <w:b/>
          <w:color w:val="000000"/>
        </w:rPr>
        <w:t>2-е</w:t>
      </w:r>
      <w:r>
        <w:rPr>
          <w:color w:val="000000"/>
        </w:rPr>
        <w:t xml:space="preserve"> </w:t>
      </w:r>
      <w:r>
        <w:rPr>
          <w:b/>
          <w:bCs/>
          <w:color w:val="000000"/>
        </w:rPr>
        <w:t>поколение</w:t>
      </w:r>
    </w:p>
    <w:p>
      <w:pPr>
        <w:pStyle w:val="Normal"/>
        <w:shd w:fill="FFFFFF" w:val="clear"/>
        <w:ind w:firstLine="360"/>
        <w:rPr>
          <w:color w:val="000000"/>
        </w:rPr>
      </w:pPr>
      <w:r>
        <w:rPr>
          <w:color w:val="000000"/>
        </w:rPr>
        <w:t>1. Преподобный Максим Грек; святые казанские: Гу</w:t>
        <w:softHyphen/>
        <w:t>рий, Варсонофий и Герман; ученики Корнилия Комель</w:t>
        <w:softHyphen/>
        <w:t>ского: преподобный Геннадий Костромской, Филипп Иранский и др.; святитель Филипп Московский.2.  Казань, Волоколамский монастырь, Вологодский край.</w:t>
      </w:r>
    </w:p>
    <w:p>
      <w:pPr>
        <w:pStyle w:val="Normal"/>
        <w:shd w:fill="FFFFFF" w:val="clear"/>
        <w:ind w:firstLine="360"/>
        <w:rPr>
          <w:color w:val="000000"/>
        </w:rPr>
      </w:pPr>
      <w:r>
        <w:rPr>
          <w:color w:val="000000"/>
        </w:rPr>
        <w:t>3.  Творения преподобного Максима Грека, жития ка</w:t>
        <w:softHyphen/>
        <w:t>занских святителей, житие преподобного Геннадия Кос</w:t>
        <w:softHyphen/>
        <w:t>тромского и других учеников преподобного Корнилия Комельского, житие святителя Филиппа Московского (сочинения князя Курбского, там же о святом Гурии Казанском и Максиме Греке).</w:t>
      </w:r>
    </w:p>
    <w:p>
      <w:pPr>
        <w:pStyle w:val="Normal"/>
        <w:shd w:fill="FFFFFF" w:val="clear"/>
        <w:ind w:firstLine="360"/>
        <w:rPr>
          <w:color w:val="000000"/>
        </w:rPr>
      </w:pPr>
      <w:r>
        <w:rPr>
          <w:b/>
          <w:bCs/>
          <w:color w:val="000000"/>
        </w:rPr>
        <w:t>3-е поколение</w:t>
      </w:r>
    </w:p>
    <w:p>
      <w:pPr>
        <w:pStyle w:val="Normal"/>
        <w:shd w:fill="FFFFFF" w:val="clear"/>
        <w:ind w:firstLine="360"/>
        <w:rPr/>
      </w:pPr>
      <w:r>
        <w:rPr>
          <w:color w:val="000000"/>
        </w:rPr>
        <w:t>1.   Святой священномученик Дорофей, святой Ири-нарх Ростовский, блаженные ростовские и московские, преподобный Трифон Вятский, святитель Гермоген Мос</w:t>
        <w:softHyphen/>
        <w:t xml:space="preserve">ковский, патриарх Иеремия </w:t>
      </w:r>
      <w:r>
        <w:rPr>
          <w:color w:val="000000"/>
          <w:lang w:val="en-US"/>
        </w:rPr>
        <w:t>II</w:t>
      </w:r>
      <w:r>
        <w:rPr>
          <w:color w:val="000000"/>
        </w:rPr>
        <w:t xml:space="preserve"> Константинопольский, святая Иулиания Лазаревская.</w:t>
      </w:r>
    </w:p>
    <w:p>
      <w:pPr>
        <w:pStyle w:val="Normal"/>
        <w:shd w:fill="FFFFFF" w:val="clear"/>
        <w:ind w:firstLine="360"/>
        <w:rPr>
          <w:color w:val="000000"/>
        </w:rPr>
      </w:pPr>
      <w:r>
        <w:rPr>
          <w:color w:val="000000"/>
        </w:rPr>
        <w:t>2.  Северная Россия (Вятка), Ростов, Москва.</w:t>
      </w:r>
    </w:p>
    <w:p>
      <w:pPr>
        <w:pStyle w:val="Normal"/>
        <w:shd w:fill="FFFFFF" w:val="clear"/>
        <w:ind w:firstLine="360"/>
        <w:rPr>
          <w:color w:val="000000"/>
        </w:rPr>
      </w:pPr>
      <w:r>
        <w:rPr>
          <w:color w:val="000000"/>
        </w:rPr>
        <w:t>3.  Житие преподобного Трифона Вятского; «Цвет</w:t>
        <w:softHyphen/>
        <w:t>ник» , священномученика Дорофея; жития Иулиании Лазаревской, Иринарха Ростовского и др.; творения патриарха Иеремии Константинопольского (переписка с лютеранами).</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bCs/>
          <w:color w:val="000000"/>
          <w:lang w:val="en-US"/>
        </w:rPr>
        <w:t>XVII</w:t>
      </w:r>
      <w:r>
        <w:rPr>
          <w:b/>
          <w:bCs/>
          <w:color w:val="000000"/>
        </w:rPr>
        <w:t xml:space="preserve"> век</w:t>
      </w:r>
    </w:p>
    <w:p>
      <w:pPr>
        <w:pStyle w:val="Normal"/>
        <w:shd w:fill="FFFFFF" w:val="clear"/>
        <w:ind w:firstLine="360"/>
        <w:rPr>
          <w:color w:val="000000"/>
        </w:rPr>
      </w:pPr>
      <w:r>
        <w:rPr>
          <w:b/>
          <w:bCs/>
          <w:color w:val="000000"/>
        </w:rPr>
        <w:t>1-е поколение</w:t>
      </w:r>
    </w:p>
    <w:p>
      <w:pPr>
        <w:pStyle w:val="Normal"/>
        <w:shd w:fill="FFFFFF" w:val="clear"/>
        <w:ind w:firstLine="360"/>
        <w:rPr>
          <w:color w:val="000000"/>
        </w:rPr>
      </w:pPr>
      <w:r>
        <w:rPr>
          <w:color w:val="000000"/>
        </w:rPr>
        <w:t>1.  Преподобный Дионисий Радонежский, святитель Гермоген Московский, преподобный Иринарх Ростовс</w:t>
        <w:softHyphen/>
        <w:t>кий, преподобный Иов Почаевский, Никодим Хозьюрский (Кожеезерский).</w:t>
      </w:r>
    </w:p>
    <w:p>
      <w:pPr>
        <w:pStyle w:val="Normal"/>
        <w:shd w:fill="FFFFFF" w:val="clear"/>
        <w:ind w:firstLine="360"/>
        <w:rPr>
          <w:color w:val="000000"/>
        </w:rPr>
      </w:pPr>
      <w:r>
        <w:rPr>
          <w:color w:val="000000"/>
        </w:rPr>
        <w:t>2.  Московский край, Ростов, северная Россия.</w:t>
      </w:r>
    </w:p>
    <w:p>
      <w:pPr>
        <w:pStyle w:val="Normal"/>
        <w:shd w:fill="FFFFFF" w:val="clear"/>
        <w:ind w:firstLine="360"/>
        <w:rPr>
          <w:color w:val="000000"/>
        </w:rPr>
      </w:pPr>
      <w:r>
        <w:rPr>
          <w:color w:val="000000"/>
        </w:rPr>
        <w:t>3.  Житие преподобного Дионисия Радонежского (на</w:t>
        <w:softHyphen/>
        <w:t>писано Симоном Азарьиным); творения святителя Гер</w:t>
        <w:softHyphen/>
        <w:t>могена, житие преподобного Иринарха Ростовского, «Алфавит Духовный»; жития преподобного Иова Поча-евского и Никодима Кожеезерского.</w:t>
      </w:r>
    </w:p>
    <w:p>
      <w:pPr>
        <w:pStyle w:val="Normal"/>
        <w:shd w:fill="FFFFFF" w:val="clear"/>
        <w:ind w:firstLine="360"/>
        <w:rPr>
          <w:color w:val="000000"/>
        </w:rPr>
      </w:pPr>
      <w:r>
        <w:rPr>
          <w:b/>
          <w:color w:val="000000"/>
        </w:rPr>
        <w:t>2-е</w:t>
      </w:r>
      <w:r>
        <w:rPr>
          <w:color w:val="000000"/>
        </w:rPr>
        <w:t xml:space="preserve"> </w:t>
      </w:r>
      <w:r>
        <w:rPr>
          <w:b/>
          <w:bCs/>
          <w:color w:val="000000"/>
        </w:rPr>
        <w:t>поколение</w:t>
      </w:r>
    </w:p>
    <w:p>
      <w:pPr>
        <w:pStyle w:val="Normal"/>
        <w:shd w:fill="FFFFFF" w:val="clear"/>
        <w:ind w:firstLine="360"/>
        <w:rPr>
          <w:color w:val="000000"/>
        </w:rPr>
      </w:pPr>
      <w:r>
        <w:rPr>
          <w:color w:val="000000"/>
        </w:rPr>
        <w:t>1.  Блаженный Иларион Суздальский; преподобномученик Афанасий Брестский; преподобный Макарий Ов-ручский. (Лазарь Баранович и его сподвижники.)</w:t>
      </w:r>
    </w:p>
    <w:p>
      <w:pPr>
        <w:pStyle w:val="Normal"/>
        <w:shd w:fill="FFFFFF" w:val="clear"/>
        <w:ind w:firstLine="360"/>
        <w:rPr>
          <w:color w:val="000000"/>
        </w:rPr>
      </w:pPr>
      <w:r>
        <w:rPr>
          <w:color w:val="000000"/>
        </w:rPr>
        <w:t>2.  Флорищева пустынь, Украина (Чернигов).</w:t>
      </w:r>
    </w:p>
    <w:p>
      <w:pPr>
        <w:pStyle w:val="Normal"/>
        <w:shd w:fill="FFFFFF" w:val="clear"/>
        <w:ind w:firstLine="360"/>
        <w:rPr>
          <w:color w:val="000000"/>
        </w:rPr>
      </w:pPr>
      <w:r>
        <w:rPr>
          <w:color w:val="000000"/>
        </w:rPr>
        <w:t>3. Житие преподобного Илариона Суздальского; «Ди-ариуш» преподобного Афанасия Брестского, житие и описание его кончины; житие преподобного Макария Овручского.</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Святитель Димитрий Ростовский, святитель Фео</w:t>
        <w:softHyphen/>
        <w:t>досий Черниговский, святитель Иоанн Тобольский, До-сифей Иерусалимский, блаженный Иларион Суздаль</w:t>
        <w:softHyphen/>
        <w:t>ский.</w:t>
      </w:r>
    </w:p>
    <w:p>
      <w:pPr>
        <w:pStyle w:val="Normal"/>
        <w:shd w:fill="FFFFFF" w:val="clear"/>
        <w:ind w:firstLine="360"/>
        <w:rPr>
          <w:color w:val="000000"/>
        </w:rPr>
      </w:pPr>
      <w:r>
        <w:rPr>
          <w:color w:val="000000"/>
        </w:rPr>
        <w:t>2.  Украина (Киев, Чернигов).</w:t>
      </w:r>
    </w:p>
    <w:p>
      <w:pPr>
        <w:pStyle w:val="Normal"/>
        <w:shd w:fill="FFFFFF" w:val="clear"/>
        <w:ind w:firstLine="360"/>
        <w:rPr>
          <w:color w:val="000000"/>
        </w:rPr>
      </w:pPr>
      <w:r>
        <w:rPr>
          <w:color w:val="000000"/>
        </w:rPr>
        <w:t>3.  Житие и творения святителя Димитрия Ростов</w:t>
        <w:softHyphen/>
        <w:t>ского и других указанных святых и писателей.</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pPr>
      <w:r>
        <w:rPr>
          <w:b/>
          <w:bCs/>
          <w:color w:val="000000"/>
          <w:lang w:val="en-US"/>
        </w:rPr>
        <w:t>XVIII</w:t>
      </w:r>
      <w:r>
        <w:rPr>
          <w:b/>
          <w:bCs/>
          <w:color w:val="000000"/>
        </w:rPr>
        <w:t xml:space="preserve"> </w:t>
      </w:r>
      <w:r>
        <w:rPr>
          <w:b/>
          <w:color w:val="000000"/>
        </w:rPr>
        <w:t>век</w:t>
      </w:r>
      <w:r>
        <w:rPr>
          <w:color w:val="000000"/>
        </w:rPr>
        <w:t xml:space="preserve"> </w:t>
      </w:r>
    </w:p>
    <w:p>
      <w:pPr>
        <w:pStyle w:val="Normal"/>
        <w:shd w:fill="FFFFFF" w:val="clear"/>
        <w:ind w:firstLine="360"/>
        <w:rPr>
          <w:color w:val="000000"/>
        </w:rPr>
      </w:pPr>
      <w:r>
        <w:rPr>
          <w:b/>
          <w:bCs/>
          <w:color w:val="000000"/>
        </w:rPr>
        <w:t>1-е поколение</w:t>
      </w:r>
    </w:p>
    <w:p>
      <w:pPr>
        <w:pStyle w:val="Normal"/>
        <w:shd w:fill="FFFFFF" w:val="clear"/>
        <w:ind w:firstLine="360"/>
        <w:rPr>
          <w:color w:val="000000"/>
        </w:rPr>
      </w:pPr>
      <w:r>
        <w:rPr>
          <w:color w:val="000000"/>
        </w:rPr>
        <w:t>1. Старец Иоанн Саровский, святитель Иоанн, мит</w:t>
        <w:softHyphen/>
        <w:t>рополит Тобольский, старец Иов Соловецкий (Анзер-ский), преподобный Акакий Афонский, святитель Ди</w:t>
        <w:softHyphen/>
        <w:t>митрий Ростовский.</w:t>
      </w:r>
    </w:p>
    <w:p>
      <w:pPr>
        <w:pStyle w:val="Normal"/>
        <w:shd w:fill="FFFFFF" w:val="clear"/>
        <w:ind w:firstLine="360"/>
        <w:rPr>
          <w:color w:val="000000"/>
        </w:rPr>
      </w:pPr>
      <w:r>
        <w:rPr>
          <w:color w:val="000000"/>
        </w:rPr>
        <w:t>2.  Средняя Россия, Афон, Сибирь.</w:t>
      </w:r>
    </w:p>
    <w:p>
      <w:pPr>
        <w:pStyle w:val="Normal"/>
        <w:shd w:fill="FFFFFF" w:val="clear"/>
        <w:ind w:firstLine="360"/>
        <w:rPr>
          <w:color w:val="000000"/>
        </w:rPr>
      </w:pPr>
      <w:r>
        <w:rPr>
          <w:color w:val="000000"/>
        </w:rPr>
        <w:t>3. Автобиография Иоанна Саровского, его «Устав Саровской пустыни» и другие творения; творения свя</w:t>
        <w:softHyphen/>
        <w:t>тителя Иоанна Тобольского, святителя Димитрия Рос</w:t>
        <w:softHyphen/>
        <w:t>товского (поздние), жизнеописания Иова Соловецкого и преподобного Акакия Афонского (Афонский Патерик и у Григоровича-Барского).</w:t>
      </w:r>
    </w:p>
    <w:p>
      <w:pPr>
        <w:pStyle w:val="Normal"/>
        <w:shd w:fill="FFFFFF" w:val="clear"/>
        <w:ind w:firstLine="360"/>
        <w:rPr>
          <w:color w:val="000000"/>
        </w:rPr>
      </w:pPr>
      <w:r>
        <w:rPr>
          <w:b/>
          <w:bCs/>
          <w:color w:val="000000"/>
        </w:rPr>
        <w:t>2-е поколение</w:t>
      </w:r>
    </w:p>
    <w:p>
      <w:pPr>
        <w:pStyle w:val="Normal"/>
        <w:shd w:fill="FFFFFF" w:val="clear"/>
        <w:ind w:firstLine="360"/>
        <w:rPr/>
      </w:pPr>
      <w:r>
        <w:rPr>
          <w:bCs/>
          <w:color w:val="000000"/>
        </w:rPr>
        <w:t>1.</w:t>
      </w:r>
      <w:r>
        <w:rPr>
          <w:color w:val="000000"/>
        </w:rPr>
        <w:t xml:space="preserve">  Молдавские старцы — Михаил, Василий Мерлопо-лянский, старец Паисий Величковский; святитель Иоасаф Белгородский, старец Ефрем Саровский, старец Досифей Киевский.</w:t>
      </w:r>
    </w:p>
    <w:p>
      <w:pPr>
        <w:pStyle w:val="Normal"/>
        <w:shd w:fill="FFFFFF" w:val="clear"/>
        <w:ind w:firstLine="360"/>
        <w:rPr>
          <w:color w:val="000000"/>
        </w:rPr>
      </w:pPr>
      <w:r>
        <w:rPr>
          <w:color w:val="000000"/>
        </w:rPr>
        <w:t>2.  Молдавия, Афон, Саров, Украина.</w:t>
      </w:r>
    </w:p>
    <w:p>
      <w:pPr>
        <w:pStyle w:val="Normal"/>
        <w:shd w:fill="FFFFFF" w:val="clear"/>
        <w:ind w:firstLine="360"/>
        <w:rPr>
          <w:color w:val="000000"/>
        </w:rPr>
      </w:pPr>
      <w:r>
        <w:rPr>
          <w:color w:val="000000"/>
        </w:rPr>
        <w:t>3. Жизнеописание Паисия Величковского с приложени</w:t>
        <w:softHyphen/>
        <w:t>ями (творения Василия Мерлополянского); житие и дру</w:t>
        <w:softHyphen/>
        <w:t>гие сведения о святителе Иоасафе Белгородском (собран</w:t>
        <w:softHyphen/>
        <w:t>ные кн. Жеваховым); Описание Саровской Пустыни (о старце Ефреме и других Саровских старцах); Жизнь Досифея Киевского (в рукописи Синодальной библиотеки).</w:t>
      </w:r>
    </w:p>
    <w:p>
      <w:pPr>
        <w:pStyle w:val="Normal"/>
        <w:shd w:fill="FFFFFF" w:val="clear"/>
        <w:ind w:firstLine="360"/>
        <w:rPr>
          <w:color w:val="000000"/>
        </w:rPr>
      </w:pPr>
      <w:r>
        <w:rPr>
          <w:b/>
          <w:bCs/>
          <w:color w:val="000000"/>
        </w:rPr>
        <w:t>3-е поколение</w:t>
      </w:r>
    </w:p>
    <w:p>
      <w:pPr>
        <w:pStyle w:val="Normal"/>
        <w:shd w:fill="FFFFFF" w:val="clear"/>
        <w:ind w:firstLine="360"/>
        <w:rPr>
          <w:color w:val="000000"/>
        </w:rPr>
      </w:pPr>
      <w:r>
        <w:rPr>
          <w:color w:val="000000"/>
        </w:rPr>
        <w:t>1.  Саровские старцы — Пахомий, Назарий Валаамс</w:t>
        <w:softHyphen/>
        <w:t>кий, Феодор Санаксарский; святитель Тихон Воронеж</w:t>
        <w:softHyphen/>
        <w:t>ский, митрополит Гавриил Новгородский, старец Паи</w:t>
        <w:softHyphen/>
        <w:t>сий Величковский, подвижники Брянских лесов — стар</w:t>
        <w:softHyphen/>
        <w:t>цы Адриан, Василиск, Никодим Святогорец.</w:t>
      </w:r>
    </w:p>
    <w:p>
      <w:pPr>
        <w:pStyle w:val="Normal"/>
        <w:shd w:fill="FFFFFF" w:val="clear"/>
        <w:ind w:firstLine="360"/>
        <w:rPr>
          <w:color w:val="000000"/>
        </w:rPr>
      </w:pPr>
      <w:r>
        <w:rPr>
          <w:color w:val="000000"/>
        </w:rPr>
        <w:t>2.  Саров, Воронеж, северная Россия, Афон, Молдавия.</w:t>
      </w:r>
    </w:p>
    <w:p>
      <w:pPr>
        <w:pStyle w:val="Normal"/>
        <w:shd w:fill="FFFFFF" w:val="clear"/>
        <w:ind w:firstLine="360"/>
        <w:rPr>
          <w:color w:val="000000"/>
        </w:rPr>
      </w:pPr>
      <w:r>
        <w:rPr>
          <w:color w:val="000000"/>
        </w:rPr>
        <w:t>3.  Описание Саровской Пустыни и житие преподоб</w:t>
        <w:softHyphen/>
        <w:t>ного Серафима; жизнеописание Феодора Санаксарского и воспоминания архимандрита Феофана Новоезерского; воспоминания келейника святителя Тихона Воронежско</w:t>
        <w:softHyphen/>
        <w:t>го, его житие и творения; жизнеописание и письма мит</w:t>
        <w:softHyphen/>
        <w:t>рополита Гавриила; жизнеописание и творения Паисия Величковского; жизнеописание Зосимы Верховского и написанное им житие старца Василиска.</w:t>
      </w:r>
    </w:p>
    <w:p>
      <w:pPr>
        <w:pStyle w:val="Normal"/>
        <w:shd w:fill="FFFFFF" w:val="clear"/>
        <w:ind w:firstLine="360"/>
        <w:rPr>
          <w:color w:val="000000"/>
        </w:rPr>
      </w:pPr>
      <w:r>
        <w:rPr>
          <w:color w:val="000000"/>
        </w:rPr>
        <w:t> </w:t>
      </w:r>
    </w:p>
    <w:p>
      <w:pPr>
        <w:pStyle w:val="Normal"/>
        <w:numPr>
          <w:ilvl w:val="0"/>
          <w:numId w:val="0"/>
        </w:numPr>
        <w:shd w:fill="FFFFFF" w:val="clear"/>
        <w:ind w:firstLine="360"/>
        <w:outlineLvl w:val="0"/>
        <w:rPr>
          <w:color w:val="000000"/>
        </w:rPr>
      </w:pPr>
      <w:r>
        <w:rPr>
          <w:b/>
          <w:color w:val="000000"/>
          <w:lang w:val="en-US"/>
        </w:rPr>
        <w:t>XIX</w:t>
      </w:r>
      <w:r>
        <w:rPr>
          <w:b/>
          <w:color w:val="000000"/>
        </w:rPr>
        <w:t xml:space="preserve"> век</w:t>
      </w:r>
    </w:p>
    <w:p>
      <w:pPr>
        <w:pStyle w:val="Normal"/>
        <w:shd w:fill="FFFFFF" w:val="clear"/>
        <w:ind w:firstLine="360"/>
        <w:rPr>
          <w:color w:val="000000"/>
        </w:rPr>
      </w:pPr>
      <w:r>
        <w:rPr>
          <w:b/>
          <w:color w:val="000000"/>
        </w:rPr>
        <w:t xml:space="preserve">1-е </w:t>
      </w:r>
      <w:r>
        <w:rPr>
          <w:b/>
          <w:bCs/>
          <w:color w:val="000000"/>
        </w:rPr>
        <w:t>поколение</w:t>
      </w:r>
    </w:p>
    <w:p>
      <w:pPr>
        <w:pStyle w:val="Normal"/>
        <w:shd w:fill="FFFFFF" w:val="clear"/>
        <w:ind w:firstLine="360"/>
        <w:rPr>
          <w:color w:val="000000"/>
        </w:rPr>
      </w:pPr>
      <w:r>
        <w:rPr>
          <w:color w:val="000000"/>
        </w:rPr>
        <w:t>1.  Преподобный Серафим Саровский, архиепископ Антоний Воронежский, старец Лев Оптинский, старец Зосима Верховский, митрополиты Платон и Филарет Московские; затворник Георгий Задонский, старец Фи</w:t>
        <w:softHyphen/>
        <w:t>ларет, игумен Глинский.</w:t>
      </w:r>
    </w:p>
    <w:p>
      <w:pPr>
        <w:pStyle w:val="Normal"/>
        <w:shd w:fill="FFFFFF" w:val="clear"/>
        <w:ind w:firstLine="360"/>
        <w:rPr>
          <w:color w:val="000000"/>
        </w:rPr>
      </w:pPr>
      <w:r>
        <w:rPr>
          <w:color w:val="000000"/>
        </w:rPr>
        <w:t>2.   Саров, средняя Россия (Воронеж, Калужский край), Сибирь, Афон, Глинская Пустынь.</w:t>
      </w:r>
    </w:p>
    <w:p>
      <w:pPr>
        <w:pStyle w:val="Normal"/>
        <w:shd w:fill="FFFFFF" w:val="clear"/>
        <w:ind w:firstLine="360"/>
        <w:rPr>
          <w:color w:val="000000"/>
        </w:rPr>
      </w:pPr>
      <w:r>
        <w:rPr>
          <w:color w:val="000000"/>
        </w:rPr>
        <w:t>3. Жизнеописание преподобного Серафима Саровского, его наставления; «Летопись Саровского Дивеевского мона</w:t>
        <w:softHyphen/>
        <w:t>стыря» архимандрита Леонида Чичагова; Беседы с Мотови-ловым. Жизнеописание и письма Льва (Леонида) Оптинс-кого, старца Зосимы Верховского, Моисея Оптинского; Творения митрополитов Платона и Филарета Московских: автобиография митрополита Платона, «Отзывы и мнения» Филарета Московского. Жизнеописание и письма Георгия Задонского. Жизнеописание и другие сведения об Антонии Воронежском. Жизнеописание Парфения Киевского.</w:t>
      </w:r>
    </w:p>
    <w:p>
      <w:pPr>
        <w:pStyle w:val="Normal"/>
        <w:shd w:fill="FFFFFF" w:val="clear"/>
        <w:ind w:firstLine="360"/>
        <w:rPr>
          <w:color w:val="000000"/>
        </w:rPr>
      </w:pPr>
      <w:r>
        <w:rPr>
          <w:b/>
          <w:color w:val="000000"/>
        </w:rPr>
        <w:t xml:space="preserve">2-е </w:t>
      </w:r>
      <w:r>
        <w:rPr>
          <w:b/>
          <w:bCs/>
          <w:color w:val="000000"/>
        </w:rPr>
        <w:t>поколение</w:t>
      </w:r>
    </w:p>
    <w:p>
      <w:pPr>
        <w:pStyle w:val="Normal"/>
        <w:shd w:fill="FFFFFF" w:val="clear"/>
        <w:ind w:firstLine="360"/>
        <w:rPr>
          <w:color w:val="000000"/>
        </w:rPr>
      </w:pPr>
      <w:r>
        <w:rPr>
          <w:color w:val="000000"/>
        </w:rPr>
        <w:t>1. Оптинские старцы Моисей, Макарий и другие; митрополиты Филарет Московский и Филарет Киев-</w:t>
      </w:r>
    </w:p>
    <w:p>
      <w:pPr>
        <w:pStyle w:val="Normal"/>
        <w:shd w:fill="FFFFFF" w:val="clear"/>
        <w:ind w:firstLine="360"/>
        <w:rPr>
          <w:color w:val="000000"/>
        </w:rPr>
      </w:pPr>
      <w:r>
        <w:rPr>
          <w:color w:val="000000"/>
        </w:rPr>
        <w:t>ский; архимандрит Антоний (ученик преподобного Се</w:t>
        <w:softHyphen/>
        <w:t>рафима, наместник Троице-Сергиевой Лавры); старец Парфений Киевский; епископ Игнатий Брянчанинов; ученики старца Филарета Глинского.</w:t>
      </w:r>
    </w:p>
    <w:p>
      <w:pPr>
        <w:pStyle w:val="Normal"/>
        <w:shd w:fill="FFFFFF" w:val="clear"/>
        <w:ind w:firstLine="360"/>
        <w:rPr>
          <w:color w:val="000000"/>
        </w:rPr>
      </w:pPr>
      <w:r>
        <w:rPr>
          <w:color w:val="000000"/>
        </w:rPr>
        <w:t>2.  Оптина Пустынь, Московский край, Киев, Глин</w:t>
        <w:softHyphen/>
        <w:t>ская Пустынь.</w:t>
      </w:r>
    </w:p>
    <w:p>
      <w:pPr>
        <w:pStyle w:val="Normal"/>
        <w:shd w:fill="FFFFFF" w:val="clear"/>
        <w:ind w:firstLine="360"/>
        <w:rPr>
          <w:color w:val="000000"/>
        </w:rPr>
      </w:pPr>
      <w:r>
        <w:rPr>
          <w:color w:val="000000"/>
        </w:rPr>
        <w:t>3.  Жизнеописания указанных лиц, их письма и тво</w:t>
        <w:softHyphen/>
        <w:t>рения; «Странствия инока Парфения»; «Откровенные рассказы странника»; ранние творения епископа Феофа</w:t>
        <w:softHyphen/>
        <w:t>на Затворника («Путь ко спасению» и др.).</w:t>
      </w:r>
    </w:p>
    <w:p>
      <w:pPr>
        <w:pStyle w:val="Normal"/>
        <w:shd w:fill="FFFFFF" w:val="clear"/>
        <w:ind w:firstLine="360"/>
        <w:rPr>
          <w:color w:val="000000"/>
        </w:rPr>
      </w:pPr>
      <w:r>
        <w:rPr>
          <w:b/>
          <w:color w:val="000000"/>
        </w:rPr>
        <w:t>3-е</w:t>
      </w:r>
      <w:r>
        <w:rPr>
          <w:color w:val="000000"/>
        </w:rPr>
        <w:t xml:space="preserve"> </w:t>
      </w:r>
      <w:r>
        <w:rPr>
          <w:b/>
          <w:bCs/>
          <w:color w:val="000000"/>
        </w:rPr>
        <w:t>поколение</w:t>
      </w:r>
    </w:p>
    <w:p>
      <w:pPr>
        <w:pStyle w:val="Normal"/>
        <w:shd w:fill="FFFFFF" w:val="clear"/>
        <w:ind w:firstLine="360"/>
        <w:rPr>
          <w:color w:val="000000"/>
        </w:rPr>
      </w:pPr>
      <w:r>
        <w:rPr>
          <w:color w:val="000000"/>
        </w:rPr>
        <w:t>1.  Старцы Амвросий и Иосиф Оптинские, епископ Феофан Затворник, протоиерей Иоанн Кронштадтский; иеросхимонах Александр Гефсиманский, старец Варнава.</w:t>
      </w:r>
    </w:p>
    <w:p>
      <w:pPr>
        <w:pStyle w:val="Normal"/>
        <w:shd w:fill="FFFFFF" w:val="clear"/>
        <w:ind w:firstLine="360"/>
        <w:rPr>
          <w:color w:val="000000"/>
        </w:rPr>
      </w:pPr>
      <w:r>
        <w:rPr>
          <w:color w:val="000000"/>
        </w:rPr>
        <w:t>2.  Оптина Пустынь, Московский край. (Кронштадт — Петербург.)</w:t>
      </w:r>
    </w:p>
    <w:p>
      <w:pPr>
        <w:pStyle w:val="Normal"/>
        <w:shd w:fill="FFFFFF" w:val="clear"/>
        <w:ind w:firstLine="360"/>
        <w:rPr>
          <w:color w:val="000000"/>
        </w:rPr>
      </w:pPr>
      <w:r>
        <w:rPr>
          <w:color w:val="000000"/>
        </w:rPr>
        <w:t>3.  Жизнеописания указанных лиц и их творения; «Моя жизнь во Христе» протоиерея Иоанна Кронштадт</w:t>
        <w:softHyphen/>
        <w:t>ского.</w:t>
      </w:r>
    </w:p>
    <w:p>
      <w:pPr>
        <w:pStyle w:val="Normal"/>
        <w:numPr>
          <w:ilvl w:val="0"/>
          <w:numId w:val="0"/>
        </w:numPr>
        <w:shd w:fill="FFFFFF" w:val="clear"/>
        <w:ind w:firstLine="360"/>
        <w:outlineLvl w:val="0"/>
        <w:rPr>
          <w:color w:val="000000"/>
        </w:rPr>
      </w:pPr>
      <w:r>
        <w:rPr>
          <w:b/>
          <w:bCs/>
          <w:color w:val="000000"/>
        </w:rPr>
        <w:t>Пособия</w:t>
      </w:r>
    </w:p>
    <w:p>
      <w:pPr>
        <w:pStyle w:val="Normal"/>
        <w:shd w:fill="FFFFFF" w:val="clear"/>
        <w:ind w:firstLine="360"/>
        <w:rPr/>
      </w:pPr>
      <w:r>
        <w:rPr>
          <w:color w:val="000000"/>
        </w:rPr>
        <w:t xml:space="preserve">«Жизнеописания подвижников </w:t>
      </w:r>
      <w:r>
        <w:rPr>
          <w:color w:val="000000"/>
          <w:lang w:val="en-US"/>
        </w:rPr>
        <w:t>XVIII</w:t>
      </w:r>
      <w:r>
        <w:rPr>
          <w:color w:val="000000"/>
        </w:rPr>
        <w:t xml:space="preserve"> и </w:t>
      </w:r>
      <w:r>
        <w:rPr>
          <w:color w:val="000000"/>
          <w:lang w:val="en-US"/>
        </w:rPr>
        <w:t>XIX</w:t>
      </w:r>
      <w:r>
        <w:rPr>
          <w:color w:val="000000"/>
        </w:rPr>
        <w:t xml:space="preserve"> веков».</w:t>
      </w:r>
    </w:p>
    <w:p>
      <w:pPr>
        <w:pStyle w:val="Normal"/>
        <w:shd w:fill="FFFFFF" w:val="clear"/>
        <w:ind w:firstLine="360"/>
        <w:rPr/>
      </w:pPr>
      <w:r>
        <w:rPr>
          <w:color w:val="000000"/>
          <w:lang w:val="en-US"/>
        </w:rPr>
        <w:t>XX</w:t>
      </w:r>
      <w:r>
        <w:rPr>
          <w:color w:val="000000"/>
        </w:rPr>
        <w:t xml:space="preserve"> век</w:t>
      </w:r>
    </w:p>
    <w:p>
      <w:pPr>
        <w:pStyle w:val="Normal"/>
        <w:rPr>
          <w:color w:val="000000"/>
        </w:rPr>
      </w:pPr>
      <w:r>
        <w:rPr>
          <w:color w:val="000000"/>
        </w:rPr>
        <w:t>Кто внутренне усвоит жизнь и творения предыдущих поколений, тот найдет современных им преемников.</w:t>
      </w:r>
    </w:p>
    <w:p>
      <w:pPr>
        <w:pStyle w:val="Normal"/>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Глава: ПЯТИДЕСЯТНИЦА</w:t>
      </w:r>
    </w:p>
    <w:p>
      <w:pPr>
        <w:pStyle w:val="Normal"/>
        <w:shd w:fill="FFFFFF" w:val="clear"/>
        <w:ind w:firstLine="360"/>
        <w:jc w:val="both"/>
        <w:rPr>
          <w:color w:val="000000"/>
        </w:rPr>
      </w:pPr>
      <w:r>
        <w:rPr>
          <w:color w:val="000000"/>
        </w:rPr>
        <w:t xml:space="preserve">О, </w:t>
      </w:r>
      <w:r>
        <w:rPr>
          <w:i/>
          <w:iCs/>
          <w:color w:val="000000"/>
        </w:rPr>
        <w:t>если бы все в народе Господнем были пророками, когда бы Господь послал Духа Своего на них!</w:t>
      </w:r>
    </w:p>
    <w:p>
      <w:pPr>
        <w:pStyle w:val="Normal"/>
        <w:shd w:fill="FFFFFF" w:val="clear"/>
        <w:ind w:firstLine="360"/>
        <w:jc w:val="both"/>
        <w:rPr>
          <w:color w:val="000000"/>
        </w:rPr>
      </w:pPr>
      <w:r>
        <w:rPr>
          <w:color w:val="000000"/>
        </w:rPr>
        <w:t>Чис. 11, 29</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i/>
          <w:iCs/>
          <w:color w:val="000000"/>
        </w:rPr>
        <w:t>Пятидесятницу празднуим, и Духа прише</w:t>
        <w:softHyphen/>
        <w:t>ствие, и предложение обещания, и надеж</w:t>
        <w:softHyphen/>
        <w:t>да исполнение, и таинство елико, яко ве</w:t>
        <w:softHyphen/>
        <w:t>лико же и честно. Темже вопием Ти: Содетелю всех, Господи, слава Тебе.</w:t>
      </w:r>
    </w:p>
    <w:p>
      <w:pPr>
        <w:pStyle w:val="Normal"/>
        <w:shd w:fill="FFFFFF" w:val="clear"/>
        <w:ind w:firstLine="360"/>
        <w:jc w:val="both"/>
        <w:rPr>
          <w:color w:val="000000"/>
        </w:rPr>
      </w:pPr>
      <w:r>
        <w:rPr>
          <w:color w:val="000000"/>
        </w:rPr>
        <w:t>Стихира на «Господи, воззвах» Пятидесятницы; ср.: Слово 41-е Григория Богослова</w:t>
      </w:r>
    </w:p>
    <w:p>
      <w:pPr>
        <w:pStyle w:val="Normal"/>
        <w:shd w:fill="FFFFFF" w:val="clear"/>
        <w:ind w:firstLine="360"/>
        <w:jc w:val="both"/>
        <w:rPr>
          <w:color w:val="000000"/>
        </w:rPr>
      </w:pPr>
      <w:r>
        <w:rPr>
          <w:color w:val="000000"/>
        </w:rPr>
        <w:t> </w:t>
      </w:r>
    </w:p>
    <w:p>
      <w:pPr>
        <w:pStyle w:val="Normal"/>
        <w:shd w:fill="FFFFFF" w:val="clear"/>
        <w:ind w:firstLine="360"/>
        <w:jc w:val="both"/>
        <w:rPr/>
      </w:pPr>
      <w:r>
        <w:rPr>
          <w:color w:val="000000"/>
        </w:rPr>
        <w:t>«Все сведения (языческие, еврейские, христиан</w:t>
        <w:softHyphen/>
        <w:t xml:space="preserve">ские. — </w:t>
      </w:r>
      <w:r>
        <w:rPr>
          <w:i/>
          <w:iCs/>
          <w:color w:val="000000"/>
        </w:rPr>
        <w:t xml:space="preserve">С. М.) </w:t>
      </w:r>
      <w:r>
        <w:rPr>
          <w:color w:val="000000"/>
        </w:rPr>
        <w:t xml:space="preserve">согласно указывают нам, — говорит один современный историк, — как на исходный пункт (христианства. — </w:t>
      </w:r>
      <w:r>
        <w:rPr>
          <w:i/>
          <w:iCs/>
          <w:color w:val="000000"/>
        </w:rPr>
        <w:t xml:space="preserve">С. М.), </w:t>
      </w:r>
      <w:r>
        <w:rPr>
          <w:color w:val="000000"/>
        </w:rPr>
        <w:t>на группу лиц, жив</w:t>
        <w:softHyphen/>
        <w:t>ших в Иерусалиме в последние годы царствования императора Тиверия (30-37 годы)».</w:t>
      </w:r>
    </w:p>
    <w:p>
      <w:pPr>
        <w:pStyle w:val="Normal"/>
        <w:shd w:fill="FFFFFF" w:val="clear"/>
        <w:ind w:firstLine="360"/>
        <w:jc w:val="both"/>
        <w:rPr/>
      </w:pPr>
      <w:r>
        <w:rPr>
          <w:color w:val="000000"/>
        </w:rPr>
        <w:t>Единственный рассказ об основании Церкви — рас</w:t>
        <w:softHyphen/>
        <w:t xml:space="preserve">сказ Книги Деяний. Но, хотя Книга Деяний в целом защищается ныне и научно-критически (см. </w:t>
      </w:r>
      <w:r>
        <w:rPr>
          <w:i/>
          <w:iCs/>
          <w:color w:val="000000"/>
          <w:lang w:val="en-US"/>
        </w:rPr>
        <w:t>Harnack</w:t>
      </w:r>
      <w:r>
        <w:rPr>
          <w:i/>
          <w:iCs/>
          <w:color w:val="000000"/>
        </w:rPr>
        <w:t xml:space="preserve">. </w:t>
      </w:r>
      <w:r>
        <w:rPr>
          <w:color w:val="000000"/>
          <w:lang w:val="en-US"/>
        </w:rPr>
        <w:t>Apostelgeschichte</w:t>
      </w:r>
      <w:r>
        <w:rPr>
          <w:color w:val="000000"/>
        </w:rPr>
        <w:t xml:space="preserve">. </w:t>
      </w:r>
      <w:r>
        <w:rPr>
          <w:color w:val="000000"/>
          <w:lang w:val="en-US"/>
        </w:rPr>
        <w:t>Leipzig</w:t>
      </w:r>
      <w:r>
        <w:rPr>
          <w:color w:val="000000"/>
        </w:rPr>
        <w:t>, 1908), все же для рационали</w:t>
        <w:softHyphen/>
        <w:t>ста-историка, воспитанного позитивистическим полуна</w:t>
        <w:softHyphen/>
        <w:t xml:space="preserve">учным миросозерцанием </w:t>
      </w:r>
      <w:r>
        <w:rPr>
          <w:color w:val="000000"/>
          <w:lang w:val="en-US"/>
        </w:rPr>
        <w:t>XIX</w:t>
      </w:r>
      <w:r>
        <w:rPr>
          <w:color w:val="000000"/>
        </w:rPr>
        <w:t xml:space="preserve"> века, день первой хрис</w:t>
        <w:softHyphen/>
        <w:t>тианской Пятидесятницы — событие основания Церк</w:t>
        <w:softHyphen/>
        <w:t>ви — выпадает за поле зрения Истории. Говорилось так: «Не подвергая исследованию чудесное событие, совершившееся в этот день, мы остановимся только на исторических следствиях его». Сейчас путь уже несколько расчищен современной психологией (начиная с Джемса)</w:t>
      </w:r>
      <w:r>
        <w:rPr>
          <w:color w:val="000000"/>
          <w:vertAlign w:val="superscript"/>
        </w:rPr>
        <w:t>22</w:t>
      </w:r>
      <w:r>
        <w:rPr>
          <w:color w:val="000000"/>
        </w:rPr>
        <w:t>, и мы, не входя ни в полемику, ни в мно</w:t>
        <w:softHyphen/>
        <w:t>госложные психологические, гносеологические и иные пояснения и обоснования, передадим это событие так, как оно воспринято, описано, оценено вселенским ре</w:t>
        <w:softHyphen/>
        <w:t>лигиозным сознанием христианства.</w:t>
      </w:r>
    </w:p>
    <w:p>
      <w:pPr>
        <w:pStyle w:val="Normal"/>
        <w:shd w:fill="FFFFFF" w:val="clear"/>
        <w:ind w:firstLine="360"/>
        <w:jc w:val="both"/>
        <w:rPr>
          <w:color w:val="000000"/>
        </w:rPr>
      </w:pPr>
      <w:r>
        <w:rPr>
          <w:color w:val="000000"/>
        </w:rPr>
        <w:t>Когда святой Иоанн Предтеча хотел показать, чем особенно выделяется служение Господа Иисуса и по</w:t>
        <w:softHyphen/>
        <w:t>чему он (Предтеча), хотя тоже посланник Божий, не достоин «развязать ремень обуви Его», Агнца Божия, приходящего свыше, — Иоанн неизменно указывал на одно, как согласно свидетельствуют все четыре Евангелиста: «Он будет крестить вас Духом Святым и огнем» (Мф. 3, 11; Лк. 3, 16; ср.: Мк. 1, 8), Он «есть Крестящий Духом Святым» (Ин. 1, 33).</w:t>
      </w:r>
    </w:p>
    <w:p>
      <w:pPr>
        <w:pStyle w:val="Normal"/>
        <w:shd w:fill="FFFFFF" w:val="clear"/>
        <w:ind w:firstLine="360"/>
        <w:jc w:val="both"/>
        <w:rPr>
          <w:color w:val="000000"/>
        </w:rPr>
      </w:pPr>
      <w:r>
        <w:rPr>
          <w:color w:val="000000"/>
        </w:rPr>
        <w:t>Так определил сущность дела Христова тот, кто был призван приготовить в человечестве «путь Госпо</w:t>
        <w:softHyphen/>
        <w:t>ду Иисусу».</w:t>
      </w:r>
    </w:p>
    <w:p>
      <w:pPr>
        <w:pStyle w:val="Normal"/>
        <w:shd w:fill="FFFFFF" w:val="clear"/>
        <w:ind w:firstLine="360"/>
        <w:jc w:val="both"/>
        <w:rPr>
          <w:color w:val="000000"/>
        </w:rPr>
      </w:pPr>
      <w:r>
        <w:rPr>
          <w:color w:val="000000"/>
        </w:rPr>
        <w:t>Но что всего удивительнее, — в дальнейшем Еванге</w:t>
        <w:softHyphen/>
        <w:t>листы как будто молчат об этом основном деле Хрис</w:t>
        <w:softHyphen/>
        <w:t>та. Когда Он крестил Духом в течение Своей жизни на земле? Почему же все Евангелисты единодушно пред</w:t>
        <w:softHyphen/>
        <w:t>варяют дело Христово указанием Предтечи?</w:t>
      </w:r>
    </w:p>
    <w:p>
      <w:pPr>
        <w:pStyle w:val="Normal"/>
        <w:shd w:fill="FFFFFF" w:val="clear"/>
        <w:ind w:firstLine="360"/>
        <w:jc w:val="both"/>
        <w:rPr>
          <w:color w:val="000000"/>
        </w:rPr>
      </w:pPr>
      <w:r>
        <w:rPr>
          <w:color w:val="000000"/>
        </w:rPr>
        <w:t>Ответить на это — значит дать себе отчет, какое место в жизни христианства и в жизни мира принад</w:t>
        <w:softHyphen/>
        <w:t>лежит Пятидесятнице.</w:t>
      </w:r>
    </w:p>
    <w:p>
      <w:pPr>
        <w:pStyle w:val="Normal"/>
        <w:shd w:fill="FFFFFF" w:val="clear"/>
        <w:ind w:firstLine="360"/>
        <w:jc w:val="both"/>
        <w:rPr>
          <w:color w:val="000000"/>
        </w:rPr>
      </w:pPr>
      <w:r>
        <w:rPr>
          <w:color w:val="000000"/>
        </w:rPr>
        <w:t>Время земной жизни Спасителя еще не было вре</w:t>
        <w:softHyphen/>
        <w:t>менем крещения Духом — оно его готовило и сделало возможным. Спаситель только еще провозглашал, как о будущем: «Кто верует в Меня, у того, как сказано в Писании (Ис. 12, 3; Иоил. 3, 18), из чрева потекут реки воды живой». «Сие сказал Он о Духе, — поясня</w:t>
        <w:softHyphen/>
        <w:t>ет Евангелист Иоанн, — Которого имели принять ве</w:t>
        <w:softHyphen/>
        <w:t>рующие в Него... потому что Иисус еще не был про</w:t>
        <w:softHyphen/>
        <w:t>славлен» (Ин. 7, 38-39). На разные свойства этого будущего дарования Духа указывали притчи и учение Спасителя о Царствии Божием, которому преимуще</w:t>
        <w:softHyphen/>
        <w:t>ственно посвящена была проповедь Евангельская.</w:t>
      </w:r>
    </w:p>
    <w:p>
      <w:pPr>
        <w:pStyle w:val="Normal"/>
        <w:shd w:fill="FFFFFF" w:val="clear"/>
        <w:ind w:firstLine="360"/>
        <w:jc w:val="both"/>
        <w:rPr>
          <w:color w:val="000000"/>
        </w:rPr>
      </w:pPr>
      <w:r>
        <w:rPr>
          <w:color w:val="000000"/>
        </w:rPr>
        <w:t>На это дарование Духа — сообщение иного Уте</w:t>
        <w:softHyphen/>
        <w:t>шителя — Спаситель указывает в прощальной беседе как на высший Свой дар и обетование, высший даже по сравнению с земным, плотским пребыванием Сво</w:t>
        <w:softHyphen/>
        <w:t>им посреди учеников: «Иду к Пославшему Меня... — говорил ученикам Спаситель перед крестной смер</w:t>
        <w:softHyphen/>
        <w:t>тью, — но оттого, что Я сказал вам это, печалью ис</w:t>
        <w:softHyphen/>
        <w:t>полнилось сердце ваше. Но Я истину говорю вам: лучше для вас, чтобы Я пошел; ибо, если Я не пой</w:t>
        <w:softHyphen/>
        <w:t>ду, Утешитель не придет к вам, а если пойду, то по</w:t>
        <w:softHyphen/>
        <w:t>шлю Его к вам...» (Ин. 16, 5-7).</w:t>
      </w:r>
    </w:p>
    <w:p>
      <w:pPr>
        <w:pStyle w:val="Normal"/>
        <w:shd w:fill="FFFFFF" w:val="clear"/>
        <w:ind w:firstLine="360"/>
        <w:jc w:val="both"/>
        <w:rPr>
          <w:color w:val="000000"/>
        </w:rPr>
      </w:pPr>
      <w:r>
        <w:rPr>
          <w:color w:val="000000"/>
        </w:rPr>
        <w:t>Что лучше, что радостнее — слышать, видеть сво</w:t>
        <w:softHyphen/>
        <w:t>ими очами, рассматривать и осязать Самое Слово жизни — воплотившегося Бога, о чем пишет Апостол Иоанн Богослов (1 Ин. 1,1)! Однако тот же Апостол свидетельствует о высшей радости и более совершен</w:t>
        <w:softHyphen/>
        <w:t>ной, когда Бог являет Себя Сам и обитель Себе сотворяет у любящего Его — невидимо для мира, но даруя совершенную радость соблюдающему слово Христово: «да радость ваша будет совершенна» (Ин. 15, И; 16, 24).</w:t>
      </w:r>
    </w:p>
    <w:p>
      <w:pPr>
        <w:pStyle w:val="Normal"/>
        <w:shd w:fill="FFFFFF" w:val="clear"/>
        <w:ind w:firstLine="360"/>
        <w:jc w:val="both"/>
        <w:rPr>
          <w:color w:val="000000"/>
        </w:rPr>
      </w:pPr>
      <w:r>
        <w:rPr>
          <w:color w:val="000000"/>
        </w:rPr>
        <w:t>Но только после Креста, Воскресения и даже Воз</w:t>
        <w:softHyphen/>
        <w:t>несения Господь ответил на надежду, возвещенную Предтечею Иоанном и Им Самим подтвержденную.</w:t>
      </w:r>
    </w:p>
    <w:p>
      <w:pPr>
        <w:pStyle w:val="Normal"/>
        <w:shd w:fill="FFFFFF" w:val="clear"/>
        <w:ind w:firstLine="360"/>
        <w:jc w:val="both"/>
        <w:rPr>
          <w:color w:val="000000"/>
        </w:rPr>
      </w:pPr>
      <w:r>
        <w:rPr>
          <w:color w:val="000000"/>
        </w:rPr>
        <w:t>Собрав учеников для прощальной беседы в день Вознесения, Он сказал им: «Иоанн крестил водою, а вы, через несколько дней после сего, будете крещены Духом Святым... Вы примете силу, когда сойдет на вас Дух Святой» (Деян. 1, 5, 8). Казалось, чего не хвата</w:t>
        <w:softHyphen/>
        <w:t>ло Апостолам, чтобы идти и проповедовать Евангелие всей твари (Мк. 16, 15): не находились ли они с Гос</w:t>
        <w:softHyphen/>
        <w:t>подом Иисусом от Иоаннова крещения до того дня, как Он вознесся? Не были ли они свидетелями Его смерти и Воскресения? Не получили ли они дар про</w:t>
        <w:softHyphen/>
        <w:t>поведи и исцеления от Самого Господа Иисуса? (Мф. 28, 19-20; ср.: Мф. 10). Более того: не приняли ли они от Самого Спасителя (после Воскресения и ранее того — при первом отправлении на проповедь) силу и власть прощать грехи — со словами «Примите Духа Святого»? (Ин. 20, 21-23; Мф. 10).</w:t>
      </w:r>
    </w:p>
    <w:p>
      <w:pPr>
        <w:pStyle w:val="Normal"/>
        <w:shd w:fill="FFFFFF" w:val="clear"/>
        <w:ind w:firstLine="360"/>
        <w:jc w:val="both"/>
        <w:rPr>
          <w:color w:val="000000"/>
        </w:rPr>
      </w:pPr>
      <w:r>
        <w:rPr>
          <w:color w:val="000000"/>
        </w:rPr>
        <w:t>Зачем и чего было им еще ожидать в Иерусали</w:t>
        <w:softHyphen/>
        <w:t>ме? Спаситель определенно указал: крещения Духом Святым (Деян. 1, 5, 8; Лк. 24, 49).</w:t>
      </w:r>
    </w:p>
    <w:p>
      <w:pPr>
        <w:pStyle w:val="Normal"/>
        <w:shd w:fill="FFFFFF" w:val="clear"/>
        <w:ind w:firstLine="360"/>
        <w:jc w:val="both"/>
        <w:rPr/>
      </w:pPr>
      <w:r>
        <w:rPr>
          <w:color w:val="000000"/>
        </w:rPr>
        <w:t>Со слов Иоанна Предтечи можно было думать, что с этого крещения начнет Свою проповедь Спаси</w:t>
        <w:softHyphen/>
        <w:t>тель. Но оно оказалось завершением Его дела и на</w:t>
        <w:softHyphen/>
        <w:t>чалом нового порядка жизни. «Пришли к концу чу</w:t>
        <w:softHyphen/>
        <w:t>десные деяния Единородного, — говорит по этому поводу святой Григорий Палама. — Отселе начинают совершаться и явления Духа Святого, Его Ипостаси свойственные, дабы мы познали и уразумели вели</w:t>
        <w:softHyphen/>
        <w:t>кую и поклоняемую тайну Святой Троицы»</w:t>
      </w:r>
      <w:r>
        <w:rPr>
          <w:color w:val="000000"/>
          <w:vertAlign w:val="superscript"/>
        </w:rPr>
        <w:t>23</w:t>
      </w:r>
      <w:r>
        <w:rPr>
          <w:color w:val="000000"/>
        </w:rPr>
        <w:t>.</w:t>
      </w:r>
    </w:p>
    <w:p>
      <w:pPr>
        <w:pStyle w:val="Normal"/>
        <w:shd w:fill="FFFFFF" w:val="clear"/>
        <w:ind w:firstLine="360"/>
        <w:jc w:val="both"/>
        <w:rPr/>
      </w:pPr>
      <w:r>
        <w:rPr>
          <w:color w:val="000000"/>
        </w:rPr>
        <w:t>До крестных страданий. Воскресения и Вознесения Спасителя человеческое естество, неискупленное, не</w:t>
        <w:softHyphen/>
        <w:t xml:space="preserve">прощенное, неочищенное, неспособно было принять существенно Духа Святого: «Еще не было на них </w:t>
      </w:r>
      <w:r>
        <w:rPr>
          <w:i/>
          <w:color w:val="000000"/>
        </w:rPr>
        <w:t>(</w:t>
      </w:r>
      <w:r>
        <w:rPr>
          <w:i/>
          <w:iCs/>
          <w:color w:val="000000"/>
        </w:rPr>
        <w:t xml:space="preserve">на верующих, до крестных страданий) </w:t>
      </w:r>
      <w:r>
        <w:rPr>
          <w:color w:val="000000"/>
        </w:rPr>
        <w:t>Духа Святого, потому что Иисус еще не был прославлен» (Ин. 7, 39). Поясняя этот текст, святой Иоанн Златоуст го</w:t>
        <w:softHyphen/>
        <w:t>ворит: «Надлежало прежде принестись за нас жертве, разрушиться вражде по плоти и нам соделаться дру</w:t>
        <w:softHyphen/>
        <w:t>зьями Божиими и тогда уже получить этот дар».</w:t>
      </w:r>
    </w:p>
    <w:p>
      <w:pPr>
        <w:pStyle w:val="Normal"/>
        <w:rPr>
          <w:color w:val="000000"/>
        </w:rPr>
      </w:pPr>
      <w:r>
        <w:rPr>
          <w:color w:val="000000"/>
        </w:rPr>
        <w:t>«Дух Святой, — как говорит Святой Григорий Бо</w:t>
        <w:softHyphen/>
        <w:t>гослов, — действовал в учениках Христовых... трое</w:t>
        <w:softHyphen/>
        <w:t>кратно, по мере их удобоприемлемости, и в три различные времена»: прежде страдания Христова «неяс</w:t>
        <w:softHyphen/>
        <w:t>но» или «неявно» (Мф. 10, 1-20), как власть исце</w:t>
        <w:softHyphen/>
        <w:t>лять и проповедовать; по Воскресении — «явствен</w:t>
        <w:softHyphen/>
        <w:t>нее» (Ин. 20, 22), как посвящение или дарование священной власти очищать души — прощать грехи; и в день Пятидесятницы — «существенно», то есть ког</w:t>
        <w:softHyphen/>
        <w:t>да Сам Божественный Утешитель (а не отдельные Его действия и силы) — Сам, по обетованию, при</w:t>
        <w:softHyphen/>
        <w:t>шел и вселился среди верующих навеки (Ин. 14, 18-26; ср.: Ин. 15, 26; Деян. 5, 3-4). Так создана была Церковь.</w:t>
      </w:r>
    </w:p>
    <w:p>
      <w:pPr>
        <w:pStyle w:val="Normal"/>
        <w:rPr>
          <w:color w:val="000000"/>
        </w:rPr>
      </w:pPr>
      <w:r>
        <w:rPr>
          <w:color w:val="000000"/>
        </w:rPr>
      </w:r>
    </w:p>
    <w:p>
      <w:pPr>
        <w:pStyle w:val="Heading3"/>
        <w:rPr>
          <w:color w:val="000000"/>
          <w:sz w:val="24"/>
          <w:szCs w:val="24"/>
        </w:rPr>
      </w:pPr>
      <w:r>
        <w:rPr>
          <w:color w:val="000000"/>
          <w:sz w:val="24"/>
          <w:szCs w:val="24"/>
        </w:rPr>
        <w:t>Глава: ИЕРУСАЛИМСКАЯ ЦЕРКОВЬ ВО ВРЕМЕНА  АПОСТОЛОВ</w:t>
      </w:r>
    </w:p>
    <w:p>
      <w:pPr>
        <w:pStyle w:val="Normal"/>
        <w:numPr>
          <w:ilvl w:val="0"/>
          <w:numId w:val="0"/>
        </w:numPr>
        <w:shd w:fill="FFFFFF" w:val="clear"/>
        <w:ind w:firstLine="360"/>
        <w:jc w:val="both"/>
        <w:outlineLvl w:val="0"/>
        <w:rPr>
          <w:color w:val="000000"/>
        </w:rPr>
      </w:pPr>
      <w:r>
        <w:rPr>
          <w:b/>
          <w:bCs/>
          <w:color w:val="000000"/>
        </w:rPr>
        <w:t>Еврейство и христианство</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color w:val="000000"/>
        </w:rPr>
        <w:t>Каковы были ближайшие следствия Пятидесят</w:t>
        <w:softHyphen/>
        <w:t>ницы?</w:t>
      </w:r>
    </w:p>
    <w:p>
      <w:pPr>
        <w:pStyle w:val="Normal"/>
        <w:shd w:fill="FFFFFF" w:val="clear"/>
        <w:ind w:firstLine="360"/>
        <w:jc w:val="both"/>
        <w:rPr>
          <w:color w:val="000000"/>
        </w:rPr>
      </w:pPr>
      <w:r>
        <w:rPr>
          <w:color w:val="000000"/>
        </w:rPr>
        <w:t>Быстро росла числом вновь созданная Церковь. Скоро вслед за тремя тысячами, которые обратились в день Пятидесятницы (Деян. 2, 41), обратились, после исцеления хромого, еще пять тысяч (Деян. 4, 4). Но помимо этого, «Господь ежедневно прилагал спасаемых к Церкви». Ибо поистине «великая благодать была на всех» верующих (Деян. 2, 47; 4, 33). Она настолько очевидно и обильно себя проявила, что, когда синед</w:t>
        <w:softHyphen/>
        <w:t>рион стал запрещать учить о Воскресшем Господе Иисусе, Апостолы не усомнились сказать: «Свидетели Ему в сем мы и Дух Святой, Которого Бог дал пови</w:t>
        <w:softHyphen/>
        <w:t>нующимся Ему» (Деян. 5, 32). Дух Святой, пребывая в верующих и среди верующих, являл Себя в порази</w:t>
        <w:softHyphen/>
        <w:t>тельных знамениях и чудесах и в не менее порази</w:t>
        <w:softHyphen/>
        <w:t>тельном перерождении всего существа и жизни обра</w:t>
        <w:softHyphen/>
        <w:t>щавшихся к Церкви (Деян. 2, 41, 47; 4, 32-35).</w:t>
      </w:r>
    </w:p>
    <w:p>
      <w:pPr>
        <w:pStyle w:val="Normal"/>
        <w:shd w:fill="FFFFFF" w:val="clear"/>
        <w:ind w:firstLine="360"/>
        <w:jc w:val="both"/>
        <w:rPr>
          <w:color w:val="000000"/>
        </w:rPr>
      </w:pPr>
      <w:r>
        <w:rPr>
          <w:color w:val="000000"/>
        </w:rPr>
        <w:t>Знамения и чудеса были поразительны: хромой от рождения, доживший до сорока лет с лишним, по слову Апостола Петра и поднятии его рукою, вскочил и начал ходить и скакать, хваля Бога, и это на глазах народа, много лет знавшего его беспомощность (хро</w:t>
        <w:softHyphen/>
        <w:t>мого всегда носили посторонние) (Деян. 3, 2-10). Сам синедрион, враждебный христианам, признавал это: «Что нам делать с этими людьми? Ибо всем живущим в Иерусалиме известно, что ими сделано явное чудо, и мы не можем отвергнуть сего» (Деян. 4, 16).</w:t>
      </w:r>
    </w:p>
    <w:p>
      <w:pPr>
        <w:pStyle w:val="Normal"/>
        <w:shd w:fill="FFFFFF" w:val="clear"/>
        <w:ind w:firstLine="360"/>
        <w:jc w:val="both"/>
        <w:rPr>
          <w:color w:val="000000"/>
        </w:rPr>
      </w:pPr>
      <w:r>
        <w:rPr>
          <w:color w:val="000000"/>
        </w:rPr>
        <w:t>А вслед за этим первым чудом, привлекшим к Церкви пять тысяч вновь уверовавших, «руками же Апостолов совершались... многие (иные) знамения и чудеса» (Деян. 5, 12). Так что уже из окрестных го</w:t>
        <w:softHyphen/>
        <w:t>родов стали сходиться в Иерусалим, «неся больных и нечистыми духами одержимых, которые и исцелялись все» (Деян. 5, 16). Апостолы «всякий день в храме и по домам не переставали учить и благовествовать об Иисусе Христе» и Его Воскресении (Деян. 5, 42).</w:t>
      </w:r>
    </w:p>
    <w:p>
      <w:pPr>
        <w:pStyle w:val="Normal"/>
        <w:shd w:fill="FFFFFF" w:val="clear"/>
        <w:ind w:firstLine="360"/>
        <w:jc w:val="both"/>
        <w:rPr>
          <w:color w:val="000000"/>
        </w:rPr>
      </w:pPr>
      <w:r>
        <w:rPr>
          <w:color w:val="000000"/>
        </w:rPr>
        <w:t>Воскресший Христос озарил светом Своего Вос</w:t>
        <w:softHyphen/>
        <w:t>кресения всю жизнь первых христиан. Поистине до</w:t>
        <w:softHyphen/>
        <w:t>стигло земли Царствие Божие (Мф. 12, 28) — Дух Святой посредством апостолов (Мф. 12, 28) исцелял тела и души верующих. Исцеление душ было не ме</w:t>
        <w:softHyphen/>
        <w:t>нее поразительно, чем чудесное врачевание болезней телесных. Вчера еще равнодушная и грешная, толпа мгновенно воспламенялась новою жизнью Духа. Род строптивый и развращенный (Втор. 32, 5), предав</w:t>
        <w:softHyphen/>
        <w:t>ший и распявший Христа, уверовав силою и помо</w:t>
        <w:softHyphen/>
        <w:t>щью нисшедшего Духа, не только продавал имения и всякую собственность, приносил добровольно к ногам Апостолов свое достояние, которое распределялось всем, смотря по нужде каждого, но обрел единое, ве</w:t>
        <w:softHyphen/>
        <w:t>селое и простое сердце, единую душу (Деян. 4, 32-35). Ибо вчерашние грешники каялись и получали прощение грехов, уходили из-под власти греха и са</w:t>
        <w:softHyphen/>
        <w:t>таны и в крещении получали единую и новую жизнь: исполнялись Духа Святого, служа Богу день и ночь. Чуждые и посторонние друг другу, очищенные воспринятою благодатью, делались между собою ближе родных. Вот почему «у множества верующих было одно сердце и одна душа» (Деян. 4, 32). Единый Дух, воспринятый ими в крещении, собирал их в один организм Истины и Любви под руководством Апостолов, под главенство Христово.</w:t>
      </w:r>
    </w:p>
    <w:p>
      <w:pPr>
        <w:pStyle w:val="Normal"/>
        <w:shd w:fill="FFFFFF" w:val="clear"/>
        <w:ind w:firstLine="360"/>
        <w:jc w:val="both"/>
        <w:rPr/>
      </w:pPr>
      <w:r>
        <w:rPr>
          <w:color w:val="000000"/>
        </w:rPr>
        <w:t>Со вне, особенно первые годы, в общей массе они мало чем отличались от окружающих их иудеев, даже были особыми ревнителями Закона Моисеева. Никто ревностнее их не посещал храм, где они собирались ежедневно. Кто был усерднее их в служении Богу день и ночь, соблюдая Закон? Лет через двадцать после основания Церкви Апостол Иаков говорил Апостолу Павлу: «Видишь, брат, сколько тысяч уве</w:t>
        <w:softHyphen/>
        <w:t>ровавших из иудеев, и все они ревнители закона» (Деян. 21, 20). Сами фарисеи почитали главу иеруса</w:t>
        <w:softHyphen/>
        <w:t>лимских христиан, Апостола Иакова, как исключи</w:t>
        <w:softHyphen/>
        <w:t>тельного и видного представителя своей веры и стро</w:t>
        <w:softHyphen/>
        <w:t xml:space="preserve">гого блюстителя своих обычаев (Егизипп, у </w:t>
      </w:r>
      <w:r>
        <w:rPr>
          <w:i/>
          <w:iCs/>
          <w:color w:val="000000"/>
        </w:rPr>
        <w:t xml:space="preserve">Евсевия. </w:t>
      </w:r>
      <w:r>
        <w:rPr>
          <w:color w:val="000000"/>
        </w:rPr>
        <w:t xml:space="preserve">П. 23; ср. </w:t>
      </w:r>
      <w:r>
        <w:rPr>
          <w:i/>
          <w:iCs/>
          <w:color w:val="000000"/>
        </w:rPr>
        <w:t>Иосифа Флавия</w:t>
      </w:r>
      <w:r>
        <w:rPr>
          <w:iCs/>
          <w:color w:val="000000"/>
          <w:vertAlign w:val="superscript"/>
        </w:rPr>
        <w:t>24</w:t>
      </w:r>
      <w:r>
        <w:rPr>
          <w:iCs/>
          <w:color w:val="000000"/>
        </w:rPr>
        <w:t xml:space="preserve">). </w:t>
      </w:r>
      <w:r>
        <w:rPr>
          <w:color w:val="000000"/>
        </w:rPr>
        <w:t>Но когда обращенные приносили в общем для всех иудеев храме свои еди</w:t>
        <w:softHyphen/>
        <w:t>нодушные молитвы, никто из посторонних «не смел пристать к ним» (Деян. 5, 13), ибо и они чувствова</w:t>
        <w:softHyphen/>
        <w:t>ли, что в этих людей влилась какая-то новая жизнь.</w:t>
      </w:r>
    </w:p>
    <w:p>
      <w:pPr>
        <w:pStyle w:val="Normal"/>
        <w:shd w:fill="FFFFFF" w:val="clear"/>
        <w:ind w:firstLine="360"/>
        <w:jc w:val="both"/>
        <w:rPr>
          <w:color w:val="000000"/>
        </w:rPr>
      </w:pPr>
      <w:r>
        <w:rPr>
          <w:color w:val="000000"/>
        </w:rPr>
        <w:t>Первоначально эта жизнь вызывала прославление и любовь народа, и эта любовь сдерживала преследова</w:t>
        <w:softHyphen/>
        <w:t>ние синедриона и особенно враждебных христианам саддукеев, с ненавистью увидевших в них прежде всего проповедников упорно отвергаемого ими Воскре</w:t>
        <w:softHyphen/>
        <w:t xml:space="preserve">сения. Ненависть эта прорывалась лишь временами и вспышками: в запрещении Апостолам проповедовать после первого чуда над хромым (Деян. 4, 17-18; ср.:Деян. 5, 40); в однодневном заключении их в темни-цу (Деян. 5, 17-18); в угрозах, в телесном наказании (Деян. 5, 40); в убийстве архидиакона Стефана и последующем кратковременном, но жестоком гонении, связанном с именем Савла (будущего Апостола Павла) (Деян. 6, 12 — 8, 3), когда на время Церковь Иерусалимская, за исключением Апостолов, рассеялась по окрестным странам, и других нападениях.                 </w:t>
      </w:r>
    </w:p>
    <w:p>
      <w:pPr>
        <w:pStyle w:val="Normal"/>
        <w:shd w:fill="FFFFFF" w:val="clear"/>
        <w:ind w:firstLine="360"/>
        <w:jc w:val="both"/>
        <w:rPr/>
      </w:pPr>
      <w:r>
        <w:rPr>
          <w:color w:val="000000"/>
        </w:rPr>
        <w:t>Но в общем органически, как ребенок от матери вырастало христианство из еврейства; хотя рождение это было не безболезненно, но болезнь эта обращалась для христиан в радость новой жизни Духа (ср.: Ин. 16, 20). Новость этой жизни была вместе исконной радостью лучших сынов Израиля, их вековым чаянием, их самой дорогой надеждой. «За надежду Израилеву обложен я этими узами», — говорил Апо</w:t>
        <w:softHyphen/>
        <w:t>стол Павел евреям (Деян. 28, 20).</w:t>
      </w:r>
    </w:p>
    <w:p>
      <w:pPr>
        <w:pStyle w:val="Normal"/>
        <w:shd w:fill="FFFFFF" w:val="clear"/>
        <w:ind w:firstLine="360"/>
        <w:jc w:val="both"/>
        <w:rPr>
          <w:color w:val="000000"/>
        </w:rPr>
      </w:pPr>
      <w:r>
        <w:rPr>
          <w:color w:val="000000"/>
        </w:rPr>
        <w:t>Новость этой жизни была прежде всего та, что христиане обрели в Иисусе Христе Мессию, Которо</w:t>
        <w:softHyphen/>
        <w:t>го всегда ждал и продолжал ждать еврейский народ.</w:t>
      </w:r>
    </w:p>
    <w:p>
      <w:pPr>
        <w:pStyle w:val="Normal"/>
        <w:shd w:fill="FFFFFF" w:val="clear"/>
        <w:ind w:firstLine="360"/>
        <w:jc w:val="both"/>
        <w:rPr>
          <w:color w:val="000000"/>
        </w:rPr>
      </w:pPr>
      <w:r>
        <w:rPr>
          <w:color w:val="000000"/>
        </w:rPr>
        <w:t>В Христе евреи обрели большее, чем ожидали от Мессии. Ибо мало кто из евреев предчувствовал и ожидал, что Мессия будет Сам Господь, Творец неба и земли, пришедший на землю к людям и соединивший в Себе их сердца: это предносилось лишь исключи</w:t>
        <w:softHyphen/>
        <w:t>тельным сынам — пророкам Израиля. И не легко было обычному еврею, твердо знавшему Единого, Не</w:t>
        <w:softHyphen/>
        <w:t>видимого Бога, поверить, что Христос Иисус, среди них рожденный и распятый, есть Сын Божий и Бог.</w:t>
      </w:r>
    </w:p>
    <w:p>
      <w:pPr>
        <w:pStyle w:val="Normal"/>
        <w:shd w:fill="FFFFFF" w:val="clear"/>
        <w:ind w:firstLine="360"/>
        <w:jc w:val="both"/>
        <w:rPr>
          <w:color w:val="000000"/>
        </w:rPr>
      </w:pPr>
      <w:r>
        <w:rPr>
          <w:color w:val="000000"/>
        </w:rPr>
        <w:t>Но вместе с тем и меньше обретало во Христе ев</w:t>
        <w:softHyphen/>
        <w:t>рейство, ибо оно ждало Мессию — Царя мира, воцаряющего Себя и весь Израиль явно и чувственно над всем языческим миром. Нелегко было понять и при</w:t>
        <w:softHyphen/>
        <w:t>нять Царствие Христово — Царствие Божие — как Царствие благодати и истины, Царство не от мира сего; Царство, хотя действительное (реальное), дос</w:t>
        <w:softHyphen/>
        <w:t>тигшее землю, но незримое обычными очами; в котором победа над миром, хотя не призрачная, но пре</w:t>
        <w:softHyphen/>
        <w:t>имущественно в душе и в духе — лишь предначинательно в Теле Воскресшего Христа.</w:t>
      </w:r>
    </w:p>
    <w:p>
      <w:pPr>
        <w:pStyle w:val="Normal"/>
        <w:shd w:fill="FFFFFF" w:val="clear"/>
        <w:ind w:firstLine="360"/>
        <w:jc w:val="both"/>
        <w:rPr/>
      </w:pPr>
      <w:r>
        <w:rPr>
          <w:color w:val="000000"/>
        </w:rPr>
        <w:t>До сих пор еще большая часть человечества не хочет примириться, что на земле до Второго Прише</w:t>
        <w:softHyphen/>
        <w:t>ствия Христос царствует в теле бичуемом, умерщвля</w:t>
        <w:softHyphen/>
        <w:t>емом, при внешнем торжестве зла; до сих пор еще привлекает радость Апостолов, но отвращает то, как они ее обретали и в чем видели свою победу. Радо</w:t>
        <w:softHyphen/>
        <w:t xml:space="preserve">вались они не мало — чище, совершеннее (Деян. 2, 28, 46; 8, 8, 39; 9, 31 и пр.), ярче, чем кто бы то ни было на земле. Тела их были бичуемы, а они радость свою обретали в бесчестии. Их победа была победа </w:t>
      </w:r>
      <w:r>
        <w:rPr>
          <w:i/>
          <w:iCs/>
          <w:color w:val="000000"/>
        </w:rPr>
        <w:t xml:space="preserve">Распятого, </w:t>
      </w:r>
      <w:r>
        <w:rPr>
          <w:color w:val="000000"/>
        </w:rPr>
        <w:t>Чье Воскресение узрели лишь избранные.</w:t>
      </w:r>
    </w:p>
    <w:p>
      <w:pPr>
        <w:pStyle w:val="Normal"/>
        <w:shd w:fill="FFFFFF" w:val="clear"/>
        <w:ind w:firstLine="360"/>
        <w:jc w:val="both"/>
        <w:rPr>
          <w:color w:val="000000"/>
        </w:rPr>
      </w:pPr>
      <w:r>
        <w:rPr>
          <w:color w:val="000000"/>
        </w:rPr>
        <w:t>Но хотя христиане не спешили создавать новые формы богопочитания, не стремились обособляться в богослужении и продолжали чувствовать себя подлин</w:t>
        <w:softHyphen/>
        <w:t>ным истинным Израилем, но их зрение Бога во Хрис</w:t>
        <w:softHyphen/>
        <w:t>те, сознание, что они искуплены от суетной жизни от</w:t>
        <w:softHyphen/>
        <w:t>цов кровию Христовою, ставшее краеугольным камнем их жизни, неизбежно повлекло их к выделению из ста</w:t>
        <w:softHyphen/>
        <w:t>рой иудейской народной среды (1 Пет. 1, 18-20).</w:t>
      </w:r>
    </w:p>
    <w:p>
      <w:pPr>
        <w:pStyle w:val="Normal"/>
        <w:shd w:fill="FFFFFF" w:val="clear"/>
        <w:ind w:firstLine="360"/>
        <w:jc w:val="both"/>
        <w:rPr>
          <w:color w:val="000000"/>
        </w:rPr>
      </w:pPr>
      <w:r>
        <w:rPr>
          <w:color w:val="000000"/>
        </w:rPr>
        <w:t>Они молились Единому Богу, приносили жертвы и совершали очищения в общем с иудеями храме, но в этой молитве раскрывалась уже новая жизнь, неизве</w:t>
        <w:softHyphen/>
        <w:t>стная дотоле иудейству.</w:t>
      </w:r>
    </w:p>
    <w:p>
      <w:pPr>
        <w:pStyle w:val="Normal"/>
        <w:shd w:fill="FFFFFF" w:val="clear"/>
        <w:ind w:firstLine="360"/>
        <w:jc w:val="both"/>
        <w:rPr/>
      </w:pPr>
      <w:r>
        <w:rPr>
          <w:color w:val="000000"/>
        </w:rPr>
        <w:t>Камнем этой новой жизни пренебрегли руководи</w:t>
        <w:softHyphen/>
        <w:t>тели народа. Апостолы с упреком и в то же время с торжеством свидетельствовали об этом перед перво</w:t>
        <w:softHyphen/>
        <w:t>священниками и всем синедрионом: «Да будет изве</w:t>
        <w:softHyphen/>
        <w:t xml:space="preserve">стно всем вам и всему народу израильскому, что... Христос Воскресший есть камень, пренебреженный вами (отвергнутый и распятый. — </w:t>
      </w:r>
      <w:r>
        <w:rPr>
          <w:i/>
          <w:iCs/>
          <w:color w:val="000000"/>
        </w:rPr>
        <w:t xml:space="preserve">С. М.), </w:t>
      </w:r>
      <w:r>
        <w:rPr>
          <w:color w:val="000000"/>
        </w:rPr>
        <w:t>но сделавшийся главою угла, и нет ни в ком ином спасения» (Деян. 4, 10-11; ср.: 1 Пет. 2, 3-7).</w:t>
      </w:r>
    </w:p>
    <w:p>
      <w:pPr>
        <w:pStyle w:val="Normal"/>
        <w:shd w:fill="FFFFFF" w:val="clear"/>
        <w:ind w:firstLine="360"/>
        <w:jc w:val="both"/>
        <w:rPr>
          <w:color w:val="000000"/>
        </w:rPr>
      </w:pPr>
      <w:r>
        <w:rPr>
          <w:color w:val="000000"/>
        </w:rPr>
        <w:t>Эта связь с Христом, спасение и жизнь во Хрис</w:t>
        <w:softHyphen/>
        <w:t>те стали немедленно проявляться в разнообразных, дотоле неизвестных евреям, формах; и эти новые формы богообщения, веры, жизни, выросшие перво</w:t>
        <w:softHyphen/>
        <w:t>начально наряду с прежними, еврейскими, постепен</w:t>
        <w:softHyphen/>
        <w:t>но и органически сменяли и вытесняли Закон Мои</w:t>
        <w:softHyphen/>
        <w:t>сеев и отеческие обычаи. Этот процесс завершился со вне мученической смертью Апостола Иакова — стол</w:t>
        <w:softHyphen/>
        <w:t>па христиан, исполнителей Закона, и гибелью храма Иерусалимского, а идейно (догматически) — Посла</w:t>
        <w:softHyphen/>
        <w:t>нием Апостола Павла к Евреям.</w:t>
      </w:r>
    </w:p>
    <w:p>
      <w:pPr>
        <w:pStyle w:val="Normal"/>
        <w:shd w:fill="FFFFFF" w:val="clear"/>
        <w:ind w:firstLine="360"/>
        <w:jc w:val="both"/>
        <w:rPr>
          <w:color w:val="000000"/>
        </w:rPr>
      </w:pPr>
      <w:r>
        <w:rPr>
          <w:color w:val="000000"/>
        </w:rPr>
        <w:t>Обычаи, обряды еврейские и особенно Закон Мои</w:t>
        <w:softHyphen/>
        <w:t>сеев и пророки давали много христианам. Во всем они видели и чувствовали служение Богу и предощущение Христа. Поэтому ничто в подлинном еврействе им не было чуждо, но многое сделалось бесполезным и еще большего недоставало. Это евреи-христиане не все сразу и в одинаковой степени осознали: руководите</w:t>
        <w:softHyphen/>
        <w:t>ли — раньше, а затем постепенно и вся Церковь. Отсюда многие трудности и некоторые недоразуме</w:t>
        <w:softHyphen/>
        <w:t>ния, отмеченные в Книге Деяний и в Посланиях Апостола Павла. Но одно было ясно каждому: эти обычаи и это богослужение ничего не говорили о пришедшем Христе, спасшем от греха и диавола, рас</w:t>
        <w:softHyphen/>
        <w:t>пятом и воскресшем Господе Иисусе; все только о Грядущем. Но ведь Он пришел!</w:t>
      </w:r>
    </w:p>
    <w:p>
      <w:pPr>
        <w:pStyle w:val="Normal"/>
        <w:shd w:fill="FFFFFF" w:val="clear"/>
        <w:ind w:firstLine="360"/>
        <w:jc w:val="both"/>
        <w:rPr>
          <w:color w:val="000000"/>
        </w:rPr>
      </w:pPr>
      <w:r>
        <w:rPr>
          <w:color w:val="000000"/>
        </w:rPr>
        <w:t>Наряду с храмом, христиане стали собираться по домам; наряду с прежними обычаями — очищениями и жертвами иудейскими — стали совершаться новые обряды и обычаи: крещения и жертвы Евхаристичес</w:t>
        <w:softHyphen/>
        <w:t>кие, спасительные. А по мере жизненного и благодат</w:t>
        <w:softHyphen/>
        <w:t>ного опыта самый Закон Моисеев все яснее сознавал</w:t>
        <w:softHyphen/>
        <w:t>ся лишь как приготовление к Евангелию, как тень бу</w:t>
        <w:softHyphen/>
        <w:t>дущих и теперь наступающих Христовых благ. Эти блага, которые только предчувствовали пророки  и За-</w:t>
      </w:r>
    </w:p>
    <w:p>
      <w:pPr>
        <w:pStyle w:val="Normal"/>
        <w:shd w:fill="FFFFFF" w:val="clear"/>
        <w:ind w:firstLine="360"/>
        <w:jc w:val="both"/>
        <w:rPr>
          <w:color w:val="000000"/>
        </w:rPr>
      </w:pPr>
      <w:r>
        <w:rPr>
          <w:color w:val="000000"/>
        </w:rPr>
        <w:t>кон, каждый обретал через веру и общение с Воскрес</w:t>
        <w:softHyphen/>
        <w:t>шим Господом (1 Пет. 1, 7-12; 2, 3-10). Чем более они укреплялись и укоренялись в «познании Господа Иисуса» (2 Пет. 1, 8), чем теснее примыкали под ру</w:t>
        <w:softHyphen/>
        <w:t>ководством апостолов «к Нему, Камню живому, чело</w:t>
        <w:softHyphen/>
        <w:t>веками отверженному, но Богом избранному, драгоцен</w:t>
        <w:softHyphen/>
        <w:t>ному» (1 Пет. 2, 4), тем более отходило для них в «тень» «прежнее служение скинии ветхой» (см. Евр. 8, 5-13), богослужение еврейское и святилище земное.</w:t>
      </w:r>
    </w:p>
    <w:p>
      <w:pPr>
        <w:pStyle w:val="Normal"/>
        <w:shd w:fill="FFFFFF" w:val="clear"/>
        <w:ind w:firstLine="360"/>
        <w:jc w:val="both"/>
        <w:rPr>
          <w:color w:val="000000"/>
        </w:rPr>
      </w:pPr>
      <w:r>
        <w:rPr>
          <w:color w:val="000000"/>
        </w:rPr>
        <w:t>Из ревнителей буквы Закона под руководством благодати Христовой, возрастая в ней, неизбежно зре</w:t>
        <w:softHyphen/>
        <w:t>ли ревнители Его Духа. Некоторые, как Апостол Па</w:t>
        <w:softHyphen/>
        <w:t>вел и другие, прошли этот путь почти мгновенно, дру</w:t>
        <w:softHyphen/>
        <w:t>гие медленнее и болезненней. Но путь был один — и по нему постепенно, но определенно под руководством Апостолов шла вся Церковь: на смену ветхому храму вырастал дом духовный, из камней живых — Церковь, Тело Христово; на смену левитскому священству — «священство святое, чтобы приносить духовные жерт</w:t>
        <w:softHyphen/>
        <w:t>вы, благоприятные Богу Иисусом Христом» (1 Пет. 2, 5; ср.: Евр. 7, 1-6). На смену Завету Ветхому с обето</w:t>
        <w:softHyphen/>
        <w:t>ваниями плотскими приходил Новый, законы которо</w:t>
        <w:softHyphen/>
        <w:t>го писались не на скрижалях каменных, а Самим Бо</w:t>
        <w:softHyphen/>
        <w:t>гом — нисшедшим Духом Святым — в сердцах и мыс</w:t>
        <w:softHyphen/>
        <w:t>лях верующих, с обетованиями вечными, небесными (Евр. 8, 10-12; 10, 15-16).</w:t>
      </w:r>
    </w:p>
    <w:p>
      <w:pPr>
        <w:pStyle w:val="Normal"/>
        <w:shd w:fill="FFFFFF" w:val="clear"/>
        <w:ind w:firstLine="360"/>
        <w:jc w:val="both"/>
        <w:rPr>
          <w:color w:val="000000"/>
        </w:rPr>
      </w:pPr>
      <w:r>
        <w:rPr>
          <w:color w:val="000000"/>
        </w:rPr>
        <w:t>На смену Моисею пришел Воскресший Христос (Евр. 10, 21).</w:t>
      </w:r>
    </w:p>
    <w:p>
      <w:pPr>
        <w:pStyle w:val="Normal"/>
        <w:shd w:fill="FFFFFF" w:val="clear"/>
        <w:ind w:firstLine="360"/>
        <w:jc w:val="both"/>
        <w:rPr>
          <w:color w:val="000000"/>
        </w:rPr>
      </w:pPr>
      <w:r>
        <w:rPr>
          <w:color w:val="000000"/>
        </w:rPr>
        <w:t>Это коренным образом перестраивало и внутренне и внешне жизнь каждого уверовавшего, не только эллина, но и еврея.</w:t>
      </w:r>
    </w:p>
    <w:p>
      <w:pPr>
        <w:pStyle w:val="Normal"/>
        <w:shd w:fill="FFFFFF" w:val="clear"/>
        <w:ind w:firstLine="360"/>
        <w:jc w:val="both"/>
        <w:rPr>
          <w:color w:val="000000"/>
        </w:rPr>
      </w:pPr>
      <w:r>
        <w:rPr>
          <w:color w:val="000000"/>
        </w:rPr>
        <w:t>Из кого же собралась Церковь в Иерусалиме?</w:t>
      </w:r>
    </w:p>
    <w:p>
      <w:pPr>
        <w:pStyle w:val="Normal"/>
        <w:shd w:fill="FFFFFF" w:val="clear"/>
        <w:ind w:firstLine="360"/>
        <w:jc w:val="both"/>
        <w:rPr>
          <w:color w:val="000000"/>
        </w:rPr>
      </w:pPr>
      <w:r>
        <w:rPr>
          <w:color w:val="000000"/>
        </w:rPr>
        <w:t>То была, прежде всего, Пречистая Матерь Господа, Апостолы и другие ближайшие, окружавшие Господа Христа, ученики Его; наконец, родные Его по плоти, которые теперь, после Воскресения, уже были в числе уверовавших.В общем, эта основа Церкви собиралась еще преж</w:t>
        <w:softHyphen/>
        <w:t>де Пятидесятницы в числе около ста двадцати чело</w:t>
        <w:softHyphen/>
        <w:t>век (Деян. 1, 16). Апостол Павел знает, что более пятисот учеников видели Воскресшего Господа, но, вероятно, некоторые из них были вне Иерусалима (1 Кор. 15, 6).</w:t>
      </w:r>
    </w:p>
    <w:p>
      <w:pPr>
        <w:pStyle w:val="Normal"/>
        <w:shd w:fill="FFFFFF" w:val="clear"/>
        <w:ind w:firstLine="360"/>
        <w:jc w:val="both"/>
        <w:rPr>
          <w:color w:val="000000"/>
        </w:rPr>
      </w:pPr>
      <w:r>
        <w:rPr>
          <w:color w:val="000000"/>
        </w:rPr>
        <w:t>Вскоре число учеников возросло сперва до трех, потом до пяти тысяч. Через несколько лет Апостол Иаков и пресвитеры насчитывают в Иерусалиме мно</w:t>
        <w:softHyphen/>
        <w:t>гие тысячи верующих (Деян. 21, 20).</w:t>
      </w:r>
    </w:p>
    <w:p>
      <w:pPr>
        <w:pStyle w:val="Normal"/>
        <w:shd w:fill="FFFFFF" w:val="clear"/>
        <w:ind w:firstLine="360"/>
        <w:jc w:val="both"/>
        <w:rPr>
          <w:color w:val="000000"/>
        </w:rPr>
      </w:pPr>
      <w:r>
        <w:rPr>
          <w:color w:val="000000"/>
        </w:rPr>
        <w:t>Эти многие тысячи были по своему происхожде</w:t>
        <w:softHyphen/>
        <w:t>нию из очень разных слоев народа. Преобладали здесь ремесленники, рыбаки, скинотворцы, но были и люди состоятельные, владеющие домами (Иоанн-Марк), имениями (Варнава), даже придворные (жена управляющего двором царя Ирода) и члены синедри</w:t>
        <w:softHyphen/>
        <w:t>она (Иосиф и Никодим); люди большого образова</w:t>
        <w:softHyphen/>
        <w:t>ния (Апостол Павел), красноречивые (как Аполлос) наряду с «некнижными и простыми» (как Апостолы Петр и Иоанн).</w:t>
      </w:r>
    </w:p>
    <w:p>
      <w:pPr>
        <w:pStyle w:val="Normal"/>
        <w:shd w:fill="FFFFFF" w:val="clear"/>
        <w:ind w:firstLine="360"/>
        <w:jc w:val="both"/>
        <w:rPr>
          <w:color w:val="000000"/>
        </w:rPr>
      </w:pPr>
      <w:r>
        <w:rPr>
          <w:color w:val="000000"/>
        </w:rPr>
        <w:t>Во исполнение пророчества, «лев здесь пасся с яг</w:t>
        <w:softHyphen/>
        <w:t>ненком», ненавистные сборщики податей (мытари) — наряду с теми, кого они прежде обирали и обижали.</w:t>
      </w:r>
    </w:p>
    <w:p>
      <w:pPr>
        <w:pStyle w:val="Normal"/>
        <w:shd w:fill="FFFFFF" w:val="clear"/>
        <w:ind w:firstLine="360"/>
        <w:jc w:val="both"/>
        <w:rPr>
          <w:color w:val="000000"/>
        </w:rPr>
      </w:pPr>
      <w:r>
        <w:rPr>
          <w:color w:val="000000"/>
        </w:rPr>
        <w:t>Но руководящее положение в основании Церкви принадлежало не тем, кому, казалось бы, по прежне</w:t>
        <w:softHyphen/>
        <w:t>му значению своему естественно было стать во главе Иерусалимской Церкви. Хотя Книга Деяний и отме</w:t>
        <w:softHyphen/>
        <w:t>чает, что «из священников очень многие покорились вере» (Деян. 6, 7), но во главе Церкви стали не они. В числе двенадцати Апостолов, которые возглавляли Церковь, были ремесленники, рыбаки, был мытарь, но не видно еврейских священников. Самыми вос</w:t>
        <w:softHyphen/>
        <w:t>приимчивыми и способными носителями новой бла</w:t>
        <w:softHyphen/>
        <w:t>годати и проповедниками во вселенной оказались в большинстве люди простые и некнижные, чтобы по</w:t>
        <w:softHyphen/>
        <w:t>срамить забывших Бога мудрых и сильных мира сего, как объяснил Апостол Павел.</w:t>
      </w:r>
    </w:p>
    <w:p>
      <w:pPr>
        <w:pStyle w:val="Normal"/>
        <w:shd w:fill="FFFFFF" w:val="clear"/>
        <w:ind w:firstLine="360"/>
        <w:jc w:val="both"/>
        <w:rPr/>
      </w:pPr>
      <w:r>
        <w:rPr>
          <w:color w:val="000000"/>
        </w:rPr>
        <w:t>Известно, что и язык первых христианских памят</w:t>
        <w:softHyphen/>
        <w:t>ников (Евангелия, Посланий Апостольских), по новей</w:t>
        <w:softHyphen/>
        <w:t>шим исследованиям, был не литературный (искусст</w:t>
        <w:softHyphen/>
        <w:t>венный), а коренной народный. Не язык напряженной мысли, а слово самой жизни</w:t>
      </w:r>
      <w:r>
        <w:rPr>
          <w:color w:val="000000"/>
          <w:vertAlign w:val="superscript"/>
        </w:rPr>
        <w:t>25</w:t>
      </w:r>
      <w:r>
        <w:rPr>
          <w:color w:val="000000"/>
        </w:rPr>
        <w:t>. Христианство было де</w:t>
        <w:softHyphen/>
        <w:t>лом «Начальника жизни», Который творил и претво</w:t>
        <w:softHyphen/>
        <w:t>рял эту жизнь в целом и в ее основаниях. Эта новая жизнь открывалась искренним сердцам, кто имел не двоящиеся мысли. Коренная почва первохристиан -ства — глубина жизни народа, а не отвлеченной мысли.</w:t>
      </w:r>
    </w:p>
    <w:p>
      <w:pPr>
        <w:pStyle w:val="Normal"/>
        <w:shd w:fill="FFFFFF" w:val="clear"/>
        <w:ind w:firstLine="360"/>
        <w:jc w:val="both"/>
        <w:rPr>
          <w:color w:val="000000"/>
        </w:rPr>
      </w:pPr>
      <w:r>
        <w:rPr>
          <w:color w:val="000000"/>
        </w:rPr>
        <w:t>Каково прошлое призванных к новой жизни Церк</w:t>
        <w:softHyphen/>
        <w:t>ви? Нам знакомы окружавшие Господа. Фарисеи жа</w:t>
        <w:softHyphen/>
        <w:t>ловались, что в числе их было слишком много мытарей и грешников: Господь привлекал не только простых и чистых (говоря по-человечески — ибо кто чист перед Богом?), но и больных телом и душою. Он пришел всех призвать на покаяние и новую жизнь. Евангелие не описывает в подробностях прошлую жизнь обращенных ко Христу, но достаточно говорит, чтобы понять, что для многих она была прежде обычная, греховная.</w:t>
      </w:r>
    </w:p>
    <w:p>
      <w:pPr>
        <w:pStyle w:val="Normal"/>
        <w:shd w:fill="FFFFFF" w:val="clear"/>
        <w:ind w:firstLine="360"/>
        <w:jc w:val="both"/>
        <w:rPr>
          <w:color w:val="000000"/>
        </w:rPr>
      </w:pPr>
      <w:r>
        <w:rPr>
          <w:color w:val="000000"/>
        </w:rPr>
        <w:t>Несколько подробнее описывают Послания Апос</w:t>
        <w:softHyphen/>
        <w:t>тольские, кого и от какой жизни призывают они ко спасению: «Довольно, что вы в прошедшее время жизни поступали по воле языческой, предаваясь не</w:t>
        <w:softHyphen/>
        <w:t>чистотам, похотям... [помыслам], пьянству, излише</w:t>
        <w:softHyphen/>
        <w:t>ству в пище и питии» (1 Пет. 4, 3).</w:t>
      </w:r>
    </w:p>
    <w:p>
      <w:pPr>
        <w:pStyle w:val="Normal"/>
        <w:shd w:fill="FFFFFF" w:val="clear"/>
        <w:ind w:firstLine="360"/>
        <w:jc w:val="both"/>
        <w:rPr>
          <w:color w:val="000000"/>
        </w:rPr>
      </w:pPr>
      <w:r>
        <w:rPr>
          <w:color w:val="000000"/>
        </w:rPr>
        <w:t>К людям, которые в своей душе носили всякую злобу, всякое коварство, лицемерие и зависть, чьи уста знали всякое злословие, всю обычную грешную и пошлую действительность, — вот к кому обраща</w:t>
        <w:softHyphen/>
        <w:t>лись Апостолы (1 Пет. 4, 3).</w:t>
      </w:r>
    </w:p>
    <w:p>
      <w:pPr>
        <w:pStyle w:val="Normal"/>
        <w:shd w:fill="FFFFFF" w:val="clear"/>
        <w:ind w:firstLine="360"/>
        <w:jc w:val="both"/>
        <w:rPr>
          <w:color w:val="000000"/>
        </w:rPr>
      </w:pPr>
      <w:r>
        <w:rPr>
          <w:color w:val="000000"/>
        </w:rPr>
        <w:t>Этим грешным обычным людям возвещалось, что явился, воскрес Христос, что грех и смерть Им по</w:t>
        <w:softHyphen/>
        <w:t>беждены, что можно загладить, очистить свои грехи, получить в них прощение силою Воскресшего; возве</w:t>
        <w:softHyphen/>
        <w:t>щалось, что вера и обещание в крещении доброй совести спасает не святых, а грешных Воскресением Иисуса Христа (ср.: 1 Пет. 2, 1); что отныне сила Божия и благодать Духа через веру соблюдает ко спасению приступающих ко Христу (1 Пет. 1, 5).</w:t>
      </w:r>
    </w:p>
    <w:p>
      <w:pPr>
        <w:pStyle w:val="Normal"/>
        <w:shd w:fill="FFFFFF" w:val="clear"/>
        <w:ind w:firstLine="360"/>
        <w:jc w:val="both"/>
        <w:rPr/>
      </w:pPr>
      <w:r>
        <w:rPr>
          <w:color w:val="000000"/>
        </w:rPr>
        <w:t xml:space="preserve">«Благословен Бог, Отец Господа нашего Иисуса Христа, по великой Своей милости возродивший нас Воскресением Иисуса Христа из мертвых (или от мертвых дел. — </w:t>
      </w:r>
      <w:r>
        <w:rPr>
          <w:i/>
          <w:iCs/>
          <w:color w:val="000000"/>
        </w:rPr>
        <w:t xml:space="preserve">С. М.) </w:t>
      </w:r>
      <w:r>
        <w:rPr>
          <w:color w:val="000000"/>
        </w:rPr>
        <w:t>к упованию живому» (1 Пет. 1, 3): ибо отныне в Сионе положен Камень краеу</w:t>
        <w:softHyphen/>
        <w:t>гольный, избранный, драгоценный, и верующий в Него и к Нему приступающий не постыдится. Ка</w:t>
        <w:softHyphen/>
        <w:t>мень этот — Христос — невидимое Основание и Гла</w:t>
        <w:softHyphen/>
        <w:t>ва Церкви. Такова была проповедь Апостолов.</w:t>
      </w:r>
    </w:p>
    <w:p>
      <w:pPr>
        <w:pStyle w:val="Normal"/>
        <w:shd w:fill="FFFFFF" w:val="clear"/>
        <w:ind w:firstLine="360"/>
        <w:jc w:val="both"/>
        <w:rPr>
          <w:color w:val="000000"/>
        </w:rPr>
      </w:pPr>
      <w:r>
        <w:rPr>
          <w:color w:val="000000"/>
        </w:rPr>
        <w:t>Перед Апостолами стояла толпа, которая еще так недавно предала Его, отреклась, убила Его, Святого и Праведного, Начальника Жизни. Но и ей возвеща</w:t>
        <w:softHyphen/>
        <w:t>лось, что если она обратится, покается, то загладятся и простятся грехи ее и придут времена отрады (Де</w:t>
        <w:softHyphen/>
        <w:t>ян. 3, 12-20).</w:t>
      </w:r>
    </w:p>
    <w:p>
      <w:pPr>
        <w:pStyle w:val="Normal"/>
        <w:shd w:fill="FFFFFF" w:val="clear"/>
        <w:ind w:firstLine="360"/>
        <w:jc w:val="both"/>
        <w:rPr>
          <w:color w:val="000000"/>
        </w:rPr>
      </w:pPr>
      <w:r>
        <w:rPr>
          <w:color w:val="000000"/>
        </w:rPr>
        <w:t>Пусть приступают грешники, принося веру и пло</w:t>
        <w:softHyphen/>
        <w:t>ды покаяния, на какое способны. Даруется все по</w:t>
        <w:softHyphen/>
        <w:t>требное для жизни и благочестия как дар «от Боже</w:t>
        <w:softHyphen/>
        <w:t>ственной силы» Призвавшего (2 Пет. 1, 3). Тогда уже дело христиан — помощью дарованного Духа восхо</w:t>
        <w:softHyphen/>
        <w:t>дить от силы в силу...</w:t>
      </w:r>
    </w:p>
    <w:p>
      <w:pPr>
        <w:pStyle w:val="Normal"/>
        <w:shd w:fill="FFFFFF" w:val="clear"/>
        <w:ind w:firstLine="360"/>
        <w:jc w:val="both"/>
        <w:rPr>
          <w:color w:val="000000"/>
        </w:rPr>
      </w:pPr>
      <w:r>
        <w:rPr>
          <w:color w:val="000000"/>
        </w:rPr>
        <w:t>Вот путь первых христиан: поверить, покаяться, креститься во Имя Иисуса Христа и получить дар Святого Духа.</w:t>
      </w:r>
    </w:p>
    <w:p>
      <w:pPr>
        <w:pStyle w:val="Normal"/>
        <w:shd w:fill="FFFFFF" w:val="clear"/>
        <w:ind w:firstLine="360"/>
        <w:jc w:val="both"/>
        <w:rPr/>
      </w:pPr>
      <w:r>
        <w:rPr>
          <w:color w:val="000000"/>
        </w:rPr>
        <w:t>Дар Святого Духа, о котором говорит в своей пер</w:t>
        <w:softHyphen/>
        <w:t>вой проповеди в Иерусалиме Апостол Петр, — это, прежде всего, способность «спасаться от развращенно</w:t>
        <w:softHyphen/>
        <w:t>го рода» (Деян. 2, 40), жить свято, жить с Богом и для Бога, то есть служить Богу и друг другу «каждый тем даром, какой получил, как добрые домостроители многоразличной благодати Божией» (1 Пет. 4, 10).</w:t>
      </w:r>
    </w:p>
    <w:p>
      <w:pPr>
        <w:pStyle w:val="Normal"/>
        <w:shd w:fill="FFFFFF" w:val="clear"/>
        <w:ind w:firstLine="360"/>
        <w:jc w:val="both"/>
        <w:rPr>
          <w:color w:val="000000"/>
        </w:rPr>
      </w:pPr>
      <w:r>
        <w:rPr>
          <w:color w:val="000000"/>
        </w:rPr>
        <w:t>Заметим, что Апостол все время говорит о дарах благодати, дарах Святого Духа, о чем-то даруемом, о милости, «подарке» тем, кто приступает ко Христу (1 Пет. 1, 3).</w:t>
      </w:r>
    </w:p>
    <w:p>
      <w:pPr>
        <w:pStyle w:val="Normal"/>
        <w:shd w:fill="FFFFFF" w:val="clear"/>
        <w:ind w:firstLine="360"/>
        <w:jc w:val="both"/>
        <w:rPr>
          <w:color w:val="000000"/>
        </w:rPr>
      </w:pPr>
      <w:r>
        <w:rPr>
          <w:color w:val="000000"/>
        </w:rPr>
        <w:t>Мы сейчас не решаем сложный вопрос о взаимо</w:t>
        <w:softHyphen/>
        <w:t>отношении свободы человеческой и благодати Божи</w:t>
        <w:softHyphen/>
        <w:t>ей, а берем исторический факт — образование перво</w:t>
        <w:softHyphen/>
        <w:t>начальной Церкви, как он дан в Книге Деяний и Посланиях Апостольских.</w:t>
      </w:r>
    </w:p>
    <w:p>
      <w:pPr>
        <w:pStyle w:val="Normal"/>
        <w:shd w:fill="FFFFFF" w:val="clear"/>
        <w:ind w:firstLine="360"/>
        <w:jc w:val="both"/>
        <w:rPr>
          <w:color w:val="000000"/>
        </w:rPr>
      </w:pPr>
      <w:r>
        <w:rPr>
          <w:color w:val="000000"/>
        </w:rPr>
        <w:t>Люди грешные, обычные, погрязшие в грехах, че</w:t>
        <w:softHyphen/>
        <w:t>рез веру и покаяние, через «обещание в крещении Богу доброй совести» (1 Пет. 3, 21) получили дар — прощение грехов, получили благодать Святого Духа, которою созидали свою дальнейшую жизнь. Христи</w:t>
        <w:softHyphen/>
        <w:t>анство явилось, прежде всего, радостною вестью и плодом победы Воскресшего Христа, победы над гре</w:t>
        <w:softHyphen/>
        <w:t>хом, диаволом, дотоле князем мира сего, и смер</w:t>
        <w:softHyphen/>
        <w:t>тию — а не только призывом к борьбе с ними (1 Пет. 1; 2 Пет. 1, 3).</w:t>
      </w:r>
    </w:p>
    <w:p>
      <w:pPr>
        <w:pStyle w:val="Normal"/>
        <w:shd w:fill="FFFFFF" w:val="clear"/>
        <w:ind w:firstLine="360"/>
        <w:jc w:val="both"/>
        <w:rPr>
          <w:color w:val="000000"/>
        </w:rPr>
      </w:pPr>
      <w:r>
        <w:rPr>
          <w:color w:val="000000"/>
        </w:rPr>
        <w:t>Борьбу знало человечество от начала грехопаде</w:t>
        <w:softHyphen/>
        <w:t>ния. И кто к этой борьбе со злом не призывал (хотя каждый по-своему)?</w:t>
      </w:r>
    </w:p>
    <w:p>
      <w:pPr>
        <w:pStyle w:val="Normal"/>
        <w:shd w:fill="FFFFFF" w:val="clear"/>
        <w:ind w:firstLine="360"/>
        <w:jc w:val="both"/>
        <w:rPr>
          <w:color w:val="000000"/>
        </w:rPr>
      </w:pPr>
      <w:r>
        <w:rPr>
          <w:color w:val="000000"/>
        </w:rPr>
        <w:t>Во Христе же возвещалась победа уже одержан</w:t>
        <w:softHyphen/>
        <w:t>ная, общая, полная: держись сколько есть сил Госпо</w:t>
        <w:softHyphen/>
        <w:t>да искренним сердцем, как учил вновь обратившихся Апостол Варнава (Деян. 11, 23), и разделишь плоды Его победы, не по своей, а по Его силе — таков смысл великой милости Креста и плод Воскресения Христова (1 Пет. 1, 11-13, 18-21; 2, 24; 3, 18-21; Еф. 4, 7-8 и далее).</w:t>
      </w:r>
    </w:p>
    <w:p>
      <w:pPr>
        <w:pStyle w:val="Normal"/>
        <w:shd w:fill="FFFFFF" w:val="clear"/>
        <w:ind w:firstLine="360"/>
        <w:jc w:val="both"/>
        <w:rPr>
          <w:color w:val="000000"/>
        </w:rPr>
      </w:pPr>
      <w:r>
        <w:rPr>
          <w:color w:val="000000"/>
        </w:rPr>
        <w:t>Поэтому нет ни в ком ином спасения, и тот, кто Его призовет, спасается; призовет, конечно, не одни</w:t>
        <w:softHyphen/>
        <w:t xml:space="preserve">ми устами, а искренним сердцем и целой жизнью. Поэтому грешные и мытари предваряют праведных фарисеев в Царствии Божием, ибо они раньше их приходят к сознанию немощи человеческой, ищут Краеугольного Камня, в Котором Одном победа и спасение, и «ранами Его» исцеляются (Деян. 4, 11; 2, 21; 1 Пет. 2, 24).Так на основании Апостольских Посланий можно разъяснить то, что в Книге Деяний передано так сдержанно, так сжато, двумя—тремя фразами, о первых слушателях проповеди апостольской и их обращении к Богу                                                                                               </w:t>
      </w:r>
    </w:p>
    <w:p>
      <w:pPr>
        <w:pStyle w:val="Normal"/>
        <w:shd w:fill="FFFFFF" w:val="clear"/>
        <w:ind w:firstLine="360"/>
        <w:jc w:val="both"/>
        <w:rPr/>
      </w:pPr>
      <w:r>
        <w:rPr>
          <w:color w:val="000000"/>
        </w:rPr>
        <w:t xml:space="preserve">Сказано: «Они умилились сердцем и сказали Петру? и прочим Апостолам: что нам делать, мужи братия? Петр же сказал им: покайтесь, и да крестится каждый, из вас во имя Иисуса Христа для прощения грехов, и получите дар Святого Духа... И другими многими словами (не переданными в Книге Деяний. — </w:t>
      </w:r>
      <w:r>
        <w:rPr>
          <w:i/>
          <w:iCs/>
          <w:color w:val="000000"/>
        </w:rPr>
        <w:t xml:space="preserve">С. </w:t>
      </w:r>
      <w:r>
        <w:rPr>
          <w:color w:val="000000"/>
        </w:rPr>
        <w:t>М) он свидетельствовал и увещевал, говоря: спасайтесь от рода сего развращенного» (Деян. 2, 37-38, 40).</w:t>
      </w:r>
    </w:p>
    <w:p>
      <w:pPr>
        <w:pStyle w:val="Normal"/>
        <w:shd w:fill="FFFFFF" w:val="clear"/>
        <w:ind w:firstLine="360"/>
        <w:jc w:val="both"/>
        <w:rPr>
          <w:color w:val="000000"/>
        </w:rPr>
      </w:pPr>
      <w:r>
        <w:rPr>
          <w:color w:val="000000"/>
        </w:rPr>
        <w:t>Они крестились. И вот уже мы видим их крещен</w:t>
        <w:softHyphen/>
        <w:t>ных и достигших высоты христианской жизни: еди</w:t>
        <w:softHyphen/>
        <w:t>нодушных в жизни, в постоянном общении Таинств, в молитвах, в постоянном учении Апостолов. Так они спасались Воскресением и силою Иисуса Христа.</w:t>
      </w:r>
    </w:p>
    <w:p>
      <w:pPr>
        <w:pStyle w:val="Normal"/>
        <w:shd w:fill="FFFFFF" w:val="clear"/>
        <w:ind w:firstLine="360"/>
        <w:jc w:val="both"/>
        <w:rPr>
          <w:color w:val="000000"/>
        </w:rPr>
      </w:pPr>
      <w:r>
        <w:rPr>
          <w:color w:val="000000"/>
        </w:rPr>
        <w:t>Сделаем попытку уяснить и самую жизнь того времени, как она строилась.</w:t>
      </w:r>
    </w:p>
    <w:p>
      <w:pPr>
        <w:pStyle w:val="Normal"/>
        <w:shd w:fill="FFFFFF" w:val="clear"/>
        <w:ind w:firstLine="360"/>
        <w:jc w:val="both"/>
        <w:rPr>
          <w:color w:val="000000"/>
        </w:rPr>
      </w:pPr>
      <w:r>
        <w:rPr>
          <w:color w:val="000000"/>
        </w:rPr>
        <w:t>Главная особенность вновь возникшей Церкви была та, что Основание и Краеугольный Камень это</w:t>
        <w:softHyphen/>
        <w:t xml:space="preserve">го нового строения уходили куда-то вне пределов земли.                                                                         </w:t>
      </w:r>
    </w:p>
    <w:p>
      <w:pPr>
        <w:pStyle w:val="Normal"/>
        <w:shd w:fill="FFFFFF" w:val="clear"/>
        <w:ind w:firstLine="360"/>
        <w:jc w:val="both"/>
        <w:rPr>
          <w:color w:val="000000"/>
        </w:rPr>
      </w:pPr>
      <w:r>
        <w:rPr>
          <w:color w:val="000000"/>
        </w:rPr>
        <w:t>Живые камни его были здесь, в Иерусалиме, или даже разбросаны по всей вселенной, но все же здесь на земле, но Основание — вне поля обычного зрения.</w:t>
      </w:r>
    </w:p>
    <w:p>
      <w:pPr>
        <w:pStyle w:val="Normal"/>
        <w:shd w:fill="FFFFFF" w:val="clear"/>
        <w:ind w:firstLine="360"/>
        <w:jc w:val="both"/>
        <w:rPr>
          <w:color w:val="000000"/>
        </w:rPr>
      </w:pPr>
      <w:r>
        <w:rPr>
          <w:color w:val="000000"/>
        </w:rPr>
        <w:t>Принято говорить, что в основу первохристианства легла вера в Воскресшего Христа. Но этого мало ска</w:t>
        <w:softHyphen/>
        <w:t>зать, особенно если под верой разуметь отвлеченное убеждение. Строилась жизнь, а не отвлеченная систе</w:t>
        <w:softHyphen/>
        <w:t>ма мысли, строилась так, чтобы жизненно примыкать к этому Краеугольному Камню, прильнуть к Нему, не когда-нибудь там, после общего Воскресения, а сей</w:t>
        <w:softHyphen/>
        <w:t>час, здесь, на земле. «Приступая к Нему, Камню Живому, человеками отверженному, но Богом избран</w:t>
        <w:softHyphen/>
        <w:t>ному, драгоценному, и сами, как живые камни», христиане должны были устроить из себя «дом духов</w:t>
        <w:softHyphen/>
        <w:t>ный» сейчас, здесь, на земле (1 Пет. 2, 4-5).</w:t>
      </w:r>
    </w:p>
    <w:p>
      <w:pPr>
        <w:pStyle w:val="Normal"/>
        <w:shd w:fill="FFFFFF" w:val="clear"/>
        <w:ind w:firstLine="360"/>
        <w:jc w:val="both"/>
        <w:rPr>
          <w:color w:val="000000"/>
        </w:rPr>
      </w:pPr>
      <w:r>
        <w:rPr>
          <w:color w:val="000000"/>
        </w:rPr>
        <w:t>Эта коренная особенность Церкви наложила яркий отпечаток на всю жизнь христиан Иерусалима. Их жизнь уходила корнями в какую-то дотоле сокровен</w:t>
        <w:softHyphen/>
        <w:t>ную глубину, откуда они черпали силу и свет, про</w:t>
        <w:softHyphen/>
        <w:t>свещающий и преображающий.</w:t>
      </w:r>
    </w:p>
    <w:p>
      <w:pPr>
        <w:pStyle w:val="Normal"/>
        <w:shd w:fill="FFFFFF" w:val="clear"/>
        <w:ind w:firstLine="360"/>
        <w:jc w:val="both"/>
        <w:rPr>
          <w:color w:val="000000"/>
        </w:rPr>
      </w:pPr>
      <w:r>
        <w:rPr>
          <w:color w:val="000000"/>
        </w:rPr>
        <w:t>Путем новым и живым шли к Богу христиане Иерусалима. И не в том он заключался, что на сме</w:t>
        <w:softHyphen/>
        <w:t>ну храму Иерусалимскому и синагоге пришли сперва дома, позднее храмы христианские; что священство еврейское сменили Апостолы и их преемники; что обряды еврейские заменились, постепенно, обрядами и Таинствами христианскими, и не в том даже, что заповеди Моисеевы углублены были заповедями Евангельскими.</w:t>
      </w:r>
    </w:p>
    <w:p>
      <w:pPr>
        <w:pStyle w:val="Normal"/>
        <w:shd w:fill="FFFFFF" w:val="clear"/>
        <w:ind w:firstLine="360"/>
        <w:jc w:val="both"/>
        <w:rPr>
          <w:color w:val="000000"/>
        </w:rPr>
      </w:pPr>
      <w:r>
        <w:rPr>
          <w:color w:val="000000"/>
        </w:rPr>
        <w:t>Это были более или менее внешние признаки внутреннего коренного изменения.</w:t>
      </w:r>
    </w:p>
    <w:p>
      <w:pPr>
        <w:pStyle w:val="Normal"/>
        <w:shd w:fill="FFFFFF" w:val="clear"/>
        <w:ind w:firstLine="360"/>
        <w:jc w:val="both"/>
        <w:rPr>
          <w:color w:val="000000"/>
        </w:rPr>
      </w:pPr>
      <w:r>
        <w:rPr>
          <w:color w:val="000000"/>
        </w:rPr>
        <w:t>О нем по Книге Деяний мы можем в какой-то мере дать себе отчет, собрав воедино разрозненные черты христианской жизни, смысл которых становит</w:t>
        <w:softHyphen/>
        <w:t>ся яснее при сопоставлении их с Посланиями Апо</w:t>
        <w:softHyphen/>
        <w:t>стольскими. Ибо Книга Деяний передает по преиму</w:t>
        <w:softHyphen/>
        <w:t>ществу внешнюю обстановку проповеди и самую про</w:t>
        <w:softHyphen/>
        <w:t>поведь Апостолов почти исключительно ко вне</w:t>
        <w:softHyphen/>
        <w:t>шним — к толпе еще не верующих евреев, к язычни</w:t>
        <w:softHyphen/>
        <w:t>кам, впервые слышащим слово Божие. Не то в По</w:t>
        <w:softHyphen/>
        <w:t>сланиях. В них выражено руководство и строение самой христианской жизни. Отрывая Деяния от По</w:t>
        <w:softHyphen/>
        <w:t>сланий, как это обычно делается, мы закрываем себе доступ и теряем ключ к событиям первохристианской жизни. Но некоторые проявления этой жизни как бы пронизывают всю Книгу Деяний: это прежде всего молитва, Таинства и исполнение и проявления Духа Святого — эта особая, новая близость Бога к собран</w:t>
        <w:softHyphen/>
        <w:t>ным в Церковь; наряду с этим единодушие — новая любовь между людьми, единодушие и единомыслие, частично иногда нарушаемое, потом вновь обретаемое помощью и силою Духа, посредством руководителей Церкви и прежде всего Апостолов, которые неустан</w:t>
        <w:softHyphen/>
        <w:t>но, день и ночь учат верующих и руководят ими.</w:t>
      </w:r>
    </w:p>
    <w:p>
      <w:pPr>
        <w:pStyle w:val="Normal"/>
        <w:shd w:fill="FFFFFF" w:val="clear"/>
        <w:ind w:firstLine="360"/>
        <w:jc w:val="both"/>
        <w:rPr>
          <w:color w:val="000000"/>
        </w:rPr>
      </w:pPr>
      <w:r>
        <w:rPr>
          <w:color w:val="000000"/>
        </w:rPr>
        <w:t>Черты эти свойственны всей Церкви, но впервые с особенной силой и своеобразием раскрылись они в Иерусалимской Церкви.</w:t>
      </w:r>
    </w:p>
    <w:p>
      <w:pPr>
        <w:pStyle w:val="Normal"/>
        <w:shd w:fill="FFFFFF" w:val="clear"/>
        <w:ind w:firstLine="360"/>
        <w:jc w:val="both"/>
        <w:rPr>
          <w:color w:val="000000"/>
        </w:rPr>
      </w:pPr>
      <w:r>
        <w:rPr>
          <w:color w:val="000000"/>
        </w:rPr>
        <w:t>Если мы всмотримся в жизнь христиан Иерусали</w:t>
        <w:softHyphen/>
        <w:t>ма, то мы заметим, что утром, днем и вечером и даже ночью события застают их за молитвой. Молит</w:t>
        <w:softHyphen/>
        <w:t>ва как воздух облекает всю их жизнь.</w:t>
      </w:r>
    </w:p>
    <w:p>
      <w:pPr>
        <w:pStyle w:val="Normal"/>
        <w:shd w:fill="FFFFFF" w:val="clear"/>
        <w:ind w:firstLine="360"/>
        <w:jc w:val="both"/>
        <w:rPr>
          <w:color w:val="000000"/>
        </w:rPr>
      </w:pPr>
      <w:r>
        <w:rPr>
          <w:color w:val="000000"/>
        </w:rPr>
        <w:t>В 3 часа утра (в 9 утра по нашему счету) они со</w:t>
        <w:softHyphen/>
        <w:t>браны на молитву в день Пятидесятницы (Деян. 2, 15), около шестого часа (в 12 часов дня по-нашему) молится Апостол Петр и приходит в исступление (Деян. 10, 9); в 9 часов дня (в 15 часов по-нашему) идут Апостолы Петр и Иоанн в храм на молитву (Деян. 3, 1); и ночью застает христиан на молитве в доме Иоанна-Марка освобожденный Ангелом Петр (Деян. 12, 12). Словом, во всякое время христиане бодрствуют и молятся по указанию своего Спасителя.</w:t>
      </w:r>
    </w:p>
    <w:p>
      <w:pPr>
        <w:pStyle w:val="Normal"/>
        <w:shd w:fill="FFFFFF" w:val="clear"/>
        <w:ind w:firstLine="360"/>
        <w:jc w:val="both"/>
        <w:rPr>
          <w:color w:val="000000"/>
        </w:rPr>
      </w:pPr>
      <w:r>
        <w:rPr>
          <w:color w:val="000000"/>
        </w:rPr>
        <w:t>Говоря словами самих Деяний, они «постоянно пребывали... в молитвах» (Деян. 2, 42; ср.: 6, 4).</w:t>
      </w:r>
    </w:p>
    <w:p>
      <w:pPr>
        <w:pStyle w:val="Normal"/>
        <w:shd w:fill="FFFFFF" w:val="clear"/>
        <w:ind w:firstLine="360"/>
        <w:jc w:val="both"/>
        <w:rPr>
          <w:color w:val="000000"/>
        </w:rPr>
      </w:pPr>
      <w:r>
        <w:rPr>
          <w:color w:val="000000"/>
        </w:rPr>
        <w:t>Все события христианской жизни дают повод рас</w:t>
        <w:softHyphen/>
        <w:t>крыться и укрепиться в плодотворной непрерывной молитве: всякое собрание христианское (Деян. 1, 14; 4, 31 и т. д.), трапеза (Деян. 2, 46-47), выборы и поставление должностных лиц (6, 4; ср.: 13, 3), страда</w:t>
        <w:softHyphen/>
        <w:t>ния (Иак. 5, 13; ср.: Деян. 7, 59), смерть (Иак. 7, 60), исцеление (Иак. 5, 14-15; Деян. 9, 40), заключение в темницу (Деян. 12, 5), столкновение с властями (Деян. 4, 31), радости и грехи ближних (Деян. 11, 18; 8, 24; ср.: 7, 60) — словом, все, что бы ни случалось с христианами, обнаруживало в них молитвенный дух. Вся их жизнь пронизана и овеяна молитвой.</w:t>
      </w:r>
    </w:p>
    <w:p>
      <w:pPr>
        <w:pStyle w:val="Normal"/>
        <w:shd w:fill="FFFFFF" w:val="clear"/>
        <w:ind w:firstLine="360"/>
        <w:jc w:val="both"/>
        <w:rPr>
          <w:color w:val="000000"/>
        </w:rPr>
      </w:pPr>
      <w:r>
        <w:rPr>
          <w:color w:val="000000"/>
        </w:rPr>
        <w:t>Молитву и служение Слова Апостолы поставили выше всего, выше благотворительной помощи ближним, переданной ими семи диаконам; ибо проповедь была призывом, а молитва — средоточием христиан</w:t>
        <w:softHyphen/>
        <w:t>ской жизни. «Нехорошо нам, оставив слово Божие, пещись о столах», — говорил Апостол, — потому «братия, выберите из среды себя семь человек... их поставим на эту службу. А мы постоянно пребудем в молитве и служении слова» (Деян. 6, 2-4).</w:t>
      </w:r>
    </w:p>
    <w:p>
      <w:pPr>
        <w:pStyle w:val="Normal"/>
        <w:shd w:fill="FFFFFF" w:val="clear"/>
        <w:ind w:firstLine="360"/>
        <w:jc w:val="both"/>
        <w:rPr>
          <w:color w:val="000000"/>
        </w:rPr>
      </w:pPr>
      <w:r>
        <w:rPr>
          <w:color w:val="000000"/>
        </w:rPr>
        <w:t>Заповедь Христова (Лк. 18, 1) и апостольская (1 Фес. 5, 17) о непрестанной молитве и духовном бодрствовании была для христиан Иерусалима не от</w:t>
        <w:softHyphen/>
        <w:t>влеченным пожеланием, а делом жизни. Почему это? Почему такое исключительное место в жизни первых христиан принадлежит молитве?</w:t>
      </w:r>
    </w:p>
    <w:p>
      <w:pPr>
        <w:pStyle w:val="Normal"/>
        <w:shd w:fill="FFFFFF" w:val="clear"/>
        <w:ind w:firstLine="360"/>
        <w:jc w:val="both"/>
        <w:rPr>
          <w:color w:val="000000"/>
        </w:rPr>
      </w:pPr>
      <w:r>
        <w:rPr>
          <w:color w:val="000000"/>
        </w:rPr>
        <w:t>Это сделается понятным, если заметим, каковы плоды их молитвы, или что в молитве (и в Таин</w:t>
        <w:softHyphen/>
        <w:t>ствах, которые были видом молитвенного действия) они прежде всего приобретали.</w:t>
      </w:r>
    </w:p>
    <w:p>
      <w:pPr>
        <w:pStyle w:val="Normal"/>
        <w:shd w:fill="FFFFFF" w:val="clear"/>
        <w:ind w:firstLine="360"/>
        <w:jc w:val="both"/>
        <w:rPr>
          <w:color w:val="000000"/>
        </w:rPr>
      </w:pPr>
      <w:r>
        <w:rPr>
          <w:color w:val="000000"/>
        </w:rPr>
        <w:t>В молитве они прежде всего соприкасались и со</w:t>
        <w:softHyphen/>
        <w:t>единяли свою жизнь со всей той областью Духа (Царства Божия), которая для них раскрылась со времени крещения Духом. Молитвою они прежде всего раскрывали, созидали, расширяли то напоение Духом, ту жизнь во Христе, во свете, благодати и Истине, которую разные Апостолы обозначали разны</w:t>
        <w:softHyphen/>
        <w:t>ми именами, но которые все говорили об одном, бес</w:t>
        <w:softHyphen/>
        <w:t>конечно богатом факте, — о жизни в Боге и с Бо</w:t>
        <w:softHyphen/>
        <w:t>гом*, раскрывшейся на земле. Но молитвою не толь</w:t>
        <w:softHyphen/>
        <w:t>ко освящались и просвещались все проявления их земной жизни. В молитвах и в Таинствах они обре</w:t>
        <w:softHyphen/>
        <w:t>тали Самого Христа и Бога, исполнялись Духом Свя</w:t>
        <w:softHyphen/>
        <w:t>тым, слышали Его указания, исполнялись Его мудро</w:t>
        <w:softHyphen/>
        <w:t>стью, светом, силой, любовью, всеми дарами благода</w:t>
        <w:softHyphen/>
        <w:t>ти — словом, жизнью Христовою, вечною, и, наконец, Сам Господь Иисус давал им Себя видеть и слышать в непосредственном явлении (Деян. 1, 14; 2, 1-4; 4, 31; 8, 15-17; 10, 9-20 и т. д.; ср.: Иак. 4, 8; 5, 13-18; 1 Пет. 1, 13; 4, 11, 14, 19; 5, 7).</w:t>
      </w:r>
    </w:p>
    <w:p>
      <w:pPr>
        <w:pStyle w:val="Normal"/>
        <w:shd w:fill="FFFFFF" w:val="clear"/>
        <w:ind w:firstLine="360"/>
        <w:jc w:val="both"/>
        <w:rPr>
          <w:color w:val="000000"/>
        </w:rPr>
      </w:pPr>
      <w:r>
        <w:rPr>
          <w:color w:val="000000"/>
        </w:rPr>
        <w:t>Молится Апостол Петр и приходит в исступление, и ему открываются судьбы язычников, принимаемых отныне в Церковь. Молится Апостол Павел в храме Иерусалимском и видит Господа Иисуса и беседует с Ним (Деян. 22, 17 и далее).</w:t>
      </w:r>
    </w:p>
    <w:p>
      <w:pPr>
        <w:pStyle w:val="Normal"/>
        <w:shd w:fill="FFFFFF" w:val="clear"/>
        <w:ind w:firstLine="360"/>
        <w:jc w:val="both"/>
        <w:rPr>
          <w:color w:val="000000"/>
        </w:rPr>
      </w:pPr>
      <w:r>
        <w:rPr>
          <w:color w:val="000000"/>
        </w:rPr>
        <w:t>«Они исполнились Духа», «Дух Святой сказал», или: «они не были допущены Духом Святым пропо</w:t>
        <w:softHyphen/>
        <w:t>ведовать» — вот обычные выражения Книги Деяний. Таковы близость и участие Божие в жизни Церкви.</w:t>
      </w:r>
    </w:p>
    <w:p>
      <w:pPr>
        <w:pStyle w:val="Normal"/>
        <w:shd w:fill="FFFFFF" w:val="clear"/>
        <w:ind w:firstLine="360"/>
        <w:jc w:val="both"/>
        <w:rPr>
          <w:color w:val="000000"/>
        </w:rPr>
      </w:pPr>
      <w:r>
        <w:rPr>
          <w:color w:val="000000"/>
        </w:rPr>
        <w:t>Церковь не напрасно получила обетование Христо</w:t>
        <w:softHyphen/>
        <w:t>во: «Я с вами во все дни до скончания века» (Мф. 28, 20). Слова Христова Евангелия, что Господь по</w:t>
        <w:softHyphen/>
        <w:t>среди двоих или троих, собранных во Имя Его, были хорошо знакомы Иерусалимской Церкви, ибо для ев</w:t>
        <w:softHyphen/>
        <w:t>реев и по-еврейски Евангелие от Матфея было преж</w:t>
        <w:softHyphen/>
        <w:t>де всего написано.</w:t>
      </w:r>
    </w:p>
    <w:p>
      <w:pPr>
        <w:pStyle w:val="Normal"/>
        <w:shd w:fill="FFFFFF" w:val="clear"/>
        <w:ind w:firstLine="360"/>
        <w:jc w:val="both"/>
        <w:rPr>
          <w:color w:val="000000"/>
        </w:rPr>
      </w:pPr>
      <w:r>
        <w:rPr>
          <w:color w:val="000000"/>
        </w:rPr>
        <w:t>Так в молитве и в Таинствах они соприкасались с Господом, среди них невидимо пребывающим Своей благодатию, со всем миром — духовным небом, Иеру</w:t>
        <w:softHyphen/>
        <w:t>салимом Небесным, святилищем Нерукотворенным, «куда предтечею... вошел Иисус», сделавшись для но</w:t>
        <w:softHyphen/>
        <w:t>вой Церкви «Первосвященником вовек» (Евр. 6, 20).</w:t>
      </w:r>
    </w:p>
    <w:p>
      <w:pPr>
        <w:pStyle w:val="Normal"/>
        <w:shd w:fill="FFFFFF" w:val="clear"/>
        <w:ind w:firstLine="360"/>
        <w:jc w:val="both"/>
        <w:rPr>
          <w:color w:val="000000"/>
        </w:rPr>
      </w:pPr>
      <w:r>
        <w:rPr>
          <w:color w:val="000000"/>
        </w:rPr>
        <w:t>Эта близость Божия и руководство Христово со времени сошествия Святого Духа сказывались во всей жизни нового Израиля. Об этом говорит почти каждая страница Книги Деяний. Дух Божий, Дух Христов исполнил и научил их, «некнижных и про</w:t>
        <w:softHyphen/>
        <w:t>стых», с такой силой исповедовать Христову Истину, что они приводили в удивление и к молчанию муд</w:t>
        <w:softHyphen/>
        <w:t>рецов синедриона. «...Собрались в Иерусалим началь</w:t>
        <w:softHyphen/>
        <w:t>ники их, и старейшины, и книжники, и Анна перво</w:t>
        <w:softHyphen/>
        <w:t>священник, и Каиафа, и Иоанн, и Александр; и про</w:t>
        <w:softHyphen/>
        <w:t>чие из рода первосвященнического, и, поставив их</w:t>
      </w:r>
    </w:p>
    <w:p>
      <w:pPr>
        <w:pStyle w:val="Normal"/>
        <w:rPr/>
      </w:pPr>
      <w:r>
        <w:rPr>
          <w:color w:val="000000"/>
        </w:rPr>
        <w:t xml:space="preserve">(Апостолов. — </w:t>
      </w:r>
      <w:r>
        <w:rPr>
          <w:i/>
          <w:iCs/>
          <w:color w:val="000000"/>
        </w:rPr>
        <w:t xml:space="preserve">СМ.) </w:t>
      </w:r>
      <w:r>
        <w:rPr>
          <w:color w:val="000000"/>
        </w:rPr>
        <w:t>посреди, спрашивали: какою силою или каким именем вы сделали это? Тогда Петр, исполнившись Духа Святого, сказал им... Видя смелость Петра и Иоанна и приметив, что они люди некнижные и простые, они удивлялись... видя же ис</w:t>
        <w:softHyphen/>
        <w:t>целенного человека, стоящего с ними, ничего не мог</w:t>
        <w:softHyphen/>
        <w:t>ли сказать вопреки» (Деян. 4, 5-8, 13-14).</w:t>
      </w:r>
    </w:p>
    <w:p>
      <w:pPr>
        <w:pStyle w:val="Normal"/>
        <w:rPr>
          <w:color w:val="000000"/>
        </w:rPr>
      </w:pPr>
      <w:r>
        <w:rPr>
          <w:color w:val="000000"/>
        </w:rPr>
      </w:r>
    </w:p>
    <w:p>
      <w:pPr>
        <w:pStyle w:val="Heading3"/>
        <w:rPr>
          <w:color w:val="000000"/>
          <w:sz w:val="24"/>
          <w:szCs w:val="24"/>
        </w:rPr>
      </w:pPr>
      <w:r>
        <w:rPr>
          <w:color w:val="000000"/>
          <w:sz w:val="24"/>
          <w:szCs w:val="24"/>
        </w:rPr>
        <w:t>Глава: СВЯТОЙ АПОСТОЛ ИАКОВ</w:t>
      </w:r>
    </w:p>
    <w:p>
      <w:pPr>
        <w:pStyle w:val="Normal"/>
        <w:shd w:fill="FFFFFF" w:val="clear"/>
        <w:ind w:firstLine="360"/>
        <w:jc w:val="both"/>
        <w:rPr>
          <w:color w:val="000000"/>
        </w:rPr>
      </w:pPr>
      <w:r>
        <w:rPr>
          <w:color w:val="000000"/>
        </w:rPr>
        <w:t>Предание церковное, Писания Апостольские и ев</w:t>
        <w:softHyphen/>
        <w:t>рейские воспоминания (Иосиф Флавий) сохранили нам облик великого и праведного Апостола, брата Господня Иакова, первого епископа Иерусалимского.</w:t>
      </w:r>
    </w:p>
    <w:p>
      <w:pPr>
        <w:pStyle w:val="Normal"/>
        <w:shd w:fill="FFFFFF" w:val="clear"/>
        <w:ind w:firstLine="360"/>
        <w:jc w:val="both"/>
        <w:rPr>
          <w:color w:val="000000"/>
        </w:rPr>
      </w:pPr>
      <w:r>
        <w:rPr>
          <w:color w:val="000000"/>
        </w:rPr>
        <w:t>В лице его сочеталось все то, что было своеобраз</w:t>
        <w:softHyphen/>
        <w:t>ного и лучшего в первых евреях-христианах. «Петр, Иаков (Зеведеев) и Иоанн, хотя от Самого Господа предпочтены были (другим ученикам), одна</w:t>
        <w:softHyphen/>
        <w:t xml:space="preserve">ко по Вознесении Спасителя не стали состязаться о славе, но Иерусалимским епископом избрали Иакова Праведного».                                                                     </w:t>
      </w:r>
    </w:p>
    <w:p>
      <w:pPr>
        <w:pStyle w:val="Normal"/>
        <w:shd w:fill="FFFFFF" w:val="clear"/>
        <w:ind w:firstLine="360"/>
        <w:jc w:val="both"/>
        <w:rPr/>
      </w:pPr>
      <w:r>
        <w:rPr>
          <w:color w:val="000000"/>
        </w:rPr>
        <w:t xml:space="preserve">Помимо этого древнейшего предания (по-видимому, конца </w:t>
      </w:r>
      <w:r>
        <w:rPr>
          <w:color w:val="000000"/>
          <w:lang w:val="en-US"/>
        </w:rPr>
        <w:t>I</w:t>
      </w:r>
      <w:r>
        <w:rPr>
          <w:color w:val="000000"/>
        </w:rPr>
        <w:t xml:space="preserve"> или начала </w:t>
      </w:r>
      <w:r>
        <w:rPr>
          <w:color w:val="000000"/>
          <w:lang w:val="en-US"/>
        </w:rPr>
        <w:t>II</w:t>
      </w:r>
      <w:r>
        <w:rPr>
          <w:color w:val="000000"/>
        </w:rPr>
        <w:t xml:space="preserve"> века) — о том, как Апостол Иаков, брат Господень, был поставлен во главе Иерусалимской Церкви, сохранилось более раннее свидетельство в Деяниях Апостолов и в Посланиях Апостола Павла. Предание, которое связано со слова-; ми Апостола Павла (1 Кор. 15, 7), говорит еще об особом явлении Господа Апостолу Иакову с посвящением его на престол Церкви Иерусалимской.              </w:t>
      </w:r>
    </w:p>
    <w:p>
      <w:pPr>
        <w:pStyle w:val="Normal"/>
        <w:shd w:fill="FFFFFF" w:val="clear"/>
        <w:ind w:firstLine="360"/>
        <w:jc w:val="both"/>
        <w:rPr>
          <w:color w:val="000000"/>
        </w:rPr>
      </w:pPr>
      <w:r>
        <w:rPr>
          <w:color w:val="000000"/>
        </w:rPr>
        <w:t>Около трех десятилетий возглавлял он Иерусалимскую Церковь. Вплоть до своей мученической кончины Апостол Иаков своим поведением и праведной жизнью сохранил к себе уважение и любовь не только евреев-христиан, но и евреев необращенных, несмотря на ненависть к христианам вождей народа -первосвященников и значительной части синедриона.</w:t>
      </w:r>
    </w:p>
    <w:p>
      <w:pPr>
        <w:pStyle w:val="Normal"/>
        <w:shd w:fill="FFFFFF" w:val="clear"/>
        <w:ind w:firstLine="360"/>
        <w:jc w:val="both"/>
        <w:rPr/>
      </w:pPr>
      <w:r>
        <w:rPr>
          <w:color w:val="000000"/>
        </w:rPr>
        <w:t>Это отразилось, например, в таком замечании еврейского историка Иосифа Флавия по поводу казни Апостола Иакова: «Более благомыслящие из граждан и ревностные чтители Закона, не одобряя такого опре</w:t>
        <w:softHyphen/>
        <w:t>деления (первосвященника Анана о казни Апостола), тайно отправили к царю (Агриппе) прошение о том, чтобы он запретил первосвященнику такие поступки». А в другом месте, говоря о бедствиях, постигших Иерусалим, он мимоходом замечает: «Все сие приклю</w:t>
        <w:softHyphen/>
        <w:t>чалось иудеям в отмщение за Иакова Праведного (ко</w:t>
        <w:softHyphen/>
        <w:t>торый был брат Иисуса, называемого Христом), как скоро они убили этого праведнейшего мужа»</w:t>
      </w:r>
      <w:r>
        <w:rPr>
          <w:color w:val="000000"/>
          <w:vertAlign w:val="superscript"/>
        </w:rPr>
        <w:t>26</w:t>
      </w:r>
      <w:r>
        <w:rPr>
          <w:color w:val="000000"/>
        </w:rPr>
        <w:t>.</w:t>
      </w:r>
    </w:p>
    <w:p>
      <w:pPr>
        <w:pStyle w:val="Normal"/>
        <w:shd w:fill="FFFFFF" w:val="clear"/>
        <w:ind w:firstLine="360"/>
        <w:jc w:val="both"/>
        <w:rPr>
          <w:color w:val="000000"/>
        </w:rPr>
      </w:pPr>
      <w:r>
        <w:rPr>
          <w:color w:val="000000"/>
        </w:rPr>
        <w:t>Таково было своеобразие положения вновь возник</w:t>
        <w:softHyphen/>
        <w:t>шего христианства в Иерусалиме. Еврейский народ чувствовал, хотя и не весь способен был к полной вере, что в тех, кого вожди народа (саддукеи, перво</w:t>
        <w:softHyphen/>
        <w:t>священники, книжники, отчасти фарисеи) стараются изобразить как врагов Моисеева Закона, — на самом деле в них-то и жива подлинная вера и праведность израильская.</w:t>
      </w:r>
    </w:p>
    <w:p>
      <w:pPr>
        <w:pStyle w:val="Normal"/>
        <w:shd w:fill="FFFFFF" w:val="clear"/>
        <w:ind w:firstLine="360"/>
        <w:jc w:val="both"/>
        <w:rPr>
          <w:color w:val="000000"/>
        </w:rPr>
      </w:pPr>
      <w:r>
        <w:rPr>
          <w:color w:val="000000"/>
        </w:rPr>
        <w:t>Особенно ясно это было на примере вождя и гла</w:t>
        <w:softHyphen/>
        <w:t>вы иерусалимских христиан. Он всей своей правед</w:t>
        <w:softHyphen/>
        <w:t>ной жизнью свидетельствовал, что сделаться христи</w:t>
        <w:softHyphen/>
        <w:t>анином не значит порвать с верой отцов. Наоборот, от него веяло для всякого подлинного ревнителя За</w:t>
        <w:softHyphen/>
        <w:t>кона ветхозаветною праведностью подлинного проро</w:t>
        <w:softHyphen/>
        <w:t>ка или первосвященника израильского.</w:t>
      </w:r>
    </w:p>
    <w:p>
      <w:pPr>
        <w:pStyle w:val="Normal"/>
        <w:shd w:fill="FFFFFF" w:val="clear"/>
        <w:ind w:firstLine="360"/>
        <w:jc w:val="both"/>
        <w:rPr/>
      </w:pPr>
      <w:r>
        <w:rPr>
          <w:color w:val="000000"/>
        </w:rPr>
        <w:t>Вот как его облик сохранил в несколько путаном рассказе простоватый (по оценке блаженного Иеро</w:t>
        <w:softHyphen/>
        <w:t xml:space="preserve">нима) христианский историк середины </w:t>
      </w:r>
      <w:r>
        <w:rPr>
          <w:color w:val="000000"/>
          <w:lang w:val="en-US"/>
        </w:rPr>
        <w:t>II</w:t>
      </w:r>
      <w:r>
        <w:rPr>
          <w:color w:val="000000"/>
        </w:rPr>
        <w:t xml:space="preserve"> века Егизипп: Иаков «был свят от чрева матери своей, не пил вина и сикера, не употреблял в пищу никакого животного, не стриг волос, не умащался елеем и не мылся в бане. Ему одному только позволялось вхо</w:t>
        <w:softHyphen/>
        <w:t xml:space="preserve">дить во Святая (храма Иерусалимского. — </w:t>
      </w:r>
      <w:r>
        <w:rPr>
          <w:i/>
          <w:iCs/>
          <w:color w:val="000000"/>
        </w:rPr>
        <w:t>С. М</w:t>
      </w:r>
      <w:r>
        <w:rPr>
          <w:iCs/>
          <w:color w:val="000000"/>
        </w:rPr>
        <w:t>.);</w:t>
      </w:r>
      <w:r>
        <w:rPr>
          <w:i/>
          <w:iCs/>
          <w:color w:val="000000"/>
        </w:rPr>
        <w:t xml:space="preserve"> </w:t>
      </w:r>
      <w:r>
        <w:rPr>
          <w:color w:val="000000"/>
        </w:rPr>
        <w:t xml:space="preserve">потому (что) он носил не шерстяные одежды, а льняные. В храм вступал он один (вероятно, первый, раньше других. — </w:t>
      </w:r>
      <w:r>
        <w:rPr>
          <w:i/>
          <w:iCs/>
          <w:color w:val="000000"/>
        </w:rPr>
        <w:t xml:space="preserve">С. </w:t>
      </w:r>
      <w:r>
        <w:rPr>
          <w:color w:val="000000"/>
        </w:rPr>
        <w:t>М.), и его находили там сто</w:t>
        <w:softHyphen/>
        <w:t>ящим на коленях и молящимся об отпущении грехов народа. От беспрестанных коленопреклонений во время молитвы о спасении народа колени его ожестели, как у верблюда. За сие превосходство своей правоты он и назван "праведным" и "овлиасом", что в переводе на греческий язык означает защиту наро</w:t>
        <w:softHyphen/>
        <w:t>да и правду».</w:t>
      </w:r>
    </w:p>
    <w:p>
      <w:pPr>
        <w:pStyle w:val="Normal"/>
        <w:shd w:fill="FFFFFF" w:val="clear"/>
        <w:ind w:firstLine="360"/>
        <w:jc w:val="both"/>
        <w:rPr/>
      </w:pPr>
      <w:r>
        <w:rPr>
          <w:color w:val="000000"/>
        </w:rPr>
        <w:t>Если велико было уважение к праведному Апостолу среди необращенного еврейства, то, конечно, еще большей любовью и значением пользовался он во всей христианской Церкви — как праведник, как родственник по плоти Христа Спасителя и как гла</w:t>
        <w:softHyphen/>
        <w:t>ва Иерусалимской Церкви, матери Церквей. Не на</w:t>
        <w:softHyphen/>
        <w:t xml:space="preserve">прасно он был поставлен во главе первенствовавшей тогда христианской общины. Его значение особенно раскрылось на первом Иерусалимском Соборе (около 50, года).                                                                       </w:t>
      </w:r>
    </w:p>
    <w:p>
      <w:pPr>
        <w:pStyle w:val="Normal"/>
        <w:shd w:fill="FFFFFF" w:val="clear"/>
        <w:ind w:firstLine="360"/>
        <w:jc w:val="both"/>
        <w:rPr>
          <w:color w:val="000000"/>
        </w:rPr>
      </w:pPr>
      <w:r>
        <w:rPr>
          <w:color w:val="000000"/>
        </w:rPr>
        <w:t>В молодом тогда церковном обществе возникли трудности и смущения. К христианству, под влиянием проповеди Апостола Петра, а потом особенно Апостолов Павла и Варнавы, стали массами присое</w:t>
        <w:softHyphen/>
        <w:t>диняться язычники. Вновь обращенные, при всей своей ревности к христианской жизни, не заботились о соблюдении многих предписаний Закона Моисеева: не обрезывались, не соблюдали и другие, менее важ</w:t>
        <w:softHyphen/>
        <w:t xml:space="preserve">ные, но в жизни очень заметные ветхозаветные узаконения. Ревностные евреи-христиане с опасением увидели ниспровержение Моисеева Закона людьми, которые, как и они, надеялись спастись благодатию Христовою, благодатию Мессии — Надежды Израи-левой. Не все имели просветленный ум Апостола Павла, не все получали откровения, как Апостол Петр, чтобы быть уверенными, что есть воля Божия, Бога Израилева, Бога Авраама, Исаака и Иакова, жить и спасаться в Церкви, не соблюдая Закон Мо-исеев во всей его обрядовой полноте.                           </w:t>
      </w:r>
    </w:p>
    <w:p>
      <w:pPr>
        <w:pStyle w:val="Normal"/>
        <w:shd w:fill="FFFFFF" w:val="clear"/>
        <w:ind w:firstLine="360"/>
        <w:jc w:val="both"/>
        <w:rPr/>
      </w:pPr>
      <w:r>
        <w:rPr>
          <w:color w:val="000000"/>
        </w:rPr>
        <w:t>Чтобы уяснить общецерковно этот серьезный во</w:t>
        <w:softHyphen/>
        <w:t>прос, особенно для еврейства как до тех пор исклю</w:t>
        <w:softHyphen/>
        <w:t>чительно народа Божия, собрались Апостолы и пре</w:t>
        <w:softHyphen/>
        <w:t>свитеры на первый Собор в Иерусалиме. Здесь про</w:t>
        <w:softHyphen/>
        <w:t>яснено было для общецерковного сознания вселен</w:t>
        <w:softHyphen/>
        <w:t>ское назначение христианства и завершение времени Ветхого Завета (Деян. 15).</w:t>
      </w:r>
    </w:p>
    <w:p>
      <w:pPr>
        <w:pStyle w:val="Normal"/>
        <w:shd w:fill="FFFFFF" w:val="clear"/>
        <w:ind w:firstLine="360"/>
        <w:jc w:val="both"/>
        <w:rPr>
          <w:color w:val="000000"/>
        </w:rPr>
      </w:pPr>
      <w:r>
        <w:rPr>
          <w:color w:val="000000"/>
        </w:rPr>
        <w:t>Тогда и было провозглашено, что благодатью Хри</w:t>
        <w:softHyphen/>
        <w:t>стовою спасаются не только евреи, но и язычники, что Дух Святой в излиянии даров Своих на учени</w:t>
        <w:softHyphen/>
        <w:t>ков не полагал различия между обрезанными и не-обрезанными. Эти истины, поразительные для древ</w:t>
        <w:softHyphen/>
        <w:t>него еврея, воспитанного в отеческих преданиях, было дано изъяснить Апостолам Петру и Павлу.</w:t>
      </w:r>
    </w:p>
    <w:p>
      <w:pPr>
        <w:pStyle w:val="Normal"/>
        <w:shd w:fill="FFFFFF" w:val="clear"/>
        <w:ind w:firstLine="360"/>
        <w:jc w:val="both"/>
        <w:rPr>
          <w:color w:val="000000"/>
        </w:rPr>
      </w:pPr>
      <w:r>
        <w:rPr>
          <w:color w:val="000000"/>
        </w:rPr>
        <w:t>Но дело было признано решенным, когда Патри</w:t>
        <w:softHyphen/>
        <w:t>арх (берем это слово как связующее Ветхий и Но</w:t>
        <w:softHyphen/>
        <w:t>вый Завет Израиля) христиан Иерусалима — Апос</w:t>
        <w:softHyphen/>
        <w:t>тол Иаков — засвидетельствовал, что с сим согласно учение пророков и что «ведомо Богу от вечности» это великое дело — призвание и спасение язычников; что отныне не одни евреи, но и язычники призваны составить народ Божий.</w:t>
      </w:r>
    </w:p>
    <w:p>
      <w:pPr>
        <w:pStyle w:val="Normal"/>
        <w:shd w:fill="FFFFFF" w:val="clear"/>
        <w:ind w:firstLine="360"/>
        <w:jc w:val="both"/>
        <w:rPr>
          <w:color w:val="000000"/>
        </w:rPr>
      </w:pPr>
      <w:r>
        <w:rPr>
          <w:color w:val="000000"/>
        </w:rPr>
        <w:t>Слово епископа Иерусалимского было заключи</w:t>
        <w:softHyphen/>
        <w:t>тельным и решающим. Ибо кто лучше его знал про</w:t>
        <w:softHyphen/>
        <w:t>роков, строже понимал и соблюдал Закон? Он был «праведник» (по-еврейски: цаддик) и «защита» еврей</w:t>
        <w:softHyphen/>
        <w:t>ского народа, и его истолкованию воли Божией с доверием и без ропота покорилась вся Церковь евре</w:t>
        <w:softHyphen/>
        <w:t>ев-христиан.</w:t>
      </w:r>
    </w:p>
    <w:p>
      <w:pPr>
        <w:pStyle w:val="Normal"/>
        <w:shd w:fill="FFFFFF" w:val="clear"/>
        <w:ind w:firstLine="360"/>
        <w:jc w:val="both"/>
        <w:rPr>
          <w:color w:val="000000"/>
        </w:rPr>
      </w:pPr>
      <w:r>
        <w:rPr>
          <w:color w:val="000000"/>
        </w:rPr>
        <w:t>И в другом случае, в Слове-Послании, обращен</w:t>
        <w:softHyphen/>
        <w:t>ном ко всему еврейству в рассеянии, он явился как мудрый христианин, умиротворитель и толкователь Закона и Истины.</w:t>
      </w:r>
    </w:p>
    <w:p>
      <w:pPr>
        <w:pStyle w:val="Normal"/>
        <w:shd w:fill="FFFFFF" w:val="clear"/>
        <w:ind w:firstLine="360"/>
        <w:jc w:val="both"/>
        <w:rPr>
          <w:color w:val="000000"/>
        </w:rPr>
      </w:pPr>
      <w:r>
        <w:rPr>
          <w:color w:val="000000"/>
        </w:rPr>
        <w:t>В немалом брожении и недоумении было еврей</w:t>
        <w:softHyphen/>
        <w:t>ство во всем мире. Лучшие его представители, жив</w:t>
        <w:softHyphen/>
        <w:t>шие верою и надеждою Израилевою, были между страхом и радостью. Волна христианства докатывалась до самых отдаленных колоний рассеянного ев</w:t>
        <w:softHyphen/>
        <w:t>рейства. Из Иерусалима шла радостная весть. В на</w:t>
        <w:softHyphen/>
        <w:t>роде творилось что-то новое, неслыханное. Но что это было: исполнение ли исконных чаяний народа Божия или злая попытка ниспровергнуть весь строй и миросозерцание еврейства? Этот вопрос, не суще</w:t>
        <w:softHyphen/>
        <w:t>ствовавший для язычников, должен был настойчиво смущать всякого праведного еврея. В Иерусалиме он был смягчен и облегчен тем, что евреи-христиане, во главе с Апостолом Иаковом, как ревностные фарисеи блюли отеческие предания («Сколько тысяч уверо</w:t>
        <w:softHyphen/>
        <w:t>вавших иудеев, и все они ревнители Закона», — го</w:t>
        <w:softHyphen/>
        <w:t>ворил Апостол Иаков Апостолу Павлу (Деян. 21, 20). Если этим для еврея вопрос не решался по суще</w:t>
        <w:softHyphen/>
        <w:t>ству, то отсрочивался: не покидая обряда Моисеева, он успевал окрепнуть в благодати Христовой, окры</w:t>
        <w:softHyphen/>
        <w:t>лившись которой, его дух уже спокойно побеждал племенные смущения и трудности, связанные с пере</w:t>
        <w:softHyphen/>
        <w:t>ходом от Ветхого к Новому Завету Евреев же рассея</w:t>
        <w:softHyphen/>
        <w:t>ния были в более трудном положении, которое усу</w:t>
        <w:softHyphen/>
        <w:t>губилось еще тем, что некоторые, по выражению Апостола  Петра,  «невежды  и  неутвержденные» (2 Пет. 3, 16), извращали проповедь апостольскую.</w:t>
      </w:r>
    </w:p>
    <w:p>
      <w:pPr>
        <w:pStyle w:val="Normal"/>
        <w:shd w:fill="FFFFFF" w:val="clear"/>
        <w:ind w:firstLine="360"/>
        <w:jc w:val="both"/>
        <w:rPr>
          <w:color w:val="000000"/>
        </w:rPr>
      </w:pPr>
      <w:r>
        <w:rPr>
          <w:color w:val="000000"/>
        </w:rPr>
        <w:t>Особенно давала повод к этому проповедь Апосто</w:t>
        <w:softHyphen/>
        <w:t>ла Павла, ибо ему по преимуществу было Спасителем поручено призвание в Церковь язычников. В ос</w:t>
        <w:softHyphen/>
        <w:t>новании его проповеди было учение о всеобщем спасении верою и благодатию Христовою, помимо дел (обрядов) Закона Моисеева (Рим. 3, 28; Гал. 2, 16), которое трудно усвоялось и смущало иудеев. Сверх того, оно перетолковывалось как упразднение всяких дел, предписанных Законом, как возможность и по-вод к «угождению плоти». «Вера, действующая любовию» (Гал. 5, 6), подменялась верою, спасающею помимо всякой любви и добра; из учения о том,что «когда умножился грех, стала преизобиловать благодать» пришедшего Спасителя (Рим. 5, 20), делали</w:t>
      </w:r>
    </w:p>
    <w:p>
      <w:pPr>
        <w:pStyle w:val="Normal"/>
        <w:shd w:fill="FFFFFF" w:val="clear"/>
        <w:ind w:firstLine="360"/>
        <w:jc w:val="both"/>
        <w:rPr>
          <w:color w:val="000000"/>
        </w:rPr>
      </w:pPr>
      <w:r>
        <w:rPr>
          <w:color w:val="000000"/>
        </w:rPr>
        <w:t>вывод: «не делать ли нам зло, чтобы вышло добро?», «не оставаться ли нам во грехе, чтобы умножилась благодать?» (Рим. 3, 8; б, 1). Понятно, какое справед</w:t>
        <w:softHyphen/>
        <w:t>ливое, по-видимому, негодование вызывали в еврей</w:t>
        <w:softHyphen/>
        <w:t>стве такие «новозаветные» якобы учения, ниспровер</w:t>
        <w:softHyphen/>
        <w:t>гавшие в корне действительно не только букву, но и дух Моисеева Закона и Пророков, в угоду присоеди</w:t>
        <w:softHyphen/>
        <w:t>няемым язычникам.</w:t>
      </w:r>
    </w:p>
    <w:p>
      <w:pPr>
        <w:pStyle w:val="Normal"/>
        <w:shd w:fill="FFFFFF" w:val="clear"/>
        <w:ind w:firstLine="360"/>
        <w:jc w:val="both"/>
        <w:rPr>
          <w:color w:val="000000"/>
        </w:rPr>
      </w:pPr>
      <w:r>
        <w:rPr>
          <w:color w:val="000000"/>
        </w:rPr>
        <w:t>Апостол Павел негодовал и призывал праведный суд Божий на таких извратителей христианской про</w:t>
        <w:softHyphen/>
        <w:t>поведи (Рим. 3, 8). Но особенно умиротворяюще дол</w:t>
        <w:softHyphen/>
        <w:t>жно было подействовать слово столь авторитетного в еврействе Апостола Иакова.</w:t>
      </w:r>
    </w:p>
    <w:p>
      <w:pPr>
        <w:pStyle w:val="Normal"/>
        <w:shd w:fill="FFFFFF" w:val="clear"/>
        <w:ind w:firstLine="360"/>
        <w:jc w:val="both"/>
        <w:rPr>
          <w:color w:val="000000"/>
        </w:rPr>
      </w:pPr>
      <w:r>
        <w:rPr>
          <w:color w:val="000000"/>
        </w:rPr>
        <w:t>Он обратился к «двенадцати коленам, находящим</w:t>
        <w:softHyphen/>
        <w:t>ся в рассеянии», с Посланием, которое изъясняло, какова та вера, которая спасает, по учению христиан</w:t>
        <w:softHyphen/>
        <w:t>скому, помимо дел Закона.</w:t>
      </w:r>
    </w:p>
    <w:p>
      <w:pPr>
        <w:pStyle w:val="Normal"/>
        <w:shd w:fill="FFFFFF" w:val="clear"/>
        <w:ind w:firstLine="360"/>
        <w:jc w:val="both"/>
        <w:rPr>
          <w:color w:val="000000"/>
        </w:rPr>
      </w:pPr>
      <w:r>
        <w:rPr>
          <w:color w:val="000000"/>
        </w:rPr>
        <w:t>Спокойно и мудро начинает он изъяснять веру христианскую — не как отвлеченное убеждение (зна</w:t>
        <w:softHyphen/>
        <w:t>ние), а как животворящее начало нового порядка жизни: веру терпеливую в испытаниях, уповающую на Бога и от Него ожидающую всякого блага; веру в Его благодать и помощь, в исполнении воли Божи</w:t>
        <w:softHyphen/>
        <w:t>ей — призрении вдов и сирот и уклонении от мира и дружбы с ним, в несении своей жизненной тягости в терпении и смирении, находящем свое оправдание в основном жизнеутверждающем принципе: «Смиритесь пред Господом, и вознесет вас». Такова христианская спасающая вера.</w:t>
      </w:r>
    </w:p>
    <w:p>
      <w:pPr>
        <w:pStyle w:val="Normal"/>
        <w:shd w:fill="FFFFFF" w:val="clear"/>
        <w:ind w:firstLine="360"/>
        <w:jc w:val="both"/>
        <w:rPr>
          <w:color w:val="000000"/>
        </w:rPr>
      </w:pPr>
      <w:r>
        <w:rPr>
          <w:color w:val="000000"/>
        </w:rPr>
        <w:t>Живую христианскую веру, от которой необходимо рождается всякое добро, он противопоставляет столь знакомой евреям лицемерной, мертвой вере их пре</w:t>
        <w:softHyphen/>
        <w:t>жних вождей. Он напоминает в своем Послании об</w:t>
        <w:softHyphen/>
        <w:t>лик этих учителей Закона: в богатой одежде, с золо</w:t>
        <w:softHyphen/>
        <w:t>тым перстнем входящих в синагогу, чтобы занимать там первые места, любящих быть и зваться наставни</w:t>
        <w:softHyphen/>
        <w:t>ками мудрости, которой они на самом деле лишены,ибо не течет из одного источника доброе и злое. А эти наставники обычно завистливы, сварливы и толь</w:t>
        <w:softHyphen/>
        <w:t>ко прикрываются отеческою верою. Не такова была вера Авраама, готовая жертвовать единственным сы</w:t>
        <w:softHyphen/>
        <w:t>ном, и даже вера Раавы-блудницы, которая, пренебре</w:t>
        <w:softHyphen/>
        <w:t>гая опасностью, спасла соглядатаев Израиля. Вера этих учителей мертва, ибо ни в какой степени не от</w:t>
        <w:softHyphen/>
        <w:t>ражается на их сердце и жизни, и не спасет их неко</w:t>
        <w:softHyphen/>
        <w:t>торое, преимущественно внешнее, соблюдение Закона при пренебрежении его сущностью, ибо «кто соблюда</w:t>
        <w:softHyphen/>
        <w:t>ет Закон и согрешит в одном чем-нибудь, тот стано</w:t>
        <w:softHyphen/>
        <w:t>вится виновным во всем». А их забвение любви и милости, накопленное на чужом горе богатство свиде</w:t>
        <w:softHyphen/>
        <w:t>тельствуют, что ни подлинных дел Закона, ни веры, кроме свойственного и бесам отвлеченного знания Бога, они не имеют. Понятно, что истинный правед</w:t>
        <w:softHyphen/>
        <w:t>ник, прежде всего Христос — им невыносимое обличе</w:t>
        <w:softHyphen/>
        <w:t>ние, и они «осудили, убили Праведника, и Он не про</w:t>
        <w:softHyphen/>
        <w:t>тивился» им (Иак. 5, 6). Таков неизбежный конец их лицемерной праведности. После подобного обличения должно было сделаться ясным для всякого еврея, рев</w:t>
        <w:softHyphen/>
        <w:t>нителя закона, где только кажущееся соблюдение за</w:t>
        <w:softHyphen/>
        <w:t>кона и веры отцов и где живая вера — подлинная на</w:t>
        <w:softHyphen/>
        <w:t>следница пророческих обетований. И Апостол закан</w:t>
        <w:softHyphen/>
        <w:t>чивает Послание призывом к подлинному, живому единению с пророками и праведниками Ветхого Заве</w:t>
        <w:softHyphen/>
        <w:t>та в терпении и молитвенном уповании на Бога, что обретается в христианском устроении жизни и души. Это Послание, столь сильно отражавшее фарисей</w:t>
        <w:softHyphen/>
        <w:t>ские нападки на христианство, якобы ниспровергшее Закон Моисеев и Пророков, вместе служит и вечным напоминанием, что вера христианская не в одном изучении, отвлеченном знании и внешнем исповеда</w:t>
        <w:softHyphen/>
        <w:t>нии, но что истинное «благочестие» (Иак. 1, 27) в вере, действующей любовию, свидетельствуемой внут</w:t>
        <w:softHyphen/>
        <w:t>ренним и внешним деланием во Христе. Таков веч</w:t>
        <w:softHyphen/>
        <w:t>ный смысл Послания.</w:t>
      </w:r>
    </w:p>
    <w:p>
      <w:pPr>
        <w:pStyle w:val="Normal"/>
        <w:shd w:fill="FFFFFF" w:val="clear"/>
        <w:ind w:firstLine="360"/>
        <w:jc w:val="both"/>
        <w:rPr>
          <w:color w:val="000000"/>
        </w:rPr>
      </w:pPr>
      <w:r>
        <w:rPr>
          <w:color w:val="000000"/>
        </w:rPr>
        <w:t>Послание Апостола Иакова, как и вся его деятель</w:t>
        <w:softHyphen/>
        <w:t>ность, отвечало на самые больные вопросы еврейства, встревоженного христианством. Оно оказалось и про</w:t>
        <w:softHyphen/>
        <w:t>рочеством о собственной участи Апостола: вожди на</w:t>
        <w:softHyphen/>
        <w:t>рода «осудили, убили Праведника», и «Он не проти</w:t>
        <w:softHyphen/>
        <w:t>вился вам» (Иак. 5, 6).</w:t>
      </w:r>
    </w:p>
    <w:p>
      <w:pPr>
        <w:pStyle w:val="Normal"/>
        <w:shd w:fill="FFFFFF" w:val="clear"/>
        <w:ind w:firstLine="360"/>
        <w:jc w:val="both"/>
        <w:rPr>
          <w:color w:val="000000"/>
        </w:rPr>
      </w:pPr>
      <w:r>
        <w:rPr>
          <w:color w:val="000000"/>
        </w:rPr>
        <w:t>После многих лет мудрого и сравнительно спокой</w:t>
        <w:softHyphen/>
        <w:t>ного руководства Иерусалимской Церковью ему при</w:t>
        <w:softHyphen/>
        <w:t>шлось и на себе испытать, что отпавшим от благода</w:t>
        <w:softHyphen/>
        <w:t>ти вождям еврейства непереносим был истинный праведник, поступавший «по всем заповедям и уста</w:t>
        <w:softHyphen/>
        <w:t>вам Господним беспорочно».</w:t>
      </w:r>
    </w:p>
    <w:p>
      <w:pPr>
        <w:pStyle w:val="Normal"/>
        <w:shd w:fill="FFFFFF" w:val="clear"/>
        <w:ind w:firstLine="360"/>
        <w:jc w:val="both"/>
        <w:rPr>
          <w:color w:val="000000"/>
        </w:rPr>
      </w:pPr>
      <w:r>
        <w:rPr>
          <w:color w:val="000000"/>
        </w:rPr>
        <w:t>Разногласия в вопросах веры, и притом суще</w:t>
        <w:softHyphen/>
        <w:t>ственные (например, разногласия саддукеев и фарисе</w:t>
        <w:softHyphen/>
        <w:t>ев), в еврействе допускались, но при условии соблю</w:t>
        <w:softHyphen/>
        <w:t>дения всех предписаний Закона Моисеева. И еврей</w:t>
        <w:softHyphen/>
        <w:t>ство, в общем, спокойно относилось к христианству, пока дело не касалось отношения к язычникам и со</w:t>
        <w:softHyphen/>
        <w:t>блюдения обрядов Закона.</w:t>
      </w:r>
    </w:p>
    <w:p>
      <w:pPr>
        <w:pStyle w:val="Normal"/>
        <w:shd w:fill="FFFFFF" w:val="clear"/>
        <w:ind w:firstLine="360"/>
        <w:jc w:val="both"/>
        <w:rPr>
          <w:color w:val="000000"/>
        </w:rPr>
      </w:pPr>
      <w:r>
        <w:rPr>
          <w:color w:val="000000"/>
        </w:rPr>
        <w:t>А так как христиане-евреи Иерусалима строго со</w:t>
        <w:softHyphen/>
        <w:t>блюдали этот Закон и обряды, то их спокойно допус</w:t>
        <w:softHyphen/>
        <w:t>кали в течение тридцати или сорока лет в Иеруса</w:t>
        <w:softHyphen/>
        <w:t>лимский храм, который евреи ревниво оберегали от всякого, чуждого их вере. И глава иерусалимских христиан Апостол Иаков даже пользовался почетным правом молитвы в Святилище храма — «входить во Святая». Быть может, уважение и любовь народа по</w:t>
        <w:softHyphen/>
        <w:t>буждали, священников как бы закрывать глаза на христианскую веру, в общем, по-еврейски праведного и «правильного» еврея — Апостола Иакова.</w:t>
      </w:r>
    </w:p>
    <w:p>
      <w:pPr>
        <w:pStyle w:val="Normal"/>
        <w:shd w:fill="FFFFFF" w:val="clear"/>
        <w:ind w:firstLine="360"/>
        <w:jc w:val="both"/>
        <w:rPr/>
      </w:pPr>
      <w:r>
        <w:rPr>
          <w:color w:val="000000"/>
        </w:rPr>
        <w:t>Но не могло в конце концов скрыться, что Апос</w:t>
        <w:softHyphen/>
        <w:t>тол Иаков поддержал, «подал руку общения» такому, по мнению вождей, разрушителю еврейских обычаев, как Апостол Павел. Апостол Павел приходил в Иеру</w:t>
        <w:softHyphen/>
        <w:t>салим проверять свое учение у столпов Церкви, и Апостолы Петр, Иоанн и Иаков, брат Господень, одобрили его, открыто общавшегося с язычниками, допускавшего и даже проповедовавшего христианство без обрезания и соблюдения отеческих преданий. И решение Иерусалимского Собора не осталось, вероят</w:t>
        <w:softHyphen/>
        <w:t xml:space="preserve">но, тайной. Так или иначе, но в конце концов старей-шины, книжники, фарисеи, особенно саддукеи, встреч </w:t>
      </w:r>
      <w:r>
        <w:rPr>
          <w:smallCaps/>
          <w:color w:val="000000"/>
        </w:rPr>
        <w:t xml:space="preserve">божились: </w:t>
      </w:r>
      <w:r>
        <w:rPr>
          <w:color w:val="000000"/>
        </w:rPr>
        <w:t>влияние христианства среди евреев, благо</w:t>
        <w:softHyphen/>
        <w:t>даря народному доверию к личности Апостола Иако</w:t>
        <w:softHyphen/>
        <w:t>ва, росло, и синедрион решил положить этому конец.</w:t>
      </w:r>
    </w:p>
    <w:p>
      <w:pPr>
        <w:pStyle w:val="Normal"/>
        <w:shd w:fill="FFFFFF" w:val="clear"/>
        <w:ind w:firstLine="360"/>
        <w:jc w:val="both"/>
        <w:rPr>
          <w:color w:val="000000"/>
        </w:rPr>
      </w:pPr>
      <w:r>
        <w:rPr>
          <w:color w:val="000000"/>
        </w:rPr>
        <w:t>Егизипп, родом еврей, сказав о семи еврейских на</w:t>
        <w:softHyphen/>
        <w:t>родных сектах, описывает это так: «Упомянутые пре</w:t>
        <w:softHyphen/>
        <w:t>жде секты не верили ни в Воскресение, ни в буду</w:t>
        <w:softHyphen/>
        <w:t>щее воздаяние по делам каждого, а которые повери</w:t>
        <w:softHyphen/>
        <w:t>ли, то обязаны были этим Иакову (Праведному); когда же уверовавших оказалось много, даже и меж</w:t>
        <w:softHyphen/>
        <w:t>ду старейшими, то иудеи, книжники и фарисеи нача</w:t>
        <w:softHyphen/>
        <w:t>ли кричать и говорить, что таким образом, пожалуй, и весь народ в Иисусе станет ожидать Христа. По</w:t>
        <w:softHyphen/>
        <w:t>этому, пришедши к Иакову, они сказали ему: "Просим тебя, удержи народ; ведь он в заблуждении и Иисуса признает Христом (Мессией). Вот теперь все сошлись на праздник Пасхи. Просим тебя, вразуми их касательно Иисуса. Мы доверяем тебе это, потому что сами, вместе с народом, свидетельствуем о твоей праведности и нелицеприятии; так убеди же людей не ошибаться в рассуждении Иисуса. Тебя все послу</w:t>
        <w:softHyphen/>
        <w:t>шают, и мы — со всеми. Стань на крыле храма, что</w:t>
        <w:softHyphen/>
        <w:t>бы сверху ты был видим и чтобы слова твои были слышны целому собранию..." А на Пасху собрались тогда все колена иудейские и много язычников».</w:t>
      </w:r>
    </w:p>
    <w:p>
      <w:pPr>
        <w:pStyle w:val="Normal"/>
        <w:shd w:fill="FFFFFF" w:val="clear"/>
        <w:ind w:firstLine="360"/>
        <w:jc w:val="both"/>
        <w:rPr>
          <w:color w:val="000000"/>
        </w:rPr>
      </w:pPr>
      <w:r>
        <w:rPr>
          <w:color w:val="000000"/>
        </w:rPr>
        <w:t>То, что за этим последовало, совершенно вывело из себя старейшин: поставленный на крыле храма Апостол Иаков не только не отрекся от Христа Спа</w:t>
        <w:softHyphen/>
        <w:t>сителя, но всенародно и громогласно засвидетельство</w:t>
        <w:softHyphen/>
        <w:t>вал свою христианскую веру. Это свидетельство на многих так подействовало, что они тотчас начали  «славословить Иисуса, восклицая: осанна Сыну Дави</w:t>
        <w:softHyphen/>
        <w:t>дову».</w:t>
      </w:r>
    </w:p>
    <w:p>
      <w:pPr>
        <w:pStyle w:val="Normal"/>
        <w:shd w:fill="FFFFFF" w:val="clear"/>
        <w:ind w:firstLine="360"/>
        <w:jc w:val="both"/>
        <w:rPr>
          <w:color w:val="000000"/>
        </w:rPr>
      </w:pPr>
      <w:r>
        <w:rPr>
          <w:color w:val="000000"/>
        </w:rPr>
        <w:t>Старейшины вознегодовали и решили, что необхо</w:t>
        <w:softHyphen/>
        <w:t>димо для примера тотчас наказать праведника: «О, о, и праведный заблуждается» и «исполнили написан</w:t>
        <w:softHyphen/>
        <w:t>ное Исаием: уловили Праведника, зане непотребен им есть». Они взошли, сбросили Праведного и «ска</w:t>
        <w:softHyphen/>
        <w:t>зали друг другу: убьем его камнями, и начали бро</w:t>
        <w:softHyphen/>
        <w:t>сать в него камнями. Сверженный не вдруг умер, но, приподнявшись, стал на колени и говорил: "Господи Боже, Отче! Молю Тебя, отпусти, они не знают, что делают". Между тем как на него летели камни, некто, священник, один из сынов Рихава, сына Рихаимова... вскричал: "Стойте, что вы делаете? Праведник за нас молится". Но в то самое время один из них, сукон</w:t>
        <w:softHyphen/>
        <w:t>щик, схватил скалку, на которую накатываются сукна, ударил ею Праведника по голове, и он скончался. На том месте и погребли его. Над его могилою, подле храма, и доселе стоит памятник», — прибавляет Еги</w:t>
        <w:softHyphen/>
        <w:t>зипп, живший менее чем через сто лет после случив</w:t>
        <w:softHyphen/>
        <w:t>шегося. «Таким образом Иаков, — говорит он да</w:t>
        <w:softHyphen/>
        <w:t>лее, — был верный свидетель для иудеев и эллинов, что Иисус есть Христос. Вскоре за сим последовало нашествие Веспасиана на Иудею и пленение народа». Пала последняя духовная опора и защита Израиля, пал и народ, отвергнувший в лице праведного Апо</w:t>
        <w:softHyphen/>
        <w:t>стола последнюю возможность своего спасения — христианство, соблюдавшее всю истину и красоту подлинного Израиля.</w:t>
      </w:r>
    </w:p>
    <w:p>
      <w:pPr>
        <w:pStyle w:val="Normal"/>
        <w:shd w:fill="FFFFFF" w:val="clear"/>
        <w:ind w:firstLine="360"/>
        <w:jc w:val="both"/>
        <w:rPr/>
      </w:pPr>
      <w:r>
        <w:rPr>
          <w:color w:val="000000"/>
        </w:rPr>
        <w:t>Рассказ «Постановлений» Климента (у Евсевия)</w:t>
      </w:r>
      <w:r>
        <w:rPr>
          <w:color w:val="000000"/>
          <w:vertAlign w:val="superscript"/>
        </w:rPr>
        <w:t>27</w:t>
      </w:r>
      <w:r>
        <w:rPr>
          <w:color w:val="000000"/>
        </w:rPr>
        <w:t xml:space="preserve"> и Иосифа Флавия, современника случившегося, в общем совпадает и подтверждает сказанное Егизиппом. Толь</w:t>
        <w:softHyphen/>
        <w:t>ко, по Флавию, смерти Апостола предшествовал суд синедриона над ним, где решающее значение имел первосвященник Анан. Вероятно, Апостолу было пред</w:t>
        <w:softHyphen/>
        <w:t>ложено: или почет и всенародное отречение от Хрис</w:t>
        <w:softHyphen/>
        <w:t>та, или смерть, которую и описал Егизипп. Как мы видели, Иосиф Флавий, выражая, по-ви</w:t>
        <w:softHyphen/>
        <w:t>димому, народное мнение, также ставит бедствия ев</w:t>
        <w:softHyphen/>
        <w:t>реев в связь со смертью Праведника (свидетельство его мы привели выше). Еврейский народ бессозна</w:t>
        <w:softHyphen/>
        <w:t>тельно чувствовал то, что теперь мы можем осознать. Народ, отвергнувший в лице праведного Апостола христианство, соблюдавшее весь его подлинный ду</w:t>
        <w:softHyphen/>
        <w:t>ховный и народный строй, отверг свое духовное и историческое спасение. Падение храма и пленение народа было как бы отсрочено на одно поколение (около 40 лет) после распятия Христа Спасителя. Народу было дано Богом время на покаяние.</w:t>
      </w:r>
    </w:p>
    <w:p>
      <w:pPr>
        <w:pStyle w:val="Normal"/>
        <w:shd w:fill="FFFFFF" w:val="clear"/>
        <w:ind w:firstLine="360"/>
        <w:jc w:val="both"/>
        <w:rPr>
          <w:color w:val="000000"/>
        </w:rPr>
      </w:pPr>
      <w:r>
        <w:rPr>
          <w:color w:val="000000"/>
        </w:rPr>
        <w:t>Была явлена праведность еврейская и вместе хрис</w:t>
        <w:softHyphen/>
        <w:t>тианская и дана «защита» народу в лице Церкви Иерусалимской и ее главы — Апостола Иакова.</w:t>
      </w:r>
    </w:p>
    <w:p>
      <w:pPr>
        <w:pStyle w:val="Normal"/>
        <w:rPr>
          <w:color w:val="000000"/>
        </w:rPr>
      </w:pPr>
      <w:r>
        <w:rPr>
          <w:color w:val="000000"/>
        </w:rPr>
        <w:t>Отвергнув Праведника, народ отрекся от своего оправдания и спасения. Погибла защита Израиля, погибла Иудея.</w:t>
      </w:r>
    </w:p>
    <w:p>
      <w:pPr>
        <w:pStyle w:val="Normal"/>
        <w:rPr>
          <w:color w:val="000000"/>
        </w:rPr>
      </w:pPr>
      <w:r>
        <w:rPr>
          <w:color w:val="000000"/>
        </w:rPr>
      </w:r>
    </w:p>
    <w:p>
      <w:pPr>
        <w:pStyle w:val="Heading3"/>
        <w:rPr>
          <w:color w:val="000000"/>
          <w:sz w:val="24"/>
          <w:szCs w:val="24"/>
        </w:rPr>
      </w:pPr>
      <w:r>
        <w:rPr>
          <w:color w:val="000000"/>
          <w:sz w:val="24"/>
          <w:szCs w:val="24"/>
        </w:rPr>
        <w:t>Глава: РИМСКАЯ ЦЕРКОВЬ В КОНЦЕ I И В НАЧАЛЕ II ВЕКА</w:t>
      </w:r>
    </w:p>
    <w:p>
      <w:pPr>
        <w:pStyle w:val="Normal"/>
        <w:shd w:fill="FFFFFF" w:val="clear"/>
        <w:ind w:firstLine="360"/>
        <w:jc w:val="both"/>
        <w:rPr>
          <w:color w:val="000000"/>
        </w:rPr>
      </w:pPr>
      <w:r>
        <w:rPr>
          <w:color w:val="000000"/>
        </w:rPr>
        <w:t>Время святого Климента (89—98 годы)</w:t>
      </w:r>
    </w:p>
    <w:p>
      <w:pPr>
        <w:pStyle w:val="Normal"/>
        <w:shd w:fill="FFFFFF" w:val="clear"/>
        <w:ind w:firstLine="360"/>
        <w:jc w:val="both"/>
        <w:rPr>
          <w:color w:val="000000"/>
        </w:rPr>
      </w:pPr>
      <w:r>
        <w:rPr>
          <w:color w:val="000000"/>
        </w:rPr>
        <w:t>Мы знаем, каким подъемом духовной жизни со</w:t>
        <w:softHyphen/>
        <w:t>провождалась первоначально проповедь апостольская. Сотни и тысячи людей безраздельно отдавались жиз</w:t>
        <w:softHyphen/>
        <w:t>ни Царствия Божия. Но вскоре самим Апостолам в устной проповеди и в Посланиях пришлось предосте</w:t>
        <w:softHyphen/>
        <w:t>регать новообращенных от множества опасностей и искушений, которые грозили новой жизни. И потому по смерти Апостолов — устроителей и руководителей Царствия Христова — появились новые заботы в жизни молодых еще Церквей.</w:t>
      </w:r>
    </w:p>
    <w:p>
      <w:pPr>
        <w:pStyle w:val="Normal"/>
        <w:shd w:fill="FFFFFF" w:val="clear"/>
        <w:ind w:firstLine="360"/>
        <w:jc w:val="both"/>
        <w:rPr>
          <w:color w:val="000000"/>
        </w:rPr>
      </w:pPr>
      <w:r>
        <w:rPr>
          <w:color w:val="000000"/>
        </w:rPr>
        <w:t>Какова же их дальнейшая судьба?</w:t>
      </w:r>
    </w:p>
    <w:p>
      <w:pPr>
        <w:pStyle w:val="Normal"/>
        <w:shd w:fill="FFFFFF" w:val="clear"/>
        <w:ind w:firstLine="360"/>
        <w:jc w:val="both"/>
        <w:rPr/>
      </w:pPr>
      <w:r>
        <w:rPr>
          <w:color w:val="000000"/>
        </w:rPr>
        <w:t>Для первых тридцати лет сведения наши довольно ограниченны. Деяния Апостолов обрываются около 60 года. Послания Апостола Павла кончены тоже в 60-х годах. Апокалипсис, Послание святого Климента, «Пастырь» Ерма — вот наиболее достоверное и суще</w:t>
        <w:softHyphen/>
        <w:t>ственное, что дает познать, как жила Церковь в кон</w:t>
        <w:softHyphen/>
        <w:t xml:space="preserve">це </w:t>
      </w:r>
      <w:r>
        <w:rPr>
          <w:color w:val="000000"/>
          <w:lang w:val="en-US"/>
        </w:rPr>
        <w:t>I</w:t>
      </w:r>
      <w:r>
        <w:rPr>
          <w:color w:val="000000"/>
        </w:rPr>
        <w:t xml:space="preserve"> века. О Малоазийских Церквах этого времени мы уже имели случай говорить.</w:t>
      </w:r>
    </w:p>
    <w:p>
      <w:pPr>
        <w:pStyle w:val="Normal"/>
        <w:shd w:fill="FFFFFF" w:val="clear"/>
        <w:ind w:firstLine="360"/>
        <w:jc w:val="both"/>
        <w:rPr>
          <w:color w:val="000000"/>
        </w:rPr>
      </w:pPr>
      <w:r>
        <w:rPr>
          <w:color w:val="000000"/>
        </w:rPr>
        <w:t>Послание Климента в светлых и сжатых чертах го</w:t>
        <w:softHyphen/>
        <w:t>ворит о жизни Коринфской Церкви вплоть до 96 года.</w:t>
      </w:r>
    </w:p>
    <w:p>
      <w:pPr>
        <w:pStyle w:val="Normal"/>
        <w:shd w:fill="FFFFFF" w:val="clear"/>
        <w:ind w:firstLine="360"/>
        <w:jc w:val="both"/>
        <w:rPr/>
      </w:pPr>
      <w:r>
        <w:rPr>
          <w:color w:val="000000"/>
        </w:rPr>
        <w:t>«Кто, побывавший у вас, — пишет святой Климент в Коринф, — не хвалил вашей, всеми добродетелями исполненной и твердой, веры? Не удивлялся вашему трезвенному и кроткому во Христе благочестию? Не превозносил вашей великой щедрости в гостеприим</w:t>
        <w:softHyphen/>
        <w:t>стве? Не прославлял вашего совершенного и верного знания? Во всем вы поступали нелицеприятно, ходи</w:t>
        <w:softHyphen/>
        <w:t xml:space="preserve">ли в заповедях Божиих, повинуясь предводителям вашим и воздавая должную честь старшим </w:t>
      </w:r>
      <w:r>
        <w:rPr>
          <w:i/>
          <w:iCs/>
          <w:color w:val="000000"/>
        </w:rPr>
        <w:t>(пресви</w:t>
        <w:softHyphen/>
        <w:t xml:space="preserve">терам) </w:t>
      </w:r>
      <w:r>
        <w:rPr>
          <w:color w:val="000000"/>
        </w:rPr>
        <w:t>между вами! Все вы были смиренны и чуж</w:t>
        <w:softHyphen/>
        <w:t>ды тщеславия, любили более подчиняться, нежели повелевать, и давать, нежели принимать. Довольству</w:t>
        <w:softHyphen/>
        <w:t xml:space="preserve">ясь тем, что Бог дал вам на путь </w:t>
      </w:r>
      <w:r>
        <w:rPr>
          <w:i/>
          <w:iCs/>
          <w:color w:val="000000"/>
        </w:rPr>
        <w:t xml:space="preserve">земной жизни, </w:t>
      </w:r>
      <w:r>
        <w:rPr>
          <w:color w:val="000000"/>
        </w:rPr>
        <w:t>и тщательно внимая словам Его, вы хранили их в глу</w:t>
        <w:softHyphen/>
        <w:t>бине сердца, и страдания Его были пред очами ва</w:t>
        <w:softHyphen/>
        <w:t>шими. Таким образом всем был дарован глубокий и прекрасный мир и ненасытимое стремление делать добро: и на всех было полное излияние Святого Духа. Полные святых желаний, с искренним усерди</w:t>
        <w:softHyphen/>
        <w:t>ем и с благочестивым упованием вы простирали руки свои ко Всемогущему Богу и умоляли Его быть ми</w:t>
        <w:softHyphen/>
        <w:t>лосердым, если вы в чем невольно погрешили. День и ночь подвигом вашим было попечение о всем брат</w:t>
        <w:softHyphen/>
        <w:t>стве, чтобы число избранных Его спасалось в добро</w:t>
        <w:softHyphen/>
        <w:t>душии и единомыслии. Вы были искренни, чистосер</w:t>
        <w:softHyphen/>
        <w:t>дечны и не помнили зла друг на друге. Всякий мя</w:t>
        <w:softHyphen/>
        <w:t>теж и всякое разделение было вам противно. Вы плакали о проступках ближних, их недостатки счита</w:t>
        <w:softHyphen/>
        <w:t>ли собственными. Не скучали делать добро, готовые на всякое дело доброе... Вы все совершали в страхе Господа: Его повеления и заповеди были написаны на скрижалях сердца вашего».</w:t>
      </w:r>
    </w:p>
    <w:p>
      <w:pPr>
        <w:pStyle w:val="Normal"/>
        <w:shd w:fill="FFFFFF" w:val="clear"/>
        <w:ind w:firstLine="360"/>
        <w:jc w:val="both"/>
        <w:rPr>
          <w:color w:val="000000"/>
        </w:rPr>
      </w:pPr>
      <w:r>
        <w:rPr>
          <w:color w:val="000000"/>
        </w:rPr>
        <w:t>Таковы впечатления очевидцев о жизни Коринф</w:t>
        <w:softHyphen/>
        <w:t>ской Церкви, которые описывает святой Климент в 96 году со слов «побывавшего» в Коринфе.</w:t>
      </w:r>
    </w:p>
    <w:p>
      <w:pPr>
        <w:pStyle w:val="Normal"/>
        <w:shd w:fill="FFFFFF" w:val="clear"/>
        <w:ind w:firstLine="360"/>
        <w:jc w:val="both"/>
        <w:rPr>
          <w:color w:val="000000"/>
        </w:rPr>
      </w:pPr>
      <w:r>
        <w:rPr>
          <w:color w:val="000000"/>
        </w:rPr>
        <w:t>Казалось, они были благоприятнее, чем то, что прозревали тайнозрители в Малоазийской Церкви в то же приблизительно время.</w:t>
      </w:r>
    </w:p>
    <w:p>
      <w:pPr>
        <w:pStyle w:val="Normal"/>
        <w:shd w:fill="FFFFFF" w:val="clear"/>
        <w:ind w:firstLine="360"/>
        <w:jc w:val="both"/>
        <w:rPr>
          <w:color w:val="000000"/>
        </w:rPr>
      </w:pPr>
      <w:r>
        <w:rPr>
          <w:color w:val="000000"/>
        </w:rPr>
        <w:t>Но вот неожиданный мятеж, случившийся в 90-96 годах в Коринфе, и тяжелое потрясение всего духов</w:t>
        <w:softHyphen/>
        <w:t>ного строя этой Церкви заставляют думать, что впе</w:t>
        <w:softHyphen/>
        <w:t>чатления «очевидца» были менее глубоки, чем прозре</w:t>
        <w:softHyphen/>
        <w:t>ния Апостола Иоанна. Апостол зрел такие внутренние искушения и падения, которые, вероятно, просмотрены более поверхностным наблюдателем в Коринфе.</w:t>
      </w:r>
    </w:p>
    <w:p>
      <w:pPr>
        <w:pStyle w:val="Normal"/>
        <w:shd w:fill="FFFFFF" w:val="clear"/>
        <w:ind w:firstLine="360"/>
        <w:jc w:val="both"/>
        <w:rPr>
          <w:color w:val="000000"/>
        </w:rPr>
      </w:pPr>
      <w:r>
        <w:rPr>
          <w:color w:val="000000"/>
        </w:rPr>
        <w:t>В некоторой, видимо, более молодой, части Коринф</w:t>
        <w:softHyphen/>
        <w:t>ской Церкви, выросшей уже без непосредственного апостольского руководства, к 90-м годам накаплива</w:t>
        <w:softHyphen/>
        <w:t>лись воззрения и вкусы к жизни не такой, какую зна</w:t>
        <w:softHyphen/>
        <w:t>ла ранее Коринфская Церковь. Но об этом после.</w:t>
      </w:r>
    </w:p>
    <w:p>
      <w:pPr>
        <w:pStyle w:val="Normal"/>
        <w:shd w:fill="FFFFFF" w:val="clear"/>
        <w:ind w:firstLine="360"/>
        <w:jc w:val="both"/>
        <w:rPr>
          <w:color w:val="000000"/>
        </w:rPr>
      </w:pPr>
      <w:r>
        <w:rPr>
          <w:color w:val="000000"/>
        </w:rPr>
        <w:t>Наши источники дают нам возможность несколько ближе приглядеться к жизни другой знаменитой Церкви этого времени — Церкви Римской.</w:t>
      </w:r>
    </w:p>
    <w:p>
      <w:pPr>
        <w:pStyle w:val="Normal"/>
        <w:shd w:fill="FFFFFF" w:val="clear"/>
        <w:ind w:firstLine="360"/>
        <w:jc w:val="both"/>
        <w:rPr>
          <w:color w:val="000000"/>
        </w:rPr>
      </w:pPr>
      <w:r>
        <w:rPr>
          <w:color w:val="000000"/>
        </w:rPr>
        <w:t>Что же происходило в Римской Церкви после смерти Апостолов Петра и Павла?</w:t>
      </w:r>
    </w:p>
    <w:p>
      <w:pPr>
        <w:pStyle w:val="Normal"/>
        <w:shd w:fill="FFFFFF" w:val="clear"/>
        <w:ind w:firstLine="360"/>
        <w:jc w:val="both"/>
        <w:rPr/>
      </w:pPr>
      <w:r>
        <w:rPr>
          <w:color w:val="000000"/>
        </w:rPr>
        <w:t>Первые тридцать лет после гонения Нерона и смерти Апостолов прошли для Римской Церкви со стороны внешней (но не внутренней) без существен</w:t>
        <w:softHyphen/>
        <w:t>ных перемен и потрясений. Только одни имена Лина и Анаклета (или Клета) — двух епископов Рима, преемников Апостолов — сохранило предание от заб</w:t>
        <w:softHyphen/>
        <w:t xml:space="preserve">вения. Только эти два имени, и никаких событий из их времени, запомнил святой Ириней Лионский. «Блаженные Апостолы </w:t>
      </w:r>
      <w:r>
        <w:rPr>
          <w:i/>
          <w:iCs/>
          <w:color w:val="000000"/>
        </w:rPr>
        <w:t xml:space="preserve">(Петр и Павел), </w:t>
      </w:r>
      <w:r>
        <w:rPr>
          <w:color w:val="000000"/>
        </w:rPr>
        <w:t xml:space="preserve">— пишет он, — основав и устроив Церковь (в </w:t>
      </w:r>
      <w:r>
        <w:rPr>
          <w:i/>
          <w:iCs/>
          <w:color w:val="000000"/>
        </w:rPr>
        <w:t xml:space="preserve">Риме), </w:t>
      </w:r>
      <w:r>
        <w:rPr>
          <w:color w:val="000000"/>
        </w:rPr>
        <w:t>вручили служение епископства Лину. Об этом Лине Павел упоминает в Посланиях к Тимофею (2 Тим. 4, 21). Ему преемствует Анаклет; после него на третьем ме</w:t>
        <w:softHyphen/>
        <w:t>сте от Апостолов получает епископство Климент». Таков рассказ святого Иринея</w:t>
      </w:r>
      <w:r>
        <w:rPr>
          <w:color w:val="000000"/>
          <w:vertAlign w:val="superscript"/>
        </w:rPr>
        <w:t>29</w:t>
      </w:r>
      <w:r>
        <w:rPr>
          <w:color w:val="000000"/>
        </w:rPr>
        <w:t>.</w:t>
      </w:r>
    </w:p>
    <w:p>
      <w:pPr>
        <w:pStyle w:val="Normal"/>
        <w:shd w:fill="FFFFFF" w:val="clear"/>
        <w:ind w:firstLine="360"/>
        <w:jc w:val="both"/>
        <w:rPr>
          <w:color w:val="000000"/>
        </w:rPr>
      </w:pPr>
      <w:r>
        <w:rPr>
          <w:color w:val="000000"/>
        </w:rPr>
        <w:t>Климент был епископом, по хронологии Евсевия Кесарийского, с 92 по 101 годы (или, как теперь ис</w:t>
        <w:softHyphen/>
        <w:t>правляют эту хронологию, — с 89 по 98 годы).</w:t>
      </w:r>
    </w:p>
    <w:p>
      <w:pPr>
        <w:pStyle w:val="Normal"/>
        <w:shd w:fill="FFFFFF" w:val="clear"/>
        <w:ind w:firstLine="360"/>
        <w:jc w:val="both"/>
        <w:rPr/>
      </w:pPr>
      <w:r>
        <w:rPr>
          <w:color w:val="000000"/>
        </w:rPr>
        <w:t>Начиная с епископа Климента Римская Церковь выходит из того исторического забвения, в которое она на время погрузилась. Появляется много преда</w:t>
        <w:softHyphen/>
        <w:t>ний. Законно, и еще больше незаконно, с именем святого Климента связалось множество творений, преданий, рассказов. В своих очерках мы остановим</w:t>
        <w:softHyphen/>
        <w:t>ся преимущественно на том, что не вызывает слиш</w:t>
        <w:softHyphen/>
        <w:t>ком много споров и сомнений. Во всем объеме мы надеемся коснуться всего, связанного со святым Кли-ментом, в более обширной работе. Для нашей цели пока достаточно ограничиться Посланием самого свя</w:t>
        <w:softHyphen/>
        <w:t>того Климента и книгой (собственно первой ее час</w:t>
        <w:softHyphen/>
        <w:t>тью) под именем «Пастырь» Ерма. (Об этих памят</w:t>
        <w:softHyphen/>
        <w:t xml:space="preserve">никах конца </w:t>
      </w:r>
      <w:r>
        <w:rPr>
          <w:color w:val="000000"/>
          <w:lang w:val="en-US"/>
        </w:rPr>
        <w:t>I</w:t>
      </w:r>
      <w:r>
        <w:rPr>
          <w:color w:val="000000"/>
        </w:rPr>
        <w:t xml:space="preserve"> и начала </w:t>
      </w:r>
      <w:r>
        <w:rPr>
          <w:color w:val="000000"/>
          <w:lang w:val="en-US"/>
        </w:rPr>
        <w:t>II</w:t>
      </w:r>
      <w:r>
        <w:rPr>
          <w:color w:val="000000"/>
        </w:rPr>
        <w:t xml:space="preserve"> века мы скажем в даль</w:t>
        <w:softHyphen/>
        <w:t>нейшем подробнее.)</w:t>
      </w:r>
    </w:p>
    <w:p>
      <w:pPr>
        <w:pStyle w:val="Normal"/>
        <w:shd w:fill="FFFFFF" w:val="clear"/>
        <w:ind w:firstLine="360"/>
        <w:jc w:val="both"/>
        <w:rPr/>
      </w:pPr>
      <w:r>
        <w:rPr>
          <w:color w:val="000000"/>
        </w:rPr>
        <w:t xml:space="preserve">Здесь мы находим хотя и весьма сжатые, но все же отчетливые указания на жизнь христиан этого времени, и кое-что даже такое, что проливает свет на промежуток с 60 по 90 годы </w:t>
      </w:r>
      <w:r>
        <w:rPr>
          <w:color w:val="000000"/>
          <w:lang w:val="en-US"/>
        </w:rPr>
        <w:t>I</w:t>
      </w:r>
      <w:r>
        <w:rPr>
          <w:color w:val="000000"/>
        </w:rPr>
        <w:t xml:space="preserve"> века.</w:t>
      </w:r>
    </w:p>
    <w:p>
      <w:pPr>
        <w:pStyle w:val="Normal"/>
        <w:shd w:fill="FFFFFF" w:val="clear"/>
        <w:ind w:firstLine="360"/>
        <w:jc w:val="both"/>
        <w:rPr/>
      </w:pPr>
      <w:r>
        <w:rPr>
          <w:color w:val="000000"/>
        </w:rPr>
        <w:t xml:space="preserve">Что же мы застаем в христианском Риме конца </w:t>
      </w:r>
      <w:r>
        <w:rPr>
          <w:color w:val="000000"/>
          <w:lang w:val="en-US"/>
        </w:rPr>
        <w:t>I</w:t>
      </w:r>
      <w:r>
        <w:rPr>
          <w:color w:val="000000"/>
        </w:rPr>
        <w:t xml:space="preserve"> века? Апостолы скончались. Кто продолжал их дело, каковы были христиане, что им пришлось пережить?</w:t>
      </w:r>
    </w:p>
    <w:p>
      <w:pPr>
        <w:pStyle w:val="Normal"/>
        <w:shd w:fill="FFFFFF" w:val="clear"/>
        <w:ind w:firstLine="360"/>
        <w:jc w:val="both"/>
        <w:rPr>
          <w:color w:val="000000"/>
        </w:rPr>
      </w:pPr>
      <w:r>
        <w:rPr>
          <w:color w:val="000000"/>
        </w:rPr>
        <w:t>Апостольские дарования просвещать, пророчество</w:t>
        <w:softHyphen/>
        <w:t>вать, руководить, управлять уже с этого времени, ви</w:t>
        <w:softHyphen/>
        <w:t>димо,  редко сочетались в одном лице, как это было первоначально в лице Апостолов.</w:t>
      </w:r>
    </w:p>
    <w:p>
      <w:pPr>
        <w:pStyle w:val="Normal"/>
        <w:shd w:fill="FFFFFF" w:val="clear"/>
        <w:ind w:firstLine="360"/>
        <w:jc w:val="both"/>
        <w:rPr/>
      </w:pPr>
      <w:r>
        <w:rPr>
          <w:color w:val="000000"/>
        </w:rPr>
        <w:t>Книга «Пастырь» (сборник видений одного рим</w:t>
        <w:softHyphen/>
        <w:t>ского мирянина по имени Ерм) достаточно отчетли</w:t>
        <w:softHyphen/>
        <w:t>во вскрывает положение. Вслед за смертью Апосто</w:t>
        <w:softHyphen/>
        <w:t>лов дело назидания Римской Церкви, строительство ее духовной жизни мы видим в руках прозорливца — пророка Ерма. Но действует он не один, а совместно с предстоятелями — пресвитерами и епископами (ср. подобную же картину церковной жизни в «</w:t>
      </w:r>
      <w:r>
        <w:rPr>
          <w:color w:val="000000"/>
          <w:lang w:val="el-GR"/>
        </w:rPr>
        <w:t>Διδαχή</w:t>
      </w:r>
      <w:r>
        <w:rPr>
          <w:color w:val="000000"/>
        </w:rPr>
        <w:t>»</w:t>
      </w:r>
      <w:r>
        <w:rPr>
          <w:color w:val="000000"/>
          <w:vertAlign w:val="superscript"/>
        </w:rPr>
        <w:t>30</w:t>
      </w:r>
      <w:r>
        <w:rPr>
          <w:color w:val="000000"/>
        </w:rPr>
        <w:t>).</w:t>
      </w:r>
    </w:p>
    <w:p>
      <w:pPr>
        <w:pStyle w:val="Normal"/>
        <w:shd w:fill="FFFFFF" w:val="clear"/>
        <w:ind w:firstLine="360"/>
        <w:jc w:val="both"/>
        <w:rPr/>
      </w:pPr>
      <w:r>
        <w:rPr>
          <w:color w:val="000000"/>
        </w:rPr>
        <w:t xml:space="preserve">Ерму было заповедано записать сказанное ему в видении, чтобы откровенные слова обнародованы были избранным. Но обнародовать это и назидать «избранных» (то есть Церковь) он должен был не сам, не самостоятельно. «Ты прочтешь ее (книгу </w:t>
      </w:r>
      <w:r>
        <w:rPr>
          <w:i/>
          <w:iCs/>
          <w:color w:val="000000"/>
        </w:rPr>
        <w:t>ви</w:t>
        <w:softHyphen/>
        <w:t xml:space="preserve">дений </w:t>
      </w:r>
      <w:r>
        <w:rPr>
          <w:iCs/>
          <w:color w:val="000000"/>
        </w:rPr>
        <w:t>)</w:t>
      </w:r>
      <w:r>
        <w:rPr>
          <w:i/>
          <w:iCs/>
          <w:color w:val="000000"/>
        </w:rPr>
        <w:t xml:space="preserve"> </w:t>
      </w:r>
      <w:r>
        <w:rPr>
          <w:color w:val="000000"/>
        </w:rPr>
        <w:t xml:space="preserve">в этом городе (то есть в </w:t>
      </w:r>
      <w:r>
        <w:rPr>
          <w:i/>
          <w:iCs/>
          <w:color w:val="000000"/>
        </w:rPr>
        <w:t xml:space="preserve">Риме) </w:t>
      </w:r>
      <w:r>
        <w:rPr>
          <w:color w:val="000000"/>
        </w:rPr>
        <w:t>вместе с пре</w:t>
        <w:softHyphen/>
        <w:t>свитерами, предстоятелями Церкви»</w:t>
      </w:r>
      <w:r>
        <w:rPr>
          <w:color w:val="000000"/>
          <w:vertAlign w:val="superscript"/>
        </w:rPr>
        <w:t>31</w:t>
      </w:r>
      <w:r>
        <w:rPr>
          <w:color w:val="000000"/>
        </w:rPr>
        <w:t>.</w:t>
      </w:r>
    </w:p>
    <w:p>
      <w:pPr>
        <w:pStyle w:val="Normal"/>
        <w:shd w:fill="FFFFFF" w:val="clear"/>
        <w:ind w:firstLine="360"/>
        <w:jc w:val="both"/>
        <w:rPr>
          <w:color w:val="000000"/>
        </w:rPr>
      </w:pPr>
      <w:r>
        <w:rPr>
          <w:color w:val="000000"/>
        </w:rPr>
        <w:t>В Церкви, как видно, был определенный порядок руководства и научения народа, которому подчиня</w:t>
        <w:softHyphen/>
        <w:t>лись и пророки и которому научала следовать Ерма Церковь, являвшаяся ему в видении в образе стари</w:t>
        <w:softHyphen/>
        <w:t>цы. У Ерма не заметно никакого желания оспаривать</w:t>
      </w:r>
    </w:p>
    <w:p>
      <w:pPr>
        <w:pStyle w:val="Normal"/>
        <w:shd w:fill="FFFFFF" w:val="clear"/>
        <w:ind w:firstLine="360"/>
        <w:jc w:val="both"/>
        <w:rPr>
          <w:color w:val="000000"/>
        </w:rPr>
      </w:pPr>
      <w:r>
        <w:rPr>
          <w:color w:val="000000"/>
        </w:rPr>
        <w:t>значение для Церкви епископского и пресвитерского служения.</w:t>
      </w:r>
    </w:p>
    <w:p>
      <w:pPr>
        <w:pStyle w:val="Normal"/>
        <w:shd w:fill="FFFFFF" w:val="clear"/>
        <w:ind w:firstLine="360"/>
        <w:jc w:val="both"/>
        <w:rPr/>
      </w:pPr>
      <w:r>
        <w:rPr>
          <w:color w:val="000000"/>
        </w:rPr>
        <w:t>Но и среди предстоятелей Церкви старица, явив</w:t>
        <w:softHyphen/>
        <w:t>шаяся в видении святому Ерму, различает одного с особыми полномочиями: «Ты напишешь две книги, — говорила она, — и одну отдашь Клименту... Климент отошлет во внешние города, ибо ему это предоставле</w:t>
        <w:softHyphen/>
        <w:t>но...»</w:t>
      </w:r>
      <w:r>
        <w:rPr>
          <w:color w:val="000000"/>
          <w:vertAlign w:val="superscript"/>
        </w:rPr>
        <w:t>32</w:t>
      </w:r>
      <w:r>
        <w:rPr>
          <w:color w:val="000000"/>
        </w:rPr>
        <w:t xml:space="preserve"> Из этого указания нетрудно догадаться, что пресвитеров, предстоятелей в Риме, в это время воз</w:t>
        <w:softHyphen/>
        <w:t>главлял святой Климент. Он имел особые полномо</w:t>
        <w:softHyphen/>
        <w:t>чия, в частности, сноситься со «внешними городами». Только за этим главою пресвитеров римских, как видно из книги Ерма, еще не закрепилось имя «епис</w:t>
        <w:softHyphen/>
        <w:t>копа» в отличие от пресвитеров, как это было уже в те годы в Малой Азии, Антиохии и, видимо, прежде всего в Иерусалиме. Как нам известно, в Иерусалиме с первых же годов основания Церкви (и не позднее 44 года) Апостолы во главе пресвитеров и всей Церк</w:t>
        <w:softHyphen/>
        <w:t>ви поставили одного предстоятеля, первого «еписко</w:t>
        <w:softHyphen/>
        <w:t>па» — Апостола Иакова, брата Господня.</w:t>
      </w:r>
    </w:p>
    <w:p>
      <w:pPr>
        <w:pStyle w:val="Normal"/>
        <w:shd w:fill="FFFFFF" w:val="clear"/>
        <w:ind w:firstLine="360"/>
        <w:jc w:val="both"/>
        <w:rPr/>
      </w:pPr>
      <w:r>
        <w:rPr>
          <w:color w:val="000000"/>
        </w:rPr>
        <w:t xml:space="preserve">Тот же порядок был уже издавна крепко и ясно установлен в Церквах Малой Азии и Сирии, когда в самом начале </w:t>
      </w:r>
      <w:r>
        <w:rPr>
          <w:color w:val="000000"/>
          <w:lang w:val="en-US"/>
        </w:rPr>
        <w:t>II</w:t>
      </w:r>
      <w:r>
        <w:rPr>
          <w:color w:val="000000"/>
        </w:rPr>
        <w:t xml:space="preserve"> века ученик апостольский святой Игнатий Антиохийский писал свои послания. То же было, видимо, и в Риме, только здесь еще долго (по крайней мере до конца </w:t>
      </w:r>
      <w:r>
        <w:rPr>
          <w:color w:val="000000"/>
          <w:lang w:val="en-US"/>
        </w:rPr>
        <w:t>II</w:t>
      </w:r>
      <w:r>
        <w:rPr>
          <w:color w:val="000000"/>
        </w:rPr>
        <w:t xml:space="preserve"> века, до времен святого Иринея) слова «пресвитер», «епископ» употребляли так же, как мы — слово «пастырь», прилагая их при случае безразлично и к главе священства — еписко</w:t>
        <w:softHyphen/>
        <w:t>пу, и ко всему священству — пресвитерам. Так делал еще святой Ириней Лионский. Святой Ириней твер</w:t>
        <w:softHyphen/>
        <w:t>до знает и помнит преемственную нить римских предстоятелей — глав пресвитеров (то есть еписко</w:t>
        <w:softHyphen/>
        <w:t>пов) — нить, которая по его списку восходит в Риме к самим Апостолам</w:t>
      </w:r>
      <w:r>
        <w:rPr>
          <w:color w:val="000000"/>
          <w:vertAlign w:val="superscript"/>
        </w:rPr>
        <w:t>33</w:t>
      </w:r>
      <w:r>
        <w:rPr>
          <w:color w:val="000000"/>
        </w:rPr>
        <w:t>. Только это не мешает ему при случае назвать их «пресвитерами» (ср.: 1-е Послание святого Климента. Гл. 42, 44).Так, не выделяя еще по имени («епископ»). Рим</w:t>
        <w:softHyphen/>
        <w:t xml:space="preserve">ская Церковь в конце </w:t>
      </w:r>
      <w:r>
        <w:rPr>
          <w:color w:val="000000"/>
          <w:lang w:val="en-US"/>
        </w:rPr>
        <w:t>I</w:t>
      </w:r>
      <w:r>
        <w:rPr>
          <w:color w:val="000000"/>
        </w:rPr>
        <w:t xml:space="preserve"> века (и по книге Ерма, и по святому Иринею) имела все же особого предстоятеля, который выделялся некоторыми полномочиями из среды остальных пресвитеров. Вот скромное начало столь нескромного представительства, которое много позднее получило имя папства!</w:t>
      </w:r>
    </w:p>
    <w:p>
      <w:pPr>
        <w:pStyle w:val="Normal"/>
        <w:shd w:fill="FFFFFF" w:val="clear"/>
        <w:ind w:firstLine="360"/>
        <w:jc w:val="both"/>
        <w:rPr>
          <w:color w:val="000000"/>
        </w:rPr>
      </w:pPr>
      <w:r>
        <w:rPr>
          <w:color w:val="000000"/>
        </w:rPr>
        <w:t>В конце царствования Домициана (81-96 годы) и в первые годы царствования Траяна (98-117 годы) это место предстоятеля римских пресвитеров занимал святой Климент, по списку святого Иринея третий после апостолов епископ, как стали говорить в Риме позднее.</w:t>
      </w:r>
    </w:p>
    <w:p>
      <w:pPr>
        <w:pStyle w:val="Normal"/>
        <w:shd w:fill="FFFFFF" w:val="clear"/>
        <w:ind w:firstLine="360"/>
        <w:jc w:val="both"/>
        <w:rPr>
          <w:color w:val="000000"/>
        </w:rPr>
      </w:pPr>
      <w:r>
        <w:rPr>
          <w:color w:val="000000"/>
        </w:rPr>
        <w:t>Для истории святой Климент, действительно, как и говорит о нем святой Ерм в своей книге «Пас</w:t>
        <w:softHyphen/>
        <w:t>тырь», известен по преимуществу своими сношения</w:t>
        <w:softHyphen/>
        <w:t>ми от имени Церкви Римской с «внешними города</w:t>
        <w:softHyphen/>
        <w:t>ми», и в частности с городом Коринфом и его знаме</w:t>
        <w:softHyphen/>
        <w:t>нитой Церковью.</w:t>
      </w:r>
    </w:p>
    <w:p>
      <w:pPr>
        <w:pStyle w:val="Normal"/>
        <w:shd w:fill="FFFFFF" w:val="clear"/>
        <w:ind w:firstLine="360"/>
        <w:jc w:val="both"/>
        <w:rPr>
          <w:color w:val="000000"/>
        </w:rPr>
      </w:pPr>
      <w:r>
        <w:rPr>
          <w:color w:val="000000"/>
        </w:rPr>
        <w:t>Его Послание в Коринф, которое дошло и до нас, там долго помнили и читали. Лет через семьдесят из Коринфа писал в Рим, в ответ на новое Послание из Рима, знаменитый Дионисий, епископ Коринфский: «Сегодня мы провели святой воскресный день и про</w:t>
        <w:softHyphen/>
        <w:t>читали ваше Послание, которое для собственного на</w:t>
        <w:softHyphen/>
        <w:t>зидания всегда будем читать, как и написанное нам еще прежде Климентом».</w:t>
      </w:r>
    </w:p>
    <w:p>
      <w:pPr>
        <w:pStyle w:val="Normal"/>
        <w:shd w:fill="FFFFFF" w:val="clear"/>
        <w:ind w:firstLine="360"/>
        <w:jc w:val="both"/>
        <w:rPr/>
      </w:pPr>
      <w:r>
        <w:rPr>
          <w:color w:val="000000"/>
        </w:rPr>
        <w:t xml:space="preserve">Это Послание выделило святого Климента из ряда предшествующих и последующих римских епископов, которые вплоть до середины </w:t>
      </w:r>
      <w:r>
        <w:rPr>
          <w:color w:val="000000"/>
          <w:lang w:val="en-US"/>
        </w:rPr>
        <w:t>II</w:t>
      </w:r>
      <w:r>
        <w:rPr>
          <w:color w:val="000000"/>
        </w:rPr>
        <w:t xml:space="preserve"> века ничем себя в жизни церковной сколько-нибудь заметно не прояв</w:t>
        <w:softHyphen/>
        <w:t xml:space="preserve">ляли. Римские епископы писали, видимо, редко и не оставили до середины </w:t>
      </w:r>
      <w:r>
        <w:rPr>
          <w:color w:val="000000"/>
          <w:lang w:val="en-US"/>
        </w:rPr>
        <w:t>II</w:t>
      </w:r>
      <w:r>
        <w:rPr>
          <w:color w:val="000000"/>
        </w:rPr>
        <w:t xml:space="preserve"> века, за исключением свято</w:t>
        <w:softHyphen/>
        <w:t>го Климента, никакого другого литературного или догматического следа.</w:t>
      </w:r>
    </w:p>
    <w:p>
      <w:pPr>
        <w:pStyle w:val="Normal"/>
        <w:shd w:fill="FFFFFF" w:val="clear"/>
        <w:ind w:firstLine="360"/>
        <w:jc w:val="both"/>
        <w:rPr>
          <w:color w:val="000000"/>
        </w:rPr>
      </w:pPr>
      <w:r>
        <w:rPr>
          <w:color w:val="000000"/>
        </w:rPr>
        <w:t>Послание святого Климента получило широкую из</w:t>
        <w:softHyphen/>
        <w:t>вестность. Его знали на Востоке и на Западе. Оно от</w:t>
        <w:softHyphen/>
        <w:t>вечало, видимо, на живую потребность не одной толь</w:t>
        <w:softHyphen/>
        <w:t>ко Коринфской Церкви. В нем был ответ на недоразу</w:t>
        <w:softHyphen/>
        <w:t>мения, которые вслед за смертью Апостолов возника</w:t>
        <w:softHyphen/>
        <w:t>ли в той или иной степени едва ли не в каждой Цер</w:t>
        <w:softHyphen/>
        <w:t>кви. И ответ давался человеком, который, по словам святого Иринея, имел апостольскую проповедь еще «в ушах своих и предание их перед глазами своими». И писалось это от имени Церкви (святой Климент не поставил своего имени в Послании — оно было от имени Римской Церкви), где тогда еще многие полу</w:t>
        <w:softHyphen/>
        <w:t>чили наставления от самих Апостолов.</w:t>
      </w:r>
    </w:p>
    <w:p>
      <w:pPr>
        <w:pStyle w:val="Normal"/>
        <w:shd w:fill="FFFFFF" w:val="clear"/>
        <w:ind w:firstLine="360"/>
        <w:jc w:val="both"/>
        <w:rPr/>
      </w:pPr>
      <w:r>
        <w:rPr>
          <w:color w:val="000000"/>
        </w:rPr>
        <w:t>Это Послание читал и, видимо, одобрял другой зна</w:t>
        <w:softHyphen/>
        <w:t>менитый ученик апостольский — святой Игнатий Бо</w:t>
        <w:softHyphen/>
        <w:t>гоносец. Он писал в Рим: «Вы никогда никому не за</w:t>
        <w:softHyphen/>
        <w:t xml:space="preserve">видовали и других учили </w:t>
      </w:r>
      <w:r>
        <w:rPr>
          <w:i/>
          <w:iCs/>
          <w:color w:val="000000"/>
        </w:rPr>
        <w:t xml:space="preserve">тому же. </w:t>
      </w:r>
      <w:r>
        <w:rPr>
          <w:color w:val="000000"/>
        </w:rPr>
        <w:t xml:space="preserve">Желаю, чтобы вы подтвердили </w:t>
      </w:r>
      <w:r>
        <w:rPr>
          <w:i/>
          <w:iCs/>
          <w:color w:val="000000"/>
        </w:rPr>
        <w:t xml:space="preserve">делом, </w:t>
      </w:r>
      <w:r>
        <w:rPr>
          <w:color w:val="000000"/>
        </w:rPr>
        <w:t>что преподаете в своих наставлени</w:t>
        <w:softHyphen/>
        <w:t>ях» (Рим. 3). Послание святого Климента в первой своей части посвящено было именно вреду зависти (гл. 3-4). Читал и пользовался этим Посланием и свя</w:t>
        <w:softHyphen/>
        <w:t>той Поликарп Смирнский и его ученик — святой Ири</w:t>
        <w:softHyphen/>
        <w:t>ней Лионский, который нам более других писателей этого века говорит об этом Послании и его авторе.</w:t>
      </w:r>
    </w:p>
    <w:p>
      <w:pPr>
        <w:pStyle w:val="Normal"/>
        <w:shd w:fill="FFFFFF" w:val="clear"/>
        <w:ind w:firstLine="360"/>
        <w:jc w:val="both"/>
        <w:rPr/>
      </w:pPr>
      <w:r>
        <w:rPr>
          <w:color w:val="000000"/>
        </w:rPr>
        <w:t xml:space="preserve">Он пишет: «На третьем месте от Апостолов </w:t>
      </w:r>
      <w:r>
        <w:rPr>
          <w:i/>
          <w:iCs/>
          <w:color w:val="000000"/>
        </w:rPr>
        <w:t>(Пет</w:t>
        <w:softHyphen/>
        <w:t xml:space="preserve">ра и Павла) </w:t>
      </w:r>
      <w:r>
        <w:rPr>
          <w:color w:val="000000"/>
        </w:rPr>
        <w:t xml:space="preserve">получает епископство (в </w:t>
      </w:r>
      <w:r>
        <w:rPr>
          <w:i/>
          <w:iCs/>
          <w:color w:val="000000"/>
        </w:rPr>
        <w:t xml:space="preserve">Риме) </w:t>
      </w:r>
      <w:r>
        <w:rPr>
          <w:color w:val="000000"/>
        </w:rPr>
        <w:t>Климент, видевший блаженных Апостолов и обращавшийся с ними, еще имевший проповедь Апостолов в ушах своих и предание их пред глазами своими; впрочем, он не один, но многие еще оставались тогда (во вре</w:t>
        <w:softHyphen/>
        <w:t xml:space="preserve">мя Домициана, в конце </w:t>
      </w:r>
      <w:r>
        <w:rPr>
          <w:color w:val="000000"/>
          <w:lang w:val="en-US"/>
        </w:rPr>
        <w:t>I</w:t>
      </w:r>
      <w:r>
        <w:rPr>
          <w:color w:val="000000"/>
        </w:rPr>
        <w:t xml:space="preserve"> века. — </w:t>
      </w:r>
      <w:r>
        <w:rPr>
          <w:i/>
          <w:iCs/>
          <w:color w:val="000000"/>
        </w:rPr>
        <w:t xml:space="preserve">С. М.), </w:t>
      </w:r>
      <w:r>
        <w:rPr>
          <w:color w:val="000000"/>
        </w:rPr>
        <w:t>которые по</w:t>
        <w:softHyphen/>
        <w:t>лучили наставление от Апостолов. При этом Климен</w:t>
        <w:softHyphen/>
        <w:t>те, когда произошло немалое разномыслие между братьями в Коринфе, Церковь Римская написала к коринфянам весьма дельное Послание, увещевая их к миру и восстановляя их веру и возвещая недавно принятое от Апостолов предание»</w:t>
      </w:r>
      <w:r>
        <w:rPr>
          <w:color w:val="000000"/>
          <w:vertAlign w:val="superscript"/>
        </w:rPr>
        <w:t>34</w:t>
      </w:r>
      <w:r>
        <w:rPr>
          <w:color w:val="000000"/>
        </w:rPr>
        <w:t>.В дальнейшем мы подробно познакомимся по это</w:t>
        <w:softHyphen/>
        <w:t>му Посланию, с какими мыслями и понятиями жил после Апостолов Рим, но сейчас остановимся на том, что уясняет внешние события жизни Римской Церк</w:t>
        <w:softHyphen/>
        <w:t xml:space="preserve">ви на грани </w:t>
      </w:r>
      <w:r>
        <w:rPr>
          <w:color w:val="000000"/>
          <w:lang w:val="en-US"/>
        </w:rPr>
        <w:t>II</w:t>
      </w:r>
      <w:r>
        <w:rPr>
          <w:color w:val="000000"/>
        </w:rPr>
        <w:t xml:space="preserve"> века.</w:t>
      </w:r>
    </w:p>
    <w:p>
      <w:pPr>
        <w:pStyle w:val="Normal"/>
        <w:shd w:fill="FFFFFF" w:val="clear"/>
        <w:ind w:firstLine="360"/>
        <w:jc w:val="both"/>
        <w:rPr/>
      </w:pPr>
      <w:r>
        <w:rPr>
          <w:color w:val="000000"/>
        </w:rPr>
        <w:t>Святой Климент пишет в Коринф: «Внезапные и одно за другим случившиеся с нами несчастия и бед</w:t>
        <w:softHyphen/>
        <w:t xml:space="preserve">ствия были причиною того, братья, что поздно, как думается нам, обратили мы внимание на спорные у вас дела». Несчастья и бедствия, о которых говорит святой Климент, христиане потерпели в конце </w:t>
      </w:r>
      <w:r>
        <w:rPr>
          <w:color w:val="000000"/>
          <w:lang w:val="en-US"/>
        </w:rPr>
        <w:t>I</w:t>
      </w:r>
      <w:r>
        <w:rPr>
          <w:color w:val="000000"/>
        </w:rPr>
        <w:t xml:space="preserve"> века (в 96 году) от императора Домициана. Это «гонение Домициана», которое хорошо помнят христианские писатели </w:t>
      </w:r>
      <w:r>
        <w:rPr>
          <w:color w:val="000000"/>
          <w:lang w:val="en-US"/>
        </w:rPr>
        <w:t>II</w:t>
      </w:r>
      <w:r>
        <w:rPr>
          <w:color w:val="000000"/>
        </w:rPr>
        <w:t xml:space="preserve"> века, упоминают, по словам Евсевия Кеса</w:t>
        <w:softHyphen/>
        <w:t>рийского, и языческие историки (Евсевий, в частно</w:t>
        <w:softHyphen/>
        <w:t xml:space="preserve">сти, ссылается на некоего языческого историка </w:t>
      </w:r>
      <w:r>
        <w:rPr>
          <w:color w:val="000000"/>
          <w:lang w:val="en-US"/>
        </w:rPr>
        <w:t>III</w:t>
      </w:r>
      <w:r>
        <w:rPr>
          <w:color w:val="000000"/>
        </w:rPr>
        <w:t xml:space="preserve"> века, «История» которого до нас не сохранилась)</w:t>
      </w:r>
      <w:r>
        <w:rPr>
          <w:color w:val="000000"/>
          <w:vertAlign w:val="superscript"/>
        </w:rPr>
        <w:t>35</w:t>
      </w:r>
      <w:r>
        <w:rPr>
          <w:color w:val="000000"/>
        </w:rPr>
        <w:t>.</w:t>
      </w:r>
    </w:p>
    <w:p>
      <w:pPr>
        <w:pStyle w:val="Normal"/>
        <w:shd w:fill="FFFFFF" w:val="clear"/>
        <w:ind w:firstLine="360"/>
        <w:jc w:val="both"/>
        <w:rPr>
          <w:color w:val="000000"/>
        </w:rPr>
      </w:pPr>
      <w:r>
        <w:rPr>
          <w:color w:val="000000"/>
        </w:rPr>
        <w:t>Как встретили и перенесли эти бедствия христиа</w:t>
        <w:softHyphen/>
        <w:t>не Рима, мы увидим в книге видений Ерма, совре</w:t>
        <w:softHyphen/>
        <w:t>менника Климента.</w:t>
      </w:r>
    </w:p>
    <w:p>
      <w:pPr>
        <w:pStyle w:val="Normal"/>
        <w:shd w:fill="FFFFFF" w:val="clear"/>
        <w:ind w:firstLine="360"/>
        <w:jc w:val="both"/>
        <w:rPr/>
      </w:pPr>
      <w:r>
        <w:rPr>
          <w:color w:val="000000"/>
        </w:rPr>
        <w:t>В последнее время самое гонение Домициана по</w:t>
        <w:softHyphen/>
        <w:t>чти отрицают, сводя дело к нескольким случайным казням и ссылкам. И потому приходится несколько остановиться на вопросе, каково было внешнее поло</w:t>
        <w:softHyphen/>
        <w:t xml:space="preserve">жение христиан на грани </w:t>
      </w:r>
      <w:r>
        <w:rPr>
          <w:color w:val="000000"/>
          <w:lang w:val="en-US"/>
        </w:rPr>
        <w:t>II</w:t>
      </w:r>
      <w:r>
        <w:rPr>
          <w:color w:val="000000"/>
        </w:rPr>
        <w:t xml:space="preserve"> века, было ли гонение на христиан в конце </w:t>
      </w:r>
      <w:r>
        <w:rPr>
          <w:color w:val="000000"/>
          <w:lang w:val="en-US"/>
        </w:rPr>
        <w:t>I</w:t>
      </w:r>
      <w:r>
        <w:rPr>
          <w:color w:val="000000"/>
        </w:rPr>
        <w:t xml:space="preserve"> века.</w:t>
      </w:r>
    </w:p>
    <w:p>
      <w:pPr>
        <w:pStyle w:val="Normal"/>
        <w:shd w:fill="FFFFFF" w:val="clear"/>
        <w:ind w:firstLine="360"/>
        <w:jc w:val="both"/>
        <w:rPr>
          <w:color w:val="000000"/>
        </w:rPr>
      </w:pPr>
      <w:r>
        <w:rPr>
          <w:color w:val="000000"/>
        </w:rPr>
        <w:t>Следует обратить внимание прежде всего на то, что святой Климент говорит от имени целой Церкви, что она пережила «внезапные и одно за другим слу</w:t>
        <w:softHyphen/>
        <w:t>чившиеся несчастия и бедствия», — бедствия косну</w:t>
        <w:softHyphen/>
        <w:t>лись целой Церкви.</w:t>
      </w:r>
    </w:p>
    <w:p>
      <w:pPr>
        <w:pStyle w:val="Normal"/>
        <w:shd w:fill="FFFFFF" w:val="clear"/>
        <w:ind w:firstLine="360"/>
        <w:jc w:val="both"/>
        <w:rPr/>
      </w:pPr>
      <w:r>
        <w:rPr>
          <w:color w:val="000000"/>
        </w:rPr>
        <w:t xml:space="preserve">Соответственно с этим, когда святой Мелитон Сардикийский (70-е годы </w:t>
      </w:r>
      <w:r>
        <w:rPr>
          <w:color w:val="000000"/>
          <w:lang w:val="en-US"/>
        </w:rPr>
        <w:t>II</w:t>
      </w:r>
      <w:r>
        <w:rPr>
          <w:color w:val="000000"/>
        </w:rPr>
        <w:t xml:space="preserve"> века) обращается с аполо</w:t>
        <w:softHyphen/>
        <w:t>гией к императору Марку Аврелию</w:t>
      </w:r>
      <w:r>
        <w:rPr>
          <w:color w:val="000000"/>
          <w:vertAlign w:val="superscript"/>
        </w:rPr>
        <w:t>36</w:t>
      </w:r>
      <w:r>
        <w:rPr>
          <w:color w:val="000000"/>
        </w:rPr>
        <w:t>, он ставит До</w:t>
        <w:softHyphen/>
        <w:t>мициана наряду с Нероном как врага христиан.</w:t>
      </w:r>
    </w:p>
    <w:p>
      <w:pPr>
        <w:pStyle w:val="Normal"/>
        <w:shd w:fill="FFFFFF" w:val="clear"/>
        <w:ind w:firstLine="360"/>
        <w:jc w:val="both"/>
        <w:rPr>
          <w:color w:val="000000"/>
        </w:rPr>
      </w:pPr>
      <w:r>
        <w:rPr>
          <w:color w:val="000000"/>
        </w:rPr>
        <w:t>Святой Ириней Лионский определенно ко времени Домициана (к концу его царствования) относит ссылку на остров Патмос Апостола Иоанна . Следова</w:t>
        <w:softHyphen/>
        <w:t>тельно, и в Апокалипсисе упомянутые преследования должны быть относимы к этому времени. Несколько путано, по обыкновению, и с своей палестинской точки зрения, говорит о преследовании Домициана Егизипп (писавший приблизительно одновременно с Мелитоном). Судя по его рассказу, Домициан, кото</w:t>
        <w:softHyphen/>
        <w:t>рому, как известно и из языческих источников, всю</w:t>
        <w:softHyphen/>
        <w:t>ду мерещились заговорщики, услыхав, что христиане ждут какого-то нового Царства, Царства Давидова — Христова, встревожился. Донесли ему, в частности, на родственников по плоти Спасителя, сыновей Иуды, так называемого брата Господня. Домициан их счел за претендентов на престол этого ожидаемого Цар</w:t>
        <w:softHyphen/>
        <w:t>ства. По словам Егизиппа,  Домициан сам их допра</w:t>
        <w:softHyphen/>
        <w:t>шивал о Христе и Его Царстве. Но, узнав, что «Его Царство — не от мира» и не земное, а Небесное и ангельское, что оно откроется по окончании века, когда Господь придет судить живых и мертвых, импе</w:t>
        <w:softHyphen/>
        <w:t>ратор успокоился. Убедившись, что родственники Спасителя — люди бедные, своими руками добываю</w:t>
        <w:softHyphen/>
        <w:t>щие себе пропитание с ничтожного клочка земли, «презрел их, как людей ничтожных, дал им свободу» и указом прекратил гонение на Церковь.</w:t>
      </w:r>
    </w:p>
    <w:p>
      <w:pPr>
        <w:pStyle w:val="Normal"/>
        <w:shd w:fill="FFFFFF" w:val="clear"/>
        <w:ind w:firstLine="360"/>
        <w:jc w:val="both"/>
        <w:rPr>
          <w:color w:val="000000"/>
        </w:rPr>
      </w:pPr>
      <w:r>
        <w:rPr>
          <w:color w:val="000000"/>
        </w:rPr>
        <w:t>Егизипп здесь тоже говорит о гонении на Цер</w:t>
        <w:softHyphen/>
        <w:t>ковь, которое вскоре, впрочем, прекратилось. Но о каком гонении у него речь — местном в Палестине или общем — неясно.</w:t>
      </w:r>
    </w:p>
    <w:p>
      <w:pPr>
        <w:pStyle w:val="Normal"/>
        <w:shd w:fill="FFFFFF" w:val="clear"/>
        <w:ind w:firstLine="360"/>
        <w:jc w:val="both"/>
        <w:rPr/>
      </w:pPr>
      <w:r>
        <w:rPr>
          <w:color w:val="000000"/>
        </w:rPr>
        <w:t xml:space="preserve">Говорит о гонении при Домициане и Тертуллиан — шестой свидетель из этой эпохи. «Преследовал нас и Домициан, часть Нерона по жестокости», — пишет он в своей Апологии в конце </w:t>
      </w:r>
      <w:r>
        <w:rPr>
          <w:color w:val="000000"/>
          <w:lang w:val="en-US"/>
        </w:rPr>
        <w:t>II</w:t>
      </w:r>
      <w:r>
        <w:rPr>
          <w:color w:val="000000"/>
        </w:rPr>
        <w:t xml:space="preserve"> века. Но вместе с Еги-зиппом (и, быть может, под его влиянием) говорит о скором прекращении гонения и даже возвращении сосланных, что, вероятно, относилось только к эпизоду в Палестине, ибо, по Евсевию, который опирался и на языческие источники и на церковные предания, не Домициан прекратил гонение. Сосланные были возвращены только после смерти Домициана сенатом, который отменил почти все его распоряжения. В ча</w:t>
        <w:softHyphen/>
        <w:t>стности, уже после смерти Домициана вернулся в Ефес из ссылки с Патмоса и Апостол Иоанн Бого</w:t>
        <w:softHyphen/>
        <w:t>слов. Это подтверждает и Климент Александрийский, говоря, что он вернулся, «когда тиран умер» . А язы</w:t>
        <w:softHyphen/>
        <w:t xml:space="preserve">ческие историки </w:t>
      </w:r>
      <w:r>
        <w:rPr>
          <w:color w:val="000000"/>
          <w:lang w:val="en-US"/>
        </w:rPr>
        <w:t>II</w:t>
      </w:r>
      <w:r>
        <w:rPr>
          <w:color w:val="000000"/>
        </w:rPr>
        <w:t xml:space="preserve"> и </w:t>
      </w:r>
      <w:r>
        <w:rPr>
          <w:color w:val="000000"/>
          <w:lang w:val="en-US"/>
        </w:rPr>
        <w:t>III</w:t>
      </w:r>
      <w:r>
        <w:rPr>
          <w:color w:val="000000"/>
        </w:rPr>
        <w:t xml:space="preserve"> века, по словам Евсевия, повествуют, что «на пятнадцатом </w:t>
      </w:r>
      <w:r>
        <w:rPr>
          <w:i/>
          <w:iCs/>
          <w:color w:val="000000"/>
        </w:rPr>
        <w:t xml:space="preserve">(последнем) </w:t>
      </w:r>
      <w:r>
        <w:rPr>
          <w:color w:val="000000"/>
        </w:rPr>
        <w:t xml:space="preserve">году царствования Домициана (96 год) вместе со многими другими и Флавия Домицилла, племянница </w:t>
      </w:r>
      <w:r>
        <w:rPr>
          <w:i/>
          <w:iCs/>
          <w:color w:val="000000"/>
        </w:rPr>
        <w:t xml:space="preserve">(или жена) </w:t>
      </w:r>
      <w:r>
        <w:rPr>
          <w:color w:val="000000"/>
        </w:rPr>
        <w:t>Флавия Климента, одного из тогдашних рим</w:t>
        <w:softHyphen/>
        <w:t>ских консулов, в наказание за исповедание Христа сослана была на остров Понтию».</w:t>
      </w:r>
    </w:p>
    <w:p>
      <w:pPr>
        <w:pStyle w:val="Normal"/>
        <w:shd w:fill="FFFFFF" w:val="clear"/>
        <w:ind w:firstLine="360"/>
        <w:jc w:val="both"/>
        <w:rPr/>
      </w:pPr>
      <w:r>
        <w:rPr>
          <w:color w:val="000000"/>
        </w:rPr>
        <w:t>По языческим источникам Евсевия, ссылка косну</w:t>
        <w:softHyphen/>
        <w:t>лась «многих», что вполне соответствует словам свя</w:t>
        <w:softHyphen/>
        <w:t>того Климента о «бедствиях и несчастиях» целой Церкви Римской, а как мы видим по Апокалипси</w:t>
        <w:softHyphen/>
        <w:t>су — не одной Церкви Римской. Флавия Домицилла отмечена историками особо, как близкая родственни</w:t>
        <w:softHyphen/>
        <w:t xml:space="preserve">ца императора. Помещения, где она жила в ссылке, показывали еще в </w:t>
      </w:r>
      <w:r>
        <w:rPr>
          <w:color w:val="000000"/>
          <w:lang w:val="en-US"/>
        </w:rPr>
        <w:t>IV</w:t>
      </w:r>
      <w:r>
        <w:rPr>
          <w:color w:val="000000"/>
        </w:rPr>
        <w:t xml:space="preserve"> веке. Их видел блаженный Иероним, который, рассказывая об этом, называет Домициллу «знаменитейшей из жен». Таким образом, если не придумывать каких-либо искусственных ги</w:t>
        <w:softHyphen/>
        <w:t>потез, гонение на христиан при Домициане было бес</w:t>
        <w:softHyphen/>
        <w:t>спорным фактом.</w:t>
      </w:r>
    </w:p>
    <w:p>
      <w:pPr>
        <w:pStyle w:val="Normal"/>
        <w:shd w:fill="FFFFFF" w:val="clear"/>
        <w:ind w:firstLine="360"/>
        <w:jc w:val="both"/>
        <w:rPr>
          <w:color w:val="000000"/>
        </w:rPr>
      </w:pPr>
      <w:r>
        <w:rPr>
          <w:color w:val="000000"/>
        </w:rPr>
        <w:t>В связи с гонением Домициана много споров вы</w:t>
        <w:softHyphen/>
        <w:t>зывает судьба дяди (или мужа?) Флавии Домициллы — консула Флавия Климента. За что казнен кон</w:t>
        <w:softHyphen/>
        <w:t>сул Климент — один из первых людей в Римском го</w:t>
        <w:softHyphen/>
        <w:t>сударстве? Одни видят в нем христианского мучени</w:t>
        <w:softHyphen/>
        <w:t>ка, другие считают невозможным, чтобы христиане первых трех веков забыли такого видного мученика.</w:t>
      </w:r>
    </w:p>
    <w:p>
      <w:pPr>
        <w:pStyle w:val="Normal"/>
        <w:shd w:fill="FFFFFF" w:val="clear"/>
        <w:ind w:firstLine="360"/>
        <w:jc w:val="both"/>
        <w:rPr/>
      </w:pPr>
      <w:r>
        <w:rPr>
          <w:color w:val="000000"/>
        </w:rPr>
        <w:t>О  нем ничего не говорят христианские писатели. «Иное дело, — говорят, — забыть какого-нибудь раба, дровосека, иное — верующего из дома кесарева»</w:t>
      </w:r>
      <w:r>
        <w:rPr>
          <w:color w:val="000000"/>
          <w:vertAlign w:val="superscript"/>
        </w:rPr>
        <w:t xml:space="preserve">39 </w:t>
      </w:r>
      <w:r>
        <w:rPr>
          <w:color w:val="000000"/>
        </w:rPr>
        <w:t>(Климент был близкий родственник императора).</w:t>
      </w:r>
    </w:p>
    <w:p>
      <w:pPr>
        <w:pStyle w:val="Normal"/>
        <w:shd w:fill="FFFFFF" w:val="clear"/>
        <w:ind w:firstLine="360"/>
        <w:jc w:val="both"/>
        <w:rPr/>
      </w:pPr>
      <w:r>
        <w:rPr>
          <w:color w:val="000000"/>
        </w:rPr>
        <w:t>В древних календарях (и в частности, карфаген</w:t>
        <w:softHyphen/>
        <w:t>ском) значится мученик Климент, но в них не отме</w:t>
        <w:softHyphen/>
        <w:t xml:space="preserve">чалось, кто был мученик. Христианские писатели </w:t>
      </w:r>
      <w:r>
        <w:rPr>
          <w:color w:val="000000"/>
          <w:lang w:val="en-US"/>
        </w:rPr>
        <w:t>II</w:t>
      </w:r>
      <w:r>
        <w:rPr>
          <w:color w:val="000000"/>
        </w:rPr>
        <w:t xml:space="preserve"> и </w:t>
      </w:r>
      <w:r>
        <w:rPr>
          <w:color w:val="000000"/>
          <w:lang w:val="en-US"/>
        </w:rPr>
        <w:t>III</w:t>
      </w:r>
      <w:r>
        <w:rPr>
          <w:color w:val="000000"/>
        </w:rPr>
        <w:t xml:space="preserve"> веков молчат о Флавии Домицилле, несомненно, пострадавшей за Христа, хотя она была также не «раба-дровосек», а «из дома кесарева», и если бы не указание Бруттия (или Бреттия), язычника, мы бы, быть может, не знали и этой «знаменитейшей из жен» века Домициана. История часто нелицеприятно забывает людей независимо от происхождения. Что касается Флавия Климента, то его отношение к хрис</w:t>
        <w:softHyphen/>
        <w:t>тианству было забыто, быть может, потому, что Дион Кассий, который рассказывает о его смерти, не так ясно, как Бруттий о Домицилле, ставил в связь его судьбу с принадлежностью к христианству.</w:t>
      </w:r>
    </w:p>
    <w:p>
      <w:pPr>
        <w:pStyle w:val="Normal"/>
        <w:shd w:fill="FFFFFF" w:val="clear"/>
        <w:ind w:firstLine="360"/>
        <w:jc w:val="both"/>
        <w:rPr>
          <w:color w:val="000000"/>
        </w:rPr>
      </w:pPr>
      <w:r>
        <w:rPr>
          <w:color w:val="000000"/>
        </w:rPr>
        <w:t>Вот сообщение Диона Кассия: «Климент и его жена Домицилла были обвинены в безбожии — обви</w:t>
        <w:softHyphen/>
        <w:t>нение, жертвой которого становились многие лица, державшиеся иудейства. Одни были казнены, другие лишены имущества» и сосланы.</w:t>
      </w:r>
    </w:p>
    <w:p>
      <w:pPr>
        <w:pStyle w:val="Normal"/>
        <w:shd w:fill="FFFFFF" w:val="clear"/>
        <w:ind w:firstLine="360"/>
        <w:jc w:val="both"/>
        <w:rPr/>
      </w:pPr>
      <w:r>
        <w:rPr>
          <w:color w:val="000000"/>
        </w:rPr>
        <w:t>Здесь ясное указание, что преследование Климен</w:t>
        <w:softHyphen/>
        <w:t>та и других носило религиозный характер. Однако вводит в заблуждение указание на иудейство Кли</w:t>
        <w:softHyphen/>
        <w:t xml:space="preserve">мента и его сообщников. Но если вспомнить, что в </w:t>
      </w:r>
      <w:r>
        <w:rPr>
          <w:color w:val="000000"/>
          <w:lang w:val="en-US"/>
        </w:rPr>
        <w:t>I</w:t>
      </w:r>
      <w:r>
        <w:rPr>
          <w:color w:val="000000"/>
        </w:rPr>
        <w:t xml:space="preserve"> веке большинство римлян и самая власть мало раз</w:t>
        <w:softHyphen/>
        <w:t>личали христианство от иудейства (различать стали ясно едва ли раньше Траяна), что Флавия Домицил</w:t>
        <w:softHyphen/>
        <w:t>ла была несомненно христианкой, что одно из древ</w:t>
        <w:softHyphen/>
        <w:t>нейших кладбищ Рима (на Ардеатинской дороге) было расположено на земле Флавиев, — нужно ска</w:t>
        <w:softHyphen/>
        <w:t>зать, что, весьма вероятно, казни Климента и других державшихся «иудейского суеверия» были частью тех«бедствий и несчастий», которые, по словам Посла</w:t>
        <w:softHyphen/>
        <w:t>ния святого Климента, постигли Церковь Римскую.</w:t>
      </w:r>
    </w:p>
    <w:p>
      <w:pPr>
        <w:pStyle w:val="Normal"/>
        <w:shd w:fill="FFFFFF" w:val="clear"/>
        <w:ind w:firstLine="360"/>
        <w:jc w:val="both"/>
        <w:rPr>
          <w:color w:val="000000"/>
        </w:rPr>
      </w:pPr>
      <w:r>
        <w:rPr>
          <w:color w:val="000000"/>
        </w:rPr>
        <w:t>Таково то немногое, что мы знаем о внешней судьбе римских христиан того времени. Добавим к этому, что семья Флавиев, на которую обрушились несчастья 96 года, была не единственной знатной се</w:t>
        <w:softHyphen/>
        <w:t>мьей, примкнувшей к христианству.</w:t>
      </w:r>
    </w:p>
    <w:p>
      <w:pPr>
        <w:pStyle w:val="Normal"/>
        <w:shd w:fill="FFFFFF" w:val="clear"/>
        <w:ind w:firstLine="360"/>
        <w:jc w:val="both"/>
        <w:rPr/>
      </w:pPr>
      <w:r>
        <w:rPr>
          <w:color w:val="000000"/>
        </w:rPr>
        <w:t>Надписи древних кладбищ Рима, сопоставленные с намеками у языческих историков, говорят о проник</w:t>
        <w:softHyphen/>
        <w:t xml:space="preserve">новении христианства в конце </w:t>
      </w:r>
      <w:r>
        <w:rPr>
          <w:color w:val="000000"/>
          <w:lang w:val="en-US"/>
        </w:rPr>
        <w:t>I</w:t>
      </w:r>
      <w:r>
        <w:rPr>
          <w:color w:val="000000"/>
        </w:rPr>
        <w:t xml:space="preserve"> века в знатнейшие семьи Помпониев, Ацилиев и других.</w:t>
      </w:r>
    </w:p>
    <w:p>
      <w:pPr>
        <w:pStyle w:val="Normal"/>
        <w:shd w:fill="FFFFFF" w:val="clear"/>
        <w:ind w:firstLine="360"/>
        <w:jc w:val="both"/>
        <w:rPr/>
      </w:pPr>
      <w:r>
        <w:rPr>
          <w:color w:val="000000"/>
        </w:rPr>
        <w:t>Этому составу Римской Церкви соответствуют об</w:t>
        <w:softHyphen/>
        <w:t>личения Ерма в том, что многие римские «христиане, оставив первоначальную ревность, вновь покупают поместья, строят великолепные здания и ненужные жилища</w:t>
      </w:r>
      <w:r>
        <w:rPr>
          <w:color w:val="000000"/>
          <w:vertAlign w:val="superscript"/>
        </w:rPr>
        <w:t>41</w:t>
      </w:r>
      <w:r>
        <w:rPr>
          <w:color w:val="000000"/>
        </w:rPr>
        <w:t>.</w:t>
      </w:r>
    </w:p>
    <w:p>
      <w:pPr>
        <w:pStyle w:val="Normal"/>
        <w:shd w:fill="FFFFFF" w:val="clear"/>
        <w:ind w:firstLine="360"/>
        <w:jc w:val="both"/>
        <w:rPr>
          <w:color w:val="000000"/>
        </w:rPr>
      </w:pPr>
      <w:r>
        <w:rPr>
          <w:color w:val="000000"/>
        </w:rPr>
        <w:t>Из слов Ерма ясно, что к Римской Церкви прим</w:t>
        <w:softHyphen/>
        <w:t>кнуло немало людей, имевших возможность прони</w:t>
        <w:softHyphen/>
        <w:t>кать в самые разнообразные круги римского обще</w:t>
        <w:softHyphen/>
        <w:t>ства — от рабов до царских родов.</w:t>
      </w:r>
    </w:p>
    <w:p>
      <w:pPr>
        <w:pStyle w:val="Normal"/>
        <w:shd w:fill="FFFFFF" w:val="clear"/>
        <w:ind w:firstLine="360"/>
        <w:jc w:val="both"/>
        <w:rPr>
          <w:color w:val="000000"/>
        </w:rPr>
      </w:pPr>
      <w:r>
        <w:rPr>
          <w:color w:val="000000"/>
        </w:rPr>
        <w:t>Но не долго длился этот безмятежный «мирской успех» Римской Церкви и ее обогащение вступлени</w:t>
        <w:softHyphen/>
        <w:t>ем в ее среду знатных и влиятельных.</w:t>
      </w:r>
    </w:p>
    <w:p>
      <w:pPr>
        <w:pStyle w:val="Normal"/>
        <w:shd w:fill="FFFFFF" w:val="clear"/>
        <w:ind w:firstLine="360"/>
        <w:jc w:val="both"/>
        <w:rPr/>
      </w:pPr>
      <w:r>
        <w:rPr>
          <w:color w:val="000000"/>
        </w:rPr>
        <w:t>Казни, ссылки, преследования, «несчастия и бед</w:t>
        <w:softHyphen/>
        <w:t>ствия» — вот что «внезапно» стала переживать Рим</w:t>
        <w:softHyphen/>
        <w:t xml:space="preserve">ская Церковь в самом конце </w:t>
      </w:r>
      <w:r>
        <w:rPr>
          <w:color w:val="000000"/>
          <w:lang w:val="en-US"/>
        </w:rPr>
        <w:t>I</w:t>
      </w:r>
      <w:r>
        <w:rPr>
          <w:color w:val="000000"/>
        </w:rPr>
        <w:t xml:space="preserve"> века. И эти бедствия, после почти трех десятилетий спокойной жизни, об</w:t>
        <w:softHyphen/>
        <w:t>рушились на нее не случайно. Они стояли в связи с внутренними потребностями самой Римской Церкви.</w:t>
      </w:r>
    </w:p>
    <w:p>
      <w:pPr>
        <w:pStyle w:val="Normal"/>
        <w:shd w:fill="FFFFFF" w:val="clear"/>
        <w:ind w:firstLine="360"/>
        <w:jc w:val="both"/>
        <w:rPr>
          <w:color w:val="000000"/>
        </w:rPr>
      </w:pPr>
      <w:r>
        <w:rPr>
          <w:color w:val="000000"/>
        </w:rPr>
        <w:t>Это открывает нам второй авторитетный свидетель и руководитель Римской церковной общины — ее пророк Ерм.</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b/>
          <w:color w:val="000000"/>
        </w:rPr>
        <w:t>Проповедь и обличения Ерма</w:t>
      </w:r>
    </w:p>
    <w:p>
      <w:pPr>
        <w:pStyle w:val="Normal"/>
        <w:shd w:fill="FFFFFF" w:val="clear"/>
        <w:ind w:firstLine="360"/>
        <w:jc w:val="both"/>
        <w:rPr>
          <w:color w:val="000000"/>
        </w:rPr>
      </w:pPr>
      <w:r>
        <w:rPr>
          <w:b/>
          <w:color w:val="000000"/>
        </w:rPr>
        <w:t> </w:t>
      </w:r>
    </w:p>
    <w:p>
      <w:pPr>
        <w:pStyle w:val="Normal"/>
        <w:shd w:fill="FFFFFF" w:val="clear"/>
        <w:ind w:firstLine="360"/>
        <w:jc w:val="both"/>
        <w:rPr/>
      </w:pPr>
      <w:r>
        <w:rPr>
          <w:color w:val="000000"/>
        </w:rPr>
        <w:t>Святой Ерм, о котором мы упоминали уже не раз, был римский мирянин. Наверное, отпущенный на свободу раб, сперва разбогатевший, а потом разорив</w:t>
        <w:softHyphen/>
        <w:t>шийся. Человек семейный: у него жена и дети. Он возвещал Римской Церкви свои видения и открове</w:t>
        <w:softHyphen/>
        <w:t>ния, собранные им в книгу под именем «Пастырь»</w:t>
      </w:r>
      <w:r>
        <w:rPr>
          <w:color w:val="000000"/>
          <w:vertAlign w:val="superscript"/>
        </w:rPr>
        <w:t>42</w:t>
      </w:r>
      <w:r>
        <w:rPr>
          <w:color w:val="000000"/>
        </w:rPr>
        <w:t>.</w:t>
      </w:r>
    </w:p>
    <w:p>
      <w:pPr>
        <w:pStyle w:val="Normal"/>
        <w:shd w:fill="FFFFFF" w:val="clear"/>
        <w:ind w:firstLine="360"/>
        <w:jc w:val="both"/>
        <w:rPr/>
      </w:pPr>
      <w:r>
        <w:rPr>
          <w:color w:val="000000"/>
        </w:rPr>
        <w:t>Предполагают (так думал еще Ориген), что это одно лицо с тем Ермом, который упомянут Апосто</w:t>
        <w:softHyphen/>
        <w:t xml:space="preserve">лом Павлом в Послании к Римлянам (Рим. 16, 14). Это возможно, ибо во времена Климента (то есть в 90-х годах </w:t>
      </w:r>
      <w:r>
        <w:rPr>
          <w:color w:val="000000"/>
          <w:lang w:val="en-US"/>
        </w:rPr>
        <w:t>I</w:t>
      </w:r>
      <w:r>
        <w:rPr>
          <w:color w:val="000000"/>
        </w:rPr>
        <w:t xml:space="preserve"> века), когда начались его видения, он уже пожилой человек, со взрослыми детьми (вряд ли ему было меньше 50 лет). Если так, то нужно ду</w:t>
        <w:softHyphen/>
        <w:t>мать, что он дожил до глубокой старости, ибо по од</w:t>
        <w:softHyphen/>
        <w:t xml:space="preserve">ному достоверному известию </w:t>
      </w:r>
      <w:r>
        <w:rPr>
          <w:color w:val="000000"/>
          <w:lang w:val="en-US"/>
        </w:rPr>
        <w:t>II</w:t>
      </w:r>
      <w:r>
        <w:rPr>
          <w:color w:val="000000"/>
        </w:rPr>
        <w:t xml:space="preserve"> века (в так называе</w:t>
        <w:softHyphen/>
        <w:t>мом Мураториевом фрагменте) говорится, что книга «Пастырь» обнародована была Ермом при брате его, епископе Пии. Впрочем, такое долголетие (около 100 лет) среди руководителей христианского мира не было необычным — вспомним Апостола Иоанна, епископа Симеона Иерусалимского (пострадал 120-ти лет), святого Поликарпа, святого Пофина Лионского (пострадал около 100 лет), Наркиса Иерусалимского (жил 115 лет).</w:t>
      </w:r>
    </w:p>
    <w:p>
      <w:pPr>
        <w:pStyle w:val="Normal"/>
        <w:shd w:fill="FFFFFF" w:val="clear"/>
        <w:ind w:firstLine="360"/>
        <w:jc w:val="both"/>
        <w:rPr>
          <w:color w:val="000000"/>
        </w:rPr>
      </w:pPr>
      <w:r>
        <w:rPr>
          <w:color w:val="000000"/>
        </w:rPr>
        <w:t>Вся довольно обширная книга Ерма состоит из трех частей. «Видения» (четыре — или пять, если вступление ко 2-му отделу причислять к «Видени</w:t>
        <w:softHyphen/>
        <w:t>ям»), «Заповеди» (двенадцать) и «Подобия» (десять).</w:t>
      </w:r>
    </w:p>
    <w:p>
      <w:pPr>
        <w:pStyle w:val="Normal"/>
        <w:shd w:fill="FFFFFF" w:val="clear"/>
        <w:ind w:firstLine="360"/>
        <w:jc w:val="both"/>
        <w:rPr>
          <w:color w:val="000000"/>
        </w:rPr>
      </w:pPr>
      <w:r>
        <w:rPr>
          <w:color w:val="000000"/>
        </w:rPr>
        <w:t>Предполагают, что они записаны были или обна</w:t>
        <w:softHyphen/>
        <w:t>родованы в таком порядке:</w:t>
      </w:r>
    </w:p>
    <w:p>
      <w:pPr>
        <w:pStyle w:val="Normal"/>
        <w:shd w:fill="FFFFFF" w:val="clear"/>
        <w:ind w:firstLine="360"/>
        <w:jc w:val="both"/>
        <w:rPr>
          <w:color w:val="000000"/>
        </w:rPr>
      </w:pPr>
      <w:r>
        <w:rPr>
          <w:color w:val="000000"/>
        </w:rPr>
        <w:t>1)  Видение второе;</w:t>
      </w:r>
    </w:p>
    <w:p>
      <w:pPr>
        <w:pStyle w:val="Normal"/>
        <w:shd w:fill="FFFFFF" w:val="clear"/>
        <w:ind w:firstLine="360"/>
        <w:jc w:val="both"/>
        <w:rPr>
          <w:color w:val="000000"/>
        </w:rPr>
      </w:pPr>
      <w:r>
        <w:rPr>
          <w:color w:val="000000"/>
        </w:rPr>
        <w:t>2)  Видения первое, второе и третье;</w:t>
      </w:r>
    </w:p>
    <w:p>
      <w:pPr>
        <w:pStyle w:val="Normal"/>
        <w:shd w:fill="FFFFFF" w:val="clear"/>
        <w:ind w:firstLine="360"/>
        <w:jc w:val="both"/>
        <w:rPr>
          <w:color w:val="000000"/>
        </w:rPr>
      </w:pPr>
      <w:r>
        <w:rPr>
          <w:color w:val="000000"/>
        </w:rPr>
        <w:t>3)  Видения первое, второе, третье, четвертое;</w:t>
      </w:r>
    </w:p>
    <w:p>
      <w:pPr>
        <w:pStyle w:val="Normal"/>
        <w:shd w:fill="FFFFFF" w:val="clear"/>
        <w:ind w:firstLine="360"/>
        <w:jc w:val="both"/>
        <w:rPr>
          <w:color w:val="000000"/>
        </w:rPr>
      </w:pPr>
      <w:r>
        <w:rPr>
          <w:color w:val="000000"/>
        </w:rPr>
        <w:t>4)  первые четыре Видения и пятое Видение с За</w:t>
        <w:softHyphen/>
        <w:t>поведями и восемью первыми Подобиями;</w:t>
      </w:r>
    </w:p>
    <w:p>
      <w:pPr>
        <w:pStyle w:val="Normal"/>
        <w:shd w:fill="FFFFFF" w:val="clear"/>
        <w:ind w:firstLine="360"/>
        <w:jc w:val="both"/>
        <w:rPr>
          <w:color w:val="000000"/>
        </w:rPr>
      </w:pPr>
      <w:r>
        <w:rPr>
          <w:color w:val="000000"/>
        </w:rPr>
        <w:t>5)  Подобие девятое;</w:t>
      </w:r>
    </w:p>
    <w:p>
      <w:pPr>
        <w:pStyle w:val="Normal"/>
        <w:shd w:fill="FFFFFF" w:val="clear"/>
        <w:ind w:firstLine="360"/>
        <w:jc w:val="both"/>
        <w:rPr>
          <w:color w:val="000000"/>
        </w:rPr>
      </w:pPr>
      <w:r>
        <w:rPr>
          <w:color w:val="000000"/>
        </w:rPr>
        <w:t>6)  Подобие десятое.</w:t>
      </w:r>
    </w:p>
    <w:p>
      <w:pPr>
        <w:pStyle w:val="Normal"/>
        <w:shd w:fill="FFFFFF" w:val="clear"/>
        <w:ind w:firstLine="360"/>
        <w:jc w:val="both"/>
        <w:rPr/>
      </w:pPr>
      <w:r>
        <w:rPr>
          <w:color w:val="000000"/>
        </w:rPr>
        <w:t xml:space="preserve">Видения, как можно догадываться по указанию на Климента (в Видении втором), начались при святомКлименте (в 90-х годах </w:t>
      </w:r>
      <w:r>
        <w:rPr>
          <w:color w:val="000000"/>
          <w:lang w:val="en-US"/>
        </w:rPr>
        <w:t>I</w:t>
      </w:r>
      <w:r>
        <w:rPr>
          <w:color w:val="000000"/>
        </w:rPr>
        <w:t xml:space="preserve"> века). Книга обнародована в окончательном виде при епископе Пии (свидетель</w:t>
        <w:softHyphen/>
        <w:t>ство Мураториева фрагмента). Все части книги связа</w:t>
        <w:softHyphen/>
        <w:t>ны полным внутренним единством, несмотря на раз</w:t>
        <w:softHyphen/>
        <w:t>ницу заглавий и, по-видимому, большой промежуток времени, который разделял их возникновение. Впол</w:t>
        <w:softHyphen/>
        <w:t>не чувствуется единое лицо, через которое возвеща</w:t>
        <w:softHyphen/>
        <w:t>ются эти откровения.</w:t>
      </w:r>
    </w:p>
    <w:p>
      <w:pPr>
        <w:pStyle w:val="Normal"/>
        <w:shd w:fill="FFFFFF" w:val="clear"/>
        <w:ind w:firstLine="360"/>
        <w:jc w:val="both"/>
        <w:rPr/>
      </w:pPr>
      <w:r>
        <w:rPr>
          <w:color w:val="000000"/>
        </w:rPr>
        <w:t>«Видения» святого Ерма дают довольно полный духовный облик христианского общества Рима с кон</w:t>
        <w:softHyphen/>
        <w:t xml:space="preserve">ца </w:t>
      </w:r>
      <w:r>
        <w:rPr>
          <w:color w:val="000000"/>
          <w:lang w:val="en-US"/>
        </w:rPr>
        <w:t>I</w:t>
      </w:r>
      <w:r>
        <w:rPr>
          <w:color w:val="000000"/>
        </w:rPr>
        <w:t xml:space="preserve"> по середину </w:t>
      </w:r>
      <w:r>
        <w:rPr>
          <w:color w:val="000000"/>
          <w:lang w:val="en-US"/>
        </w:rPr>
        <w:t>II</w:t>
      </w:r>
      <w:r>
        <w:rPr>
          <w:color w:val="000000"/>
        </w:rPr>
        <w:t xml:space="preserve"> века, да и не одного Рима. Это был ряд прозрений во внутренний строй жизни Цер</w:t>
        <w:softHyphen/>
        <w:t>кви и ряд указаний, что и как исправить в жизни христиан этого времени.</w:t>
      </w:r>
    </w:p>
    <w:p>
      <w:pPr>
        <w:pStyle w:val="Normal"/>
        <w:shd w:fill="FFFFFF" w:val="clear"/>
        <w:ind w:firstLine="360"/>
        <w:jc w:val="both"/>
        <w:rPr/>
      </w:pPr>
      <w:r>
        <w:rPr>
          <w:color w:val="000000"/>
        </w:rPr>
        <w:t>Мы знаем по многим свидетельствам в Деяниях Апостолов, у святого Иринея, в «</w:t>
      </w:r>
      <w:r>
        <w:rPr>
          <w:color w:val="000000"/>
          <w:lang w:val="el-GR"/>
        </w:rPr>
        <w:t>Διδαχή</w:t>
      </w:r>
      <w:r>
        <w:rPr>
          <w:color w:val="000000"/>
        </w:rPr>
        <w:t>» и других памятниках об исключительном пророческом служе</w:t>
        <w:softHyphen/>
        <w:t>нии в это время. В «Пастыре» мы имеем едва ли не единственную запись проповеди и изречений такого пророка. Это первостепенный по значению источник для знакомства с внутренней жизнью послеапостоль-ского времени.</w:t>
      </w:r>
    </w:p>
    <w:p>
      <w:pPr>
        <w:pStyle w:val="Normal"/>
        <w:shd w:fill="FFFFFF" w:val="clear"/>
        <w:ind w:firstLine="360"/>
        <w:jc w:val="both"/>
        <w:rPr>
          <w:color w:val="000000"/>
        </w:rPr>
      </w:pPr>
      <w:r>
        <w:rPr>
          <w:color w:val="000000"/>
        </w:rPr>
        <w:t>Извлечем из книги Ерма сперва то, что она дает для уяснения событий в Риме. В дальнейшем мы попытаемся, пользуясь ею, познакомиться вообще с духовной жизнью эпохи: ибо эта книга, как сознавал и сам Ерм, освещала положение (отвечала на запро</w:t>
        <w:softHyphen/>
        <w:t>сы) не одной Римской Церкви, — не напрасно ста</w:t>
        <w:softHyphen/>
        <w:t>рица-Церковь приказала через Климента рассылать ее во «внешние города», то есть во всю Вселенскую Церковь.</w:t>
      </w:r>
    </w:p>
    <w:p>
      <w:pPr>
        <w:pStyle w:val="Normal"/>
        <w:shd w:fill="FFFFFF" w:val="clear"/>
        <w:ind w:firstLine="360"/>
        <w:jc w:val="both"/>
        <w:rPr>
          <w:color w:val="000000"/>
        </w:rPr>
      </w:pPr>
      <w:r>
        <w:rPr>
          <w:color w:val="000000"/>
        </w:rPr>
        <w:t>И целое общество и отдельный ее руководитель-пророк обнаруживаются здесь вплоть до сокровенных движений своей души.</w:t>
      </w:r>
    </w:p>
    <w:p>
      <w:pPr>
        <w:pStyle w:val="Normal"/>
        <w:shd w:fill="FFFFFF" w:val="clear"/>
        <w:ind w:firstLine="360"/>
        <w:jc w:val="both"/>
        <w:rPr>
          <w:color w:val="000000"/>
        </w:rPr>
      </w:pPr>
      <w:r>
        <w:rPr>
          <w:color w:val="000000"/>
        </w:rPr>
        <w:t>Первые видения Ерма были призывом покаяться и приготовиться к наступающему великому гонению (особенно Видения второе и четвертое). «Блаженны</w:t>
      </w:r>
    </w:p>
    <w:p>
      <w:pPr>
        <w:pStyle w:val="Normal"/>
        <w:shd w:fill="FFFFFF" w:val="clear"/>
        <w:ind w:firstLine="360"/>
        <w:jc w:val="both"/>
        <w:rPr>
          <w:color w:val="000000"/>
        </w:rPr>
      </w:pPr>
      <w:r>
        <w:rPr>
          <w:color w:val="000000"/>
        </w:rPr>
        <w:t>вы, которые претерпите наступающее великое гоне</w:t>
        <w:softHyphen/>
        <w:t>ние и не отречетесь от своей жизни», — возвещал Ерм. «Вы имеете образ великого бедствия», — гово</w:t>
        <w:softHyphen/>
        <w:t>рил Ерм, рассказывая римлянам о своем видении. «Если приготовите себя и от всего сердца покаетесь пред Господом, то можете избежать этих бедствий (напастей)». Всего естественнее думать, что Ерм здесь говорит о тех бедствиях, которые Церковь пе</w:t>
        <w:softHyphen/>
        <w:t>режила в последний год царствования Домициана.</w:t>
      </w:r>
    </w:p>
    <w:p>
      <w:pPr>
        <w:pStyle w:val="Normal"/>
        <w:shd w:fill="FFFFFF" w:val="clear"/>
        <w:ind w:firstLine="360"/>
        <w:jc w:val="both"/>
        <w:rPr>
          <w:color w:val="000000"/>
        </w:rPr>
      </w:pPr>
      <w:r>
        <w:rPr>
          <w:color w:val="000000"/>
        </w:rPr>
        <w:t>Если бы эти бедствия были позади и речь шла уже о новых, то возможно ли было бы такое полное умол</w:t>
        <w:softHyphen/>
        <w:t>чание о только что пережитом гонении в 96 году, ко</w:t>
        <w:softHyphen/>
        <w:t>гда оно прямо относилось к теме проповеди Ерма? Мысли и чувства Ерма, особенно там, где он касается мучеников и отступников, носили бы следы свежей раны только что пережитого Церковью потрясения. На это нет никаких указаний. О мучениках он гово</w:t>
        <w:softHyphen/>
        <w:t>рит в первых Видениях в выражениях, которые скорее напоминают времена Нерона (звери, крест), а отступ</w:t>
        <w:softHyphen/>
        <w:t>ники у него — это люди, запутавшиеся в житейском, которые постепенно погрязли в свое отступление. Ско</w:t>
        <w:softHyphen/>
        <w:t>рее, все указывает на то, что ему поручено пригото</w:t>
        <w:softHyphen/>
        <w:t>вить Церковь, себя и свою семью к крупным испыта</w:t>
        <w:softHyphen/>
        <w:t>ниям после многих лет сравнительно мирной жизни.</w:t>
      </w:r>
    </w:p>
    <w:p>
      <w:pPr>
        <w:pStyle w:val="Normal"/>
        <w:shd w:fill="FFFFFF" w:val="clear"/>
        <w:ind w:firstLine="360"/>
        <w:jc w:val="both"/>
        <w:rPr>
          <w:color w:val="000000"/>
        </w:rPr>
      </w:pPr>
      <w:r>
        <w:rPr>
          <w:color w:val="000000"/>
        </w:rPr>
        <w:t>Тогда мы в его проповеди получаем ключ к пони</w:t>
        <w:softHyphen/>
        <w:t>манию жизни Римской Церкви вслед за смертью Апо</w:t>
        <w:softHyphen/>
        <w:t>столов. Десятки лет мирной жизни (около 30 лет между гонением Нерона и последним годом царство</w:t>
        <w:softHyphen/>
        <w:t>вания Диоклетиана) расслабляюще подействовали на Римскую христианскую общину. Христиане могли мирно торговать, участвовать в общественной жизни Рима. Незаметно для себя они оказывались втянуты в круговорот жизни языческого мира. Многие оказались втянуты в обширные торговые предприятия (в том числе сам Ерм); другие покупали поместья, строили великолепные здания, ненужные жилища (Подобие первое). Вероятно, увлечение каждого соответствовалоего дохристианскому прошлому (Видение третье. 9). И вот плоды: «Вы, обремененные житейскими делами, впали в беспечность, — обличает римских христиан явившийся Ерму Ангел, — одряхлел ваш смысл... Дух ваш обветшал и ослабел и не имеет силы от грехов ваших и сомнений сердца» (Видение третье. 11).</w:t>
      </w:r>
    </w:p>
    <w:p>
      <w:pPr>
        <w:pStyle w:val="Normal"/>
        <w:shd w:fill="FFFFFF" w:val="clear"/>
        <w:ind w:firstLine="360"/>
        <w:jc w:val="both"/>
        <w:rPr>
          <w:color w:val="000000"/>
        </w:rPr>
      </w:pPr>
      <w:r>
        <w:rPr>
          <w:color w:val="000000"/>
        </w:rPr>
        <w:t>Позднее Ерм подробнее раскрывает весь путь па</w:t>
        <w:softHyphen/>
        <w:t>дения многих христиан-современников и дает советы, как исправиться. В первых же Видениях ему лишь кратко и сжато раскрыто было падение как его соб</w:t>
        <w:softHyphen/>
        <w:t>ственное и его семьи, так и окружающих, и поруче</w:t>
        <w:softHyphen/>
        <w:t>но призвать к покаянию и приготовить всех к насту</w:t>
        <w:softHyphen/>
        <w:t>пающему гонению. Истинное покаяние могло, по сло</w:t>
        <w:softHyphen/>
        <w:t>вам Ерма, предотвратить грозившее бедствие. Во вся</w:t>
        <w:softHyphen/>
        <w:t>ком случае покаяние делало христиан способными перенести его с пользою. Ерму явился ужасный зверь. Ангел ему поясняет: «Зверь есть образ грядущей ве</w:t>
        <w:softHyphen/>
        <w:t xml:space="preserve">ликой напасти. Поэтому если приготовите себя и от всего сердца покаетесь перед Господом, то можете избежать ее... Те, которые пребудут тверды </w:t>
      </w:r>
      <w:r>
        <w:rPr>
          <w:i/>
          <w:iCs/>
          <w:color w:val="000000"/>
        </w:rPr>
        <w:t>(в грозив</w:t>
        <w:softHyphen/>
        <w:t xml:space="preserve">шей напасти) </w:t>
      </w:r>
      <w:r>
        <w:rPr>
          <w:color w:val="000000"/>
        </w:rPr>
        <w:t xml:space="preserve">и будут искушены ими, очистятся. И, как золото оставляет нечистоту свою </w:t>
      </w:r>
      <w:r>
        <w:rPr>
          <w:i/>
          <w:iCs/>
          <w:color w:val="000000"/>
        </w:rPr>
        <w:t xml:space="preserve">(через огонь), </w:t>
      </w:r>
      <w:r>
        <w:rPr>
          <w:color w:val="000000"/>
        </w:rPr>
        <w:t xml:space="preserve">так и вы — оставьте всякую скорбь и печаль </w:t>
      </w:r>
      <w:r>
        <w:rPr>
          <w:i/>
          <w:iCs/>
          <w:color w:val="000000"/>
        </w:rPr>
        <w:t>(жи</w:t>
        <w:softHyphen/>
        <w:t xml:space="preserve">тейские) </w:t>
      </w:r>
      <w:r>
        <w:rPr>
          <w:color w:val="000000"/>
        </w:rPr>
        <w:t xml:space="preserve">и очиститесь и будьте годны для здания башни» </w:t>
      </w:r>
      <w:r>
        <w:rPr>
          <w:i/>
          <w:iCs/>
          <w:color w:val="000000"/>
        </w:rPr>
        <w:t>(строящегося на протяжении веков здания Церкви — Царствия Божия, которое было также по</w:t>
        <w:softHyphen/>
        <w:t>казано в видении Ерму)</w:t>
      </w:r>
      <w:r>
        <w:rPr>
          <w:i/>
          <w:iCs/>
          <w:color w:val="000000"/>
          <w:vertAlign w:val="superscript"/>
        </w:rPr>
        <w:t>43</w:t>
      </w:r>
      <w:r>
        <w:rPr>
          <w:i/>
          <w:iCs/>
          <w:color w:val="000000"/>
        </w:rPr>
        <w:t>.</w:t>
      </w:r>
    </w:p>
    <w:p>
      <w:pPr>
        <w:pStyle w:val="Normal"/>
        <w:shd w:fill="FFFFFF" w:val="clear"/>
        <w:ind w:firstLine="360"/>
        <w:jc w:val="both"/>
        <w:rPr>
          <w:color w:val="000000"/>
        </w:rPr>
      </w:pPr>
      <w:r>
        <w:rPr>
          <w:color w:val="000000"/>
        </w:rPr>
        <w:t>Впечатление от первых видений Ерма таково, что нечистота, которая накопилась в семьях в течение тридцати лет мирной жизни после смерти Апостолов, даже в среде выдающихся христиан, как Ерм, собра</w:t>
        <w:softHyphen/>
        <w:t>ла над Римскою Церковью грозную тучу очистительного гнева Божия.</w:t>
      </w:r>
    </w:p>
    <w:p>
      <w:pPr>
        <w:pStyle w:val="Normal"/>
        <w:shd w:fill="FFFFFF" w:val="clear"/>
        <w:ind w:firstLine="360"/>
        <w:jc w:val="both"/>
        <w:rPr>
          <w:color w:val="000000"/>
        </w:rPr>
      </w:pPr>
      <w:r>
        <w:rPr>
          <w:color w:val="000000"/>
        </w:rPr>
        <w:t>Призыв к покаянию, который получил Ерм в сво</w:t>
        <w:softHyphen/>
        <w:t>их видениях, должен был или отвратить это наказа</w:t>
        <w:softHyphen/>
        <w:t>ние, или хотя бы сделать христиан способными с пользою перенести его.</w:t>
      </w:r>
    </w:p>
    <w:p>
      <w:pPr>
        <w:pStyle w:val="Normal"/>
        <w:shd w:fill="FFFFFF" w:val="clear"/>
        <w:ind w:firstLine="360"/>
        <w:jc w:val="both"/>
        <w:rPr>
          <w:color w:val="000000"/>
        </w:rPr>
      </w:pPr>
      <w:r>
        <w:rPr>
          <w:color w:val="000000"/>
        </w:rPr>
        <w:t>Больше всего заботят Ерма разбогатевшие христи</w:t>
        <w:softHyphen/>
        <w:t>ане, им угрожает наибольшая опасность — тем, «ко</w:t>
        <w:softHyphen/>
        <w:t>торые любят настоящий век, роскошествуют в богат</w:t>
        <w:softHyphen/>
        <w:t>стве своем и не ожидают благ будущих: гибнут души их» (Видение первое). Действительно, богатым всего труднее, вероятно, было перенести гонение Домициа</w:t>
        <w:softHyphen/>
        <w:t>на: ссылки, конфискацию и т. п.</w:t>
      </w:r>
    </w:p>
    <w:p>
      <w:pPr>
        <w:pStyle w:val="Normal"/>
        <w:rPr>
          <w:color w:val="000000"/>
          <w:lang w:val="en-US"/>
        </w:rPr>
      </w:pPr>
      <w:r>
        <w:rPr>
          <w:color w:val="000000"/>
        </w:rPr>
        <w:t>Домициановские меры борьбы больнее всего отра</w:t>
        <w:softHyphen/>
        <w:t>жались на богатых. Об этом предупреждала Ерма старица-Церковь: «Когда придет гонение, то ради бо</w:t>
        <w:softHyphen/>
        <w:t>гатств своих и попечений отрицаются (они) Господа» (там же).</w:t>
      </w:r>
    </w:p>
    <w:p>
      <w:pPr>
        <w:pStyle w:val="Normal"/>
        <w:rPr>
          <w:color w:val="000000"/>
          <w:lang w:val="en-US"/>
        </w:rPr>
      </w:pPr>
      <w:r>
        <w:rPr>
          <w:color w:val="000000"/>
          <w:lang w:val="en-US"/>
        </w:rPr>
      </w:r>
    </w:p>
    <w:p>
      <w:pPr>
        <w:pStyle w:val="Heading3"/>
        <w:rPr>
          <w:color w:val="000000"/>
          <w:sz w:val="24"/>
          <w:szCs w:val="24"/>
        </w:rPr>
      </w:pPr>
      <w:r>
        <w:rPr>
          <w:color w:val="000000"/>
          <w:sz w:val="24"/>
          <w:szCs w:val="24"/>
        </w:rPr>
        <w:t>Глава: МАЛОАЗИЙСКИЕ ЦЕРКВИ (60-160 ГОДЫ)</w:t>
      </w:r>
    </w:p>
    <w:p>
      <w:pPr>
        <w:pStyle w:val="Normal"/>
        <w:shd w:fill="FFFFFF" w:val="clear"/>
        <w:ind w:firstLine="360"/>
        <w:jc w:val="both"/>
        <w:rPr>
          <w:color w:val="000000"/>
        </w:rPr>
      </w:pPr>
      <w:r>
        <w:rPr>
          <w:color w:val="000000"/>
        </w:rPr>
        <w:t>Мы видели по предыдущему, что никому, кажется, Апостол Павел не отдал столько сил и любви, сколь</w:t>
        <w:softHyphen/>
        <w:t>ко Церквам Малой Азии и особенно Ефесской Церк</w:t>
        <w:softHyphen/>
        <w:t>ви. «Три года день и ночь непрестанно со слезами учил» он ее (по собственному признанию), не пропус</w:t>
        <w:softHyphen/>
        <w:t>кая ничего ей полезного. Три года работал он в Ефесе Господу «со всяким смиренномудрием и многими слезами», не упуская возвещать «всю волю Божию». На любовь отвечая любовью, с немалым плачем про</w:t>
        <w:softHyphen/>
        <w:t>вожали его ефесяне, падали к нему на шею, целовали его, провожая его в последний раз (Деян. 20).</w:t>
      </w:r>
    </w:p>
    <w:p>
      <w:pPr>
        <w:pStyle w:val="Normal"/>
        <w:shd w:fill="FFFFFF" w:val="clear"/>
        <w:ind w:firstLine="360"/>
        <w:jc w:val="both"/>
        <w:rPr>
          <w:color w:val="000000"/>
        </w:rPr>
      </w:pPr>
      <w:r>
        <w:rPr>
          <w:color w:val="000000"/>
        </w:rPr>
        <w:t>Не один Ефес отозвался на проповедь Апостола Павла: вся Малая Азия, которую как бы возглавлял Ефес, покрылась церквами. В Колоссах, в Пергаме, в Иконии, в Филадельфии, Фиатире, в Троаде, Лаодикии, Сардах, Иераполе и других городах Малой Азии появились христиане. «Не только в Ефесе, но почти во всей Асии этот Павел своими убеждениями совра</w:t>
        <w:softHyphen/>
        <w:t>тил немалое число людей», — говорили, по словам Деяний (19, 26), враги Апостола Павла. Даже среди «Асийских начальников» в Ефесе мы видим друзей Апостола (Деян. 19, 31). Но мы видим сверх того, что в Малой Азии потрудился и Апостол Петр: в первом своем Послании он обращается к христианам Понта, Галатии, Каппадокии и Вифинии — областей Малой Азии, многих жителей которых он, по-види</w:t>
        <w:softHyphen/>
        <w:t>мому, привел ко Христу (см. дальше письмо Плиния и объяснения к нему).</w:t>
      </w:r>
    </w:p>
    <w:p>
      <w:pPr>
        <w:pStyle w:val="Normal"/>
        <w:shd w:fill="FFFFFF" w:val="clear"/>
        <w:ind w:firstLine="360"/>
        <w:jc w:val="both"/>
        <w:rPr>
          <w:color w:val="000000"/>
        </w:rPr>
      </w:pPr>
      <w:r>
        <w:rPr>
          <w:color w:val="000000"/>
        </w:rPr>
        <w:t>Но как ни широко раскинулось христианство в Малой Азии, Ефес и тесно связанная с ним Смирна долго сохраняли особое значение священного средо</w:t>
        <w:softHyphen/>
        <w:t>точия христианства. Недаром Апостол Павел вручил</w:t>
      </w:r>
    </w:p>
    <w:p>
      <w:pPr>
        <w:pStyle w:val="Normal"/>
        <w:shd w:fill="FFFFFF" w:val="clear"/>
        <w:ind w:firstLine="360"/>
        <w:jc w:val="both"/>
        <w:rPr/>
      </w:pPr>
      <w:r>
        <w:rPr>
          <w:color w:val="000000"/>
        </w:rPr>
        <w:t>Ефес своему наиболее близкому и любимому учени</w:t>
        <w:softHyphen/>
        <w:t>ку Тимофею, а Апостол Иоанн Смирну — святому Поликарпу. В Ефесе же пребывала некоторое время, по  одному преданию, Матерь Божия и доживал свою долголетнюю жизнь (до времен Траяна, 98-117 годы) Апостол Иоанн Богослов, окруженный своими учени</w:t>
        <w:softHyphen/>
        <w:t>ками — старцами Малоазийскими. Все это дало оче</w:t>
        <w:softHyphen/>
        <w:t xml:space="preserve">видные плоды. В начале </w:t>
      </w:r>
      <w:r>
        <w:rPr>
          <w:color w:val="000000"/>
          <w:lang w:val="en-US"/>
        </w:rPr>
        <w:t>II</w:t>
      </w:r>
      <w:r>
        <w:rPr>
          <w:color w:val="000000"/>
        </w:rPr>
        <w:t xml:space="preserve"> века (около 112 года) правитель Вифинии, одной из областей Малой Азии, известный Плиний Младший, жалуется в письме к императору Траяну, что «не только в города, но и в села и в деревни проникла зараза этого суеверия» («заблуждения» христианского). Плиний пишет об «опустевших храмах», «о священных церемониях (языческих, конечно. — </w:t>
      </w:r>
      <w:r>
        <w:rPr>
          <w:i/>
          <w:iCs/>
          <w:color w:val="000000"/>
        </w:rPr>
        <w:t xml:space="preserve">С. М.), </w:t>
      </w:r>
      <w:r>
        <w:rPr>
          <w:color w:val="000000"/>
        </w:rPr>
        <w:t>давно прекращенных, о жертвенных животных, для которых весьма редко находился покупатель». «Люди всякого возраста, вся</w:t>
        <w:softHyphen/>
        <w:t>кого состояния и обоего пола заблуждаются и стоят на дороге к заблуждению», — сообщает ученый пра</w:t>
        <w:softHyphen/>
        <w:t>витель (см.: 97-е или, по другим изданиям, 96-е пись</w:t>
        <w:softHyphen/>
        <w:t xml:space="preserve">мо </w:t>
      </w:r>
      <w:r>
        <w:rPr>
          <w:i/>
          <w:iCs/>
          <w:color w:val="000000"/>
        </w:rPr>
        <w:t>Плиния</w:t>
      </w:r>
      <w:r>
        <w:rPr>
          <w:i/>
          <w:iCs/>
          <w:color w:val="000000"/>
          <w:vertAlign w:val="superscript"/>
        </w:rPr>
        <w:t>44</w:t>
      </w:r>
      <w:r>
        <w:rPr>
          <w:i/>
          <w:iCs/>
          <w:color w:val="000000"/>
        </w:rPr>
        <w:t xml:space="preserve">). </w:t>
      </w:r>
      <w:r>
        <w:rPr>
          <w:color w:val="000000"/>
        </w:rPr>
        <w:t xml:space="preserve">Такого успеха к началу </w:t>
      </w:r>
      <w:r>
        <w:rPr>
          <w:color w:val="000000"/>
          <w:lang w:val="en-US"/>
        </w:rPr>
        <w:t>II</w:t>
      </w:r>
      <w:r>
        <w:rPr>
          <w:color w:val="000000"/>
        </w:rPr>
        <w:t xml:space="preserve"> века не зна</w:t>
        <w:softHyphen/>
        <w:t>ло христианство еще нигде. Разве один Рим, как сре</w:t>
        <w:softHyphen/>
        <w:t>доточие тогдашней мировой жизни привлекший к себе по разнообразным поводам множество людей, в том числе и многих христиан, несколько приближал</w:t>
        <w:softHyphen/>
        <w:t>ся по значению и обилию христиан к Малоазийским Церквам. Антиохийская, Иерусалимская Церкви, столь славные в предыдущем поколении, отходят в тень. Антиохийская Церковь, за исключением личности своего епископа и мученика — святого Игнатия Бо</w:t>
        <w:softHyphen/>
        <w:t xml:space="preserve">гоносца, мало заметна в истории конца </w:t>
      </w:r>
      <w:r>
        <w:rPr>
          <w:color w:val="000000"/>
          <w:lang w:val="en-US"/>
        </w:rPr>
        <w:t>I</w:t>
      </w:r>
      <w:r>
        <w:rPr>
          <w:color w:val="000000"/>
        </w:rPr>
        <w:t xml:space="preserve"> и первой половины </w:t>
      </w:r>
      <w:r>
        <w:rPr>
          <w:color w:val="000000"/>
          <w:lang w:val="en-US"/>
        </w:rPr>
        <w:t>II</w:t>
      </w:r>
      <w:r>
        <w:rPr>
          <w:color w:val="000000"/>
        </w:rPr>
        <w:t xml:space="preserve"> века.</w:t>
      </w:r>
    </w:p>
    <w:p>
      <w:pPr>
        <w:pStyle w:val="Normal"/>
        <w:shd w:fill="FFFFFF" w:val="clear"/>
        <w:ind w:firstLine="360"/>
        <w:jc w:val="both"/>
        <w:rPr/>
      </w:pPr>
      <w:r>
        <w:rPr>
          <w:color w:val="000000"/>
        </w:rPr>
        <w:t>Разрушенный Иерусалим поблек. Незаметно, ни</w:t>
        <w:softHyphen/>
        <w:t>чем почти не проявляясь, ютились остатки Иеруса</w:t>
        <w:softHyphen/>
        <w:t xml:space="preserve">лимской Церкви по сохранившимся после восстаний и пленения народа иудейского городкам Палестины. Преимущественно они держались в городе Пеле, вобласти благожелательного к христианству царя Аг-риппы </w:t>
      </w:r>
      <w:r>
        <w:rPr>
          <w:color w:val="000000"/>
          <w:lang w:val="en-US"/>
        </w:rPr>
        <w:t>II</w:t>
      </w:r>
      <w:r>
        <w:rPr>
          <w:color w:val="000000"/>
        </w:rPr>
        <w:t>, с которым еще имел дело Апостол Павел. Это он сменил младшего первосвященника Анну (Аннена) — виновника смерти Апостола Иакова, бра</w:t>
        <w:softHyphen/>
        <w:t>та Господня. В Пелу иерусалимские христиане пере</w:t>
        <w:softHyphen/>
        <w:t>селились перед восстанием по особому откровению свыше. Ими руководил вплоть до времен Траяна (106-107 годы) преемник Апостола Иакова и также родственник Спасителя старец епископ Симеон, сын Клеопы, доживший до 120 лет и кончивший жизнь, по доносу еретиков, славным мученичеством.</w:t>
      </w:r>
    </w:p>
    <w:p>
      <w:pPr>
        <w:pStyle w:val="Normal"/>
        <w:shd w:fill="FFFFFF" w:val="clear"/>
        <w:ind w:firstLine="360"/>
        <w:jc w:val="both"/>
        <w:rPr>
          <w:color w:val="000000"/>
        </w:rPr>
      </w:pPr>
      <w:r>
        <w:rPr>
          <w:color w:val="000000"/>
        </w:rPr>
        <w:t>Палестину покинули Апостолы и большинство их выдающихся учеников и сотрудников. Многие из них— Апостол Иоанн Богослов, святая Мария Магда</w:t>
        <w:softHyphen/>
        <w:t>лина, один из семи диаконов — Филипп с дочерьми-пророчицами и другие старцы, свидетели жизни Спа</w:t>
        <w:softHyphen/>
        <w:t>сителя, подвигов и проповеди апостольской, перешли в Малую Азию, дожив там до времен Траяна и даже еще позднейших. Перейдя в Малую Азию, эти живые свидетели евангельских событий и сотрудники Апосто</w:t>
        <w:softHyphen/>
        <w:t>лов с большим успехом послужили Вселенской Церк</w:t>
        <w:softHyphen/>
        <w:t>ви. Нужно помнить, что после разрушения Иерусали</w:t>
        <w:softHyphen/>
        <w:t>ма, привлекавшего паломников со всего мира, и после ухода и смерти большинства Апостолов, Палестинская Церковь быстро теряла свое вселенское значение. Ев</w:t>
        <w:softHyphen/>
        <w:t>рейский язык, незнакомый громадному большинству Церкви, еврейские обычаи, которым не следовали Церкви из язычников, сильно отгораживали Палестин</w:t>
        <w:softHyphen/>
        <w:t>скую Церковь от остального христианского мира. Ко</w:t>
        <w:softHyphen/>
        <w:t>нечно, для еврея-христианина, в котором христианский дух бил живым ключом, это не было причиной разоб</w:t>
        <w:softHyphen/>
        <w:t>щения со Вселенской Церковью. Но все же из Малой Азии, разнообразными нитями связанной со всем гре</w:t>
        <w:softHyphen/>
        <w:t>ко-римским миром, легче и доступнее растекалось по всему телу церковному богатство живого предания, сохраненного здесь самими свидетелями жизни Спаси</w:t>
        <w:softHyphen/>
        <w:t>теля и основания Церкви.</w:t>
      </w:r>
    </w:p>
    <w:p>
      <w:pPr>
        <w:pStyle w:val="Normal"/>
        <w:shd w:fill="FFFFFF" w:val="clear"/>
        <w:ind w:firstLine="360"/>
        <w:jc w:val="both"/>
        <w:rPr/>
      </w:pPr>
      <w:r>
        <w:rPr>
          <w:color w:val="000000"/>
        </w:rPr>
        <w:t>Таким образом, с 60-х годов Малая Азия стала цен</w:t>
        <w:softHyphen/>
        <w:t xml:space="preserve">тром христианства: хранительницей живых преданий, мудрости и святости христианской, откуда еще долго, более столетия, обильно черпала истину Вселенская Церковь. Здесь долго процветала своя церковная жизнь и после кончины Апостола Иоанна и других учеников Господних и жили люди (вплоть до второй половины </w:t>
      </w:r>
      <w:r>
        <w:rPr>
          <w:color w:val="000000"/>
          <w:lang w:val="en-US"/>
        </w:rPr>
        <w:t>II</w:t>
      </w:r>
      <w:r>
        <w:rPr>
          <w:color w:val="000000"/>
        </w:rPr>
        <w:t xml:space="preserve"> века), бывшие в общении с Апостолами и другими самовидцами Господа. Это придавало мало</w:t>
        <w:softHyphen/>
        <w:t xml:space="preserve">азийским учениям и преданиям вселенское значение. Малая Азия после Апостола Иоанна, в течение всего </w:t>
      </w:r>
      <w:r>
        <w:rPr>
          <w:color w:val="000000"/>
          <w:lang w:val="en-US"/>
        </w:rPr>
        <w:t>II</w:t>
      </w:r>
      <w:r>
        <w:rPr>
          <w:color w:val="000000"/>
        </w:rPr>
        <w:t xml:space="preserve"> века, имела много святых старцев-наставников, пи</w:t>
        <w:softHyphen/>
        <w:t>сателей и среди них таких, как Кодрат, который го</w:t>
        <w:softHyphen/>
        <w:t>ворил, обращаясь к язычнику-императору: «Исцелен</w:t>
        <w:softHyphen/>
        <w:t xml:space="preserve">ные </w:t>
      </w:r>
      <w:r>
        <w:rPr>
          <w:i/>
          <w:iCs/>
          <w:color w:val="000000"/>
        </w:rPr>
        <w:t xml:space="preserve">{Спасителем) </w:t>
      </w:r>
      <w:r>
        <w:rPr>
          <w:color w:val="000000"/>
        </w:rPr>
        <w:t xml:space="preserve">и воскрешенные из мертвых были видимы не только когда исцелялись и воскресли, но довольно долго оставались в живых и по Его отшествии, некоторые дожили и до нашего времени». Другой малоазийский писатель </w:t>
      </w:r>
      <w:r>
        <w:rPr>
          <w:color w:val="000000"/>
          <w:lang w:val="en-US"/>
        </w:rPr>
        <w:t>II</w:t>
      </w:r>
      <w:r>
        <w:rPr>
          <w:color w:val="000000"/>
        </w:rPr>
        <w:t xml:space="preserve"> века, Папий Иера</w:t>
        <w:softHyphen/>
        <w:t>польский, «слушатель Апостола Иоанна, друг Поли</w:t>
        <w:softHyphen/>
        <w:t>карпа», заботливо расспрашивал людей, знавших лич</w:t>
        <w:softHyphen/>
        <w:t>но Апостолов: «Что говорил Андрей, что Петр, что Филипп, что Фома или Иаков, что Иоанн или Мат</w:t>
        <w:softHyphen/>
        <w:t xml:space="preserve">фей, либо кто другой из учеников Господа, что Аристион и старец Иоанн, ученики Господни». Но и сам Папий лично знал некоторых учеников Господних: Апостола Иоанна, Аристиона и семью Филиппа, и с их слов записал многое. Но дольше всех других (до 60-х годов </w:t>
      </w:r>
      <w:r>
        <w:rPr>
          <w:color w:val="000000"/>
          <w:lang w:val="en-US"/>
        </w:rPr>
        <w:t>II</w:t>
      </w:r>
      <w:r>
        <w:rPr>
          <w:color w:val="000000"/>
        </w:rPr>
        <w:t xml:space="preserve"> века) славился во всей Вселенской Церк</w:t>
        <w:softHyphen/>
        <w:t>ви непосредственный ученик апостольский — Поли</w:t>
        <w:softHyphen/>
        <w:t>карп, «учитель Азии, отец христиан», как его называ</w:t>
        <w:softHyphen/>
        <w:t>ли язычники, епископ Смирнской Церкви, который, по собственным словам, 86 лет служил Христу, а по словам его ученика Иринея Лионского, не только был  «учеником Апостолов», «обращавшийся со многими, видевшими Христа, но и от Апостолов поставленный в Азию епископом Смирнской Церкви» и особенно близкий Апостолу Иоанну Богослову.</w:t>
      </w:r>
    </w:p>
    <w:p>
      <w:pPr>
        <w:pStyle w:val="Normal"/>
        <w:shd w:fill="FFFFFF" w:val="clear"/>
        <w:ind w:firstLine="360"/>
        <w:jc w:val="both"/>
        <w:rPr/>
      </w:pPr>
      <w:r>
        <w:rPr>
          <w:color w:val="000000"/>
        </w:rPr>
        <w:t>Образ Поликарпа, его слава и рассказы об учени</w:t>
        <w:softHyphen/>
        <w:t xml:space="preserve">ках Спасителя и их проповедях хранились в памяти и в сердце людей, увидевших </w:t>
      </w:r>
      <w:r>
        <w:rPr>
          <w:color w:val="000000"/>
          <w:lang w:val="en-US"/>
        </w:rPr>
        <w:t>III</w:t>
      </w:r>
      <w:r>
        <w:rPr>
          <w:color w:val="000000"/>
        </w:rPr>
        <w:t xml:space="preserve"> век. Его вспоминали с благоговением на Востоке и на Западе; его слово име</w:t>
        <w:softHyphen/>
        <w:t>ло авторитет и среди отпавших от Церкви — многие из них вернулись к Православию, когда он им засви</w:t>
        <w:softHyphen/>
        <w:t>детельствовал, что принял от Апостолов одну только ту истину, которая сохраняется Церковью.</w:t>
      </w:r>
    </w:p>
    <w:p>
      <w:pPr>
        <w:pStyle w:val="Normal"/>
        <w:shd w:fill="FFFFFF" w:val="clear"/>
        <w:ind w:firstLine="360"/>
        <w:jc w:val="both"/>
        <w:rPr>
          <w:color w:val="000000"/>
        </w:rPr>
      </w:pPr>
      <w:r>
        <w:rPr>
          <w:color w:val="000000"/>
        </w:rPr>
        <w:t>Он был драгоценным звеном, которое соединяло первый век с третьим.</w:t>
      </w:r>
    </w:p>
    <w:p>
      <w:pPr>
        <w:pStyle w:val="Normal"/>
        <w:shd w:fill="FFFFFF" w:val="clear"/>
        <w:ind w:firstLine="360"/>
        <w:jc w:val="both"/>
        <w:rPr>
          <w:color w:val="000000"/>
        </w:rPr>
      </w:pPr>
      <w:r>
        <w:rPr>
          <w:color w:val="000000"/>
        </w:rPr>
        <w:t>Так не только «книжные сведения», но и «живой, более внедряющийся голос» учеников апостольских долго доносился из Малой Азии, свидетельствуя ис</w:t>
        <w:softHyphen/>
        <w:t>тину Писаний Новозаветных, принятых Церковью. Он был слышен не только на Востоке, но и на Запа</w:t>
        <w:softHyphen/>
        <w:t>де, куда выходили из Малой Азии христиане — вы</w:t>
        <w:softHyphen/>
        <w:t>дающиеся подвижники и наставники Церкви: святой Иустин Философ, Пофин, Аттал, Ириней и другие хранители Церковного Предания. Столетие процвета</w:t>
        <w:softHyphen/>
        <w:t>ния Малоазийской Церкви после кончины большин</w:t>
        <w:softHyphen/>
        <w:t>ства Апостолов закончилось рядом выдающихся мученичеств (святого Поликарпа Смирнского, святого Иустина Философа и его учеников, Карпа и Папила и других, наставников в Лионе, шедших из Малой Азии) не для того ли, чтобы безбоязненная и радост</w:t>
        <w:softHyphen/>
        <w:t>ная смерть этих свидетелей и учеников апостольских доказала чистоту и безусловную добросовестность преданий Малоазийской Церкви? Истину своего сви</w:t>
        <w:softHyphen/>
        <w:t>детельства о Христе и Его Апостолах они подтверди</w:t>
        <w:softHyphen/>
        <w:t>ли спокойно, с благодарностью к Богу принятою смертью. На глазах целой Асии во время языческих торжеств, привлекших толпы народа в Смирну, со</w:t>
        <w:softHyphen/>
        <w:t>жжен был около 155 года (по другим источникам — 157 год) последний, наиболее прославленный ученик Апостола Иоанна Богослова — святой Поликарп Смирнский. Эта кончина величаво закончила первый период процветания Малоазийской Церкви, дливший</w:t>
        <w:softHyphen/>
        <w:t>ся около ста лет (с 60 по 160 годы).</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b/>
          <w:color w:val="000000"/>
        </w:rPr>
        <w:t>Жизнь отдельных Малоазийских Церквей</w:t>
      </w:r>
    </w:p>
    <w:p>
      <w:pPr>
        <w:pStyle w:val="Normal"/>
        <w:shd w:fill="FFFFFF" w:val="clear"/>
        <w:ind w:firstLine="360"/>
        <w:jc w:val="both"/>
        <w:rPr>
          <w:color w:val="000000"/>
        </w:rPr>
      </w:pPr>
      <w:r>
        <w:rPr>
          <w:b/>
          <w:color w:val="000000"/>
        </w:rPr>
        <w:t> </w:t>
      </w:r>
    </w:p>
    <w:p>
      <w:pPr>
        <w:pStyle w:val="Normal"/>
        <w:shd w:fill="FFFFFF" w:val="clear"/>
        <w:ind w:firstLine="360"/>
        <w:jc w:val="both"/>
        <w:rPr/>
      </w:pPr>
      <w:r>
        <w:rPr>
          <w:color w:val="000000"/>
        </w:rPr>
        <w:t>Мы уже видели, как началась христианская жизнь в Малой Азии и что после кончины Апостолов Пет</w:t>
        <w:softHyphen/>
        <w:t>ра и Павла она имела в течение трех поколений та</w:t>
        <w:softHyphen/>
        <w:t>ких выдающихся, вселенских по значению, наставни</w:t>
        <w:softHyphen/>
        <w:t>ков, как Апостол Иоанн Богослов, его двух учени</w:t>
        <w:softHyphen/>
        <w:t>ков — святого Игнатия Богоносца и святого Поли</w:t>
        <w:softHyphen/>
        <w:t>карпа Смирнского, святую Марию Магдалину, свято</w:t>
        <w:softHyphen/>
        <w:t>го Тимофея, епископа Ефеса, любимого ученика Апостола Павла, Филиппа — диакона и благовестника, Кодрата, Папия, Мелитона Сардикийского, Иусти</w:t>
        <w:softHyphen/>
        <w:t>на Философа и многих других. Но не только по авто</w:t>
        <w:softHyphen/>
        <w:t>ритету своих наставников, но и по богатству и глуби</w:t>
        <w:softHyphen/>
        <w:t>не развития духовной жизни многочисленных Мало</w:t>
        <w:softHyphen/>
        <w:t>азийских Церквей — Ефес, Смирна и прилегающие к ним области стояли с 60 по 160 годы во главе хрис</w:t>
        <w:softHyphen/>
        <w:t>тианского мира. Там, где много было света — сгусти</w:t>
        <w:softHyphen/>
        <w:t>лась и тьма. Николаиты, гностики всяких сортов (Керинф, Марк, Маркион и другие), иудействующие, алоги (или монархиане), докеты, монтанисты</w:t>
      </w:r>
      <w:r>
        <w:rPr>
          <w:color w:val="000000"/>
          <w:vertAlign w:val="superscript"/>
        </w:rPr>
        <w:t>45</w:t>
      </w:r>
      <w:r>
        <w:rPr>
          <w:color w:val="000000"/>
        </w:rPr>
        <w:t xml:space="preserve"> и прочие лжеучители в соединении с преследованием Церкви римской властью и с ненавистью языческой и еврей</w:t>
        <w:softHyphen/>
        <w:t>ской толпы — все это многообразие зла устремилось охлаждать единство духа, пламень любви, глубину и ревность христианской жизни Малой Азии. Потребо</w:t>
        <w:softHyphen/>
        <w:t>валось немало проявлений Божественной помощи и благодати, немало усилий и крепости человеческого духа, чтобы выдержать эту многообразную борьбу.Хотя не все христиане Малой Азии выходили из этой борьбы победителями, не все Церкви сохраняли постоянную и ровную ревность и единство, ибо «все было в колебании», — по выражению святого Игна</w:t>
        <w:softHyphen/>
        <w:t>тия Богоносца, все же «узы зла разрывались», «неве</w:t>
        <w:softHyphen/>
        <w:t>дение проходило», «так как дело шло о разрушении смерти» и царства диавола. Именно в Малой Азии в течение этого столетия (60-160 годы) больше, чем где бы то ни было, созидались, несмотря на противо</w:t>
        <w:softHyphen/>
        <w:t>борство зла, «истинные камни храма Отчего, угото</w:t>
        <w:softHyphen/>
        <w:t>ванные в здание Бога Отца». Созидалось Царствие Божие.</w:t>
      </w:r>
    </w:p>
    <w:p>
      <w:pPr>
        <w:pStyle w:val="Normal"/>
        <w:shd w:fill="FFFFFF" w:val="clear"/>
        <w:ind w:firstLine="360"/>
        <w:jc w:val="both"/>
        <w:rPr/>
      </w:pPr>
      <w:r>
        <w:rPr>
          <w:color w:val="000000"/>
        </w:rPr>
        <w:t>Творения малоазийских наставников и некоторые языческие сведения несколько проливают свет на эту борьбу и созидание. Бросим беглый взгляд на жизнь отдельных христианских Церквей Малой Азии с кон</w:t>
        <w:softHyphen/>
        <w:t xml:space="preserve">ца </w:t>
      </w:r>
      <w:r>
        <w:rPr>
          <w:color w:val="000000"/>
          <w:lang w:val="en-US"/>
        </w:rPr>
        <w:t>I</w:t>
      </w:r>
      <w:r>
        <w:rPr>
          <w:color w:val="000000"/>
        </w:rPr>
        <w:t xml:space="preserve"> по середину </w:t>
      </w:r>
      <w:r>
        <w:rPr>
          <w:color w:val="000000"/>
          <w:lang w:val="en-US"/>
        </w:rPr>
        <w:t>II</w:t>
      </w:r>
      <w:r>
        <w:rPr>
          <w:color w:val="000000"/>
        </w:rPr>
        <w:t xml:space="preserve"> века.</w:t>
      </w:r>
    </w:p>
    <w:p>
      <w:pPr>
        <w:pStyle w:val="Normal"/>
        <w:shd w:fill="FFFFFF" w:val="clear"/>
        <w:ind w:firstLine="360"/>
        <w:jc w:val="both"/>
        <w:rPr/>
      </w:pPr>
      <w:r>
        <w:rPr>
          <w:color w:val="000000"/>
        </w:rPr>
        <w:t>Из Апокалипсиса мы видим, как лет через двад</w:t>
        <w:softHyphen/>
        <w:t>цать или тридцать после кончины Апостолов проте</w:t>
        <w:softHyphen/>
        <w:t>кала духовная жизнь отдельных Малоазийских Церк</w:t>
        <w:softHyphen/>
        <w:t xml:space="preserve">вей. Апокалипсис начинается семью посланиями семи Малоазийским Церквам, которые очень сжато, но вполне ясно раскрывают не только внешнюю судьбу, но и внутренний духовный строй этих важнейших средоточий христианской жизни конца </w:t>
      </w:r>
      <w:r>
        <w:rPr>
          <w:color w:val="000000"/>
          <w:lang w:val="en-US"/>
        </w:rPr>
        <w:t>I</w:t>
      </w:r>
      <w:r>
        <w:rPr>
          <w:color w:val="000000"/>
        </w:rPr>
        <w:t xml:space="preserve"> и начала </w:t>
      </w:r>
      <w:r>
        <w:rPr>
          <w:color w:val="000000"/>
          <w:lang w:val="en-US"/>
        </w:rPr>
        <w:t>II</w:t>
      </w:r>
      <w:r>
        <w:rPr>
          <w:color w:val="000000"/>
        </w:rPr>
        <w:t xml:space="preserve"> века. Ефесская Церковь по-прежнему их возглавля</w:t>
        <w:softHyphen/>
        <w:t>ла. По словам Апокалипсиса, она много перенесла за эти годы, много проявила терпения ради имени Хри</w:t>
        <w:softHyphen/>
        <w:t>ста (Откр. 2). Не напрасно потрудились апостолы Павел и Тимофей. Однако, прощаясь с ефесскими пресвитерами, Апостол Павел предупредил их об опасности: «По отшествии моем войдут к вам лютые волки, не щадящие стада, и из вас самих восстанут люди, которые будут говорить превратно, дабы ув</w:t>
        <w:softHyphen/>
        <w:t>лечь учеников за собою» (Деян. 20, 29-30).</w:t>
      </w:r>
    </w:p>
    <w:p>
      <w:pPr>
        <w:pStyle w:val="Normal"/>
        <w:shd w:fill="FFFFFF" w:val="clear"/>
        <w:ind w:firstLine="360"/>
        <w:jc w:val="both"/>
        <w:rPr>
          <w:color w:val="000000"/>
        </w:rPr>
      </w:pPr>
      <w:r>
        <w:rPr>
          <w:color w:val="000000"/>
        </w:rPr>
        <w:t>Как свидетельствует Апокалипсис, в Ефесе дей</w:t>
        <w:softHyphen/>
        <w:t>ствительно не прекращались попытки замутить хрис</w:t>
        <w:softHyphen/>
        <w:t>тианскую жизнь. В 90-х годах снова появились лже</w:t>
        <w:softHyphen/>
        <w:t>апостолы, еретики — николаиты, как их называет Апостол Иоанн. По скудости указаний в источниках трудно сказать, кто были эти лжеапостолы — пропо</w:t>
        <w:softHyphen/>
        <w:t>ведники николаитства; но как бы то ни было, ефесские христиане снова отразили это ложное христиан</w:t>
        <w:softHyphen/>
        <w:t>ство. Соблазн заключался, как можно понять из Апо</w:t>
        <w:softHyphen/>
        <w:t>калипсиса, в том, что учеников и сотаинников Павла, учителя свободы и благодати, пытались убедить, что христианину, освобожденному от «дел закона», все позволено: нечего стеснять себя в плотской жизни. Соответственно этому перетолковывались некоторые места Послания к Колоссянам (как раз к одной из Малоазийских Церквей): можно любодействовать — не страшен разврат, при случае нечего опасаться по</w:t>
        <w:softHyphen/>
        <w:t>есть идоложертвенного; свобода духа толковалась как свобода плотоугодия. С подобным лжеучением, но, по-видимому, сравнительно смягченным, с начальным извращением христианства боролся уже Апостол Па</w:t>
        <w:softHyphen/>
        <w:t>вел. Теперь Господь Сам через Апостола Иоанна ограждает насаждения Апостола Павла. Через Апос</w:t>
        <w:softHyphen/>
        <w:t>тола Иоанна Он передает одобрение Ангелу Ефес-ской Церкви (под которым обычно разумеют еписко</w:t>
        <w:softHyphen/>
        <w:t>па Ефесского) за то, что ефесяне отнеслись с ненави</w:t>
        <w:softHyphen/>
        <w:t>стью к делам и проповеди николаитов, которые нена</w:t>
        <w:softHyphen/>
        <w:t>вистны и Господу. Похваляет Господь и терпение ефесян во внешних испытаниях. Но хотя Ефесская Церковь, первенствующая в Азии, которой столько было дано любви и милости, выдержала испытания внешние и преодолела соблазны внутренние, тем не менее, она не вполне отвечала воле Господней: рев</w:t>
        <w:softHyphen/>
        <w:t>ность ефесян все же не та, какова она была в начале их обращения. «Ты оставил первую любовь твою», — с упреком говорит Господь Ангелу Ефесской Церкви. Ее прошлое обязывает ее ко многому и великому. Нет среди них прежних дел. Ефесянам нужно вовре</w:t>
        <w:softHyphen/>
        <w:t>мя покаяться, чтобы не угас светильник их благодат</w:t>
        <w:softHyphen/>
        <w:t>ной жизни.</w:t>
      </w:r>
    </w:p>
    <w:p>
      <w:pPr>
        <w:pStyle w:val="Normal"/>
        <w:shd w:fill="FFFFFF" w:val="clear"/>
        <w:ind w:firstLine="360"/>
        <w:jc w:val="both"/>
        <w:rPr/>
      </w:pPr>
      <w:r>
        <w:rPr>
          <w:color w:val="000000"/>
        </w:rPr>
        <w:t>Увещание, переданное Апостолом, как и вся его жизнь, которую он доживал в Ефесе, не прошли для Ефесской Церкви бесследно. Как видно из дальнейше</w:t>
        <w:softHyphen/>
        <w:t>го, и после обличений Апокалипсиса Ефес оставался средоточием христианства, и еще долго не покидала ефесян благодать благословений и любви апостоль</w:t>
        <w:softHyphen/>
        <w:t>ской. Лет через двадцать или тридцать после написа</w:t>
        <w:softHyphen/>
        <w:t>ния Апокалипсиса с особой любовью и похвалой пи</w:t>
        <w:softHyphen/>
        <w:t xml:space="preserve">шет Ефесской Церкви столп христиан начала </w:t>
      </w:r>
      <w:r>
        <w:rPr>
          <w:color w:val="000000"/>
          <w:lang w:val="en-US"/>
        </w:rPr>
        <w:t>II</w:t>
      </w:r>
      <w:r>
        <w:rPr>
          <w:color w:val="000000"/>
        </w:rPr>
        <w:t xml:space="preserve"> ве</w:t>
        <w:softHyphen/>
        <w:t>ка — святой Игнатий Богоносец. Знаменитый епископ Антиохии (Сирийской), ученик апостольский святой Игнатий Богоносец был осужден на смерть и отправ</w:t>
        <w:softHyphen/>
        <w:t>лен императором Траяном (в 106-115 годах) в Рим на съедение зверям. Обстоятельства сложились так, что его сравнительно медленно везли под стражей вдоль берегов Малой Азии. Ему не препятствовали общать</w:t>
        <w:softHyphen/>
        <w:t>ся с друзьями, и великий ученик великого Апостола имел возможность устно и письменно наставлять христиан Малой Азии. На пути его приходили при</w:t>
        <w:softHyphen/>
        <w:t>ветствовать представители многих Церквей — еписко</w:t>
        <w:softHyphen/>
        <w:t>пы, пресвитеры и диаконы. Некоторые провожали его до Рима. Святой Игнатий наставлял их с любовью и горячностью, которая ему была свойственна, посылал наставления и отсутствующим. Можно думать, что это был самый яркий момент жизни святого Игнатия. Перед лицом смерти, соприкоснувшись с полными жизни Малоазийскими Церквами, святой Игнатий, видимо, как никогда раньше, вспыхнул ярким светом мысли и чувства, согревшими это средоточие христианства. В своих беседах и посланиях святой Игнатий дал вкусить малоазийцам последний зрелый плод сво</w:t>
        <w:softHyphen/>
        <w:t>ей глубокой жизни. От него сохранилось одно Посла</w:t>
        <w:softHyphen/>
        <w:t>ние к Римлянам и шесть — малоазийским христиа</w:t>
        <w:softHyphen/>
        <w:t>нам</w:t>
      </w:r>
      <w:r>
        <w:rPr>
          <w:color w:val="000000"/>
          <w:vertAlign w:val="superscript"/>
        </w:rPr>
        <w:t>46</w:t>
      </w:r>
      <w:r>
        <w:rPr>
          <w:color w:val="000000"/>
        </w:rPr>
        <w:t>. Эти послания — драгоценный памятник, из ко</w:t>
        <w:softHyphen/>
        <w:t>торого можно много извлечь для истории христиан</w:t>
        <w:softHyphen/>
        <w:t xml:space="preserve">ства в Малой Азии начала </w:t>
      </w:r>
      <w:r>
        <w:rPr>
          <w:color w:val="000000"/>
          <w:lang w:val="en-US"/>
        </w:rPr>
        <w:t>II</w:t>
      </w:r>
      <w:r>
        <w:rPr>
          <w:color w:val="000000"/>
        </w:rPr>
        <w:t xml:space="preserve"> века, — приоткрывают не только глубину и силу собственной его духовной жизни, но и вводят нас в круг жизни и потребностей современной ему Церкви.</w:t>
      </w:r>
    </w:p>
    <w:p>
      <w:pPr>
        <w:pStyle w:val="Normal"/>
        <w:shd w:fill="FFFFFF" w:val="clear"/>
        <w:ind w:firstLine="360"/>
        <w:jc w:val="both"/>
        <w:rPr>
          <w:color w:val="000000"/>
        </w:rPr>
      </w:pPr>
      <w:r>
        <w:rPr>
          <w:color w:val="000000"/>
        </w:rPr>
        <w:t>Первое место и внимание среди Церквей Малой Азии святой Игнатий бесспорно уделяет Церкви Ефесской. При нем это уже многочисленное обще</w:t>
        <w:softHyphen/>
        <w:t>ство, во главе которого стоит епископ Онисим, «муж несказанной любви» (Еф. 1).</w:t>
      </w:r>
    </w:p>
    <w:p>
      <w:pPr>
        <w:pStyle w:val="Normal"/>
        <w:shd w:fill="FFFFFF" w:val="clear"/>
        <w:ind w:firstLine="360"/>
        <w:jc w:val="both"/>
        <w:rPr>
          <w:color w:val="000000"/>
        </w:rPr>
      </w:pPr>
      <w:r>
        <w:rPr>
          <w:color w:val="000000"/>
        </w:rPr>
        <w:t>Уже самое приветствие Ефесской Церкви особо возвышенное и горячее: «Достоблаженной Церкви Ефесской в Азии, благословенной величием Бога Отца, прежде век предназначенной быть в вечную и неизменную славу, всегда соединенной и избранной в истинном страдании по воле Отца и Иисуса Христа, Бога нашего» (Еф. 1). В дальнейшем святой Игнатий в разных местах своего Послания дает такие отзывы о современном ему состоянии Ефесской Церкви, ко</w:t>
        <w:softHyphen/>
        <w:t>торые показывают, что действительно она сделалась достойна таких благословений и таких приветствий. «Вашим единомыслием и согласною любовию про</w:t>
        <w:softHyphen/>
        <w:t>славляется Иисус Христос, — пишет он, — вы живе</w:t>
        <w:softHyphen/>
        <w:t>те сообразно с истиною... среди вас нет никакой ере</w:t>
        <w:softHyphen/>
        <w:t>си... вы и не слушаете никого, кроме Иисуса Христа, проповедующего истину» (Еф. 4, 6). Видимо, ефеся</w:t>
        <w:softHyphen/>
        <w:t>не сохранили ту устойчивость в истинной вере, о которой свидетельствовал еще Апокалипсис, и даже окрепли в ней (теперь среди них не было никакой уже ереси). «Никто да не обольщает вас, впрочем, вы и не поддаетесь обольщениям, будучи всецело преда</w:t>
        <w:softHyphen/>
        <w:t>ны Богу, — продолжает святой Игнатий. — Ибо, ког-да между вами не возникло никакой распри, которая могла бы расстроить вас, то подлинно вы живете, как угодно Богу. Я отребие ваше и должен очиститься вашею, ефесяне, знаменитою в веках Церковью. Плотские не могут делать духовного, ни духовные — плотского; подобно как истинная вера — дел, свой</w:t>
        <w:softHyphen/>
        <w:t>ственных неверию, и неверие — дел веры. Но у вас духовно и то, что вы делаете по плоти, потому что вы все делаете во Иисусе Христе» (Еф. 8).</w:t>
      </w:r>
    </w:p>
    <w:p>
      <w:pPr>
        <w:pStyle w:val="Normal"/>
        <w:shd w:fill="FFFFFF" w:val="clear"/>
        <w:ind w:firstLine="360"/>
        <w:jc w:val="both"/>
        <w:rPr/>
      </w:pPr>
      <w:r>
        <w:rPr>
          <w:color w:val="000000"/>
        </w:rPr>
        <w:t>Такими светлыми чертами изображает святой Игна</w:t>
        <w:softHyphen/>
        <w:t xml:space="preserve">тий христианскую жизнь Ефеса. Взлелеянная трудами таких великих наставников, как Апостолы Павел и Иоанн, Церковь Ефесская процветала. Но все же не прекращались попытки совратить ее с правого пути. О них знает и святой Игнатий. «Узнал я, — пишет он ефесянам, — что некоторые пришли оттуда (откуда-то со стороны. — </w:t>
      </w:r>
      <w:r>
        <w:rPr>
          <w:i/>
          <w:iCs/>
          <w:color w:val="000000"/>
        </w:rPr>
        <w:t>С. М.</w:t>
      </w:r>
      <w:r>
        <w:rPr>
          <w:iCs/>
          <w:color w:val="000000"/>
        </w:rPr>
        <w:t>)</w:t>
      </w:r>
      <w:r>
        <w:rPr>
          <w:i/>
          <w:iCs/>
          <w:color w:val="000000"/>
        </w:rPr>
        <w:t xml:space="preserve"> </w:t>
      </w:r>
      <w:r>
        <w:rPr>
          <w:color w:val="000000"/>
        </w:rPr>
        <w:t>к вам со злым учением. Но вы не позволили рассеивать его между вами, заградивши слух свой, чтобы не принять рассеиваемого ими; так как вы истинные камни храма Отчего, уготованные в здание Бога Отца; вы возноситесь на высоту орудием Иисуса Христа, то есть крестом, посредством верви Святого Духа. Вера ваша влечет вас на высоту, а лю</w:t>
        <w:softHyphen/>
        <w:t>бовь служит путем, возводящим к Богу. Потому все вы спутники друг другу, Богоносцы и храмоносцы, Христоносцы, святоносцы, во всем украшенные запо</w:t>
        <w:softHyphen/>
        <w:t>ведями Иисуса Христа. Оттого-то я радуюсь, что удо</w:t>
        <w:softHyphen/>
        <w:t>стоился письменно беседовать с вами и разделить ра</w:t>
        <w:softHyphen/>
        <w:t xml:space="preserve">дость мою, что вы, как свойственно другой </w:t>
      </w:r>
      <w:r>
        <w:rPr>
          <w:i/>
          <w:iCs/>
          <w:color w:val="000000"/>
        </w:rPr>
        <w:t xml:space="preserve">(духовной, благодатной) </w:t>
      </w:r>
      <w:r>
        <w:rPr>
          <w:color w:val="000000"/>
        </w:rPr>
        <w:t xml:space="preserve">жизни, ничего не любите, кроме одного Бога... Ради Его </w:t>
      </w:r>
      <w:r>
        <w:rPr>
          <w:i/>
          <w:iCs/>
          <w:color w:val="000000"/>
        </w:rPr>
        <w:t xml:space="preserve">(Иисуса Христа) </w:t>
      </w:r>
      <w:r>
        <w:rPr>
          <w:color w:val="000000"/>
        </w:rPr>
        <w:t>и я несу на себе узы — этот духовный жемчуг, в котором желал бы я и воскреснуть по молитве вашей. О, если бы я и все</w:t>
        <w:softHyphen/>
        <w:t xml:space="preserve">гда пользовался ею </w:t>
      </w:r>
      <w:r>
        <w:rPr>
          <w:i/>
          <w:iCs/>
          <w:color w:val="000000"/>
        </w:rPr>
        <w:t xml:space="preserve">(молитвою ефесян), </w:t>
      </w:r>
      <w:r>
        <w:rPr>
          <w:color w:val="000000"/>
        </w:rPr>
        <w:t>чтобы мне об</w:t>
        <w:softHyphen/>
        <w:t>рести жребий ефесских христиан, которые силою Иисуса Христа всегда были единомысленны с Апосто</w:t>
        <w:softHyphen/>
        <w:t xml:space="preserve">лами. Знаю, кто я и к кому пишу. Я осужденный, а вы помилованные; я в опасности, а вы стоите твердо. Вы путь </w:t>
      </w:r>
      <w:r>
        <w:rPr>
          <w:i/>
          <w:iCs/>
          <w:color w:val="000000"/>
        </w:rPr>
        <w:t xml:space="preserve">(пример) </w:t>
      </w:r>
      <w:r>
        <w:rPr>
          <w:color w:val="000000"/>
        </w:rPr>
        <w:t>для умерщвляемых ради Бога. Вы сотаинники Павла, освященного, засвидетельствованно</w:t>
        <w:softHyphen/>
        <w:t>го, достоблаженного, у ног которого желал бы я быть, когда приду к Господу. Он во всем Послании своем к вам поминает вас во Христе Иисусе» (Еф. 9, 11-12). Святой Игнатий писал пяти Малоазийским Церк</w:t>
        <w:softHyphen/>
        <w:t>вам, но одних ефесян он выделяет такими похвалами. Видно, что брожения и трудности уже для них поза</w:t>
        <w:softHyphen/>
        <w:t>ди — время и грехи людей не изгладили в них следов проповеди и любви апостольской. Одно лишь обстоя</w:t>
        <w:softHyphen/>
        <w:t>тельство вызывает иногда недоумение: что святой Иг</w:t>
        <w:softHyphen/>
        <w:t>натий, который писал, быть может, менее чем через десять лет после кончины Апостола Иоанна Богосло</w:t>
        <w:softHyphen/>
        <w:t>ва, а не исключена возможность, что даже до нее, пря</w:t>
        <w:softHyphen/>
        <w:t>мо не называет его. По словам святого Иринея, Кли</w:t>
        <w:softHyphen/>
        <w:t xml:space="preserve">мента и других писателей </w:t>
      </w:r>
      <w:r>
        <w:rPr>
          <w:color w:val="000000"/>
          <w:lang w:val="en-US"/>
        </w:rPr>
        <w:t>II</w:t>
      </w:r>
      <w:r>
        <w:rPr>
          <w:color w:val="000000"/>
        </w:rPr>
        <w:t xml:space="preserve"> века, Апостол жил в Ефесе до времени Траяна, а к 108 или 117 году его царствования относится мученичество святого Игна</w:t>
        <w:softHyphen/>
        <w:t>тия. Не естественно ли искать в его Послании какого-либо о нем упоминания? Апостол Павел, о котором святой Игнатий говорит немало, уже полстолетия как покинул Ефес, а Апостол Иоанн Богослов жил или только что скончался в Ефесе — мог ли о нем не вспомнить в Послании к Ефесянам святой Игнатий, который сам к тому же почитался его учеником?</w:t>
      </w:r>
    </w:p>
    <w:p>
      <w:pPr>
        <w:pStyle w:val="Normal"/>
        <w:shd w:fill="FFFFFF" w:val="clear"/>
        <w:ind w:firstLine="360"/>
        <w:jc w:val="both"/>
        <w:rPr>
          <w:color w:val="000000"/>
        </w:rPr>
      </w:pPr>
      <w:r>
        <w:rPr>
          <w:color w:val="000000"/>
        </w:rPr>
        <w:t>Но если в Послании по какой-то причине нет имени великого Апостола и Богослова, как его нет и в Евангелии и Посланиях самого Иоанна, — зато оно, и особенно его вторая половина, проникнуто мыслью о нем, подобно как первая половина Посла</w:t>
        <w:softHyphen/>
        <w:t>ния написана с ясной мыслью об Апостоле Павле и его Послании к Ефесянам. И жизнь и кончина Апо</w:t>
        <w:softHyphen/>
        <w:t>стола Иоанна Богослова окружена каким-то безмол</w:t>
        <w:softHyphen/>
        <w:t>вием и тайною. Почти не слышно, чтобы он пропове</w:t>
        <w:softHyphen/>
        <w:t>довал всенародно, основывал Церкви, обратил ко Христу какой-либо народ или даже город.Его попечению была вверена Божия Матерь, у него были близкие ученики; его созерцания и откро</w:t>
        <w:softHyphen/>
        <w:t>вения запечатлены письменно, но при исключитель</w:t>
        <w:softHyphen/>
        <w:t>ной продолжительности его жизни (он пережил всех Апостолов) сравнительно мало отголосков его устной проповеди, каких много от Апостолов Петра и Павла и даже от других выдающихся Апостолов, живших много менее его. По Деяниям Апостольским, перво</w:t>
        <w:softHyphen/>
        <w:t>начально он неизменный спутник Апостола Петра, но всегда молчаливый. Можно думать, что и в Ефесе он жил преимущественно в молитвенном безмолвии, как и Матерь Божия, вверенная его заботам. Быть может, это несколько удивляло ефесян, привыкших к такому наставнику, как Апостол Павел, который «днем и но</w:t>
        <w:softHyphen/>
        <w:t>чью», «всенародно и по домам» руководил и настав</w:t>
        <w:softHyphen/>
        <w:t>лял каждого из них. Иной строй жизни, другой образ веры и любви великого созерцателя, возлюбленного ученика Христова, не всем был доступен и понятен. Не называя Апостола по имени, его ученик пишет ефесянам: «Лучше молчать и быть, нежели говорить и не быть». И как бы отвечая на мысль людей, кото</w:t>
        <w:softHyphen/>
        <w:t>рые сравнивали двух великих Апостолов, наставляю</w:t>
        <w:softHyphen/>
        <w:t>щего Павла и почти безмолвствующего Иоанна, он разъясняет им, что совершенное учительство — в од</w:t>
        <w:softHyphen/>
        <w:t>ном лишь Христе, у Которого полное совпадение слова и дела, все остальные только с разных сторон приближаются к этому совершенству.</w:t>
      </w:r>
    </w:p>
    <w:p>
      <w:pPr>
        <w:pStyle w:val="Normal"/>
        <w:shd w:fill="FFFFFF" w:val="clear"/>
        <w:ind w:firstLine="360"/>
        <w:jc w:val="both"/>
        <w:rPr/>
      </w:pPr>
      <w:r>
        <w:rPr>
          <w:color w:val="000000"/>
        </w:rPr>
        <w:t>«Хорошее дело учить, — пишет святой Игнатий, — если тот, кто учит, и творит. Поэтому один только Учитель, Который сказал и исполнилось; и то, что совершил Он в безмолвии, достойно Отца. Кто при</w:t>
        <w:softHyphen/>
        <w:t>обрел слово Иисусово, тот истинно может слышать и Его безмолвие, чтоб быть совершенным, дабы и сло</w:t>
        <w:softHyphen/>
        <w:t xml:space="preserve">вом действовать и в молчании открываться. Ничто не сокрыто от Господа, напротив, и тайны наши близки к Нему. Посему будем все делать так, как бы Он Сам был в нас, чтобы мы были Его храмами, а Он был в нас Богом нашим, — как Он и действительно есть, и </w:t>
      </w:r>
      <w:r>
        <w:rPr>
          <w:i/>
          <w:iCs/>
          <w:color w:val="000000"/>
        </w:rPr>
        <w:t xml:space="preserve">некогда </w:t>
      </w:r>
      <w:r>
        <w:rPr>
          <w:color w:val="000000"/>
        </w:rPr>
        <w:t>явится пред лицом нашим, потому мы справедливо и любим Его» (Еф. 15).</w:t>
      </w:r>
    </w:p>
    <w:p>
      <w:pPr>
        <w:pStyle w:val="Normal"/>
        <w:shd w:fill="FFFFFF" w:val="clear"/>
        <w:ind w:firstLine="360"/>
        <w:jc w:val="both"/>
        <w:rPr>
          <w:color w:val="000000"/>
        </w:rPr>
      </w:pPr>
      <w:r>
        <w:rPr>
          <w:color w:val="000000"/>
        </w:rPr>
        <w:t>Едва ли можно было глубже, яснее и короче объяснить смысл и направление безмолвной жизни того, кто, живя в Боге, был «храмом Его», «приобрел слово Иисусово», слышал Его «безмолвие», и «сло</w:t>
        <w:softHyphen/>
        <w:t>вом действовал», и «в молчании открывался».</w:t>
      </w:r>
    </w:p>
    <w:p>
      <w:pPr>
        <w:pStyle w:val="Normal"/>
        <w:shd w:fill="FFFFFF" w:val="clear"/>
        <w:ind w:firstLine="360"/>
        <w:jc w:val="both"/>
        <w:rPr>
          <w:color w:val="000000"/>
        </w:rPr>
      </w:pPr>
      <w:r>
        <w:rPr>
          <w:color w:val="000000"/>
        </w:rPr>
        <w:t>В Послании святого Игнатия нетрудно найти мно</w:t>
        <w:softHyphen/>
        <w:t>го и другого, что связано с мыслью о великом Апо</w:t>
        <w:softHyphen/>
        <w:t>столе, соответственно безмолвному и созерцательному облику его. Мысль о «безмолвии» здесь неоднократ</w:t>
        <w:softHyphen/>
        <w:t>но повторяется, в безмолвии совершаются великие тайны Божии. Не случайно вспоминает святой Игна</w:t>
        <w:softHyphen/>
        <w:t>тий о тайне Приснодевства Матери Божией, о рожде</w:t>
        <w:softHyphen/>
        <w:t>нии Ею Спасителя, о смерти Господа — трех досто</w:t>
        <w:softHyphen/>
        <w:t>славных тайнах, совершившихся «в безмолвии Божи</w:t>
        <w:softHyphen/>
        <w:t>ем»; о том, «как Бог явился по-человечески для об</w:t>
        <w:softHyphen/>
        <w:t>новления вечной жизни». Не напрасно он обещает, если будет на то воля Христова, посвятить этому еще другое Послание, обращенное к тем же ефеся</w:t>
        <w:softHyphen/>
        <w:t>нам. Ибо перед кем было и открывать эти учения, как не перед ефесянами, среди которых жила некото</w:t>
        <w:softHyphen/>
        <w:t>рое время Сама Пресвятая Дева, жил тот, кому было вверено Ее хранение, кто один с Нею был ближай</w:t>
        <w:softHyphen/>
        <w:t>ший свидетель кончины Господней, кто созерцал, что «совершил Он в безмолвии», и кто яснее других в своем Евангелии проповедовал Бога, явившегося во плоти для обновления вечной жизни. Как яснее и глубже помянуть Апостола и Богослова? Умолчание его имени, для нас, конечно, не вполне понятное, должно быть еще сопоставлено и с умолчанием име</w:t>
        <w:softHyphen/>
        <w:t>ни святого Поликарпа в Послании к Смирнянам. Никто, однако, не делал из этого молчания выводов, что святой Поликарп не был в это время епископом Смирны, другом святого Игнатия, которому он осо</w:t>
        <w:softHyphen/>
        <w:t>бенно советовал следовать в жизни и в учении. Однако, обращаясь к его пастве с большим посланием, святой Игнатий ни разу не назвал своего святого дру</w:t>
        <w:softHyphen/>
        <w:t>га по имени.</w:t>
      </w:r>
    </w:p>
    <w:p>
      <w:pPr>
        <w:pStyle w:val="Normal"/>
        <w:shd w:fill="FFFFFF" w:val="clear"/>
        <w:ind w:firstLine="360"/>
        <w:jc w:val="both"/>
        <w:rPr>
          <w:color w:val="000000"/>
        </w:rPr>
      </w:pPr>
      <w:r>
        <w:rPr>
          <w:color w:val="000000"/>
        </w:rPr>
        <w:t>Дальнейшая судьба Ефеса имела тот же отпечаток духовной крепости в исповедании истины.</w:t>
      </w:r>
    </w:p>
    <w:p>
      <w:pPr>
        <w:pStyle w:val="Normal"/>
        <w:shd w:fill="FFFFFF" w:val="clear"/>
        <w:ind w:firstLine="360"/>
        <w:jc w:val="both"/>
        <w:rPr/>
      </w:pPr>
      <w:r>
        <w:rPr>
          <w:color w:val="000000"/>
        </w:rPr>
        <w:t>Среди тех бурь, которые поднимали, с одной сто</w:t>
        <w:softHyphen/>
        <w:t>роны, еретики, пользуясь смертью Апостолов, с дру</w:t>
        <w:softHyphen/>
        <w:t xml:space="preserve">гой стороны — извне гонители-язычники, Ефесская Церковь неизменно оставалась столпом истины. В среднем поколении </w:t>
      </w:r>
      <w:r>
        <w:rPr>
          <w:color w:val="000000"/>
          <w:lang w:val="en-US"/>
        </w:rPr>
        <w:t>II</w:t>
      </w:r>
      <w:r>
        <w:rPr>
          <w:color w:val="000000"/>
        </w:rPr>
        <w:t xml:space="preserve"> века Ефес воспитал такого му</w:t>
        <w:softHyphen/>
        <w:t>жественного и мудрого защитника истины, как свя</w:t>
        <w:softHyphen/>
        <w:t>той Иустин Философ и Мученик</w:t>
      </w:r>
      <w:r>
        <w:rPr>
          <w:color w:val="000000"/>
          <w:vertAlign w:val="superscript"/>
        </w:rPr>
        <w:t>47</w:t>
      </w:r>
      <w:r>
        <w:rPr>
          <w:color w:val="000000"/>
        </w:rPr>
        <w:t>.</w:t>
      </w:r>
    </w:p>
    <w:p>
      <w:pPr>
        <w:pStyle w:val="Normal"/>
        <w:shd w:fill="FFFFFF" w:val="clear"/>
        <w:ind w:firstLine="360"/>
        <w:jc w:val="both"/>
        <w:rPr>
          <w:color w:val="000000"/>
        </w:rPr>
      </w:pPr>
      <w:r>
        <w:rPr>
          <w:color w:val="000000"/>
        </w:rPr>
        <w:t>Знакомясь с его сочинениями, мы в его изображе</w:t>
        <w:softHyphen/>
        <w:t>нии христиан в значительной мере найдем отголосок жизни того же Ефеса. Только опираясь на Ефесскую Церковь, святой Иустин мог так смело свидетельство</w:t>
        <w:softHyphen/>
        <w:t>вать, в своей «Апологии» перед императорами-язычни</w:t>
        <w:softHyphen/>
        <w:t>ками: «Мы прежде находили удовольствие в любоде</w:t>
        <w:softHyphen/>
        <w:t>янии, ныне любим одно целомудрие; прежде пользова</w:t>
        <w:softHyphen/>
        <w:t>лись хитростями магии, а ныне предали себя благому и нерожденному Богу; прежде мы более всего заботи</w:t>
        <w:softHyphen/>
        <w:t>лись о снискании богатства и имения, ныне и то, что имеем, вносим в общество и делимся со всяким нуж</w:t>
        <w:softHyphen/>
        <w:t>дающимся... Достаточные из нас помогают всем бед</w:t>
        <w:softHyphen/>
        <w:t>ным, и мы всегда живем заодно друг с другом... Я могу показать многих из наших, которые из наглых и свирепых переменились, будучи побеждены или тем, что насмотрелись на строгость жизни своих соседей, или тем, что видели в спутниках чудное перенесение обид, или из опыта узнали нравы тех людей, с кото</w:t>
        <w:softHyphen/>
        <w:t>рыми соприкасались делами... Нужно ли мне говорить о бесчисленном множестве тех, которые обратились от распутства и научились целомудрию? — И есть много мужчин и женщин, лет шестидесяти и семидесяти, которые с детства сделавшись [учениками] Христовы</w:t>
        <w:softHyphen/>
        <w:t>ми, живут в девстве, и я готов указать таких из вся</w:t>
        <w:softHyphen/>
        <w:t>кого народа... В нашей воле отречься при допросах, только мы не хотим жить обманом. Мы желаем веч</w:t>
        <w:softHyphen/>
        <w:t>ной и чистой жизни; мы стремимся к пребыванию с Богом... И мы, которые прежде один другого убивали, не только не враждуем с врагом, но, чтобы не солгать и не обмануть делающих допросы, с радостью испове</w:t>
        <w:softHyphen/>
        <w:t>дуем Христа и умираем».</w:t>
      </w:r>
    </w:p>
    <w:p>
      <w:pPr>
        <w:pStyle w:val="Normal"/>
        <w:shd w:fill="FFFFFF" w:val="clear"/>
        <w:ind w:firstLine="360"/>
        <w:jc w:val="both"/>
        <w:rPr/>
      </w:pPr>
      <w:r>
        <w:rPr>
          <w:color w:val="000000"/>
        </w:rPr>
        <w:t>Говоря так, святой Иустин ссылался и опирался на опыт, на факты: самая жизнь Церкви давала ему на это право, — и прежде всего Ефесской Церкви. Жизнь ее и ее христиан святой Иустин наблюдал перед своим обращением и в первый период своей христианской жизни. Известно, что лет через пятьде</w:t>
        <w:softHyphen/>
        <w:t xml:space="preserve">сят (около 185 года) при проконсуле Арии Антонине все христиане асийские (Ефес был главный город Асийской провинции), когда их начали разыскивать, явились на суд, чтобы единодушно исповедовать Христа (Тертуллиан). Такова была высота и крепость духа Ефесской Церкви во </w:t>
      </w:r>
      <w:r>
        <w:rPr>
          <w:color w:val="000000"/>
          <w:lang w:val="en-US"/>
        </w:rPr>
        <w:t>II</w:t>
      </w:r>
      <w:r>
        <w:rPr>
          <w:color w:val="000000"/>
        </w:rPr>
        <w:t xml:space="preserve"> веке.</w:t>
      </w:r>
    </w:p>
    <w:p>
      <w:pPr>
        <w:pStyle w:val="Normal"/>
        <w:shd w:fill="FFFFFF" w:val="clear"/>
        <w:ind w:firstLine="360"/>
        <w:jc w:val="both"/>
        <w:rPr/>
      </w:pPr>
      <w:r>
        <w:rPr>
          <w:color w:val="000000"/>
        </w:rPr>
        <w:t xml:space="preserve">На Ефесскую Церковь ссылался уже в конце </w:t>
      </w:r>
      <w:r>
        <w:rPr>
          <w:color w:val="000000"/>
          <w:lang w:val="en-US"/>
        </w:rPr>
        <w:t>II</w:t>
      </w:r>
      <w:r>
        <w:rPr>
          <w:color w:val="000000"/>
        </w:rPr>
        <w:t xml:space="preserve"> ве</w:t>
        <w:softHyphen/>
        <w:t>ка как на столп Православия святой Ириней: «Цер</w:t>
        <w:softHyphen/>
        <w:t>ковь Ефесская, основанная Павлом и имевшая сре</w:t>
        <w:softHyphen/>
        <w:t>ди себя Иоанна до самых времен Траяна, есть ис</w:t>
        <w:softHyphen/>
        <w:t>тинная свидетельница апостольского предания». Эта верность Ефеса всему переданному Апостолами вызывала иногда даже некоторые ошибки и затруд</w:t>
        <w:softHyphen/>
        <w:t>нения. Она воспитывала стойких борцов за истину, каковы были святой Иустин и другие мученики асийские, — но в не вполне умелых руках епископа Поликарпа из преданности истине Христовой и апо</w:t>
        <w:softHyphen/>
        <w:t>стольской она превратилась в преданность всякому обыкновению Апостола Иоанна и других самовидцев Господа, которые закончили жизнь в Малой Азии. Эта преданность старине создала затруднения в кон</w:t>
        <w:softHyphen/>
        <w:t xml:space="preserve">це </w:t>
      </w:r>
      <w:r>
        <w:rPr>
          <w:color w:val="000000"/>
          <w:lang w:val="en-US"/>
        </w:rPr>
        <w:t>II</w:t>
      </w:r>
      <w:r>
        <w:rPr>
          <w:color w:val="000000"/>
        </w:rPr>
        <w:t xml:space="preserve"> века в вопросе о праздновании Пасхи. Но об этом нам придется подробнее говорить в другой связи.</w:t>
      </w:r>
    </w:p>
    <w:p>
      <w:pPr>
        <w:pStyle w:val="Normal"/>
        <w:shd w:fill="FFFFFF" w:val="clear"/>
        <w:ind w:firstLine="360"/>
        <w:jc w:val="both"/>
        <w:rPr/>
      </w:pPr>
      <w:r>
        <w:rPr>
          <w:color w:val="000000"/>
        </w:rPr>
        <w:t>Кроме Ефесской Церкви, святой Игнатий пишет послания четырем другим Малоазийским Церквам. Так, в противоположность Ефесской Церкви, которой он говорит о великих тайнах Божиих и обещает рас</w:t>
        <w:softHyphen/>
        <w:t>крыть их еще полнее, траллийцам, как младенцам в духовной жизни, он не говорит о небесном, чтобы они, не будучи в состоянии вместить эти учения, не отяготились бы и не потерпели бы вреда, исказив глубокие небесные стороны учения христианского. Ибо еще Послание к семи церквам в Апокалипсисе показывает, что далеко не во всей Малой Азии хрис</w:t>
        <w:softHyphen/>
        <w:t xml:space="preserve">тианство равно процветало: местами не только поослабла первоначальная ревность духовная, но кое-где почти целые Церкви умствовали и жили превратно, оставшись без руководства Апостолов-основателей. Так, в конце </w:t>
      </w:r>
      <w:r>
        <w:rPr>
          <w:color w:val="000000"/>
          <w:lang w:val="en-US"/>
        </w:rPr>
        <w:t>I</w:t>
      </w:r>
      <w:r>
        <w:rPr>
          <w:color w:val="000000"/>
        </w:rPr>
        <w:t xml:space="preserve"> века зараза николаитского лжеучения сильно задела Пергамскую и Фиатирскую Церкви; несколько ослабла ревность христианская в Лаодикии и особенно в Сардах. Апостол Иоанн возвещает им необходимость немедленного и решительного покая</w:t>
        <w:softHyphen/>
        <w:t>ния. «Покайся, — пишет он по повелению Господа, Главы Церкви, — а если не так, скоро приду к тебе и сражусь с ними мечом уст Моих» (Откр. 2, 16). «Знаю твои дела; ты носишь имя, будто жив, но ты мертв, — пишет он в Сарды. — Вспомни, что ты принял и слышал, и храни и покайся» (Откр. 3, 1-3). «Знаю твои дела, — пишет он в Лаодикию, — ты ни холоден, ни горяч; о если бы ты был холоден или горяч! Но как ты тепл, а не горяч и не холоден, то извергну тебя из уст Моих. Ибо ты говоришь: "Я богат, разбогател и ни в чем не имею нужды"; а не знаешь, что ты несчастен, и жалок, и нищ, и слеп, и наг... Кого Я люблю, тех обличаю и наказываю, — добавляет Господь, смягчая любовью резкость обличе</w:t>
        <w:softHyphen/>
        <w:t>ния. — Итак, будь ревностен и покайся» (Откр. 3, 15-17, 19).</w:t>
      </w:r>
    </w:p>
    <w:p>
      <w:pPr>
        <w:pStyle w:val="Normal"/>
        <w:shd w:fill="FFFFFF" w:val="clear"/>
        <w:ind w:firstLine="360"/>
        <w:jc w:val="both"/>
        <w:rPr/>
      </w:pPr>
      <w:r>
        <w:rPr>
          <w:color w:val="000000"/>
        </w:rPr>
        <w:t>В Фиатире не только рядовые члены Церкви, но и женщина, у которой были какие-то данные, чтобы на</w:t>
        <w:softHyphen/>
        <w:t>зывать себя и почитаться некоторыми пророчицей, учила ереси, вводила в заблуждение и находила уче</w:t>
        <w:softHyphen/>
        <w:t>ников. Ей возвещается наказание и великая скорбь ее ученикам, если они не покаются, и смерть детям ее. Склонность Фиатир к лжепророчеству подтверждается другим, правда, довольно поздним известием Епифа</w:t>
        <w:softHyphen/>
        <w:t>ния (</w:t>
      </w:r>
      <w:r>
        <w:rPr>
          <w:color w:val="000000"/>
          <w:lang w:val="en-US"/>
        </w:rPr>
        <w:t>IV</w:t>
      </w:r>
      <w:r>
        <w:rPr>
          <w:color w:val="000000"/>
        </w:rPr>
        <w:t xml:space="preserve"> век), что в середине </w:t>
      </w:r>
      <w:r>
        <w:rPr>
          <w:color w:val="000000"/>
          <w:lang w:val="en-US"/>
        </w:rPr>
        <w:t>II</w:t>
      </w:r>
      <w:r>
        <w:rPr>
          <w:color w:val="000000"/>
        </w:rPr>
        <w:t xml:space="preserve"> века Фиатирская Цер</w:t>
        <w:softHyphen/>
        <w:t>ковь целиком была увлечена монтанизмом, которому были подвержены люди с ярко выраженным вкусом к экзальтации, искусственному экстазу и другим видам ложной духовности. Видимо, в Фиатире издавна была почва для лжепророчества. Но, по свидетельству Апо</w:t>
        <w:softHyphen/>
        <w:t>калипсиса, в тех же Церквах были великие и ревнос</w:t>
        <w:softHyphen/>
        <w:t>тные христиане — и сами обличительные послания писались, конечно, с надеждой вернуть к прежней жизни заблудших и ослабевших в вере.</w:t>
      </w:r>
    </w:p>
    <w:p>
      <w:pPr>
        <w:pStyle w:val="Normal"/>
        <w:shd w:fill="FFFFFF" w:val="clear"/>
        <w:ind w:firstLine="360"/>
        <w:jc w:val="both"/>
        <w:rPr/>
      </w:pPr>
      <w:r>
        <w:rPr>
          <w:color w:val="000000"/>
        </w:rPr>
        <w:t>Пергамская Церковь в общем даже одобряется за свои подвиги и обличается не строго. «Имею немно</w:t>
        <w:softHyphen/>
        <w:t>го против тебя», — говорит Господь по поводу увле</w:t>
        <w:softHyphen/>
        <w:t xml:space="preserve">чения некоторых пергамцев николаитством. Но к большинству пергамских христиан относятся слова: «Знаю твои дела и что ты живешь там, где престол сатаны (быть может, это указание на известный пергамский храм Зевса-Асклепия. — </w:t>
      </w:r>
      <w:r>
        <w:rPr>
          <w:i/>
          <w:iCs/>
          <w:color w:val="000000"/>
        </w:rPr>
        <w:t>С. М.</w:t>
      </w:r>
      <w:r>
        <w:rPr>
          <w:iCs/>
          <w:color w:val="000000"/>
        </w:rPr>
        <w:t>)</w:t>
      </w:r>
      <w:r>
        <w:rPr>
          <w:i/>
          <w:iCs/>
          <w:color w:val="000000"/>
        </w:rPr>
        <w:t xml:space="preserve">, </w:t>
      </w:r>
      <w:r>
        <w:rPr>
          <w:color w:val="000000"/>
        </w:rPr>
        <w:t>и что содержишь Имя Мое, и не отрекся от веры Моей даже в те дни, в которые у вас, где живет сатана, умерщвлен верный свидетель Мой Антипа» (по преданию, епис</w:t>
        <w:softHyphen/>
        <w:t xml:space="preserve">коп Церкви Пергамской. — </w:t>
      </w:r>
      <w:r>
        <w:rPr>
          <w:i/>
          <w:iCs/>
          <w:color w:val="000000"/>
        </w:rPr>
        <w:t>С. М.</w:t>
      </w:r>
      <w:r>
        <w:rPr>
          <w:iCs/>
          <w:color w:val="000000"/>
        </w:rPr>
        <w:t xml:space="preserve">) </w:t>
      </w:r>
      <w:r>
        <w:rPr>
          <w:color w:val="000000"/>
        </w:rPr>
        <w:t>(Откр. 2, 13).</w:t>
      </w:r>
    </w:p>
    <w:p>
      <w:pPr>
        <w:pStyle w:val="Normal"/>
        <w:shd w:fill="FFFFFF" w:val="clear"/>
        <w:ind w:firstLine="360"/>
        <w:jc w:val="both"/>
        <w:rPr>
          <w:color w:val="000000"/>
        </w:rPr>
      </w:pPr>
      <w:r>
        <w:rPr>
          <w:color w:val="000000"/>
        </w:rPr>
        <w:t>Не зараженная николаитством часть Фиатирской Церкви показала даже больше ревности, чем в нача</w:t>
        <w:softHyphen/>
        <w:t>ле своего обращения: «Знаю твои дела и любовь, и служение, и веру, и терпение твое, и то, что после</w:t>
        <w:softHyphen/>
        <w:t>дние дела твои больше первых», — говорит о них Господь через Апостола (Откр. 2, 19).</w:t>
      </w:r>
    </w:p>
    <w:p>
      <w:pPr>
        <w:pStyle w:val="Normal"/>
        <w:shd w:fill="FFFFFF" w:val="clear"/>
        <w:ind w:firstLine="360"/>
        <w:jc w:val="both"/>
        <w:rPr/>
      </w:pPr>
      <w:r>
        <w:rPr>
          <w:color w:val="000000"/>
        </w:rPr>
        <w:t>Хуже обстояло дело в Сардах, но и там было «не</w:t>
        <w:softHyphen/>
        <w:t xml:space="preserve">сколько человек, которые не осквернили одежд своих и будут ходить со Мною (с Господом. — </w:t>
      </w:r>
      <w:r>
        <w:rPr>
          <w:i/>
          <w:iCs/>
          <w:color w:val="000000"/>
        </w:rPr>
        <w:t xml:space="preserve">С. М.) </w:t>
      </w:r>
      <w:r>
        <w:rPr>
          <w:color w:val="000000"/>
        </w:rPr>
        <w:t>в бе</w:t>
        <w:softHyphen/>
        <w:t>лых одеждах, ибо они достойны» (Откр. 3, 4). В дальнейшем Сарды не покинуты были милостью Бо</w:t>
        <w:softHyphen/>
        <w:t xml:space="preserve">жией. В середине </w:t>
      </w:r>
      <w:r>
        <w:rPr>
          <w:color w:val="000000"/>
          <w:lang w:val="en-US"/>
        </w:rPr>
        <w:t>II</w:t>
      </w:r>
      <w:r>
        <w:rPr>
          <w:color w:val="000000"/>
        </w:rPr>
        <w:t xml:space="preserve"> века они имели прославленного пастыря — епископа Мелитона Сардикийского, выда</w:t>
        <w:softHyphen/>
        <w:t xml:space="preserve">ющегося ученого и святого. В Малой Азии и за ее пределами его долго помнили как пророка, «который все делал по внушению Святого Духа», — писал в конце </w:t>
      </w:r>
      <w:r>
        <w:rPr>
          <w:color w:val="000000"/>
          <w:lang w:val="en-US"/>
        </w:rPr>
        <w:t>II</w:t>
      </w:r>
      <w:r>
        <w:rPr>
          <w:color w:val="000000"/>
        </w:rPr>
        <w:t xml:space="preserve"> века Поликарп, епископ Ефесский. Его со</w:t>
        <w:softHyphen/>
        <w:t>чинения, за исключением кусочка Апологии и пре</w:t>
        <w:softHyphen/>
        <w:t>дисловия к «Эклогам», не сохранились до нашего времени, но обычно приводят список заглавий этих сочинений, который сам по себе показывает разнооб</w:t>
        <w:softHyphen/>
        <w:t>разие и богатство его учености. Им написаны: две книги «О Пасхе», «Об образе жизни», «О пророках», «О Церкви», «Слово о воскресном дне», «О природе человека», «О создании», «О подчинении чувств вере», «О душе и теле», «Об уме», «О крещении», «Об Истине», «О вере и рождении Христа», «Об от</w:t>
        <w:softHyphen/>
        <w:t>кровении Иоанна», «О диаволе», «Ключ», «О телесно</w:t>
        <w:softHyphen/>
        <w:t>сти (воплощении) Бога», «О странниках» и другие. В этих сочинениях, по свидетельству читавших, он учит о Христе Спасителе как о Боге и вместе человеке.</w:t>
      </w:r>
    </w:p>
    <w:p>
      <w:pPr>
        <w:pStyle w:val="Normal"/>
        <w:shd w:fill="FFFFFF" w:val="clear"/>
        <w:ind w:firstLine="360"/>
        <w:jc w:val="both"/>
        <w:rPr>
          <w:color w:val="000000"/>
        </w:rPr>
      </w:pPr>
      <w:r>
        <w:rPr>
          <w:color w:val="000000"/>
        </w:rPr>
        <w:t>Его богословские воззрения были, по-видимому, ближе всего к святому Иринею, с которым его срав</w:t>
        <w:softHyphen/>
        <w:t>нивали.</w:t>
      </w:r>
    </w:p>
    <w:p>
      <w:pPr>
        <w:pStyle w:val="Normal"/>
        <w:shd w:fill="FFFFFF" w:val="clear"/>
        <w:ind w:firstLine="360"/>
        <w:jc w:val="both"/>
        <w:rPr/>
      </w:pPr>
      <w:r>
        <w:rPr>
          <w:color w:val="000000"/>
        </w:rPr>
        <w:t>Не только Сарды, но и «теплохладная» Лаодикия вняла обличениям Господа: из ее среды вышел в се</w:t>
        <w:softHyphen/>
        <w:t xml:space="preserve">редине </w:t>
      </w:r>
      <w:r>
        <w:rPr>
          <w:color w:val="000000"/>
          <w:lang w:val="en-US"/>
        </w:rPr>
        <w:t>II</w:t>
      </w:r>
      <w:r>
        <w:rPr>
          <w:color w:val="000000"/>
        </w:rPr>
        <w:t xml:space="preserve"> века выдающийся христианский мученик — епископ Согарио, который почитался как один из великих духовных светил Малой Азии. В середине </w:t>
      </w:r>
      <w:r>
        <w:rPr>
          <w:color w:val="000000"/>
          <w:lang w:val="en-US"/>
        </w:rPr>
        <w:t>II</w:t>
      </w:r>
      <w:r>
        <w:rPr>
          <w:color w:val="000000"/>
        </w:rPr>
        <w:t xml:space="preserve"> века и среди фиатирских христиан прославился как мученик диакон Папила, пострадавший вместе с епископом (Пергамским?) Карпом. Сохранился акт их допроса. С ними же пострадала мученица Агафоника, которая сама пошла на мучения, когда ей от</w:t>
        <w:softHyphen/>
        <w:t>крылась в видении Слава Господня, ожидавшая муче</w:t>
        <w:softHyphen/>
        <w:t>ников, — она усмотрела в этом видении призыв Бо</w:t>
        <w:softHyphen/>
        <w:t>жий к мученичеству. Из Пергама же вышел в это время столп христиан Галлии — Аттал, о котором речь будет впереди, также кончивший жизнь мучени</w:t>
        <w:softHyphen/>
        <w:t>чески в Лионе. Таким образом, не до конца угас све</w:t>
        <w:softHyphen/>
        <w:t>тильник обличенных в Апокалипсисе Церквей.</w:t>
      </w:r>
    </w:p>
    <w:p>
      <w:pPr>
        <w:pStyle w:val="Normal"/>
        <w:shd w:fill="FFFFFF" w:val="clear"/>
        <w:ind w:firstLine="360"/>
        <w:jc w:val="both"/>
        <w:rPr/>
      </w:pPr>
      <w:r>
        <w:rPr>
          <w:color w:val="000000"/>
        </w:rPr>
        <w:t>Помимо этих названных в Апокалипсисе Церквей, в Малой Азии выделялась еще Церковь в Иераполе: в течение всего этого периода она славилась своими выдающимися руководителями. Здесь жил и был по</w:t>
        <w:softHyphen/>
        <w:t>хоронен святой Филипп, диакон и благовестник, со своими дочерьми-пророчицами, среди которых в кон</w:t>
        <w:softHyphen/>
        <w:t xml:space="preserve">це </w:t>
      </w:r>
      <w:r>
        <w:rPr>
          <w:color w:val="000000"/>
          <w:lang w:val="en-US"/>
        </w:rPr>
        <w:t>I</w:t>
      </w:r>
      <w:r>
        <w:rPr>
          <w:color w:val="000000"/>
        </w:rPr>
        <w:t xml:space="preserve"> века наставлялся упомянутый выше Папий, ав</w:t>
        <w:softHyphen/>
        <w:t>тор пяти книг «Изъяснений Господних изречений»</w:t>
      </w:r>
      <w:r>
        <w:rPr>
          <w:color w:val="000000"/>
          <w:vertAlign w:val="superscript"/>
        </w:rPr>
        <w:t>48</w:t>
      </w:r>
      <w:r>
        <w:rPr>
          <w:color w:val="000000"/>
        </w:rPr>
        <w:t>. Он сам, видимо, сделался епископом Иерапольским. Вскоре после него Иераполь имел епископом друго</w:t>
        <w:softHyphen/>
        <w:t xml:space="preserve">го знаменитого писателя </w:t>
      </w:r>
      <w:r>
        <w:rPr>
          <w:color w:val="000000"/>
          <w:lang w:val="en-US"/>
        </w:rPr>
        <w:t>II</w:t>
      </w:r>
      <w:r>
        <w:rPr>
          <w:color w:val="000000"/>
        </w:rPr>
        <w:t xml:space="preserve"> века Аполлинария (около-170 года). К сожалению, от его многочисленных пи</w:t>
        <w:softHyphen/>
        <w:t>саний, так же как от творений его современника Ме</w:t>
        <w:softHyphen/>
        <w:t>литона Сардикийского, сохранилось лишь несколько заглавий: пять книг «Против эллинов», две книги «Об Истине», Апология, две книги «Против иудеев», сочинение «Против монтанизма». В Иераполе был, по-видимому, собор под председательством Аполлина</w:t>
        <w:softHyphen/>
        <w:t>рия против вновь возникшей ереси — монтанизма. Писал святой Аполлинарий по вопросу о Пасхе. Он принимал деятельное участие в большинстве тех во</w:t>
        <w:softHyphen/>
        <w:t>просов, которые волновали тогда христианский мир. Но, к сожалению, мы все это знаем лишь по одним заглавиям и кратким упоминаниям. Как отразилась на церковной жизни Иераполя деятельность его свя</w:t>
        <w:softHyphen/>
        <w:t>тых и ученых наставников, ничего сказать нельзя, в связи с утратой всей многочисленной литературы, возникшей в Иераполе. Христианская жизнь Церкви Филадельфии известна больше, хотя там не было та</w:t>
        <w:softHyphen/>
        <w:t>кого расцвета литературы.</w:t>
      </w:r>
    </w:p>
    <w:p>
      <w:pPr>
        <w:pStyle w:val="Normal"/>
        <w:shd w:fill="FFFFFF" w:val="clear"/>
        <w:ind w:firstLine="360"/>
        <w:jc w:val="both"/>
        <w:rPr/>
      </w:pPr>
      <w:r>
        <w:rPr>
          <w:color w:val="000000"/>
        </w:rPr>
        <w:t>«Ты не много имеешь силы», — писал туда по от</w:t>
        <w:softHyphen/>
        <w:t xml:space="preserve">кровению Апостол Иоанн Богослов в конце </w:t>
      </w:r>
      <w:r>
        <w:rPr>
          <w:color w:val="000000"/>
          <w:lang w:val="en-US"/>
        </w:rPr>
        <w:t>I</w:t>
      </w:r>
      <w:r>
        <w:rPr>
          <w:color w:val="000000"/>
        </w:rPr>
        <w:t xml:space="preserve"> века. Но зато в пределах своих сил Филадельфийская Церковь пребывала верной «слову терпения» Господ</w:t>
        <w:softHyphen/>
        <w:t>ня — истине христианской. Господь дает ей два обе</w:t>
        <w:softHyphen/>
        <w:t>тования: сохранить ее в годину искушения и дать ей победу над местным еврейским обществом: «Они придут и поклонятся пред ногами твоими и познают, что Я возлюбил тебя» (Откр. 3, 8-10).</w:t>
      </w:r>
    </w:p>
    <w:p>
      <w:pPr>
        <w:pStyle w:val="Normal"/>
        <w:shd w:fill="FFFFFF" w:val="clear"/>
        <w:ind w:firstLine="360"/>
        <w:jc w:val="both"/>
        <w:rPr/>
      </w:pPr>
      <w:r>
        <w:rPr>
          <w:color w:val="000000"/>
        </w:rPr>
        <w:t xml:space="preserve">Это последнее обещание вскоре исполнилось, так как в начале </w:t>
      </w:r>
      <w:r>
        <w:rPr>
          <w:color w:val="000000"/>
          <w:lang w:val="en-US"/>
        </w:rPr>
        <w:t>II</w:t>
      </w:r>
      <w:r>
        <w:rPr>
          <w:color w:val="000000"/>
        </w:rPr>
        <w:t xml:space="preserve"> века, когда писал филадельфийцам свое Послание святой Игнатий Богоносец, среди них много было обращенных евреев. Святой Игнатий пи</w:t>
        <w:softHyphen/>
        <w:t xml:space="preserve">шет, что когда он находился среди филадельфийцев (его путь лежал мимо), некоторые христиане говорили ему: «Если не найду в древних писаниях (то есть в Законе Моисеевом и у пророков. — </w:t>
      </w:r>
      <w:r>
        <w:rPr>
          <w:i/>
          <w:iCs/>
          <w:color w:val="000000"/>
        </w:rPr>
        <w:t xml:space="preserve">С. М.), </w:t>
      </w:r>
      <w:r>
        <w:rPr>
          <w:color w:val="000000"/>
        </w:rPr>
        <w:t>то не верю написанному в Евангелии» (Послание к Филадель</w:t>
        <w:softHyphen/>
        <w:t>фийцам. 7). Видимо, вновь обращенные евреи все еще с большим доверием относились к привычным им вет</w:t>
        <w:softHyphen/>
        <w:t>хозаветным Писаниям, чем к новозаветным. И святой Игнатий в своем Послании к Филадельфийцам рас</w:t>
        <w:softHyphen/>
        <w:t>крывает неизмеримое превосходство Евангелия: «Воз</w:t>
        <w:softHyphen/>
        <w:t>любленные пророки только указывают на Христа, а Евангелие есть совершенное нетление»</w:t>
      </w:r>
      <w:r>
        <w:rPr>
          <w:color w:val="000000"/>
          <w:vertAlign w:val="superscript"/>
        </w:rPr>
        <w:t>49</w:t>
      </w:r>
      <w:r>
        <w:rPr>
          <w:color w:val="000000"/>
        </w:rPr>
        <w:t xml:space="preserve"> — сама дей</w:t>
        <w:softHyphen/>
        <w:t>ствительность спасения. Сами патриархи ветхозавет</w:t>
        <w:softHyphen/>
        <w:t>ные и пророки, равно как и Апостолы и Церковь, вос</w:t>
        <w:softHyphen/>
        <w:t>ходят к Богу Иисусом Христом: «Он есть дверь ко Отцу, которой входят Авраам, Исаак и Иаков, проро</w:t>
        <w:softHyphen/>
        <w:t>ки, Апостолы и Церковь»</w:t>
      </w:r>
      <w:r>
        <w:rPr>
          <w:color w:val="000000"/>
          <w:vertAlign w:val="superscript"/>
        </w:rPr>
        <w:t>50</w:t>
      </w:r>
      <w:r>
        <w:rPr>
          <w:color w:val="000000"/>
        </w:rPr>
        <w:t>. Святой Игнатий указыва</w:t>
        <w:softHyphen/>
        <w:t>ет им, что не уничижает и Ветхий Завет: «Все вместе прекрасно, если веруете с любовию»</w:t>
      </w:r>
      <w:r>
        <w:rPr>
          <w:color w:val="000000"/>
          <w:vertAlign w:val="superscript"/>
        </w:rPr>
        <w:t>51</w:t>
      </w:r>
      <w:r>
        <w:rPr>
          <w:color w:val="000000"/>
        </w:rPr>
        <w:t>.</w:t>
      </w:r>
    </w:p>
    <w:p>
      <w:pPr>
        <w:pStyle w:val="Normal"/>
        <w:shd w:fill="FFFFFF" w:val="clear"/>
        <w:ind w:firstLine="360"/>
        <w:jc w:val="both"/>
        <w:rPr/>
      </w:pPr>
      <w:r>
        <w:rPr>
          <w:color w:val="000000"/>
        </w:rPr>
        <w:t>В таких наставлениях нуждались, конечно, не языч</w:t>
        <w:softHyphen/>
        <w:t>ники, а недавно обращенные евреи. Они, видимо, «пришли» и «поклонились» Филадельфийской Церк</w:t>
        <w:softHyphen/>
        <w:t>ви, но не сразу приобрели нужную силу духа и яс</w:t>
        <w:softHyphen/>
        <w:t>ность христианского сознания. В ответ на их сомне</w:t>
        <w:softHyphen/>
        <w:t>ния святой Игнатий настаивает, что сами пророки «на Христа уповали и Его ожидали, и спаслись ве</w:t>
        <w:softHyphen/>
        <w:t>рою в Него, посредством единения со Иисусом Хри</w:t>
        <w:softHyphen/>
        <w:t>стом» (Филадельфийцам. 5). Напрасны попытки до</w:t>
        <w:softHyphen/>
        <w:t>полнять или улучшать христианство еврейством, ибо Ветхий Завет всецело ведет к Новому: «Не хрис</w:t>
        <w:softHyphen/>
        <w:t>тианство уверовало в еврейство, а еврейство — в хри</w:t>
        <w:softHyphen/>
        <w:t>стианство»</w:t>
      </w:r>
      <w:r>
        <w:rPr>
          <w:color w:val="000000"/>
          <w:vertAlign w:val="superscript"/>
        </w:rPr>
        <w:t>52</w:t>
      </w:r>
      <w:r>
        <w:rPr>
          <w:color w:val="000000"/>
        </w:rPr>
        <w:t>, устраняя тем самым попытку как допол</w:t>
        <w:softHyphen/>
        <w:t>нять христианство, так и вносить разделения между христианством и ветхозаветным иудейством, которое во Христе получило свое подлинное осуществление и завершение.</w:t>
      </w:r>
    </w:p>
    <w:p>
      <w:pPr>
        <w:pStyle w:val="Normal"/>
        <w:shd w:fill="FFFFFF" w:val="clear"/>
        <w:ind w:firstLine="360"/>
        <w:jc w:val="both"/>
        <w:rPr>
          <w:color w:val="000000"/>
        </w:rPr>
      </w:pPr>
      <w:r>
        <w:rPr>
          <w:color w:val="000000"/>
        </w:rPr>
        <w:t>Так, святой Игнатий, отнимая всякую почву для разделения в Церкви христиан-язычников с христиа</w:t>
        <w:softHyphen/>
        <w:t>нами из евреев, соединял их «в едином теле Церкви» Христовой (Послание к Смирнянам. 1). Святой Игна</w:t>
        <w:softHyphen/>
        <w:t>тий чувствовал свое особое призвание в том, чтобы устранять всякие поводы, нарушающие единство цер</w:t>
        <w:softHyphen/>
        <w:t>ковное. Особенно ясно он получил на это указание свыше от Духа Святого, будучи среди филадельфий</w:t>
        <w:softHyphen/>
        <w:t>цев: «Я делал свое дело, как человек, предназначен</w:t>
        <w:softHyphen/>
        <w:t>ный к единению» (Послание к Филадельфийцам. 8). «Дух возвестил мне, говоря так: Без епископа ничего не делайте, блюдите плоть свою, как храм Божий, любите единение, бегайте разделений, будьте подражате</w:t>
        <w:softHyphen/>
        <w:t>лями Иисусу Христу, как Он Отцу Своему» (Посла</w:t>
        <w:softHyphen/>
        <w:t>ние к Филадельфийцам. 7). Несмотря на «любопре-ния» некоторых, святой Игнатий нашел в Филадель</w:t>
        <w:softHyphen/>
        <w:t>фийской Церкви «скорее очищение, чем разделение» (Послание к Филадельфийцам. 3), нашел ее «помило</w:t>
        <w:softHyphen/>
        <w:t>ванной и утвержденной в единомыслии Божием» с непоколебимым и кротким епископом во главе.</w:t>
      </w:r>
    </w:p>
    <w:p>
      <w:pPr>
        <w:pStyle w:val="Normal"/>
        <w:shd w:fill="FFFFFF" w:val="clear"/>
        <w:ind w:firstLine="360"/>
        <w:jc w:val="both"/>
        <w:rPr/>
      </w:pPr>
      <w:r>
        <w:rPr>
          <w:color w:val="000000"/>
        </w:rPr>
        <w:t>После святого Апостола Иоанна Богослова святой Игнатий был не единственный выдающийся настав</w:t>
        <w:softHyphen/>
        <w:t>ник филадельфийцев. Среди них самих прославилась пророчица Аммия Филадельфийская. Она приобрела известность далеко за пределами Филадельфии. Пи</w:t>
        <w:softHyphen/>
        <w:t xml:space="preserve">сатели христианские </w:t>
      </w:r>
      <w:r>
        <w:rPr>
          <w:color w:val="000000"/>
          <w:lang w:val="en-US"/>
        </w:rPr>
        <w:t>II</w:t>
      </w:r>
      <w:r>
        <w:rPr>
          <w:color w:val="000000"/>
        </w:rPr>
        <w:t xml:space="preserve"> века вспоминают ее наравне с ветхозаветными пророками: Агавом, Иудой и Силой, с дочерями Филиппа диакона, о пророческих дарова</w:t>
        <w:softHyphen/>
        <w:t xml:space="preserve">ниях  которых говорит Книга Деяний. В середине </w:t>
      </w:r>
      <w:r>
        <w:rPr>
          <w:color w:val="000000"/>
          <w:lang w:val="en-US"/>
        </w:rPr>
        <w:t>II</w:t>
      </w:r>
      <w:r>
        <w:rPr>
          <w:color w:val="000000"/>
        </w:rPr>
        <w:t xml:space="preserve"> века Филадельфийская Церковь имела случай очень твердо засвидетельствовать свою верность слову тер</w:t>
        <w:softHyphen/>
        <w:t>пения Господня. Из среды филадельфийцев около 160 года вышли те одиннадцать (у Евсевия двенад</w:t>
        <w:softHyphen/>
        <w:t>цать) мучеников, которые пострадали в Смирне вме</w:t>
        <w:softHyphen/>
        <w:t>сте со святым Поликарпом Смирнским, проявив та</w:t>
        <w:softHyphen/>
        <w:t>кую твердость в разнообразных и утонченных муче</w:t>
        <w:softHyphen/>
        <w:t>ниях, что для всех было ясно, говоря словами совре</w:t>
        <w:softHyphen/>
        <w:t>менного им описания, что «Христос Сам им сопут</w:t>
        <w:softHyphen/>
        <w:t>ствовал» и дал им эту силу. Их тела были растерза</w:t>
        <w:softHyphen/>
        <w:t>ны так, что обнажились внутренности. Наконец, их отдали на растерзание зверям. Особенно прославился из их числа мужественный Германик, с помощью Бо</w:t>
        <w:softHyphen/>
        <w:t>жественной благодати победивший естественную бо</w:t>
        <w:softHyphen/>
        <w:t>язнь телесной смерти. Своим словом он поддерживал мужество страдавших с ним; а когда проконсул, же</w:t>
        <w:softHyphen/>
        <w:t>лая поколебать его, убеждал пожалеть о своей слиш</w:t>
        <w:softHyphen/>
        <w:t>ком ранней и цветущей молодости, он не задумался и смело пошел к зверю, раздразнил и ударил его, чтобы скорее избавиться от неправедной и беззакон</w:t>
        <w:softHyphen/>
        <w:t>ной жизни среди язычников. Весь народ, видевший славную смерть его, поразился мужеству боголюбивого мученика. Так на всем протяжении этого перио</w:t>
        <w:softHyphen/>
        <w:t>да расцвета Малоазийских Церквей, Церковь Фила</w:t>
        <w:softHyphen/>
        <w:t>дельфийская горела ровным светом благодатной жиз</w:t>
        <w:softHyphen/>
        <w:t>ни: являла дар пророчества, обращала к истине про</w:t>
        <w:softHyphen/>
        <w:t>тивников, прославилась мучениками.</w:t>
      </w:r>
    </w:p>
    <w:p>
      <w:pPr>
        <w:pStyle w:val="Normal"/>
        <w:shd w:fill="FFFFFF" w:val="clear"/>
        <w:ind w:firstLine="360"/>
        <w:jc w:val="both"/>
        <w:rPr>
          <w:color w:val="000000"/>
        </w:rPr>
      </w:pPr>
      <w:r>
        <w:rPr>
          <w:color w:val="000000"/>
        </w:rPr>
        <w:t>О Вифинской Церкви мы имеем некоторые сведе</w:t>
        <w:softHyphen/>
        <w:t>ния в упомянутом уже источнике — докладе-письме к императору Траяну правителя Вифинии и вместе известного ученого Плиния Младшего (племянника естествоиспытателя). Доклад этот, писанный в 111— 114 годах, говорит нам многое. Просвещенный прави</w:t>
        <w:softHyphen/>
        <w:t>тель был в затруднении от малоазийского христиан</w:t>
        <w:softHyphen/>
        <w:t>ства, как лет через десять после него проконсул Асии — Серенний Граниан (или Сильваний Граниан), который, в свою очередь, обращался по этому же по</w:t>
        <w:softHyphen/>
        <w:t>воду к преемнику Траяна — императору Адриану.</w:t>
      </w:r>
    </w:p>
    <w:p>
      <w:pPr>
        <w:pStyle w:val="Normal"/>
        <w:shd w:fill="FFFFFF" w:val="clear"/>
        <w:ind w:firstLine="360"/>
        <w:jc w:val="both"/>
        <w:rPr>
          <w:color w:val="000000"/>
        </w:rPr>
      </w:pPr>
      <w:r>
        <w:rPr>
          <w:color w:val="000000"/>
        </w:rPr>
        <w:t>В своей провинции Плиний нашел множество лю</w:t>
        <w:softHyphen/>
        <w:t>дей всякого возраста и общественного положения, ко</w:t>
        <w:softHyphen/>
        <w:t>торые приняли христианство. Он считал себя призван</w:t>
        <w:softHyphen/>
        <w:t>ным задержать религиозные христианские верования. Императорским приказом были незадолго до того зап</w:t>
        <w:softHyphen/>
        <w:t>рещены всякие частные общества (гетерии), как нару</w:t>
        <w:softHyphen/>
        <w:t>шающие принципы римского государственного строя, на страже которых добросовестно и строго стоял им</w:t>
        <w:softHyphen/>
        <w:t>ператор Траян. Христиане, однако, по необходимости принуждены были вести себя так (тайно собирались, совершали таинства, выбирали и посвящали духовен</w:t>
        <w:softHyphen/>
        <w:t>ство и прочее), что упорно нарушали требования им</w:t>
        <w:softHyphen/>
        <w:t>ператора. Плинию как юристу и государственному че</w:t>
        <w:softHyphen/>
        <w:t>ловеку была непонятна и противна эта «упорная за</w:t>
        <w:softHyphen/>
        <w:t>коснелость в суеверии», как он выражается о христианах. «Я не сомневался, — пишет он императору, — что каково бы ни было их исповедание, во всяком случае упорная и непреклонная закоснелость, их упор</w:t>
        <w:softHyphen/>
        <w:t>ство и нераскаянность заслуживают казни».</w:t>
      </w:r>
    </w:p>
    <w:p>
      <w:pPr>
        <w:pStyle w:val="Normal"/>
        <w:shd w:fill="FFFFFF" w:val="clear"/>
        <w:ind w:firstLine="360"/>
        <w:jc w:val="both"/>
        <w:rPr>
          <w:color w:val="000000"/>
        </w:rPr>
      </w:pPr>
      <w:r>
        <w:rPr>
          <w:color w:val="000000"/>
        </w:rPr>
        <w:t>Плинию как истому римлянину казалось, что всё, не исключая и веры, должно преклоняться перед тре</w:t>
        <w:softHyphen/>
        <w:t>бованиями государства. В этом он был единодушен со своим другом — императором Траяном, который, вручая ему государственный меч префекта претории, сказал: «Употребляй этот меч в мою защиту, если я буду царствовать хорошо, и — против меня, если я буду дурным государем». Таков был Траян, таковы были и близкие ему люди. Всё в жизни — для бла</w:t>
        <w:softHyphen/>
        <w:t>га государства. Ни для кого и ни для чего не было исключения. В христианах, которые имели свои осо</w:t>
        <w:softHyphen/>
        <w:t>бые ценности, он увидел независимых и непокорных римским законам людей. Но при множестве «зара</w:t>
        <w:softHyphen/>
        <w:t>женных», когда впала в «суеверие», по выражению Плиния, чуть ли не вся провинция, задача ученого правителя была, конечно, не всех казнить, а, по воз</w:t>
        <w:softHyphen/>
        <w:t>можности, «исправить». Плиний надеялся на успех: уже некоторые, испуганные казнями, поколебались. «...Почти опустевшие храмы богов опять начинают наполняться, — с удовлетворением отмечает он, — священные церемонии, давно прекращенные, опять совершаются, и откармливаются жертвенные живот</w:t>
        <w:softHyphen/>
        <w:t>ные, для которых до сего времени весьма редко нахо</w:t>
        <w:softHyphen/>
        <w:t>дился покупатель».</w:t>
      </w:r>
    </w:p>
    <w:p>
      <w:pPr>
        <w:pStyle w:val="Normal"/>
        <w:shd w:fill="FFFFFF" w:val="clear"/>
        <w:ind w:firstLine="360"/>
        <w:jc w:val="both"/>
        <w:rPr>
          <w:color w:val="000000"/>
        </w:rPr>
      </w:pPr>
      <w:r>
        <w:rPr>
          <w:color w:val="000000"/>
        </w:rPr>
        <w:t>Плиний надеется казнью упорных и снисхождени</w:t>
        <w:softHyphen/>
        <w:t>ем к отрекающимся от Христа исправить свою про</w:t>
        <w:softHyphen/>
        <w:t>винцию. Но его затрудняет юридический вопрос: можно ли, не нарушая закона, миловать христиан, отрекшихся от своей веры? Если христианство само по себе преступление, как, например, убийство, во</w:t>
        <w:softHyphen/>
        <w:t>ровство, которое не милуется, то как миловать каю</w:t>
        <w:softHyphen/>
        <w:t>щихся? Во всем письме чувствуется, что христиане попали в руки опытного юриста и вместе государственного человека. Он стремится быть на страже закона и вместе ищет государственной пользы. В от</w:t>
        <w:softHyphen/>
        <w:t>ношении к христианству он считает нужным оказы</w:t>
        <w:softHyphen/>
        <w:t>вать снисхождение, так как «много народа может ис</w:t>
        <w:softHyphen/>
        <w:t>правиться, если оказывать снисхождение кающимся в заблуждении». Но, затрудняясь брать на себя реше</w:t>
        <w:softHyphen/>
        <w:t>ние этого юридического и вместе государственного вопроса в общей форме, Плиний представляет свои затруднения и соображения императору.</w:t>
      </w:r>
    </w:p>
    <w:p>
      <w:pPr>
        <w:pStyle w:val="Normal"/>
        <w:shd w:fill="FFFFFF" w:val="clear"/>
        <w:ind w:firstLine="360"/>
        <w:jc w:val="both"/>
        <w:rPr>
          <w:color w:val="000000"/>
        </w:rPr>
      </w:pPr>
      <w:r>
        <w:rPr>
          <w:color w:val="000000"/>
        </w:rPr>
        <w:t>Известно, что мудрый правитель ошибся. Хотя го</w:t>
        <w:softHyphen/>
        <w:t>сударство, и в частности Траян, приняло его точку зрения (Траян ответил письмом, которое в общем одобряло взгляд Плиния) и в дальнейшем придер</w:t>
        <w:softHyphen/>
        <w:t>живалось общего правила: упорных и верных каз</w:t>
        <w:softHyphen/>
        <w:t>нить, отрекающихся — миловать, — но упорные и верные мученики, в конце концов, победили. Пусть многие отпали, остальные не только сами спаслись, но, вопреки Плинию, обратили ко Христу и само го</w:t>
        <w:softHyphen/>
        <w:t>сударство. Интересно отметить, что, как мы увидим дальше, именно вифинские мученики немало этому посодействовали (мученики никомидийские при Дио</w:t>
        <w:softHyphen/>
        <w:t>клетиане).</w:t>
      </w:r>
    </w:p>
    <w:p>
      <w:pPr>
        <w:pStyle w:val="Normal"/>
        <w:shd w:fill="FFFFFF" w:val="clear"/>
        <w:ind w:firstLine="360"/>
        <w:jc w:val="both"/>
        <w:rPr/>
      </w:pPr>
      <w:r>
        <w:rPr>
          <w:color w:val="000000"/>
        </w:rPr>
        <w:t>Вернемся опять к разбираемому документу и при</w:t>
        <w:softHyphen/>
        <w:t>ведем его почти целиком, ибо он уясняет жизнь и положение христианской Церкви в Малой Азии око</w:t>
        <w:softHyphen/>
        <w:t xml:space="preserve">ло начала </w:t>
      </w:r>
      <w:r>
        <w:rPr>
          <w:color w:val="000000"/>
          <w:lang w:val="en-US"/>
        </w:rPr>
        <w:t>II</w:t>
      </w:r>
      <w:r>
        <w:rPr>
          <w:color w:val="000000"/>
        </w:rPr>
        <w:t xml:space="preserve"> века.</w:t>
      </w:r>
    </w:p>
    <w:p>
      <w:pPr>
        <w:pStyle w:val="Normal"/>
        <w:shd w:fill="FFFFFF" w:val="clear"/>
        <w:ind w:firstLine="360"/>
        <w:jc w:val="both"/>
        <w:rPr/>
      </w:pPr>
      <w:r>
        <w:rPr>
          <w:color w:val="000000"/>
        </w:rPr>
        <w:t>«Плиний — Траяну. Обычно мне, государь, обра</w:t>
        <w:softHyphen/>
        <w:t>щаться к тебе во всех сомнительных случаях. Ибо кто лучше тебя может разрешить мое недоумение или вразумить мое неведение. Я никогда не бывал при процессах против христиан, поэтому и не знаю, что в какой мере подлежит розыску (допросу) или наказа</w:t>
        <w:softHyphen/>
        <w:t xml:space="preserve">нию. Я немало раздумывал </w:t>
      </w:r>
      <w:r>
        <w:rPr>
          <w:i/>
          <w:iCs/>
          <w:color w:val="000000"/>
        </w:rPr>
        <w:t xml:space="preserve">(или затруднялся), </w:t>
      </w:r>
      <w:r>
        <w:rPr>
          <w:color w:val="000000"/>
        </w:rPr>
        <w:t>нужно ли обращать внимание на различие по возрасту, или совсем не следует различать несовершеннолетних от более взрослых; давать ли прощение за раскаяние, или тому, кто был христианином, отречение от хрис</w:t>
        <w:softHyphen/>
        <w:t xml:space="preserve">тианства не приносит никакой пользы (то есть по закону его нельзя щадить. - </w:t>
      </w:r>
      <w:r>
        <w:rPr>
          <w:i/>
          <w:iCs/>
          <w:color w:val="000000"/>
        </w:rPr>
        <w:t>С. М</w:t>
      </w:r>
      <w:r>
        <w:rPr>
          <w:color w:val="000000"/>
        </w:rPr>
        <w:t>.); казнить ли их за самое имя, при отсутствии других преступлений, или — за преступления, стоящие в связи с именем». Здесь Плиний затронул основной государственный и юридический вопрос — подлежит ли казни христиа</w:t>
        <w:softHyphen/>
        <w:t>нин за самое свое исповедание себя христианином. Поставленный юридически точно и разрешенный Траяном в том смысле, что исповедание христианства подлежит казни само по себе, он надолго определил судьбу христианства. В дальнейшем, когда кто-либо перед судом говорил: «Я — христианин», тем самым подлежал казни. Плиний продолжает так: «Между тем доныне относительно обвиняемых в христианстве я поступал следующим образом: я спрашивал их, хри</w:t>
        <w:softHyphen/>
        <w:t>стиане ли они; признающихся в христианстве я спра</w:t>
        <w:softHyphen/>
        <w:t>шивал в другой и в третий раз, угрожая казнью; упорных приказывал вести (на казнь). Я не сомневал</w:t>
        <w:softHyphen/>
        <w:t xml:space="preserve">ся, что, каково бы ни было их исповедание (то, в чем они признавались. — </w:t>
      </w:r>
      <w:r>
        <w:rPr>
          <w:i/>
          <w:iCs/>
          <w:color w:val="000000"/>
        </w:rPr>
        <w:t>С. М.</w:t>
      </w:r>
      <w:r>
        <w:rPr>
          <w:iCs/>
          <w:color w:val="000000"/>
        </w:rPr>
        <w:t>),</w:t>
      </w:r>
      <w:r>
        <w:rPr>
          <w:i/>
          <w:iCs/>
          <w:color w:val="000000"/>
        </w:rPr>
        <w:t xml:space="preserve"> </w:t>
      </w:r>
      <w:r>
        <w:rPr>
          <w:color w:val="000000"/>
        </w:rPr>
        <w:t>во всяком случае упор</w:t>
        <w:softHyphen/>
        <w:t>ная и непреклонная закоснелость, конечно, заслужива</w:t>
        <w:softHyphen/>
        <w:t>ет казни. Были иные подобные же безумцы, но кото</w:t>
        <w:softHyphen/>
        <w:t>рых, как римских граждан, я назначил к отсылке в столицу» (римских граждан по закону судил сам им</w:t>
        <w:softHyphen/>
        <w:t xml:space="preserve">ператор или кто-либо, его заменяющий. — </w:t>
      </w:r>
      <w:r>
        <w:rPr>
          <w:i/>
          <w:iCs/>
          <w:color w:val="000000"/>
        </w:rPr>
        <w:t xml:space="preserve">С. </w:t>
      </w:r>
      <w:r>
        <w:rPr>
          <w:color w:val="000000"/>
        </w:rPr>
        <w:t>М).</w:t>
      </w:r>
    </w:p>
    <w:p>
      <w:pPr>
        <w:pStyle w:val="Normal"/>
        <w:shd w:fill="FFFFFF" w:val="clear"/>
        <w:ind w:firstLine="360"/>
        <w:jc w:val="both"/>
        <w:rPr>
          <w:color w:val="000000"/>
        </w:rPr>
      </w:pPr>
      <w:r>
        <w:rPr>
          <w:color w:val="000000"/>
        </w:rPr>
        <w:t>Но раз затронутое дело, как обыкновенно бывает при расследовании преступлений, усложнилось но</w:t>
        <w:softHyphen/>
        <w:t>выми обстоятельствами — представлен был безы</w:t>
        <w:softHyphen/>
        <w:t>мянный донос, содержащий имена многих таких лиц, которые заявили, что они не христиане и не были христианами.</w:t>
      </w:r>
    </w:p>
    <w:p>
      <w:pPr>
        <w:pStyle w:val="Normal"/>
        <w:shd w:fill="FFFFFF" w:val="clear"/>
        <w:ind w:firstLine="360"/>
        <w:jc w:val="both"/>
        <w:rPr>
          <w:color w:val="000000"/>
        </w:rPr>
      </w:pPr>
      <w:r>
        <w:rPr>
          <w:color w:val="000000"/>
        </w:rPr>
        <w:t>Траян в ответе своем не одобрил, что Плиний при</w:t>
        <w:softHyphen/>
        <w:t>нял во внимание безымянный донос: «Безымянные же доносы не должны быть принимаемы во внимание ни</w:t>
      </w:r>
    </w:p>
    <w:p>
      <w:pPr>
        <w:pStyle w:val="Normal"/>
        <w:shd w:fill="FFFFFF" w:val="clear"/>
        <w:ind w:firstLine="360"/>
        <w:jc w:val="both"/>
        <w:rPr/>
      </w:pPr>
      <w:r>
        <w:rPr>
          <w:color w:val="000000"/>
        </w:rPr>
        <w:t>в каком судебном деле; это было бы очень скверным примером и не в духе нашего времени». Траян и дру</w:t>
        <w:softHyphen/>
        <w:t>гие выдающиеся императоры были решительными противниками таких доносов, от которых очень стра</w:t>
        <w:softHyphen/>
        <w:t>дало население при императорах, подобных Домициа</w:t>
        <w:softHyphen/>
        <w:t xml:space="preserve">ну. Христиане еще в </w:t>
      </w:r>
      <w:r>
        <w:rPr>
          <w:color w:val="000000"/>
          <w:lang w:val="en-US"/>
        </w:rPr>
        <w:t>III</w:t>
      </w:r>
      <w:r>
        <w:rPr>
          <w:color w:val="000000"/>
        </w:rPr>
        <w:t xml:space="preserve"> веке ссылались на это прави</w:t>
        <w:softHyphen/>
        <w:t>ло, отказываясь выдавать своих единоверных (напри</w:t>
        <w:softHyphen/>
        <w:t>мер, святой Киприан при допросе). «Я рассудил, — продолжает Плиний, — что их следует отпустить пос</w:t>
        <w:softHyphen/>
        <w:t>ле того, как в моем присутствии они произнесли воз</w:t>
        <w:softHyphen/>
        <w:t xml:space="preserve">звание богам и воздали поклонение </w:t>
      </w:r>
      <w:r>
        <w:rPr>
          <w:i/>
          <w:iCs/>
          <w:color w:val="000000"/>
        </w:rPr>
        <w:t>(совершали возли</w:t>
        <w:softHyphen/>
        <w:t xml:space="preserve">яния и курения) </w:t>
      </w:r>
      <w:r>
        <w:rPr>
          <w:color w:val="000000"/>
        </w:rPr>
        <w:t>твоему изображению, которое я велел на сей случай принести вместе с изваяниями богов, и, кроме того, хулили Христа. Действительных христиан, говорят, нельзя принудить ни к тому, ни к другому, ни к третьему. Другие из лиц, поименованные в доносе, признали себя христианами, но тотчас отреклись, зая</w:t>
        <w:softHyphen/>
        <w:t xml:space="preserve">вив, что они были христианами, но отстали </w:t>
      </w:r>
      <w:r>
        <w:rPr>
          <w:i/>
          <w:iCs/>
          <w:color w:val="000000"/>
        </w:rPr>
        <w:t>(от хрис</w:t>
        <w:softHyphen/>
        <w:t xml:space="preserve">тианства), </w:t>
      </w:r>
      <w:r>
        <w:rPr>
          <w:color w:val="000000"/>
        </w:rPr>
        <w:t>иные за три года, иные за большее число лет, а иные даже лет за двадцать. Все они почтили твое изображение и изваяние богов и хулили Христа. Они утверждали, что всё их преступное заблуждение состояло в том, что они имеют обыкновение сходить</w:t>
        <w:softHyphen/>
        <w:t>ся в известный день перед рассветом и петь попере</w:t>
        <w:softHyphen/>
        <w:t xml:space="preserve">менно друг с другом (вероятно, антифонно, как в это же время ввел этот обычай в Антиохии, по преданию, святой Игнатий Богоносец. — </w:t>
      </w:r>
      <w:r>
        <w:rPr>
          <w:i/>
          <w:iCs/>
          <w:color w:val="000000"/>
        </w:rPr>
        <w:t>С. М.</w:t>
      </w:r>
      <w:r>
        <w:rPr>
          <w:iCs/>
          <w:color w:val="000000"/>
        </w:rPr>
        <w:t>)</w:t>
      </w:r>
      <w:r>
        <w:rPr>
          <w:i/>
          <w:iCs/>
          <w:color w:val="000000"/>
        </w:rPr>
        <w:t xml:space="preserve"> </w:t>
      </w:r>
      <w:r>
        <w:rPr>
          <w:color w:val="000000"/>
        </w:rPr>
        <w:t>песнь Христу, как Богу, а также обязывались таинством не на какое-нибудь преступление, но — не красть, не грабить, не прелюбодействовать, честно держать слово свое и воз</w:t>
        <w:softHyphen/>
        <w:t>вращать вверенные залоги (речь, видимо, идет об обе</w:t>
        <w:softHyphen/>
        <w:t>тах Таинства крещения, которое Апостол Петр так и называет: «Обещание Богу доброй совести», а что Та</w:t>
        <w:softHyphen/>
        <w:t>инство это совершалось в связи с утреней — мы уви</w:t>
        <w:softHyphen/>
        <w:t xml:space="preserve">дим далее по рассказу святого Иустина Философа. — </w:t>
      </w:r>
      <w:r>
        <w:rPr>
          <w:i/>
          <w:iCs/>
          <w:color w:val="000000"/>
        </w:rPr>
        <w:t>С. М.</w:t>
      </w:r>
      <w:r>
        <w:rPr>
          <w:iCs/>
          <w:color w:val="000000"/>
        </w:rPr>
        <w:t>);</w:t>
      </w:r>
      <w:r>
        <w:rPr>
          <w:i/>
          <w:iCs/>
          <w:color w:val="000000"/>
        </w:rPr>
        <w:t xml:space="preserve"> </w:t>
      </w:r>
      <w:r>
        <w:rPr>
          <w:color w:val="000000"/>
        </w:rPr>
        <w:t>что, совершив это, они обыкновенно расходи</w:t>
        <w:softHyphen/>
        <w:t xml:space="preserve">лись, а потом снова собирались для принятия пищи, впрочем, обыкновенной и невинной. Но это </w:t>
      </w:r>
      <w:r>
        <w:rPr>
          <w:i/>
          <w:iCs/>
          <w:color w:val="000000"/>
        </w:rPr>
        <w:t xml:space="preserve">(ходить на христианские собрания) </w:t>
      </w:r>
      <w:r>
        <w:rPr>
          <w:color w:val="000000"/>
        </w:rPr>
        <w:t xml:space="preserve">они </w:t>
      </w:r>
      <w:r>
        <w:rPr>
          <w:i/>
          <w:iCs/>
          <w:color w:val="000000"/>
        </w:rPr>
        <w:t xml:space="preserve">(допрошенные Плинием и отрекавшиеся) </w:t>
      </w:r>
      <w:r>
        <w:rPr>
          <w:color w:val="000000"/>
        </w:rPr>
        <w:t xml:space="preserve">перестали делать после того, как </w:t>
      </w:r>
      <w:r>
        <w:rPr>
          <w:i/>
          <w:iCs/>
          <w:color w:val="000000"/>
        </w:rPr>
        <w:t xml:space="preserve">я, </w:t>
      </w:r>
      <w:r>
        <w:rPr>
          <w:color w:val="000000"/>
        </w:rPr>
        <w:t>по твоему велению, запретил гетерии.</w:t>
      </w:r>
    </w:p>
    <w:p>
      <w:pPr>
        <w:pStyle w:val="Normal"/>
        <w:shd w:fill="FFFFFF" w:val="clear"/>
        <w:ind w:firstLine="360"/>
        <w:jc w:val="both"/>
        <w:rPr>
          <w:color w:val="000000"/>
        </w:rPr>
      </w:pPr>
      <w:r>
        <w:rPr>
          <w:color w:val="000000"/>
        </w:rPr>
        <w:t>Тем не менее, я счел необходимым двух служа</w:t>
        <w:softHyphen/>
        <w:t>нок... подвергнуть пытке, чтобы разузнать, что здесь справедливо. Но я ничего другого не нашел здесь, кроме суеверия глубокого и безмерного. Поэтому, от</w:t>
        <w:softHyphen/>
        <w:t>ложив дальнейшее разбирательство, обращаюсь к тебе за советом. Дело показалось мне достойным внима</w:t>
        <w:softHyphen/>
        <w:t>ния, особенно по причине количества заблуждающих</w:t>
        <w:softHyphen/>
        <w:t>ся. Многие люди всякого возраста, всякого состояния и обоего пола заблуждаются и стоят на дороге к заб</w:t>
        <w:softHyphen/>
        <w:t>луждению. Не только в города, но и в села и в де</w:t>
        <w:softHyphen/>
        <w:t>ревни проникла зараза этого заблуждения. Но, кажет</w:t>
        <w:softHyphen/>
        <w:t>ся, можно задержать и поправить беду». Далее следу</w:t>
        <w:softHyphen/>
        <w:t>ет то, что мы привели выше: что дело может испра</w:t>
        <w:softHyphen/>
        <w:t>виться и уже исправляется милостью к отрекающим</w:t>
        <w:softHyphen/>
        <w:t>ся — храмы начинают посещать и прочее.</w:t>
      </w:r>
    </w:p>
    <w:p>
      <w:pPr>
        <w:pStyle w:val="Normal"/>
        <w:shd w:fill="FFFFFF" w:val="clear"/>
        <w:ind w:firstLine="360"/>
        <w:jc w:val="both"/>
        <w:rPr/>
      </w:pPr>
      <w:r>
        <w:rPr>
          <w:color w:val="000000"/>
        </w:rPr>
        <w:t>В этом «бесстрастном» и равнодушном наблюде</w:t>
        <w:softHyphen/>
        <w:t>нии возникающего христианства много любопытного. В дополнение к христианским источникам этот док</w:t>
        <w:softHyphen/>
        <w:t>лад свидетельствует прежде всего о необыкновенном успехе христианской проповеди в Малой Азии в кон</w:t>
        <w:softHyphen/>
        <w:t xml:space="preserve">це </w:t>
      </w:r>
      <w:r>
        <w:rPr>
          <w:color w:val="000000"/>
          <w:lang w:val="en-US"/>
        </w:rPr>
        <w:t>I</w:t>
      </w:r>
      <w:r>
        <w:rPr>
          <w:color w:val="000000"/>
        </w:rPr>
        <w:t xml:space="preserve"> и начале </w:t>
      </w:r>
      <w:r>
        <w:rPr>
          <w:color w:val="000000"/>
          <w:lang w:val="en-US"/>
        </w:rPr>
        <w:t>II</w:t>
      </w:r>
      <w:r>
        <w:rPr>
          <w:color w:val="000000"/>
        </w:rPr>
        <w:t xml:space="preserve"> века. Люди всякого возраста и вся</w:t>
        <w:softHyphen/>
        <w:t>кого состояния охвачены христианством. Видим и ближайшие, осязательные плоды этого успеха: отказ от воровства, прелюбодеяния, обмана и другое. Из слов Плиния можно даже кое-что извлечь для хроно</w:t>
        <w:softHyphen/>
        <w:t>логии христианства — видно, что особенно сильная вспышка его была в Малой Азии за несколько десятков лет до него. Плиний застает уже некоторое ох</w:t>
        <w:softHyphen/>
        <w:t>лаждение ревности христианской. Начало охлажде</w:t>
        <w:softHyphen/>
        <w:t>ния, со слов допрошенных, следует относить к 90-м годам (письмо Плиния относится к 112 году).</w:t>
      </w:r>
    </w:p>
    <w:p>
      <w:pPr>
        <w:pStyle w:val="Normal"/>
        <w:shd w:fill="FFFFFF" w:val="clear"/>
        <w:ind w:firstLine="360"/>
        <w:jc w:val="both"/>
        <w:rPr>
          <w:color w:val="000000"/>
        </w:rPr>
      </w:pPr>
      <w:r>
        <w:rPr>
          <w:color w:val="000000"/>
        </w:rPr>
        <w:t>К 90-м годам (к годам преследования Домициана) относятся и обличения Апокалипсиса, что некоторые христиане Малой Азии оставили «первую любовь» свою и ревность. Следовательно, первоначальная и самая сильная волна подъема христианства в Малой Азии должна быть отнесена лет на двадцать или тридцать до 90-х годов, то есть она соответствует времени проповеди Апостолов Петра и Павла и их ближайших сотрудников.</w:t>
      </w:r>
    </w:p>
    <w:p>
      <w:pPr>
        <w:pStyle w:val="Normal"/>
        <w:shd w:fill="FFFFFF" w:val="clear"/>
        <w:ind w:firstLine="360"/>
        <w:jc w:val="both"/>
        <w:rPr/>
      </w:pPr>
      <w:r>
        <w:rPr>
          <w:color w:val="000000"/>
        </w:rPr>
        <w:t xml:space="preserve">Обратим внимание и на то, сколько в Вифинии оказалось слабых, отрекающихся христиан. И это в начале </w:t>
      </w:r>
      <w:r>
        <w:rPr>
          <w:color w:val="000000"/>
          <w:lang w:val="en-US"/>
        </w:rPr>
        <w:t>II</w:t>
      </w:r>
      <w:r>
        <w:rPr>
          <w:color w:val="000000"/>
        </w:rPr>
        <w:t xml:space="preserve"> века, через несколько десятилетий после Спасителя, чуть ли не при жизни некоторых Апосто</w:t>
        <w:softHyphen/>
        <w:t>лов. Одни сами охладели, другие отстали от христи</w:t>
        <w:softHyphen/>
        <w:t>анства, как только это стало несколько опасно (пос</w:t>
        <w:softHyphen/>
        <w:t>ле указа о гетериях), третьи испугались угрозы каз</w:t>
        <w:softHyphen/>
        <w:t>ни. Но эта слабость одних не помешала, как видно из того же письма, твердости других, вышедших по</w:t>
        <w:softHyphen/>
        <w:t>бедителями в мученическом подвиге. Таких встретил Плиний немало, ибо уже после предпринятых им казней, угроз и отсылки в Рим он в затруднении от множества «заблуждающихся». Для Плиния, пресы</w:t>
        <w:softHyphen/>
        <w:t>щенного всякою «мудростью», это было только непо</w:t>
        <w:softHyphen/>
        <w:t>нятное упорство в суеверии. Более же чуткие к исти</w:t>
        <w:softHyphen/>
        <w:t>не и не менее образованные люди внимательнее от</w:t>
        <w:softHyphen/>
        <w:t>неслись к этим «безумцам». Таков был, например, Иустин  Философ, который наблюдал малоазийских мучеников, когда «еще услаждался учением Платона... видя, как они бесстрашно встречают смерть и все, что почитается страшным»</w:t>
      </w:r>
      <w:r>
        <w:rPr>
          <w:color w:val="000000"/>
          <w:vertAlign w:val="superscript"/>
        </w:rPr>
        <w:t>53</w:t>
      </w:r>
      <w:r>
        <w:rPr>
          <w:color w:val="000000"/>
        </w:rPr>
        <w:t>, переменил свои мысли, отстал от Платона и сделался одним из пламенных и просвещенных защитников христианства. Постепенно именно это «упорство», то есть радостная твердость избранных мучеников, оказалось тем «царственным красноречием», которое убедило вселенную и укрепи</w:t>
        <w:softHyphen/>
        <w:t>ло Церковь.</w:t>
      </w:r>
    </w:p>
    <w:p>
      <w:pPr>
        <w:pStyle w:val="Normal"/>
        <w:shd w:fill="FFFFFF" w:val="clear"/>
        <w:ind w:firstLine="360"/>
        <w:jc w:val="both"/>
        <w:rPr/>
      </w:pPr>
      <w:r>
        <w:rPr>
          <w:color w:val="000000"/>
        </w:rPr>
        <w:t>Гонения времен Траяна и его ближайших преемни</w:t>
        <w:softHyphen/>
        <w:t>ков, видимо, очистили и укрепили Малоазийские Церкви. Тертуллиан рассказывает, что, когда Арий Антонин, проконсул Асийский (184-185 годы), «про</w:t>
        <w:softHyphen/>
        <w:t>изводил настойчивые розыски, все местные христиа</w:t>
        <w:softHyphen/>
        <w:t>не явились перед его трибуналом; тогда он, приказав арестовать немногих, сказал остальным: «Безумцы, если вы хотите умереть, то сами можете воспользо</w:t>
        <w:softHyphen/>
        <w:t>ваться для этого веревками и виселицами». Другое подобное проявление бесстрашия христиан наблюдал святой Иустин в Ефесе. Оно его навело, по его соб</w:t>
        <w:softHyphen/>
        <w:t>ственному рассказу, на такие размышления: «Какой распутный и невоздержанный, почитающий за удо</w:t>
        <w:softHyphen/>
        <w:t>вольствие есть плоть человеческую, может охотно принять смерть, чтобы лишиться своих удоволь</w:t>
        <w:softHyphen/>
        <w:t>ствий? Не будет ли он, напротив, стараться продол</w:t>
        <w:softHyphen/>
        <w:t>жить свою жизнь и скрываться от властей, а не объявлять о себе для осуждения на смерть?»</w:t>
      </w:r>
      <w:r>
        <w:rPr>
          <w:color w:val="000000"/>
          <w:vertAlign w:val="superscript"/>
        </w:rPr>
        <w:t>54</w:t>
      </w:r>
      <w:r>
        <w:rPr>
          <w:color w:val="000000"/>
        </w:rPr>
        <w:t xml:space="preserve"> .Так отпали его сомнения, вызванные клеветой, и он сде</w:t>
        <w:softHyphen/>
        <w:t>лался христианином.</w:t>
      </w:r>
    </w:p>
    <w:p>
      <w:pPr>
        <w:pStyle w:val="Normal"/>
        <w:shd w:fill="FFFFFF" w:val="clear"/>
        <w:ind w:firstLine="360"/>
        <w:jc w:val="both"/>
        <w:rPr/>
      </w:pPr>
      <w:r>
        <w:rPr>
          <w:color w:val="000000"/>
        </w:rPr>
        <w:t>Хотя вифинские христиане при Плинии не были все столь единодушны и мужественны в исповедании веры, как после них асийские и ефесские, все же ему не удалось «исправить» Вифинию и Понт, составляв</w:t>
        <w:softHyphen/>
        <w:t xml:space="preserve">шие одну провинцию. Об этом единодушно говорят христианские и языческие источники. «Понт полон христианами», — пишет в середине </w:t>
      </w:r>
      <w:r>
        <w:rPr>
          <w:color w:val="000000"/>
          <w:lang w:val="en-US"/>
        </w:rPr>
        <w:t>II</w:t>
      </w:r>
      <w:r>
        <w:rPr>
          <w:color w:val="000000"/>
        </w:rPr>
        <w:t xml:space="preserve"> века сатирик Лукиан, враг христианский*. Здесь впервые проявил</w:t>
        <w:softHyphen/>
        <w:t>ся, был обличен и отлучен своим отцом-епископом известный еретик Маркион и, не пользуясь успехом, уехал в Рим (около 140 года). Вифинские христиане принимают горячее участие в вопросе о монтанизме.</w:t>
      </w:r>
    </w:p>
    <w:p>
      <w:pPr>
        <w:pStyle w:val="Normal"/>
        <w:shd w:fill="FFFFFF" w:val="clear"/>
        <w:ind w:firstLine="360"/>
        <w:jc w:val="both"/>
        <w:rPr>
          <w:color w:val="000000"/>
        </w:rPr>
      </w:pPr>
      <w:r>
        <w:rPr>
          <w:color w:val="000000"/>
        </w:rPr>
        <w:t>Их ревность против еретиков и отступников от веры, пишет Дионисий Коринфский, научает принимать всех, приносящих покаяние.</w:t>
      </w:r>
    </w:p>
    <w:p>
      <w:pPr>
        <w:pStyle w:val="Normal"/>
        <w:shd w:fill="FFFFFF" w:val="clear"/>
        <w:ind w:firstLine="360"/>
        <w:jc w:val="both"/>
        <w:rPr/>
      </w:pPr>
      <w:r>
        <w:rPr>
          <w:color w:val="000000"/>
        </w:rPr>
        <w:t>Церквей в Вифинии и Понте было немало, так как при спорах о времени празднования Пасхи</w:t>
      </w:r>
      <w:r>
        <w:rPr>
          <w:color w:val="000000"/>
          <w:vertAlign w:val="superscript"/>
        </w:rPr>
        <w:t>55</w:t>
      </w:r>
      <w:r>
        <w:rPr>
          <w:color w:val="000000"/>
        </w:rPr>
        <w:t xml:space="preserve"> речь идет о «понтийеких епископах», среди которых пер</w:t>
        <w:softHyphen/>
        <w:t>венствует епископ Амастрийский Пальма. Видимо, во многих городах Вифинии и Понта были свои еписко</w:t>
        <w:softHyphen/>
        <w:t>пы. Это характерно для Малой Азии. В то время как на Западе об италийских, африканских епископах (по</w:t>
        <w:softHyphen/>
        <w:t xml:space="preserve">мимо Рима и Карфагена) мы слышим не ранее </w:t>
      </w:r>
      <w:r>
        <w:rPr>
          <w:color w:val="000000"/>
          <w:lang w:val="en-US"/>
        </w:rPr>
        <w:t>III</w:t>
      </w:r>
      <w:r>
        <w:rPr>
          <w:color w:val="000000"/>
        </w:rPr>
        <w:t xml:space="preserve"> ве</w:t>
        <w:softHyphen/>
        <w:t xml:space="preserve">ка или самого конца </w:t>
      </w:r>
      <w:r>
        <w:rPr>
          <w:color w:val="000000"/>
          <w:lang w:val="en-US"/>
        </w:rPr>
        <w:t>II</w:t>
      </w:r>
      <w:r>
        <w:rPr>
          <w:color w:val="000000"/>
        </w:rPr>
        <w:t xml:space="preserve"> века, все области Малой Азии во </w:t>
      </w:r>
      <w:r>
        <w:rPr>
          <w:color w:val="000000"/>
          <w:lang w:val="en-US"/>
        </w:rPr>
        <w:t>II</w:t>
      </w:r>
      <w:r>
        <w:rPr>
          <w:color w:val="000000"/>
        </w:rPr>
        <w:t xml:space="preserve"> веке были насыщены христианством: му</w:t>
        <w:softHyphen/>
        <w:t>чениками, наставниками, писателями и народом хрис</w:t>
        <w:softHyphen/>
        <w:t xml:space="preserve">тианским. Святой мученик Папила (в середине </w:t>
      </w:r>
      <w:r>
        <w:rPr>
          <w:color w:val="000000"/>
          <w:lang w:val="en-US"/>
        </w:rPr>
        <w:t>II</w:t>
      </w:r>
      <w:r>
        <w:rPr>
          <w:color w:val="000000"/>
        </w:rPr>
        <w:t xml:space="preserve"> ве</w:t>
        <w:softHyphen/>
        <w:t>ка) говорил на допросе: «В каждой области, в каж</w:t>
        <w:softHyphen/>
        <w:t>дом городе у меня есть дети в Боге». По разному поводу мы узнаем об епископах христианских в Маг</w:t>
        <w:softHyphen/>
        <w:t xml:space="preserve">незии, Троаде и Анкире Галатийской, в Комнах (в Памфилии) и особенно о великом «множестве» их в Азии. Ученые думают, что к концу </w:t>
      </w:r>
      <w:r>
        <w:rPr>
          <w:color w:val="000000"/>
          <w:lang w:val="en-US"/>
        </w:rPr>
        <w:t>II</w:t>
      </w:r>
      <w:r>
        <w:rPr>
          <w:color w:val="000000"/>
        </w:rPr>
        <w:t xml:space="preserve"> века в некото</w:t>
        <w:softHyphen/>
        <w:t>рых частях Малой Азии почти половина населения были христианами. Но особенно выделяется Асийская область со своими городами Ефесом и Смирной.</w:t>
      </w:r>
    </w:p>
    <w:p>
      <w:pPr>
        <w:pStyle w:val="Normal"/>
        <w:shd w:fill="FFFFFF" w:val="clear"/>
        <w:ind w:firstLine="360"/>
        <w:jc w:val="both"/>
        <w:rPr>
          <w:color w:val="000000"/>
        </w:rPr>
      </w:pPr>
      <w:r>
        <w:rPr>
          <w:color w:val="000000"/>
        </w:rPr>
        <w:t>О Смирнской Церкви мы скажем, знакомясь с жизнью и мученической кончиной ее прославленного главы — святого Поликарпа Смирнского.</w:t>
      </w:r>
    </w:p>
    <w:p>
      <w:pPr>
        <w:pStyle w:val="Normal"/>
        <w:shd w:fill="FFFFFF" w:val="clear"/>
        <w:ind w:firstLine="360"/>
        <w:jc w:val="both"/>
        <w:rPr>
          <w:color w:val="000000"/>
        </w:rPr>
      </w:pPr>
      <w:r>
        <w:rPr>
          <w:color w:val="000000"/>
        </w:rPr>
        <w:t> </w:t>
      </w:r>
    </w:p>
    <w:p>
      <w:pPr>
        <w:pStyle w:val="Normal"/>
        <w:shd w:fill="FFFFFF" w:val="clear"/>
        <w:ind w:firstLine="360"/>
        <w:jc w:val="both"/>
        <w:rPr>
          <w:color w:val="000000"/>
        </w:rPr>
      </w:pPr>
      <w:r>
        <w:rPr>
          <w:b/>
          <w:color w:val="000000"/>
        </w:rPr>
        <w:t>Богослужение и Таинства</w:t>
      </w:r>
    </w:p>
    <w:p>
      <w:pPr>
        <w:pStyle w:val="Normal"/>
        <w:shd w:fill="FFFFFF" w:val="clear"/>
        <w:ind w:firstLine="360"/>
        <w:jc w:val="both"/>
        <w:rPr>
          <w:color w:val="000000"/>
        </w:rPr>
      </w:pPr>
      <w:r>
        <w:rPr>
          <w:b/>
          <w:color w:val="000000"/>
        </w:rPr>
        <w:t> </w:t>
      </w:r>
    </w:p>
    <w:p>
      <w:pPr>
        <w:pStyle w:val="Normal"/>
        <w:shd w:fill="FFFFFF" w:val="clear"/>
        <w:ind w:firstLine="360"/>
        <w:jc w:val="both"/>
        <w:rPr/>
      </w:pPr>
      <w:r>
        <w:rPr>
          <w:color w:val="000000"/>
        </w:rPr>
        <w:t>Исследование Плиния, особенно сопоставленное с другими христианскими источниками приблизительно того же времени (с писаниями святого Иустина Фи</w:t>
        <w:softHyphen/>
        <w:t>лософа, святого Игнатия Богоносца, «</w:t>
      </w:r>
      <w:r>
        <w:rPr>
          <w:color w:val="000000"/>
          <w:lang w:val="el-GR"/>
        </w:rPr>
        <w:t>Διδαχή</w:t>
      </w:r>
      <w:r>
        <w:rPr>
          <w:color w:val="000000"/>
        </w:rPr>
        <w:t>» и др.), в какой-то мере освещает и собственную их жизнь.</w:t>
      </w:r>
    </w:p>
    <w:p>
      <w:pPr>
        <w:pStyle w:val="Normal"/>
        <w:shd w:fill="FFFFFF" w:val="clear"/>
        <w:ind w:firstLine="360"/>
        <w:jc w:val="both"/>
        <w:rPr/>
      </w:pPr>
      <w:r>
        <w:rPr>
          <w:color w:val="000000"/>
        </w:rPr>
        <w:t>Средоточием христианской жизни является бого</w:t>
        <w:softHyphen/>
        <w:t>служение, молитвы, Таинства. Богослужебные собрания устраиваются в «положенный день». Этим днем был, как видно по «</w:t>
      </w:r>
      <w:r>
        <w:rPr>
          <w:color w:val="000000"/>
          <w:lang w:val="el-GR"/>
        </w:rPr>
        <w:t>Διδαχή</w:t>
      </w:r>
      <w:r>
        <w:rPr>
          <w:color w:val="000000"/>
        </w:rPr>
        <w:t>» и святому Иустину, «день Господень» — воскресенье, по римской терминоло</w:t>
        <w:softHyphen/>
        <w:t>гии — день солнца. «В день же солнца мы все вооб</w:t>
        <w:softHyphen/>
        <w:t>ще делаем собрания... — говорит святой Иустин.— В день солнца бывает у нас собрание в одно место всех живущих по городам и по селам»</w:t>
      </w:r>
      <w:r>
        <w:rPr>
          <w:color w:val="000000"/>
          <w:vertAlign w:val="superscript"/>
        </w:rPr>
        <w:t>56</w:t>
      </w:r>
      <w:r>
        <w:rPr>
          <w:color w:val="000000"/>
        </w:rPr>
        <w:t>. Видимо, частные богослужебные собрания бывали и чаще, едва не каждый день, ибо святой Игнатий, например, совету</w:t>
        <w:softHyphen/>
        <w:t>ет: «Собирайтесь чаще». Все, особенно живущие по окрестным городам и селам, конечно, не могли соби</w:t>
        <w:softHyphen/>
        <w:t>раться особенно часто, для этих общецерковных со</w:t>
        <w:softHyphen/>
        <w:t>браний и был «положенный день» в неделе. Святой Иустин поясняет, почему это был день солнца — первый день недели: «Это есть первый день, в кото</w:t>
        <w:softHyphen/>
        <w:t>рый Бог, изменивши мрак и вещество, сотворил мир, и Иисус  Христос, Спаситель наш, в тот же день вос</w:t>
        <w:softHyphen/>
        <w:t>крес»</w:t>
      </w:r>
      <w:r>
        <w:rPr>
          <w:color w:val="000000"/>
          <w:vertAlign w:val="superscript"/>
        </w:rPr>
        <w:t>57</w:t>
      </w:r>
      <w:r>
        <w:rPr>
          <w:color w:val="000000"/>
        </w:rPr>
        <w:t>. По Плинию, христиане собирались сперва перед рассветом и попеременно «воспевали песнь Христу, как Богу». Это первое в истории указание на утреннее, предрассветное богослужение у христиан (его не было в еврейском богослужении). Вторично христиане собирались для «общей трапезы» днем, видимо, к вечеру (утром и вообще днем до вечера в древности не принято было трапезовать, кроме сла</w:t>
        <w:softHyphen/>
        <w:t>бых и малых). Вечером христиане собирались и при Апостолах; собрания затягивались и на ночь, которая иногда проходила в молитве и совершении Евхарис</w:t>
        <w:softHyphen/>
        <w:t xml:space="preserve">тии. Слова Плиния, что «собираясь утром, христиане воспевали песнь Христу, как Богу», указывают на то, что в </w:t>
      </w:r>
      <w:r>
        <w:rPr>
          <w:color w:val="000000"/>
          <w:lang w:val="en-US"/>
        </w:rPr>
        <w:t>I</w:t>
      </w:r>
      <w:r>
        <w:rPr>
          <w:color w:val="000000"/>
        </w:rPr>
        <w:t xml:space="preserve"> и </w:t>
      </w:r>
      <w:r>
        <w:rPr>
          <w:color w:val="000000"/>
          <w:lang w:val="en-US"/>
        </w:rPr>
        <w:t>II</w:t>
      </w:r>
      <w:r>
        <w:rPr>
          <w:color w:val="000000"/>
        </w:rPr>
        <w:t xml:space="preserve"> веках, помимо псалмов и песней ветхо</w:t>
        <w:softHyphen/>
        <w:t>заветных, составлялись гимны и песни, воспевающие Христа Спасителя. Об этом говорится и в христиан</w:t>
        <w:softHyphen/>
        <w:t xml:space="preserve">ских источниках начала </w:t>
      </w:r>
      <w:r>
        <w:rPr>
          <w:color w:val="000000"/>
          <w:lang w:val="en-US"/>
        </w:rPr>
        <w:t>III</w:t>
      </w:r>
      <w:r>
        <w:rPr>
          <w:color w:val="000000"/>
        </w:rPr>
        <w:t xml:space="preserve"> века — Евсевий приводит отрывок из так называемого «Малого Лабиринта» свя</w:t>
        <w:softHyphen/>
        <w:t>того Ипполита, где говорится: «Сколько в древности написано верующими братьями псалмов и песнопений, которые Христа нарицают Словом Божиим и прославляют Его Божество»</w:t>
      </w:r>
      <w:r>
        <w:rPr>
          <w:color w:val="000000"/>
          <w:vertAlign w:val="superscript"/>
        </w:rPr>
        <w:t>58</w:t>
      </w:r>
      <w:r>
        <w:rPr>
          <w:color w:val="000000"/>
        </w:rPr>
        <w:t>. Во время утрени со</w:t>
        <w:softHyphen/>
        <w:t>вершалось и крещение, во всяком случае та его часть, где отрекались от греховной жизни и приноси</w:t>
        <w:softHyphen/>
        <w:t>ли обеты крещения.</w:t>
      </w:r>
    </w:p>
    <w:p>
      <w:pPr>
        <w:pStyle w:val="Normal"/>
        <w:shd w:fill="FFFFFF" w:val="clear"/>
        <w:ind w:firstLine="360"/>
        <w:jc w:val="both"/>
        <w:rPr/>
      </w:pPr>
      <w:r>
        <w:rPr>
          <w:color w:val="000000"/>
        </w:rPr>
        <w:t>Христиане, по словам Плиния, имели обыкновение обязывать себя клятвою или Таинством — не красть, не грабить и тому подобное. Ученых почему-то сму</w:t>
        <w:softHyphen/>
        <w:t>щало выражение Плиния «</w:t>
      </w:r>
      <w:r>
        <w:rPr>
          <w:color w:val="000000"/>
          <w:lang w:val="en-US"/>
        </w:rPr>
        <w:t>sacramento</w:t>
      </w:r>
      <w:r>
        <w:rPr>
          <w:color w:val="000000"/>
        </w:rPr>
        <w:t xml:space="preserve"> </w:t>
      </w:r>
      <w:r>
        <w:rPr>
          <w:color w:val="000000"/>
          <w:lang w:val="en-US"/>
        </w:rPr>
        <w:t>se</w:t>
      </w:r>
      <w:r>
        <w:rPr>
          <w:color w:val="000000"/>
        </w:rPr>
        <w:t xml:space="preserve"> </w:t>
      </w:r>
      <w:r>
        <w:rPr>
          <w:color w:val="000000"/>
          <w:lang w:val="en-US"/>
        </w:rPr>
        <w:t>obsringere</w:t>
      </w:r>
      <w:r>
        <w:rPr>
          <w:color w:val="000000"/>
        </w:rPr>
        <w:t>», так как в переводе это значит «принести клятву», а христианам запрещалось клясться. Но сам Апостол Петр, наставляя вифинских христиан, в своем посла</w:t>
        <w:softHyphen/>
        <w:t>нии к ним назвал крещение «обещанием Богу доброй совести» (1 Пет. 3, 21), ибо отречение от греховной жизни и обещание себя отдать на служение Богу и Его заповедям составляли существенную часть кре</w:t>
        <w:softHyphen/>
        <w:t>щения, которую, как наиболее понятную, вифинские христиане, вероятно, и сообщили Плинию. Следует обратить внимание, что и у Тертуллиана это выраже</w:t>
        <w:softHyphen/>
        <w:t>ние иногда употребляется применительно к обетам крещения. Плиния прежде всего интересовало, к чему обязывались христиане, вступая в свое «тайное общество» (гетерию), каковым была для него Цер</w:t>
        <w:softHyphen/>
        <w:t>ковь. Вифинские христиане и сообщили ему об обе</w:t>
        <w:softHyphen/>
        <w:t>щаниях (</w:t>
      </w:r>
      <w:r>
        <w:rPr>
          <w:color w:val="000000"/>
          <w:lang w:val="en-US"/>
        </w:rPr>
        <w:t>sacramento</w:t>
      </w:r>
      <w:r>
        <w:rPr>
          <w:color w:val="000000"/>
        </w:rPr>
        <w:t xml:space="preserve"> </w:t>
      </w:r>
      <w:r>
        <w:rPr>
          <w:color w:val="000000"/>
          <w:lang w:val="en-US"/>
        </w:rPr>
        <w:t>se</w:t>
      </w:r>
      <w:r>
        <w:rPr>
          <w:color w:val="000000"/>
        </w:rPr>
        <w:t xml:space="preserve"> </w:t>
      </w:r>
      <w:r>
        <w:rPr>
          <w:color w:val="000000"/>
          <w:lang w:val="en-US"/>
        </w:rPr>
        <w:t>obsringere</w:t>
      </w:r>
      <w:r>
        <w:rPr>
          <w:color w:val="000000"/>
        </w:rPr>
        <w:t>) в крещении, кото</w:t>
        <w:softHyphen/>
        <w:t>рое было принятием в христианское общество, и что совершалось оно за утреней.</w:t>
      </w:r>
    </w:p>
    <w:p>
      <w:pPr>
        <w:pStyle w:val="Normal"/>
        <w:shd w:fill="FFFFFF" w:val="clear"/>
        <w:ind w:firstLine="360"/>
        <w:jc w:val="both"/>
        <w:rPr>
          <w:color w:val="000000"/>
        </w:rPr>
      </w:pPr>
      <w:r>
        <w:rPr>
          <w:color w:val="000000"/>
        </w:rPr>
        <w:t>Об этом говорит и святой Иустин: кто «обещает</w:t>
        <w:softHyphen/>
        <w:t>ся... жить сообразно с учением», тех «учат, чтобы они с молитвою и постом просили у Бога отпущение пре</w:t>
        <w:softHyphen/>
        <w:t>жних грехов, и мы молимся и постимся с ними».</w:t>
      </w:r>
    </w:p>
    <w:p>
      <w:pPr>
        <w:pStyle w:val="Normal"/>
        <w:shd w:fill="FFFFFF" w:val="clear"/>
        <w:ind w:firstLine="360"/>
        <w:jc w:val="both"/>
        <w:rPr/>
      </w:pPr>
      <w:r>
        <w:rPr>
          <w:color w:val="000000"/>
        </w:rPr>
        <w:t>У святого Иустина не говорится, в какое время молятся и приносят обещания, но всего естественнее, что за утренним богослужением, ибо за вечерним совершали Евхаристию, к которой не допускались не</w:t>
        <w:softHyphen/>
        <w:t>крещеные. Тем более, что свой рассказ святой Иус</w:t>
        <w:softHyphen/>
        <w:t xml:space="preserve">тин продолжает так: «Потом мы приводим их (то есть обещавших жить сообразно с заповедями. — </w:t>
      </w:r>
      <w:r>
        <w:rPr>
          <w:i/>
          <w:iCs/>
          <w:color w:val="000000"/>
        </w:rPr>
        <w:t xml:space="preserve">С. М.) </w:t>
      </w:r>
      <w:r>
        <w:rPr>
          <w:color w:val="000000"/>
        </w:rPr>
        <w:t>туда, где есть вода... После того, как омоется таким образом уверовавший и давший свое согласие, мы ведем его к так называемым братьям в общее со</w:t>
        <w:softHyphen/>
        <w:t>брание»</w:t>
      </w:r>
      <w:r>
        <w:rPr>
          <w:color w:val="000000"/>
          <w:vertAlign w:val="superscript"/>
        </w:rPr>
        <w:t>59</w:t>
      </w:r>
      <w:r>
        <w:rPr>
          <w:color w:val="000000"/>
        </w:rPr>
        <w:t>, где совершается Евхаристия и крещеный приобщается. Порядок, описанный святым Иустином, вполне совпадает с рассказом Плиния, с той разни</w:t>
        <w:softHyphen/>
        <w:t>цей, что святой Иустин, сам участник Таинств, под</w:t>
        <w:softHyphen/>
        <w:t>робнее рассказывает их содержание. Помимо обетов, он говорит о посте и молитвах, как подготовляемых к крещению, так и других христиан.</w:t>
      </w:r>
    </w:p>
    <w:p>
      <w:pPr>
        <w:pStyle w:val="Normal"/>
        <w:shd w:fill="FFFFFF" w:val="clear"/>
        <w:ind w:firstLine="360"/>
        <w:jc w:val="both"/>
        <w:rPr>
          <w:color w:val="000000"/>
        </w:rPr>
      </w:pPr>
      <w:r>
        <w:rPr>
          <w:color w:val="000000"/>
        </w:rPr>
        <w:t>Это подтверждает и «</w:t>
      </w:r>
      <w:r>
        <w:rPr>
          <w:color w:val="000000"/>
          <w:lang w:val="el-GR"/>
        </w:rPr>
        <w:t>Διδαχή</w:t>
      </w:r>
      <w:r>
        <w:rPr>
          <w:color w:val="000000"/>
        </w:rPr>
        <w:t>»: В Никомидии (сто</w:t>
        <w:softHyphen/>
        <w:t>лице Вифинии) люди присоединялись к христианству едва ли не каждое воскресенье.</w:t>
      </w:r>
    </w:p>
    <w:p>
      <w:pPr>
        <w:pStyle w:val="Normal"/>
        <w:shd w:fill="FFFFFF" w:val="clear"/>
        <w:ind w:firstLine="360"/>
        <w:jc w:val="both"/>
        <w:rPr/>
      </w:pPr>
      <w:r>
        <w:rPr>
          <w:color w:val="000000"/>
        </w:rPr>
        <w:t>Святой Иустин пишет: «...приводим их туда, где есть вода», — указание на то, что христиане первых веков предпочитали креститься в текучей — «живой», как ее называли, - воде, по примеру Христа Спасите</w:t>
        <w:softHyphen/>
        <w:t>ля. Об этом говорится и в «</w:t>
      </w:r>
      <w:r>
        <w:rPr>
          <w:color w:val="000000"/>
          <w:lang w:val="el-GR"/>
        </w:rPr>
        <w:t>Διδαχή</w:t>
      </w:r>
      <w:r>
        <w:rPr>
          <w:color w:val="000000"/>
        </w:rPr>
        <w:t>». Но не запреща</w:t>
        <w:softHyphen/>
        <w:t>лось крещение и во всякой иной воде: «Крестить в живой воде, если же нет живой, окрестите в иной; а если не можете в холодной, (окрестите) в теплой. Если же нет ни той, ни другой, то возлей воду на го</w:t>
        <w:softHyphen/>
        <w:t>лову трижды, во имя Отца и Сына и Святаго Духа» (7, 1-3). То же находим и у святого Иустина: «...воз</w:t>
        <w:softHyphen/>
        <w:t>рождаются крещаемые... то есть омываются тогда во</w:t>
        <w:softHyphen/>
        <w:t>дою во имя Бога Отца и Владыки всего, и Спасителя нашего Иисуса Христа, и Духа Святаго»</w:t>
      </w:r>
      <w:r>
        <w:rPr>
          <w:color w:val="000000"/>
          <w:vertAlign w:val="superscript"/>
        </w:rPr>
        <w:t>60</w:t>
      </w:r>
      <w:r>
        <w:rPr>
          <w:color w:val="000000"/>
        </w:rPr>
        <w:t>. Далее свя</w:t>
        <w:softHyphen/>
        <w:t>той Иустин, дав пояснение такого очищения и воз</w:t>
        <w:softHyphen/>
        <w:t>рождения через омовение, на основании слов Спасите</w:t>
        <w:softHyphen/>
        <w:t xml:space="preserve">ля, пророка Исаии и Апостолов, продолжает так: «Чтобы не остаться нам чадами необходимости и неведения </w:t>
      </w:r>
      <w:r>
        <w:rPr>
          <w:i/>
          <w:iCs/>
          <w:color w:val="000000"/>
        </w:rPr>
        <w:t xml:space="preserve">(каковыми мы сделались через естественное рождение), </w:t>
      </w:r>
      <w:r>
        <w:rPr>
          <w:color w:val="000000"/>
        </w:rPr>
        <w:t>но чтобы стать чадами свободы и знания и чтобы получить нам отпущение прежних грехов, — в воде именуется на хотящих возродиться и раскаяв</w:t>
        <w:softHyphen/>
        <w:t>шихся во грехах имя Отца всего и Владыки Бога. Это одно имя произносит тот, кто ведет приемлющего омовение к купели, потому что никто не может ска</w:t>
        <w:softHyphen/>
        <w:t xml:space="preserve">зать имя неизреченного Бога </w:t>
      </w:r>
      <w:r>
        <w:rPr>
          <w:i/>
          <w:iCs/>
          <w:color w:val="000000"/>
        </w:rPr>
        <w:t xml:space="preserve">(по существу); </w:t>
      </w:r>
      <w:r>
        <w:rPr>
          <w:color w:val="000000"/>
        </w:rPr>
        <w:t>если же кто и осмелился бы сказать, что оно есть, тот показал бы ужасное безумие... И при имени Иисуса Христа, распятого при Понтии Пилате, и при имени Духа Святого, Который через пророков предвозвестил отно</w:t>
        <w:softHyphen/>
        <w:t>сящееся к Иисусу, омывается просвещаемый. А омове</w:t>
        <w:softHyphen/>
        <w:t>ние это называется «просвещением», потому что про</w:t>
        <w:softHyphen/>
        <w:t>свещаются умом те, которые познают это».</w:t>
      </w:r>
    </w:p>
    <w:p>
      <w:pPr>
        <w:pStyle w:val="Normal"/>
        <w:shd w:fill="FFFFFF" w:val="clear"/>
        <w:ind w:firstLine="360"/>
        <w:jc w:val="both"/>
        <w:rPr/>
      </w:pPr>
      <w:r>
        <w:rPr>
          <w:color w:val="000000"/>
        </w:rPr>
        <w:t>Дав такое описание Таинства крещения, святой Иустин описывает христианские богослужебные со</w:t>
        <w:softHyphen/>
        <w:t>брания, куда допускаются христиане после Таинства крещения: «После того как омоется таким образом уверовавший и давший свое согласие, мы ведем его к так называемым братьям в общее собрание (христи</w:t>
        <w:softHyphen/>
        <w:t>ан) для того, чтобы со всем усердием совершить об</w:t>
        <w:softHyphen/>
        <w:t>щие молитвы как о себе, так и о вновь просвещен</w:t>
        <w:softHyphen/>
        <w:t>ном и о всех других повсюду находящихся, дабы удостоиться нам, познавши истину, явиться и по де</w:t>
        <w:softHyphen/>
        <w:t>лам добрыми гражданами и исполнителями запове</w:t>
        <w:softHyphen/>
        <w:t>дей, для получения спасения»</w:t>
      </w:r>
      <w:r>
        <w:rPr>
          <w:color w:val="000000"/>
          <w:vertAlign w:val="superscript"/>
        </w:rPr>
        <w:t>61</w:t>
      </w:r>
      <w:r>
        <w:rPr>
          <w:color w:val="000000"/>
        </w:rPr>
        <w:t>.</w:t>
      </w:r>
    </w:p>
    <w:p>
      <w:pPr>
        <w:pStyle w:val="Normal"/>
        <w:shd w:fill="FFFFFF" w:val="clear"/>
        <w:ind w:firstLine="360"/>
        <w:jc w:val="both"/>
        <w:rPr/>
      </w:pPr>
      <w:r>
        <w:rPr>
          <w:color w:val="000000"/>
        </w:rPr>
        <w:t>Затем святой Иустин описывает порядок Литур</w:t>
        <w:softHyphen/>
        <w:t>гии, который ему знаком был по Ефесу и по Риму — в первом он обратился к христианству, во втором до</w:t>
        <w:softHyphen/>
        <w:t>живал свою жизнь: «Читаются, сколько позволяет время, сказания Апостолов (то есть Евангелие и Апо</w:t>
        <w:softHyphen/>
        <w:t xml:space="preserve">стольские послания. — </w:t>
      </w:r>
      <w:r>
        <w:rPr>
          <w:i/>
          <w:iCs/>
          <w:color w:val="000000"/>
        </w:rPr>
        <w:t>С. М.</w:t>
      </w:r>
      <w:r>
        <w:rPr>
          <w:iCs/>
          <w:color w:val="000000"/>
        </w:rPr>
        <w:t>)</w:t>
      </w:r>
      <w:r>
        <w:rPr>
          <w:i/>
          <w:iCs/>
          <w:color w:val="000000"/>
        </w:rPr>
        <w:t xml:space="preserve"> </w:t>
      </w:r>
      <w:r>
        <w:rPr>
          <w:color w:val="000000"/>
        </w:rPr>
        <w:t>или писания пророков. Потом, когда чтец перестанет, предстоятель посред</w:t>
        <w:softHyphen/>
        <w:t>ством слова делает наставление и увещание подра</w:t>
        <w:softHyphen/>
        <w:t xml:space="preserve">жать тем прекрасным вещам (тому, о чем прочитано в Священном Писании. — </w:t>
      </w:r>
      <w:r>
        <w:rPr>
          <w:i/>
          <w:iCs/>
          <w:color w:val="000000"/>
        </w:rPr>
        <w:t xml:space="preserve">С. </w:t>
      </w:r>
      <w:r>
        <w:rPr>
          <w:color w:val="000000"/>
        </w:rPr>
        <w:t>М). Затем все вообще встаем и воссылаем молитвы»</w:t>
      </w:r>
      <w:r>
        <w:rPr>
          <w:color w:val="000000"/>
          <w:vertAlign w:val="superscript"/>
        </w:rPr>
        <w:t>62</w:t>
      </w:r>
      <w:r>
        <w:rPr>
          <w:color w:val="000000"/>
        </w:rPr>
        <w:t>. Совершаются молит</w:t>
        <w:softHyphen/>
        <w:t>вы о новокрещеном, о всех присутствующих, чтобы они «являлись и по делам исполнителями запове</w:t>
        <w:softHyphen/>
        <w:t>дей», молятся и об отсутствующих</w:t>
      </w:r>
      <w:r>
        <w:rPr>
          <w:color w:val="000000"/>
          <w:vertAlign w:val="superscript"/>
        </w:rPr>
        <w:t>63</w:t>
      </w:r>
      <w:r>
        <w:rPr>
          <w:color w:val="000000"/>
        </w:rPr>
        <w:t>.</w:t>
      </w:r>
    </w:p>
    <w:p>
      <w:pPr>
        <w:pStyle w:val="Normal"/>
        <w:shd w:fill="FFFFFF" w:val="clear"/>
        <w:ind w:firstLine="360"/>
        <w:jc w:val="both"/>
        <w:rPr/>
      </w:pPr>
      <w:r>
        <w:rPr>
          <w:color w:val="000000"/>
        </w:rPr>
        <w:t>В другом месте своей Апологии святой Иустин говорит еще, что «мы научены... в чувстве благодар</w:t>
        <w:softHyphen/>
        <w:t xml:space="preserve">ности возносить </w:t>
      </w:r>
      <w:r>
        <w:rPr>
          <w:i/>
          <w:iCs/>
          <w:color w:val="000000"/>
        </w:rPr>
        <w:t xml:space="preserve">{Богу) </w:t>
      </w:r>
      <w:r>
        <w:rPr>
          <w:color w:val="000000"/>
        </w:rPr>
        <w:t>посредством слова торже</w:t>
        <w:softHyphen/>
        <w:t>ственные действия служения и песни за то, что мы сотворены, за все средства к благосостоянию нашему, за различные роды произведений, за перемены време</w:t>
        <w:softHyphen/>
        <w:t>ни; и воссылать прошения о том, чтобы нам воскрес</w:t>
        <w:softHyphen/>
        <w:t>нуть для нетления»</w:t>
      </w:r>
      <w:r>
        <w:rPr>
          <w:color w:val="000000"/>
          <w:vertAlign w:val="superscript"/>
        </w:rPr>
        <w:t>64</w:t>
      </w:r>
      <w:r>
        <w:rPr>
          <w:color w:val="000000"/>
        </w:rPr>
        <w:t>.</w:t>
      </w:r>
    </w:p>
    <w:p>
      <w:pPr>
        <w:pStyle w:val="Normal"/>
        <w:shd w:fill="FFFFFF" w:val="clear"/>
        <w:ind w:firstLine="360"/>
        <w:jc w:val="both"/>
        <w:rPr/>
      </w:pPr>
      <w:r>
        <w:rPr>
          <w:color w:val="000000"/>
        </w:rPr>
        <w:t>Это приблизительно соответствует содержанию тех молитв, которые теперь тайно возносит перед Евха</w:t>
        <w:softHyphen/>
        <w:t xml:space="preserve">ристией священнослужитель. Из Посланий святого Игнатия и других памятников </w:t>
      </w:r>
      <w:r>
        <w:rPr>
          <w:color w:val="000000"/>
          <w:lang w:val="en-US"/>
        </w:rPr>
        <w:t>II</w:t>
      </w:r>
      <w:r>
        <w:rPr>
          <w:color w:val="000000"/>
        </w:rPr>
        <w:t xml:space="preserve"> века известно, что молились еще об обращении еретиков, о царе и вла</w:t>
        <w:softHyphen/>
        <w:t>стях (об этом есть у святого Иустина), молились о больных. Святой Ириней рассказывает о случаях, «когда вся местная Церковь молилась с великим пощением и молением, и возвращался дух умершего, и</w:t>
      </w:r>
      <w:r>
        <w:rPr>
          <w:rStyle w:val="Emphasis"/>
          <w:color w:val="000000"/>
        </w:rPr>
        <w:t xml:space="preserve"> </w:t>
      </w:r>
      <w:r>
        <w:rPr>
          <w:color w:val="000000"/>
        </w:rPr>
        <w:t>человек был даруем молитвам святых»</w:t>
      </w:r>
      <w:r>
        <w:rPr>
          <w:color w:val="000000"/>
          <w:vertAlign w:val="superscript"/>
        </w:rPr>
        <w:t>64</w:t>
      </w:r>
      <w:r>
        <w:rPr>
          <w:color w:val="000000"/>
        </w:rPr>
        <w:t xml:space="preserve"> .</w:t>
      </w:r>
    </w:p>
    <w:p>
      <w:pPr>
        <w:pStyle w:val="Normal"/>
        <w:shd w:fill="FFFFFF" w:val="clear"/>
        <w:ind w:firstLine="360"/>
        <w:jc w:val="both"/>
        <w:rPr/>
      </w:pPr>
      <w:r>
        <w:rPr>
          <w:color w:val="000000"/>
        </w:rPr>
        <w:t>«По окончании молитв, — говорит святой Иус</w:t>
        <w:softHyphen/>
        <w:t>тин, — мы приветствуем друг друга лобзанием. Потом к предстоятелю братии приносится хлеб и чаша воды и вина»</w:t>
      </w:r>
      <w:r>
        <w:rPr>
          <w:color w:val="000000"/>
          <w:vertAlign w:val="superscript"/>
        </w:rPr>
        <w:t>66</w:t>
      </w:r>
      <w:r>
        <w:rPr>
          <w:color w:val="000000"/>
        </w:rPr>
        <w:t>. Добавим из «</w:t>
      </w:r>
      <w:r>
        <w:rPr>
          <w:color w:val="000000"/>
          <w:lang w:val="el-GR"/>
        </w:rPr>
        <w:t>Διδαχή</w:t>
      </w:r>
      <w:r>
        <w:rPr>
          <w:color w:val="000000"/>
        </w:rPr>
        <w:t xml:space="preserve">», где предписывается «благодарить (то есть совершать Евхаристию. — </w:t>
      </w:r>
      <w:r>
        <w:rPr>
          <w:i/>
          <w:iCs/>
          <w:color w:val="000000"/>
        </w:rPr>
        <w:t xml:space="preserve">СМ.), </w:t>
      </w:r>
      <w:r>
        <w:rPr>
          <w:color w:val="000000"/>
        </w:rPr>
        <w:t>исповедавши прежде грехи ваши, дабы чиста была ваша жертва» (14, 1). «В церкви исповедуй преступления свои и не приступай к молитве своей в лукавой совести», — поясняется в другом месте «</w:t>
      </w:r>
      <w:r>
        <w:rPr>
          <w:color w:val="000000"/>
          <w:lang w:val="el-GR"/>
        </w:rPr>
        <w:t>Διδαχή</w:t>
      </w:r>
      <w:r>
        <w:rPr>
          <w:color w:val="000000"/>
        </w:rPr>
        <w:t>» (4, 14). В каком месте службы совершалась исповедь, «</w:t>
      </w:r>
      <w:r>
        <w:rPr>
          <w:color w:val="000000"/>
          <w:lang w:val="el-GR"/>
        </w:rPr>
        <w:t>Διδαχή</w:t>
      </w:r>
      <w:r>
        <w:rPr>
          <w:color w:val="000000"/>
        </w:rPr>
        <w:t>» не указывает; быть может, до мо</w:t>
        <w:softHyphen/>
        <w:t>литв, так как нельзя не только к Евхаристии, но и к молитвам приступать, не исповедав грехи.</w:t>
      </w:r>
    </w:p>
    <w:p>
      <w:pPr>
        <w:pStyle w:val="Normal"/>
        <w:shd w:fill="FFFFFF" w:val="clear"/>
        <w:ind w:firstLine="360"/>
        <w:jc w:val="both"/>
        <w:rPr/>
      </w:pPr>
      <w:r>
        <w:rPr>
          <w:color w:val="000000"/>
        </w:rPr>
        <w:t>В «</w:t>
      </w:r>
      <w:r>
        <w:rPr>
          <w:color w:val="000000"/>
          <w:lang w:val="el-GR"/>
        </w:rPr>
        <w:t>Διδαχή</w:t>
      </w:r>
      <w:r>
        <w:rPr>
          <w:color w:val="000000"/>
        </w:rPr>
        <w:t xml:space="preserve">» даны образцы евхаристических молитв, к которым, впрочем, прибавлено: «Пророкам (то есть Богом вдохновенным людям. — </w:t>
      </w:r>
      <w:r>
        <w:rPr>
          <w:i/>
          <w:iCs/>
          <w:color w:val="000000"/>
        </w:rPr>
        <w:t>С. М.</w:t>
      </w:r>
      <w:r>
        <w:rPr>
          <w:iCs/>
          <w:color w:val="000000"/>
        </w:rPr>
        <w:t>)</w:t>
      </w:r>
      <w:r>
        <w:rPr>
          <w:i/>
          <w:iCs/>
          <w:color w:val="000000"/>
        </w:rPr>
        <w:t xml:space="preserve"> </w:t>
      </w:r>
      <w:r>
        <w:rPr>
          <w:color w:val="000000"/>
        </w:rPr>
        <w:t>предоставляй</w:t>
        <w:softHyphen/>
        <w:t>те совершать Евхаристию — по изволению»т (10, 7).</w:t>
      </w:r>
    </w:p>
    <w:p>
      <w:pPr>
        <w:pStyle w:val="Normal"/>
        <w:shd w:fill="FFFFFF" w:val="clear"/>
        <w:ind w:firstLine="360"/>
        <w:jc w:val="both"/>
        <w:rPr/>
      </w:pPr>
      <w:r>
        <w:rPr>
          <w:color w:val="000000"/>
        </w:rPr>
        <w:t>Придерживаясь этого правила, Церковь допускала и позднее разнообразие образцов литургических мо</w:t>
        <w:softHyphen/>
        <w:t>литв, разных по форме, но одинаковых по основному содержанию. Таковы на Востоке были Литургии Апо</w:t>
        <w:softHyphen/>
        <w:t xml:space="preserve">стола Иакова, святого Василия Великого и святого Иоанна Златоуста; на Западе — Литургии Римская, Мозарабская, Медиоланская и другие. Видимо, во </w:t>
      </w:r>
      <w:r>
        <w:rPr>
          <w:color w:val="000000"/>
          <w:lang w:val="en-US"/>
        </w:rPr>
        <w:t>II</w:t>
      </w:r>
      <w:r>
        <w:rPr>
          <w:color w:val="000000"/>
        </w:rPr>
        <w:t xml:space="preserve"> веке, когда было много признанных Церковью Богом вдохновенных пророков, было еще большее разнооб</w:t>
        <w:softHyphen/>
        <w:t>разие литургических, евхаристийных молитв, хотя тогда же для священнослужителей, не имевших под</w:t>
        <w:softHyphen/>
        <w:t>линного пророческого вдохновения, даны были опре</w:t>
        <w:softHyphen/>
        <w:t>деленные образцы, примеры которых мы видим в «</w:t>
      </w:r>
      <w:r>
        <w:rPr>
          <w:color w:val="000000"/>
          <w:lang w:val="el-GR"/>
        </w:rPr>
        <w:t>Διδαχή</w:t>
      </w:r>
      <w:r>
        <w:rPr>
          <w:color w:val="000000"/>
        </w:rPr>
        <w:t>». Вот один из них: «Благодарим Тебя, Отче Святый, за Имя Твое святое, которое Ты вселил в сердцах наших, и за ведение, и веру, и бессмертие, которые Ты открыл нам через Иисуса Отрока Твое</w:t>
        <w:softHyphen/>
        <w:t>го, Тебе слава во веки» (10, 2).</w:t>
      </w:r>
    </w:p>
    <w:p>
      <w:pPr>
        <w:pStyle w:val="Normal"/>
        <w:shd w:fill="FFFFFF" w:val="clear"/>
        <w:ind w:firstLine="360"/>
        <w:jc w:val="both"/>
        <w:rPr/>
      </w:pPr>
      <w:r>
        <w:rPr>
          <w:color w:val="000000"/>
        </w:rPr>
        <w:t xml:space="preserve">«После того, как он </w:t>
      </w:r>
      <w:r>
        <w:rPr>
          <w:i/>
          <w:iCs/>
          <w:color w:val="000000"/>
        </w:rPr>
        <w:t xml:space="preserve">(предстоятель) </w:t>
      </w:r>
      <w:r>
        <w:rPr>
          <w:color w:val="000000"/>
        </w:rPr>
        <w:t>совершит мо</w:t>
        <w:softHyphen/>
        <w:t xml:space="preserve">литвы и благодарение </w:t>
      </w:r>
      <w:r>
        <w:rPr>
          <w:i/>
          <w:iCs/>
          <w:color w:val="000000"/>
        </w:rPr>
        <w:t xml:space="preserve">(Евхаристию), </w:t>
      </w:r>
      <w:r>
        <w:rPr>
          <w:color w:val="000000"/>
        </w:rPr>
        <w:t>весь присут</w:t>
        <w:softHyphen/>
        <w:t>ствующий народ отвечает: Аминь... После благодаре</w:t>
        <w:softHyphen/>
        <w:t>ния предстоятеля и возглашения всего народа диако</w:t>
        <w:softHyphen/>
        <w:t>ны дают каждому из присутствующих приобщаться хлеба, над которым совершено благодарение, и вина и воды, и относят к тем, которые отсутствуют»</w:t>
      </w:r>
      <w:r>
        <w:rPr>
          <w:color w:val="000000"/>
          <w:vertAlign w:val="superscript"/>
        </w:rPr>
        <w:t>67</w:t>
      </w:r>
      <w:r>
        <w:rPr>
          <w:color w:val="000000"/>
        </w:rPr>
        <w:t>.</w:t>
      </w:r>
    </w:p>
    <w:p>
      <w:pPr>
        <w:pStyle w:val="Normal"/>
        <w:shd w:fill="FFFFFF" w:val="clear"/>
        <w:ind w:firstLine="360"/>
        <w:jc w:val="both"/>
        <w:rPr>
          <w:color w:val="000000"/>
        </w:rPr>
      </w:pPr>
      <w:r>
        <w:rPr>
          <w:color w:val="000000"/>
        </w:rPr>
        <w:t>Заканчивается воскресное богослужебное собрание, по рассказу святого Иустина, сбором в пользу нужда</w:t>
        <w:softHyphen/>
        <w:t>ющихся. Подобный еженедельный сбор установлен в Коринфе еще Апостолом Павлом. Сбор и общее по</w:t>
        <w:softHyphen/>
        <w:t>печение о находящихся в нужде поручались, по сло</w:t>
        <w:softHyphen/>
        <w:t>вам святого Иустина, предстоятелю, то есть епископу.</w:t>
      </w:r>
    </w:p>
    <w:p>
      <w:pPr>
        <w:pStyle w:val="Normal"/>
        <w:shd w:fill="FFFFFF" w:val="clear"/>
        <w:ind w:firstLine="360"/>
        <w:jc w:val="both"/>
        <w:rPr/>
      </w:pPr>
      <w:r>
        <w:rPr>
          <w:color w:val="000000"/>
        </w:rPr>
        <w:t xml:space="preserve">Об Евхаристии святой Иустин поясняет: «Пища эта у нас называется Евхаристиею, и никому другому не позволяется участвовать в ней, как только тому, кто верует в истину нашего </w:t>
      </w:r>
      <w:r>
        <w:rPr>
          <w:i/>
          <w:iCs/>
          <w:color w:val="000000"/>
        </w:rPr>
        <w:t xml:space="preserve">(исповедания) </w:t>
      </w:r>
      <w:r>
        <w:rPr>
          <w:color w:val="000000"/>
        </w:rPr>
        <w:t>и омылсяомовением во оставление грехов и в возрождение и живет так, как предал Христос. Ибо мы принимаем это не так, как обыкновенный хлеб или обыкновен</w:t>
        <w:softHyphen/>
        <w:t>ное питие: но как Христос, Спаситель наш, Словом Божиим воплотился и имел плоть и кровь для спасе</w:t>
        <w:softHyphen/>
        <w:t>ния нашего, таким же образом пища эта, над которой совершено благодарение чрез молитву слова Его и от которой чрез уподобление получает питание наша кровь и плоть, есть — как мы научены — плоть и кровь Того воплотившегося Иисуса»</w:t>
      </w:r>
      <w:r>
        <w:rPr>
          <w:color w:val="000000"/>
          <w:vertAlign w:val="superscript"/>
        </w:rPr>
        <w:t>68</w:t>
      </w:r>
      <w:r>
        <w:rPr>
          <w:color w:val="000000"/>
        </w:rPr>
        <w:t>.</w:t>
      </w:r>
    </w:p>
    <w:p>
      <w:pPr>
        <w:pStyle w:val="Normal"/>
        <w:rPr/>
      </w:pPr>
      <w:r>
        <w:rPr>
          <w:color w:val="000000"/>
        </w:rPr>
        <w:t xml:space="preserve">Рассказ святого Иустина воспроизводит порядок Литургии в двух главнейших центрах христианской жизни </w:t>
      </w:r>
      <w:r>
        <w:rPr>
          <w:color w:val="000000"/>
          <w:lang w:val="en-US"/>
        </w:rPr>
        <w:t>II</w:t>
      </w:r>
      <w:r>
        <w:rPr>
          <w:color w:val="000000"/>
        </w:rPr>
        <w:t xml:space="preserve"> века — в Ефесе и Риме. Видимо, они мало чем разнились (у святого Иустина нет никаких на это указаний), и Поликарп, епископ Асийский, совер</w:t>
        <w:softHyphen/>
        <w:t>шивший Евхаристию в Риме (около 160 года), ни в чем существенно не отступал от своего чина Литур</w:t>
        <w:softHyphen/>
        <w:t>гии, служа ее по римскому обычаю.</w:t>
      </w:r>
    </w:p>
    <w:p>
      <w:pPr>
        <w:pStyle w:val="Normal"/>
        <w:rPr>
          <w:color w:val="000000"/>
        </w:rPr>
      </w:pPr>
      <w:r>
        <w:rPr>
          <w:color w:val="000000"/>
        </w:rPr>
      </w:r>
    </w:p>
    <w:p>
      <w:pPr>
        <w:pStyle w:val="Heading3"/>
        <w:rPr>
          <w:color w:val="000000"/>
          <w:sz w:val="24"/>
          <w:szCs w:val="24"/>
        </w:rPr>
      </w:pPr>
      <w:r>
        <w:rPr>
          <w:color w:val="000000"/>
          <w:sz w:val="24"/>
          <w:szCs w:val="24"/>
        </w:rPr>
        <w:t>Глава: СВЯТОЙ АПОСТОЛ ИОАНН БОГОСЛОВ</w:t>
      </w:r>
    </w:p>
    <w:p>
      <w:pPr>
        <w:pStyle w:val="Normal"/>
        <w:shd w:fill="FFFFFF" w:val="clear"/>
        <w:ind w:firstLine="360"/>
        <w:jc w:val="both"/>
        <w:rPr>
          <w:color w:val="000000"/>
        </w:rPr>
      </w:pPr>
      <w:r>
        <w:rPr>
          <w:color w:val="000000"/>
        </w:rPr>
        <w:t>Погибла Иудея; разорен храм; прекратились жерт</w:t>
        <w:softHyphen/>
        <w:t>вы; не стало священников и левитов; умолкли проро</w:t>
        <w:softHyphen/>
        <w:t>ки. Отнялось от евреев Царствие Божие.</w:t>
      </w:r>
    </w:p>
    <w:p>
      <w:pPr>
        <w:pStyle w:val="Normal"/>
        <w:shd w:fill="FFFFFF" w:val="clear"/>
        <w:ind w:firstLine="360"/>
        <w:jc w:val="both"/>
        <w:rPr>
          <w:color w:val="000000"/>
        </w:rPr>
      </w:pPr>
      <w:r>
        <w:rPr>
          <w:color w:val="000000"/>
        </w:rPr>
        <w:t>Кому дано было отнятое Царство? Кто приносил плоды Его?</w:t>
      </w:r>
    </w:p>
    <w:p>
      <w:pPr>
        <w:pStyle w:val="Normal"/>
        <w:shd w:fill="FFFFFF" w:val="clear"/>
        <w:ind w:firstLine="360"/>
        <w:jc w:val="both"/>
        <w:rPr>
          <w:color w:val="000000"/>
        </w:rPr>
      </w:pPr>
      <w:r>
        <w:rPr>
          <w:color w:val="000000"/>
        </w:rPr>
        <w:t>Если мы посмотрим на народы вселенной, на вре</w:t>
        <w:softHyphen/>
        <w:t>мя, следующее за разрушением Иерусалима, то уви</w:t>
        <w:softHyphen/>
        <w:t>дим, что нигде так обильно не процветали единомыс</w:t>
        <w:softHyphen/>
        <w:t>лие и любовь, преданность заповедям Божиим (чего так ждал Христос Спаситель от народа Божия), как в Малой Азии, и особенно в Ефесской Церкви.</w:t>
      </w:r>
    </w:p>
    <w:p>
      <w:pPr>
        <w:pStyle w:val="Normal"/>
        <w:shd w:fill="FFFFFF" w:val="clear"/>
        <w:ind w:firstLine="360"/>
        <w:jc w:val="both"/>
        <w:rPr/>
      </w:pPr>
      <w:r>
        <w:rPr>
          <w:color w:val="000000"/>
        </w:rPr>
        <w:t>Если не всем дано знать тайны Царствия Божия, а только достойным его, и не всех можно было воз</w:t>
        <w:softHyphen/>
        <w:t>водить к совершенству, а только уже утвержденных в начатках христианской жизни, то где же было рас</w:t>
        <w:softHyphen/>
        <w:t>крывать тайны Божии, как не в Ефесе, и кому, как не ефесянам, было показывать «путь еще превосход</w:t>
        <w:softHyphen/>
        <w:t>нейший» (1 Кор. 12, 31), путь благодатной любви? Они подготовлены были к тому и долголетним руко</w:t>
        <w:softHyphen/>
        <w:t>водством и учением Апостола Павла. Им он раскры</w:t>
        <w:softHyphen/>
        <w:t>вал тайну своего служения. Здесь он нашел наиболее восприимчивых слушателей. О том же говорит и осо</w:t>
        <w:softHyphen/>
        <w:t>бенная близость и любовь, которая связывала ефесян со святым Игнатием Богоносцем. В Ефесе воспитал</w:t>
        <w:softHyphen/>
        <w:t xml:space="preserve">ся и дух святого Иустина Философа. Все, что было наиболее глубокого и славного в первой половине </w:t>
      </w:r>
      <w:r>
        <w:rPr>
          <w:color w:val="000000"/>
          <w:lang w:val="en-US"/>
        </w:rPr>
        <w:t>II</w:t>
      </w:r>
      <w:r>
        <w:rPr>
          <w:color w:val="000000"/>
        </w:rPr>
        <w:t xml:space="preserve"> века, — все это связано с Ефесом.Поэтому, если бы даже молчало предание, если бы Писания Апостольские не давали указаний на Малую Азию, мы по плодам могли бы судить о дереве: какая Церковь, как не Ефесская, должна была слышать то, что было в проповеди Христовой наиболее глубокого и о чем благовествовать должен был возлюбленный уче</w:t>
        <w:softHyphen/>
        <w:t>ник Христов. Здесь были «христоносцы», «во всем ук</w:t>
        <w:softHyphen/>
        <w:t>рашенные заповедями Иисуса Христа»; здесь, по сло</w:t>
        <w:softHyphen/>
        <w:t>вам святого Игнатия Богоносца, были «истинные кам</w:t>
        <w:softHyphen/>
        <w:t>ни храма Отчего, уготованные в здание Бога Отца».</w:t>
      </w:r>
    </w:p>
    <w:p>
      <w:pPr>
        <w:pStyle w:val="Normal"/>
        <w:shd w:fill="FFFFFF" w:val="clear"/>
        <w:ind w:firstLine="360"/>
        <w:jc w:val="both"/>
        <w:rPr/>
      </w:pPr>
      <w:r>
        <w:rPr>
          <w:color w:val="000000"/>
        </w:rPr>
        <w:t>Это все делает понятным и вместе внутренне не</w:t>
        <w:softHyphen/>
        <w:t xml:space="preserve">пререкаемо свидетельствует, что именно здесь дожил до времен Траяна, то есть до </w:t>
      </w:r>
      <w:r>
        <w:rPr>
          <w:color w:val="000000"/>
          <w:lang w:val="en-US"/>
        </w:rPr>
        <w:t>II</w:t>
      </w:r>
      <w:r>
        <w:rPr>
          <w:color w:val="000000"/>
        </w:rPr>
        <w:t xml:space="preserve"> века, пережив лет на 30 или 40 остальных Апостолов, и заканчивал свою жизнь последний Апостол Иоанн Богослов. Жил здесь он не год и не два, а столько, что целое поколение христиан Ефеса и вокруг Ефеса воспитано было им в самых возвышенных догматах и жизненных путях христианства. Настолько долго жил здесь, что среди христиан казались правдоподобными толки, что он совсем не умрет до пришествия Спасителя. Стали ссылаться при этом и на слова Христовы, сказанные Апостолу Петру. Потому-то, вероятно, Апостол и счел нужным приписать в конце своего Евангелия: «Иисус не сказал ему, что не умрет, но: если Я хочу, чтобы он пребыл, пока приду, что тебе до того?» (Ин. 21, 23).</w:t>
      </w:r>
    </w:p>
    <w:p>
      <w:pPr>
        <w:pStyle w:val="Normal"/>
        <w:shd w:fill="FFFFFF" w:val="clear"/>
        <w:ind w:firstLine="360"/>
        <w:jc w:val="both"/>
        <w:rPr>
          <w:color w:val="000000"/>
        </w:rPr>
      </w:pPr>
      <w:r>
        <w:rPr>
          <w:color w:val="000000"/>
        </w:rPr>
        <w:t>Апостол Иоанн не пребыл на земле до Второго пришествия, по крайней мере, видимо для глаз чело</w:t>
        <w:softHyphen/>
        <w:t>веческих, но что-то особенное было в его жизни, по сравнению с другими Апостолами.</w:t>
      </w:r>
    </w:p>
    <w:p>
      <w:pPr>
        <w:pStyle w:val="Normal"/>
        <w:shd w:fill="FFFFFF" w:val="clear"/>
        <w:ind w:firstLine="360"/>
        <w:jc w:val="both"/>
        <w:rPr>
          <w:color w:val="000000"/>
        </w:rPr>
      </w:pPr>
      <w:r>
        <w:rPr>
          <w:color w:val="000000"/>
        </w:rPr>
        <w:t>Все Евангелисты ставят его в число трех особенно близких Спасителю учеников. Насколько он с братом своим Иаковом был выделяем, видно из того, что у их матери и у них самих явилась мысль попросить Спасителя дать им сесть по правую сторону и по левую в Славе Его, в Царствии Божием (Мф. 20, 21; Мк. 10, 37).</w:t>
      </w:r>
    </w:p>
    <w:p>
      <w:pPr>
        <w:pStyle w:val="Normal"/>
        <w:shd w:fill="FFFFFF" w:val="clear"/>
        <w:ind w:firstLine="360"/>
        <w:jc w:val="both"/>
        <w:rPr>
          <w:color w:val="000000"/>
        </w:rPr>
      </w:pPr>
      <w:r>
        <w:rPr>
          <w:color w:val="000000"/>
        </w:rPr>
        <w:t>Что выделяем был Апостол Петр — это неудиви</w:t>
        <w:softHyphen/>
        <w:t>тельно. Новозаветные писатели единодушно отличают его особую ревность, первенство во всяком подвиге и служении Христу Господу. Труднее понять, почему так приближен был Апостол Иаков. Но он первый из Апостолов принял мученическую смерть — привлек внимание царя Ирода Агриппы (пострадал, мученичес</w:t>
        <w:softHyphen/>
        <w:t>ки скончался). Видимо, его ревностные труды, пропо</w:t>
        <w:softHyphen/>
        <w:t>ведь сделали его особенно заметным даже врагам христианства. Наряду с ним был схвачен только Апостол Петр, но чудесно спасен Ангелом (Деян. 12, 1-10).</w:t>
      </w:r>
    </w:p>
    <w:p>
      <w:pPr>
        <w:pStyle w:val="Normal"/>
        <w:shd w:fill="FFFFFF" w:val="clear"/>
        <w:ind w:firstLine="360"/>
        <w:jc w:val="both"/>
        <w:rPr>
          <w:color w:val="000000"/>
        </w:rPr>
      </w:pPr>
      <w:r>
        <w:rPr>
          <w:color w:val="000000"/>
        </w:rPr>
        <w:t>Но Апостол Иоанн? Два-три вопроса и поступка его отмечены в Евангелии. Ни одного слова, ни од</w:t>
        <w:softHyphen/>
        <w:t>ной проповеди в Деяниях, только указание, что он сопутствует Апостолу Петру в храм и на проповедь в Самарию — вот все почти, что мы узнаем об Апосто</w:t>
        <w:softHyphen/>
        <w:t>ле Иоанне от новозаветных писателей. Но при этом неизменно указывается у всех, что он в числе трех особо приближенных Господу учеников. Только они трое на Фаворе видят Преображение, они трое при</w:t>
        <w:softHyphen/>
        <w:t>сутствуют при воскрешении дочери Иаира. Они — в Гефсиманском саду. И по Книге Деяний, это он, Апо</w:t>
        <w:softHyphen/>
        <w:t>стол Иоанн — спутник Апостола Петра, а не родной брат Петра — Апостол Андрей. И по словам Апосто</w:t>
        <w:softHyphen/>
        <w:t>ла Павла, он «знаменитый», один из трех «столпов» среди Апостолов. Почему?</w:t>
      </w:r>
    </w:p>
    <w:p>
      <w:pPr>
        <w:pStyle w:val="Normal"/>
        <w:shd w:fill="FFFFFF" w:val="clear"/>
        <w:ind w:firstLine="360"/>
        <w:jc w:val="both"/>
        <w:rPr>
          <w:color w:val="000000"/>
        </w:rPr>
      </w:pPr>
      <w:r>
        <w:rPr>
          <w:color w:val="000000"/>
        </w:rPr>
        <w:t>Только собственные его творения дают ясный и убедительный ответ — почему так выделен из всего мира и из среды апостольской этот молчаливый спутник Апостола Петра.</w:t>
      </w:r>
    </w:p>
    <w:p>
      <w:pPr>
        <w:pStyle w:val="Normal"/>
        <w:shd w:fill="FFFFFF" w:val="clear"/>
        <w:ind w:firstLine="360"/>
        <w:jc w:val="both"/>
        <w:rPr>
          <w:color w:val="000000"/>
        </w:rPr>
      </w:pPr>
      <w:r>
        <w:rPr>
          <w:color w:val="000000"/>
        </w:rPr>
        <w:t>Евангелисты, предшественники Апостола Иоанна, ясно благовествовали как первую и наибольшую за</w:t>
        <w:softHyphen/>
        <w:t>поведь: «Возлюби Господа Бога Твоего всем сердцем твоим и всею душею твоею и всею крепостию твоею и всем разумением твоим»; и вторую, подобную: «Возлюби и ближнего своего, как самого себя» (Мф. 22, 36-40; Мк. 12, 28-34; Лк. 10, 25-28). Привели ислово Спасителя, что поступающий так будет жить жизнью вечной (Лк. 10, 25-28) и что только еще понявший ее значение — не далек от Царства Божия (Мк. 12, 28-34).</w:t>
      </w:r>
    </w:p>
    <w:p>
      <w:pPr>
        <w:pStyle w:val="Normal"/>
        <w:shd w:fill="FFFFFF" w:val="clear"/>
        <w:ind w:firstLine="360"/>
        <w:jc w:val="both"/>
        <w:rPr>
          <w:color w:val="000000"/>
        </w:rPr>
      </w:pPr>
      <w:r>
        <w:rPr>
          <w:color w:val="000000"/>
        </w:rPr>
        <w:t>Но не им было дано раскрыть любовь во всем ее Божественном величии.</w:t>
      </w:r>
    </w:p>
    <w:p>
      <w:pPr>
        <w:pStyle w:val="Normal"/>
        <w:shd w:fill="FFFFFF" w:val="clear"/>
        <w:ind w:firstLine="360"/>
        <w:jc w:val="both"/>
        <w:rPr>
          <w:color w:val="000000"/>
        </w:rPr>
      </w:pPr>
      <w:r>
        <w:rPr>
          <w:color w:val="000000"/>
        </w:rPr>
        <w:t>Нужно было, чтобы созрело церковное общество; созрел и тот, кому дано было благовествовать эти глубочайшие тайны Божии.</w:t>
      </w:r>
    </w:p>
    <w:p>
      <w:pPr>
        <w:pStyle w:val="Normal"/>
        <w:shd w:fill="FFFFFF" w:val="clear"/>
        <w:ind w:firstLine="360"/>
        <w:jc w:val="both"/>
        <w:rPr>
          <w:color w:val="000000"/>
        </w:rPr>
      </w:pPr>
      <w:r>
        <w:rPr>
          <w:color w:val="000000"/>
        </w:rPr>
        <w:t>И он зрел около тридцати лет, охраняя молитвен</w:t>
        <w:softHyphen/>
        <w:t>ный покой Божией Матери, под Ее молитвенным по</w:t>
        <w:softHyphen/>
        <w:t>кровом.</w:t>
      </w:r>
    </w:p>
    <w:p>
      <w:pPr>
        <w:pStyle w:val="Normal"/>
        <w:shd w:fill="FFFFFF" w:val="clear"/>
        <w:ind w:firstLine="360"/>
        <w:jc w:val="both"/>
        <w:rPr>
          <w:color w:val="000000"/>
        </w:rPr>
      </w:pPr>
      <w:r>
        <w:rPr>
          <w:color w:val="000000"/>
        </w:rPr>
        <w:t>Он один был с Нею у креста. Ему было сказано: «Се Матерь твоя»; Ей: «Се сын Твой».</w:t>
      </w:r>
    </w:p>
    <w:p>
      <w:pPr>
        <w:pStyle w:val="Normal"/>
        <w:shd w:fill="FFFFFF" w:val="clear"/>
        <w:ind w:firstLine="360"/>
        <w:jc w:val="both"/>
        <w:rPr>
          <w:color w:val="000000"/>
        </w:rPr>
      </w:pPr>
      <w:r>
        <w:rPr>
          <w:color w:val="000000"/>
        </w:rPr>
        <w:t>Он был возлюбленный ученик. Ему и через него было раскрыто с наибольшей полнотой учение о Боге, о Сыне — Слове Божием, об Утешителе — Духе Святом. Ему было дано раскрыть учение о Боге-Любви; научить людей свойствам жизни в Боге, в Духе, в любви, благодати, истине, свете... Больше этого, глубже этого никто не научил, не благовествовал — никто из Апостолов: ни Петр, ни Павел, ни Иаков, никто из учеников Христовых — никто в мире.</w:t>
      </w:r>
    </w:p>
    <w:p>
      <w:pPr>
        <w:pStyle w:val="Normal"/>
        <w:shd w:fill="FFFFFF" w:val="clear"/>
        <w:ind w:firstLine="360"/>
        <w:jc w:val="both"/>
        <w:rPr>
          <w:color w:val="000000"/>
        </w:rPr>
      </w:pPr>
      <w:r>
        <w:rPr>
          <w:color w:val="000000"/>
        </w:rPr>
        <w:t>Итак, имея его творения, нам незачем спрашивать, почему из всех учеников Христовых выделен Апос</w:t>
        <w:softHyphen/>
        <w:t>тол Иоанн.</w:t>
      </w:r>
    </w:p>
    <w:p>
      <w:pPr>
        <w:pStyle w:val="Normal"/>
        <w:shd w:fill="FFFFFF" w:val="clear"/>
        <w:ind w:firstLine="360"/>
        <w:jc w:val="both"/>
        <w:rPr>
          <w:color w:val="000000"/>
        </w:rPr>
      </w:pPr>
      <w:r>
        <w:rPr>
          <w:color w:val="000000"/>
        </w:rPr>
        <w:t>Не ясно ли и то, что он был тот ученик, который должен был пережить остальных, благовествовать после всех Апостолов и Евангелистов? Его пропо</w:t>
        <w:softHyphen/>
        <w:t>ведь должна была идти не наряду, а после других Апостолов.</w:t>
      </w:r>
    </w:p>
    <w:p>
      <w:pPr>
        <w:pStyle w:val="Normal"/>
        <w:rPr>
          <w:color w:val="000000"/>
        </w:rPr>
      </w:pPr>
      <w:r>
        <w:rPr>
          <w:color w:val="000000"/>
        </w:rPr>
        <w:t>Без других Евангелистов и Апостолов, без Апосто</w:t>
        <w:softHyphen/>
        <w:t>ла Иакова, Петра и Павла его бы не поняли или плохо поняли бы, как и теперь не понимают, отры</w:t>
        <w:softHyphen/>
        <w:t>вая его проповедь любви от того, с чем она необхо</w:t>
        <w:softHyphen/>
        <w:t>димо связана, от учения остальных Апостолов — от учения о покаянии, от борьбы со страстями, самоот</w:t>
        <w:softHyphen/>
        <w:t>вержения, подвига, молитвы, разрывая необходимую связь с учениями ветхозаветными о Христе-Мессии. Словом, превращая догмат о воплощении Бога Слова и учение о благодатной любви — в «философскую систему» «рационалистического» и «гуманитарного» направления, или проще — отождествляя Божествен</w:t>
        <w:softHyphen/>
        <w:t>ное откровение с земными мыслями и чувствами...</w:t>
      </w:r>
    </w:p>
    <w:p>
      <w:pPr>
        <w:pStyle w:val="Normal"/>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Глава: СВЯТОЙ ИГНАТИЙ БОГОНОСЕЦ</w:t>
      </w:r>
    </w:p>
    <w:p>
      <w:pPr>
        <w:pStyle w:val="Normal"/>
        <w:shd w:fill="FFFFFF" w:val="clear"/>
        <w:ind w:firstLine="360"/>
        <w:jc w:val="both"/>
        <w:rPr/>
      </w:pPr>
      <w:r>
        <w:rPr>
          <w:color w:val="000000"/>
        </w:rPr>
        <w:t xml:space="preserve">Конец </w:t>
      </w:r>
      <w:r>
        <w:rPr>
          <w:color w:val="000000"/>
          <w:lang w:val="en-US"/>
        </w:rPr>
        <w:t>I</w:t>
      </w:r>
      <w:r>
        <w:rPr>
          <w:color w:val="000000"/>
        </w:rPr>
        <w:t xml:space="preserve"> и начало </w:t>
      </w:r>
      <w:r>
        <w:rPr>
          <w:color w:val="000000"/>
          <w:lang w:val="en-US"/>
        </w:rPr>
        <w:t>II</w:t>
      </w:r>
      <w:r>
        <w:rPr>
          <w:color w:val="000000"/>
        </w:rPr>
        <w:t xml:space="preserve"> века было временем первых крупных испытаний для Церкви, оставшейся без ру</w:t>
        <w:softHyphen/>
        <w:t>ководства Апостолов. Опасность грозила извне и из</w:t>
        <w:softHyphen/>
        <w:t>нутри. Созрела опасность со стороны Римского госу</w:t>
        <w:softHyphen/>
        <w:t xml:space="preserve">дарства: оно на грани </w:t>
      </w:r>
      <w:r>
        <w:rPr>
          <w:color w:val="000000"/>
          <w:lang w:val="en-US"/>
        </w:rPr>
        <w:t>II</w:t>
      </w:r>
      <w:r>
        <w:rPr>
          <w:color w:val="000000"/>
        </w:rPr>
        <w:t xml:space="preserve"> века, в лице императора Траяна определило на многие годы свое отношение к христианству. Государство признало, что христиан</w:t>
        <w:softHyphen/>
        <w:t>ство, как недозволенное тайное сообщество, не имеет прав законного существования (в Римском государ</w:t>
        <w:softHyphen/>
        <w:t>стве) и что христиане, обличенные перед судом в христианстве, подлежат уничтожению, если не отре</w:t>
        <w:softHyphen/>
        <w:t>кутся. Дело было за доносчиками. Если кто-нибудь доносил — остальное кончали представители государ</w:t>
        <w:softHyphen/>
        <w:t>ственной власти. Нетрудно себе представить, в какое положение попали многие тысячи христиан, живших на всем пространстве мирового Римского государства. Всякое неудовольствие любого язычника могло сто</w:t>
        <w:softHyphen/>
        <w:t>ить христианину жизни. Недовольный раб мог донес</w:t>
        <w:softHyphen/>
        <w:t>ти на своего господина, слуга на хозяина, хозяин на слугу, сосед на соседа. Даже беспутный муж, недо</w:t>
        <w:softHyphen/>
        <w:t>вольный целомудренной христианской женой, легко освобождается от нее, донеся судье, что она христи</w:t>
        <w:softHyphen/>
        <w:t xml:space="preserve">анка (см. </w:t>
      </w:r>
      <w:r>
        <w:rPr>
          <w:color w:val="000000"/>
          <w:lang w:val="en-US"/>
        </w:rPr>
        <w:t>II</w:t>
      </w:r>
      <w:r>
        <w:rPr>
          <w:color w:val="000000"/>
        </w:rPr>
        <w:t xml:space="preserve"> Апологию святого </w:t>
      </w:r>
      <w:r>
        <w:rPr>
          <w:i/>
          <w:iCs/>
          <w:color w:val="000000"/>
        </w:rPr>
        <w:t xml:space="preserve">Иустина Философа). </w:t>
      </w:r>
      <w:r>
        <w:rPr>
          <w:color w:val="000000"/>
        </w:rPr>
        <w:t xml:space="preserve">И потому понятно, как легко во </w:t>
      </w:r>
      <w:r>
        <w:rPr>
          <w:color w:val="000000"/>
          <w:lang w:val="en-US"/>
        </w:rPr>
        <w:t>II</w:t>
      </w:r>
      <w:r>
        <w:rPr>
          <w:color w:val="000000"/>
        </w:rPr>
        <w:t xml:space="preserve"> веке возникали на всем пространстве Империи отдельные гонения, несмотря на отсутствие общего указа о преследова</w:t>
        <w:softHyphen/>
        <w:t>нии. И хотя годами не так уж часто случались гоне</w:t>
        <w:softHyphen/>
        <w:t xml:space="preserve">ния, но все же всякий христианин должен был жить всегда готовым на арест, ссылку, казнь. Тертуллиан (в конце </w:t>
      </w:r>
      <w:r>
        <w:rPr>
          <w:color w:val="000000"/>
          <w:lang w:val="en-US"/>
        </w:rPr>
        <w:t>II</w:t>
      </w:r>
      <w:r>
        <w:rPr>
          <w:color w:val="000000"/>
        </w:rPr>
        <w:t xml:space="preserve"> века или в начале </w:t>
      </w:r>
      <w:r>
        <w:rPr>
          <w:color w:val="000000"/>
          <w:lang w:val="en-US"/>
        </w:rPr>
        <w:t>III</w:t>
      </w:r>
      <w:r>
        <w:rPr>
          <w:color w:val="000000"/>
        </w:rPr>
        <w:t xml:space="preserve"> века) так определял, что такое христианин: «Христианин, то есть человек, который всегда должен быть готовым к смерти». На примере Вифинии мы уже знаем, что далеко не все христиане имели мужество жить под такой постоян</w:t>
        <w:softHyphen/>
        <w:t>ной угрозой. Некоторые стали отставать от христиан</w:t>
        <w:softHyphen/>
        <w:t>ства, оберегая свою безопасность.</w:t>
      </w:r>
    </w:p>
    <w:p>
      <w:pPr>
        <w:pStyle w:val="Normal"/>
        <w:shd w:fill="FFFFFF" w:val="clear"/>
        <w:ind w:firstLine="360"/>
        <w:jc w:val="both"/>
        <w:rPr/>
      </w:pPr>
      <w:r>
        <w:rPr>
          <w:color w:val="000000"/>
        </w:rPr>
        <w:t>Но это было только полбеды. Еще большая опас</w:t>
        <w:softHyphen/>
        <w:t>ность для Церкви таилась в недрах самого христиан</w:t>
        <w:softHyphen/>
        <w:t>ского общества. Если посмотреть на дело со стороны, церковное общество встречало опасность гонений очень нестройными рядами. В обзоре жизни Мало</w:t>
        <w:softHyphen/>
        <w:t>азийских Церквей мы видели много светлого. Но на</w:t>
        <w:softHyphen/>
        <w:t>ряду с этим все больше появлялось христиан, кото</w:t>
        <w:softHyphen/>
        <w:t>рые имели «обычай коварно носить имя Христово, между тем делать дела, недостойные Бога» (</w:t>
      </w:r>
      <w:r>
        <w:rPr>
          <w:i/>
          <w:iCs/>
          <w:color w:val="000000"/>
        </w:rPr>
        <w:t>Св. Игна</w:t>
        <w:softHyphen/>
        <w:t xml:space="preserve">тий. </w:t>
      </w:r>
      <w:r>
        <w:rPr>
          <w:color w:val="000000"/>
        </w:rPr>
        <w:t>Послание к Ефесянам. 7). Они не только вноси</w:t>
        <w:softHyphen/>
        <w:t>ли в христианское общество, по словам современни</w:t>
        <w:softHyphen/>
        <w:t>ков, вместо тихости — грубость, вместо кротости — гнев, вместо молитвы — злословие, вместо смиренно</w:t>
        <w:softHyphen/>
        <w:t>мудрия — велеречие; мало того: многие из них еще стремились учить и руководить. Так, в Коринфе по</w:t>
        <w:softHyphen/>
        <w:t>добного рода люди, по словам Климента Римского, подняли «нечестивый мятеж», так что дотоле «слав</w:t>
        <w:softHyphen/>
        <w:t>ное и для всех достолюбезное имя» этой почтенной Церкви подверглось поруганию даже среди невер</w:t>
        <w:softHyphen/>
        <w:t>ных</w:t>
      </w:r>
      <w:r>
        <w:rPr>
          <w:color w:val="000000"/>
          <w:vertAlign w:val="superscript"/>
        </w:rPr>
        <w:t>69</w:t>
      </w:r>
      <w:r>
        <w:rPr>
          <w:color w:val="000000"/>
        </w:rPr>
        <w:t>. В Коринфе восстали и лишили сана тех, кто по преемству от Апостолов безукоризненно проходи</w:t>
        <w:softHyphen/>
        <w:t>ли там епископское и пресвитерское служение.</w:t>
      </w:r>
    </w:p>
    <w:p>
      <w:pPr>
        <w:pStyle w:val="Normal"/>
        <w:shd w:fill="FFFFFF" w:val="clear"/>
        <w:ind w:firstLine="360"/>
        <w:jc w:val="both"/>
        <w:rPr/>
      </w:pPr>
      <w:r>
        <w:rPr>
          <w:color w:val="000000"/>
        </w:rPr>
        <w:t>В Малой Азии до этого дело не доходило. Но все же и здесь часть христиан на словах признавали епископа, «а делали все без него» (</w:t>
      </w:r>
      <w:r>
        <w:rPr>
          <w:i/>
          <w:iCs/>
          <w:color w:val="000000"/>
        </w:rPr>
        <w:t xml:space="preserve">Св. Игнатий. </w:t>
      </w:r>
      <w:r>
        <w:rPr>
          <w:color w:val="000000"/>
        </w:rPr>
        <w:t>По</w:t>
        <w:softHyphen/>
        <w:t xml:space="preserve">слание к Магнезийцам. 4). Со всех сторон доходили известия о попытках вносить разделение в дотоле единые церковные общины. По словам живших в то время, даже люди, «по-видимому, достойные доверия» (ср.: Послание Поликарпу. 3), сбивались и сбивали, «пленяли посредством гибельного удовольствия идущих путем Божиим» (Послание к Филадельфийцам. 2); «толковали слова Господни по собственным похотям и говорили, что нет ни Воскресения, ни суда» (Послание </w:t>
      </w:r>
      <w:r>
        <w:rPr>
          <w:i/>
          <w:iCs/>
          <w:color w:val="000000"/>
        </w:rPr>
        <w:t xml:space="preserve">святого Поликарпа </w:t>
      </w:r>
      <w:r>
        <w:rPr>
          <w:color w:val="000000"/>
        </w:rPr>
        <w:t>к Филиппийцам. 7)</w:t>
      </w:r>
      <w:r>
        <w:rPr>
          <w:color w:val="000000"/>
          <w:vertAlign w:val="superscript"/>
        </w:rPr>
        <w:t>70</w:t>
      </w:r>
      <w:r>
        <w:rPr>
          <w:color w:val="000000"/>
        </w:rPr>
        <w:t xml:space="preserve"> . Словом, отводили христиан от крестного христианс</w:t>
        <w:softHyphen/>
        <w:t>кого пути и «учили иному».</w:t>
      </w:r>
    </w:p>
    <w:p>
      <w:pPr>
        <w:pStyle w:val="Normal"/>
        <w:shd w:fill="FFFFFF" w:val="clear"/>
        <w:ind w:firstLine="360"/>
        <w:jc w:val="both"/>
        <w:rPr/>
      </w:pPr>
      <w:r>
        <w:rPr>
          <w:color w:val="000000"/>
        </w:rPr>
        <w:t>На беду, сами пресвитеры, законные руководите</w:t>
        <w:softHyphen/>
        <w:t>ли церковного общества, не всегда оказывались на высоте положения. Так, в Филиппах пресвитера Ва-лента пришлось лишить сана за любостяжание    — по-видимому, за присвоение денег, предназначенных Церковью для бедных. Появились и диаконы, кото</w:t>
        <w:softHyphen/>
        <w:t>рые, по словам «Пастыря» Ерма, «худо проходили служение, расхищая блага вдов и сирот, сами нажи</w:t>
        <w:softHyphen/>
        <w:t>ваясь от своего служения» (Подобие девятое). Если таковы были даже некоторые из числа руководите</w:t>
        <w:softHyphen/>
        <w:t>лей христианских, то что было ожидать от простых верующих? Неудивительно, что, по словам живших в то время, значительная часть христиан «отупела в вере», «не стала ходить по правилам заповедей Бо</w:t>
        <w:softHyphen/>
        <w:t>жиих»; одни стали «дерзки, мало учатся, самодо</w:t>
        <w:softHyphen/>
        <w:t>вольны, желают казаться всезнающими, но ничего не знают»; другие, из числа богатых, «с трудом всту</w:t>
        <w:softHyphen/>
        <w:t>пают в общение с рабами Божиими, опасаясь, чтобы у них не попросили чего-либо»; третьи «из желания прибытка обольщали людей и учили по похотям грешников» и т. д. Такие люди под видом Апосто</w:t>
        <w:softHyphen/>
        <w:t>лов и пророков усердно обходили христианские об</w:t>
        <w:softHyphen/>
        <w:t>щины, странствуя из города в город («</w:t>
      </w:r>
      <w:r>
        <w:rPr>
          <w:color w:val="000000"/>
          <w:lang w:val="el-GR"/>
        </w:rPr>
        <w:t>Διδαχή</w:t>
      </w:r>
      <w:r>
        <w:rPr>
          <w:color w:val="000000"/>
        </w:rPr>
        <w:t>». 11), Хорошо еще, если они вводили только в обман и в убыток христиан, но они часто делались распростра</w:t>
        <w:softHyphen/>
        <w:t>нителями всяких ложных учений и в погоне за уче</w:t>
        <w:softHyphen/>
        <w:t>никами вносили разложение в дотоле единомыслен-ные общины («</w:t>
      </w:r>
      <w:r>
        <w:rPr>
          <w:color w:val="000000"/>
          <w:lang w:val="el-GR"/>
        </w:rPr>
        <w:t>Διδαχή</w:t>
      </w:r>
      <w:r>
        <w:rPr>
          <w:color w:val="000000"/>
        </w:rPr>
        <w:t>». 11).</w:t>
      </w:r>
    </w:p>
    <w:p>
      <w:pPr>
        <w:pStyle w:val="Normal"/>
        <w:shd w:fill="FFFFFF" w:val="clear"/>
        <w:ind w:firstLine="360"/>
        <w:jc w:val="both"/>
        <w:rPr>
          <w:color w:val="000000"/>
        </w:rPr>
      </w:pPr>
      <w:r>
        <w:rPr>
          <w:color w:val="000000"/>
        </w:rPr>
        <w:t xml:space="preserve">Так что уже начиная с первой половины </w:t>
      </w:r>
      <w:r>
        <w:rPr>
          <w:color w:val="000000"/>
          <w:lang w:val="en-US"/>
        </w:rPr>
        <w:t>II</w:t>
      </w:r>
      <w:r>
        <w:rPr>
          <w:color w:val="000000"/>
        </w:rPr>
        <w:t xml:space="preserve"> века язычники (Цельс, который, по словам Оригена, жил и наблюдал христиан в царствование Адриана, 117-134 годы, и позднее) не без язвительности, но, конечно, преувеличивая, замечали: «После того как (христиане) распространились во множестве, среди них появились снова отдельные партии и секты — каждый желал най</w:t>
        <w:softHyphen/>
        <w:t>ти себе собственных последователей; они снова отделя</w:t>
        <w:softHyphen/>
        <w:t>ются от большинства (как раньше христиане от евре</w:t>
        <w:softHyphen/>
        <w:t xml:space="preserve">ев. — </w:t>
      </w:r>
      <w:r>
        <w:rPr>
          <w:i/>
          <w:iCs/>
          <w:color w:val="000000"/>
        </w:rPr>
        <w:t xml:space="preserve">С. </w:t>
      </w:r>
      <w:r>
        <w:rPr>
          <w:color w:val="000000"/>
        </w:rPr>
        <w:t>М.) и затем осуждают друг друга, так что, можно сказать, уже не имеют между собою ничего об</w:t>
        <w:softHyphen/>
        <w:t>щего, кроме только имени». И это в то время, когда языческое общество начало присматриваться к новому учению и повело с ним борьбу, а христиане призыва</w:t>
        <w:softHyphen/>
        <w:t>лись спасать и обновлять объятый грехом мир.</w:t>
      </w:r>
    </w:p>
    <w:p>
      <w:pPr>
        <w:pStyle w:val="Normal"/>
        <w:shd w:fill="FFFFFF" w:val="clear"/>
        <w:ind w:firstLine="360"/>
        <w:jc w:val="both"/>
        <w:rPr/>
      </w:pPr>
      <w:r>
        <w:rPr>
          <w:color w:val="000000"/>
        </w:rPr>
        <w:t xml:space="preserve">Наоборот, само язычество ко </w:t>
      </w:r>
      <w:r>
        <w:rPr>
          <w:color w:val="000000"/>
          <w:lang w:val="en-US"/>
        </w:rPr>
        <w:t>II</w:t>
      </w:r>
      <w:r>
        <w:rPr>
          <w:color w:val="000000"/>
        </w:rPr>
        <w:t xml:space="preserve"> веку как-то подтя</w:t>
        <w:softHyphen/>
        <w:t>нулось. Языческая государственность переживала пе</w:t>
        <w:softHyphen/>
        <w:t>риод какого-то оздоровления. Один за другим, начи</w:t>
        <w:softHyphen/>
        <w:t>ная с Траяна и кончая Марком Аврелием, у кормила правления становились выдающиеся люди, просве</w:t>
        <w:softHyphen/>
        <w:t>щенные, образцовые государи, охранители лучших римских традиций, заботящиеся о благе государства. Они все единодушно, вместе со всем просвещенным языческим обществом, с презрением и подозрительно</w:t>
        <w:softHyphen/>
        <w:t>стью смотрели на «упорное суеверие» преимуществен</w:t>
        <w:softHyphen/>
        <w:t>но «темных людей», на веру, которая больше всего привлекала разный мелкий люд — ткачей, шерсто</w:t>
        <w:softHyphen/>
        <w:t>битов, портных, а также женщин — всякий «темный» народ, способный верить, но не способный мыслить. Где тут, казалось, христианству поколебать весь этот прочный и уверенный в себе языческий мир? Как было даже устоять в борьбе? Казалось, несколько крепких ударов мощного Римского государства и не</w:t>
        <w:softHyphen/>
        <w:t>сколько снисходительности к отпадающим — и долж</w:t>
        <w:softHyphen/>
        <w:t>но рассыпаться все это «плохо организованное» и  «непросвещенное» движение «восточного суеверия». Так думал, например, умный Плиний Младший, пра</w:t>
        <w:softHyphen/>
        <w:t>витель Вифинии.</w:t>
      </w:r>
    </w:p>
    <w:p>
      <w:pPr>
        <w:pStyle w:val="Normal"/>
        <w:shd w:fill="FFFFFF" w:val="clear"/>
        <w:ind w:firstLine="360"/>
        <w:jc w:val="both"/>
        <w:rPr>
          <w:color w:val="000000"/>
        </w:rPr>
      </w:pPr>
      <w:r>
        <w:rPr>
          <w:color w:val="000000"/>
        </w:rPr>
        <w:t>Однако после ста лет узаконенного преследования Тертуллиан, обращаясь к язычникам, мог писать: «Вез</w:t>
        <w:softHyphen/>
        <w:t>де горько жалуются, что люди всякого возраста, пола, звания во множестве стекаются, чтобы вступить в их общество. Неужели же не приходит вам на мысль, что в религии нашей должно заключаться какое-ни</w:t>
        <w:softHyphen/>
        <w:t>будь сокровенное благо?» — и сокровенная сила, прибавим мы, несмотря на слабость христиан.</w:t>
      </w:r>
    </w:p>
    <w:p>
      <w:pPr>
        <w:pStyle w:val="Normal"/>
        <w:shd w:fill="FFFFFF" w:val="clear"/>
        <w:ind w:firstLine="360"/>
        <w:jc w:val="both"/>
        <w:rPr>
          <w:color w:val="000000"/>
        </w:rPr>
      </w:pPr>
      <w:r>
        <w:rPr>
          <w:color w:val="000000"/>
        </w:rPr>
        <w:t>Прошло еще сто лет. Отдельные преследования христиан превратились во всеобщие и повсеместные гонения. Христианство окончательно восторжествова</w:t>
        <w:softHyphen/>
        <w:t>ло. У Господа оказались свои пути борьбы, спасения и обновления Церкви и человечества — пути дотоле человечеству неизвестные.</w:t>
      </w:r>
    </w:p>
    <w:p>
      <w:pPr>
        <w:pStyle w:val="Normal"/>
        <w:shd w:fill="FFFFFF" w:val="clear"/>
        <w:ind w:firstLine="360"/>
        <w:jc w:val="both"/>
        <w:rPr>
          <w:color w:val="000000"/>
        </w:rPr>
      </w:pPr>
      <w:r>
        <w:rPr>
          <w:color w:val="000000"/>
        </w:rPr>
        <w:t>Невольно возникает вопрос: нет ли какой сокро</w:t>
        <w:softHyphen/>
        <w:t>венной связи между преследованием и торжеством христианства?</w:t>
      </w:r>
    </w:p>
    <w:p>
      <w:pPr>
        <w:pStyle w:val="Normal"/>
        <w:shd w:fill="FFFFFF" w:val="clear"/>
        <w:ind w:firstLine="360"/>
        <w:jc w:val="both"/>
        <w:rPr/>
      </w:pPr>
      <w:r>
        <w:rPr>
          <w:color w:val="000000"/>
        </w:rPr>
        <w:t>Не потому ли христианство победило, что его сила и «сокровенное благо», о котором говорит Тер</w:t>
        <w:softHyphen/>
        <w:t>туллиан, не оскудевает в преследованиях, а наоборот, судя по плодам гонений, растет? Не заключен ли в природе подлинного христианства рост через страда</w:t>
        <w:softHyphen/>
        <w:t>ние, борьбу и подвиг? И крест не залог ли его побе</w:t>
        <w:softHyphen/>
        <w:t>ды? «Для чего я сам себя предал на смерть, в огонь, на меч, на растерзание зверям? Нет (не напрасно), — восклицает по собственному опыту святой Игнатий Богоносец, который один из первых вступил в борь</w:t>
        <w:softHyphen/>
        <w:t>бу и удостоился, по его словам, послужить к славе Божией. — Кто подле меча — подле Бога, кто посре</w:t>
        <w:softHyphen/>
        <w:t>ди зверей — посреди Бога; только бы это было во имя Иисуса Христа. Чтобы участвовать в Его страда</w:t>
        <w:softHyphen/>
        <w:t>ниях, я терплю все это, и Он укрепляет меня». В своих страданиях христиане приближались к Богу, и Бог был подле них, а это было целью их жизни и их сокровенной силой. Углубившись опытно и умозри</w:t>
        <w:softHyphen/>
        <w:t>тельно в законы жизни христианской, святой Игна</w:t>
        <w:softHyphen/>
        <w:t>тий приходит к такому выводу: там нет подлинной жизни Христовой, где нет, по крайней мере, готовно</w:t>
        <w:softHyphen/>
        <w:t>сти добровольно умереть по образу страдания Его*. Вот почему мученичество, аскетизм, вольное и не</w:t>
        <w:softHyphen/>
        <w:t>вольное страдание и подвиг — условия очищения и роста христианского духа, сближения неба и земли. Нужно присмотреться к личности и мысли святого Игнатия Богоносца, второго после Апостолов еписко</w:t>
        <w:softHyphen/>
        <w:t xml:space="preserve">па Антиохии Сирийской, чтобы многое понять в жизни Церкви </w:t>
      </w:r>
      <w:r>
        <w:rPr>
          <w:color w:val="000000"/>
          <w:lang w:val="en-US"/>
        </w:rPr>
        <w:t>II</w:t>
      </w:r>
      <w:r>
        <w:rPr>
          <w:color w:val="000000"/>
        </w:rPr>
        <w:t xml:space="preserve"> и </w:t>
      </w:r>
      <w:r>
        <w:rPr>
          <w:color w:val="000000"/>
          <w:lang w:val="en-US"/>
        </w:rPr>
        <w:t>III</w:t>
      </w:r>
      <w:r>
        <w:rPr>
          <w:color w:val="000000"/>
        </w:rPr>
        <w:t xml:space="preserve"> веков, да и вообще в жизни церковной всех веков.</w:t>
      </w:r>
    </w:p>
    <w:p>
      <w:pPr>
        <w:pStyle w:val="Normal"/>
        <w:shd w:fill="FFFFFF" w:val="clear"/>
        <w:ind w:firstLine="360"/>
        <w:jc w:val="both"/>
        <w:rPr>
          <w:color w:val="000000"/>
        </w:rPr>
      </w:pPr>
      <w:r>
        <w:rPr>
          <w:color w:val="000000"/>
        </w:rPr>
        <w:t>И словом, и примером святой Игнатий был вест</w:t>
        <w:softHyphen/>
        <w:t>ником победы христианства в завязавшейся борьбе. Враг еще только начал свое нападение, а святой Иг</w:t>
        <w:softHyphen/>
        <w:t>натий своим личным подвигом и своим словом дал противнику лучший ответ, разрушающий козни «кня</w:t>
        <w:softHyphen/>
        <w:t>зя века сего». Господь дал Церквам в тяжелую мину</w:t>
        <w:softHyphen/>
        <w:t>ту в лице святого Игнатия лучший пример и руко</w:t>
        <w:softHyphen/>
        <w:t>водство. Святой Игнатий силою пламенного духа, в нем раскрывшегося, показал, что должным образом принятое гонение, со всеми его ужасами, вплоть до смерти, не только не ослабляет христианства, но слу</w:t>
        <w:softHyphen/>
        <w:t>жит лучшим для него путем очиститься и достигать своего высшего сокровенного блага — достигать Хрис-га (см. его Послание к Римлянам). Христиане — «вет</w:t>
        <w:softHyphen/>
        <w:t>ви креста».</w:t>
      </w:r>
    </w:p>
    <w:p>
      <w:pPr>
        <w:pStyle w:val="Normal"/>
        <w:shd w:fill="FFFFFF" w:val="clear"/>
        <w:ind w:firstLine="360"/>
        <w:jc w:val="both"/>
        <w:rPr>
          <w:color w:val="000000"/>
        </w:rPr>
      </w:pPr>
      <w:r>
        <w:rPr>
          <w:color w:val="000000"/>
        </w:rPr>
        <w:t>А Богом внушенный завет, который святой Игнатий оставил Церквам, идя на смерть при трепетном внимании всей Церкви, устранял самое уязвимое, что шло в христианском обществе. Идя на смерть, он писал Церквам: «Дух возвестил мне, говоря так: без епископа ничего не делайте, любите единение... бегай</w:t>
        <w:softHyphen/>
        <w:t>те разделений» (Филадельфийцам. 7). Против попы</w:t>
        <w:softHyphen/>
        <w:t>ток внести в Церковь разделение — дух мирского умствования и любопрения философских школ с плодами его — ересями и расколами, — он научал «во образ нетления», то есть отражал на земле веч</w:t>
        <w:softHyphen/>
        <w:t>ное Божественное единство, призывал сплотиться вокруг достойных иерархов, обретать путем деятель</w:t>
        <w:softHyphen/>
        <w:t>ного послушания епископам, пресвитерам, диаконам таинственное евхаристическое единение во Христе, «лучше которого ничего нет», ибо «полезно вам быть в невозмутимом единении между собой, чтобы всегда быть и в союзе в Богом» (Ефесянам. 4), наслаждать</w:t>
        <w:softHyphen/>
        <w:t>ся «миром в плоти и крови и страдании Иисуса Христа» (Приветствие Траллийцам).</w:t>
      </w:r>
    </w:p>
    <w:p>
      <w:pPr>
        <w:pStyle w:val="Normal"/>
        <w:shd w:fill="FFFFFF" w:val="clear"/>
        <w:ind w:firstLine="360"/>
        <w:jc w:val="both"/>
        <w:rPr>
          <w:color w:val="000000"/>
        </w:rPr>
      </w:pPr>
      <w:r>
        <w:rPr>
          <w:color w:val="000000"/>
        </w:rPr>
        <w:t>Той части христианства, которая пошла по следам святого Игнатия и крепко держалась церковного пути, нечего было опасаться. По слову святого Игна</w:t>
        <w:softHyphen/>
        <w:t>тия, она могла выдержать «всякое насилие князя века сего и, избежавши его, приблизиться к Богу» (Магнезийцам. 1). Победа ей была вовеки обеспечена. Гонение приближало ее к цели, отрывало от мира, соединяло с Богом. Отпадения были для нее, по вы</w:t>
        <w:softHyphen/>
        <w:t>ражению святого Игнатия, «очищением» (Филадель</w:t>
        <w:softHyphen/>
        <w:t>фийцам. 3) от неверного и слабого — укрепляло внутреннее единство.</w:t>
      </w:r>
    </w:p>
    <w:p>
      <w:pPr>
        <w:pStyle w:val="Normal"/>
        <w:shd w:fill="FFFFFF" w:val="clear"/>
        <w:ind w:firstLine="360"/>
        <w:jc w:val="both"/>
        <w:rPr/>
      </w:pPr>
      <w:r>
        <w:rPr>
          <w:color w:val="000000"/>
        </w:rPr>
        <w:t>Так повернуть острие опасности, которая, казалось, грозила гибелью христианства, было делом, над кото</w:t>
        <w:softHyphen/>
        <w:t>рым прежде всего потрудились малоазийские учители во главе со святым Игнатием и святым Поликарпом Смирнским. Они подготовлены были к тому самими Апостолами. По словам Златоуста, святой Игнатий «близко общался с Апостолами... с ними воспитывал</w:t>
        <w:softHyphen/>
        <w:t>ся и везде при них находился, имел общение с ними и в речах и в неизреченном»</w:t>
      </w:r>
      <w:r>
        <w:rPr>
          <w:color w:val="000000"/>
          <w:vertAlign w:val="superscript"/>
        </w:rPr>
        <w:t>72</w:t>
      </w:r>
      <w:r>
        <w:rPr>
          <w:color w:val="000000"/>
        </w:rPr>
        <w:t>.</w:t>
      </w:r>
    </w:p>
    <w:p>
      <w:pPr>
        <w:pStyle w:val="Normal"/>
        <w:shd w:fill="FFFFFF" w:val="clear"/>
        <w:ind w:firstLine="360"/>
        <w:jc w:val="both"/>
        <w:rPr>
          <w:color w:val="000000"/>
        </w:rPr>
      </w:pPr>
      <w:r>
        <w:rPr>
          <w:color w:val="000000"/>
        </w:rPr>
        <w:t>Апостолы поставили его епископом Антиохии Си</w:t>
        <w:softHyphen/>
        <w:t>рийской.</w:t>
      </w:r>
    </w:p>
    <w:p>
      <w:pPr>
        <w:pStyle w:val="Normal"/>
        <w:shd w:fill="FFFFFF" w:val="clear"/>
        <w:ind w:firstLine="360"/>
        <w:jc w:val="both"/>
        <w:rPr>
          <w:color w:val="000000"/>
        </w:rPr>
      </w:pPr>
      <w:r>
        <w:rPr>
          <w:color w:val="000000"/>
        </w:rPr>
        <w:t>В начале проповеди апостольской, когда она впер</w:t>
        <w:softHyphen/>
        <w:t>вые коснулась язычников, Антиохия, эта столица Сирии (на востоке Римской империи), первый после Рима город, сделалась средоточием христиан из язычников. Отсюда, как мы знаем, вышла проповедь Апостолов Павла и Варнавы. Сюда возвращались они, чтобы дать отчет пророкам и учителям Анти</w:t>
        <w:softHyphen/>
        <w:t>охии, как они исполнили дело, на которое их поста</w:t>
        <w:softHyphen/>
        <w:t>вил Дух Святой через антиохийских наставников.</w:t>
      </w:r>
    </w:p>
    <w:p>
      <w:pPr>
        <w:pStyle w:val="Normal"/>
        <w:shd w:fill="FFFFFF" w:val="clear"/>
        <w:ind w:firstLine="360"/>
        <w:jc w:val="both"/>
        <w:rPr>
          <w:color w:val="000000"/>
        </w:rPr>
      </w:pPr>
      <w:r>
        <w:rPr>
          <w:color w:val="000000"/>
        </w:rPr>
        <w:t>Антиохийская Церковь как бы от лица всех хрис</w:t>
        <w:softHyphen/>
        <w:t>тиан из язычников несла ответ перед Апостолами и пресвитерами Иерусалима за допущение в Церковь необрезанных (Деян. 13-15).</w:t>
      </w:r>
    </w:p>
    <w:p>
      <w:pPr>
        <w:pStyle w:val="Normal"/>
        <w:shd w:fill="FFFFFF" w:val="clear"/>
        <w:ind w:firstLine="360"/>
        <w:jc w:val="both"/>
        <w:rPr/>
      </w:pPr>
      <w:r>
        <w:rPr>
          <w:color w:val="000000"/>
        </w:rPr>
        <w:t>Прошло первое поколение христиан. Не стало Апо</w:t>
        <w:softHyphen/>
        <w:t>столов Петра и Павла. И Церковь Антиохийская как бы отходит в тень. Разрушение Иерусалима, казалось, должно было придать Антиохии тем большее значе</w:t>
        <w:softHyphen/>
        <w:t>ние. Можно было ждать тем большего процветания Церкви Сирийской; можно было ждать сюда притока сил из недалекой Палестины. Но об этом ничего не слышно. Лет через сорок епископ Антиохии все еще говорит о Церкви Антиохийской как о «малом теле» (</w:t>
      </w:r>
      <w:r>
        <w:rPr>
          <w:i/>
          <w:iCs/>
          <w:color w:val="000000"/>
        </w:rPr>
        <w:t xml:space="preserve">Св. Игнатий. </w:t>
      </w:r>
      <w:r>
        <w:rPr>
          <w:color w:val="000000"/>
        </w:rPr>
        <w:t>Послание к Смирнянам. 11), — в то время как о Церкви Ефесской он упоминает как о «многочисленном обществе» (Послание к Ефесянам. 1). Антиохия послужила дверью для язычников, но через эту дверь поспешили войти язычники не Си</w:t>
        <w:softHyphen/>
        <w:t>рии, а прежде всего Малой Азии, Рима. Если перво</w:t>
        <w:softHyphen/>
        <w:t>начально немало слышно об успехах проповеди анти</w:t>
        <w:softHyphen/>
        <w:t>охийских подвижников, то эти успехи их — вне Ан</w:t>
        <w:softHyphen/>
        <w:t xml:space="preserve">тиохии и Сирии. Так было во времена Апостолов Павла и Варнавы. Так случилось и полвека спустя. Антиохия на грани </w:t>
      </w:r>
      <w:r>
        <w:rPr>
          <w:color w:val="000000"/>
          <w:lang w:val="en-US"/>
        </w:rPr>
        <w:t>II</w:t>
      </w:r>
      <w:r>
        <w:rPr>
          <w:color w:val="000000"/>
        </w:rPr>
        <w:t xml:space="preserve"> века прославилась своим епис</w:t>
        <w:softHyphen/>
        <w:t>копом и мучеником — святым Игнатием. Но мучени</w:t>
        <w:softHyphen/>
        <w:t>ком он стал в Риме. А как епископа и наставника мы знаем его почти исключительно по тем Послани</w:t>
        <w:softHyphen/>
        <w:t>ям, которыми он укреплял дух Малоазийских Церквей. И это не случайно. В это время Малая Азия и Рим собирали в себя со всего мира всё наиболее зна</w:t>
        <w:softHyphen/>
        <w:t>чительное в духовной жизни Церкви.</w:t>
      </w:r>
    </w:p>
    <w:p>
      <w:pPr>
        <w:pStyle w:val="Normal"/>
        <w:shd w:fill="FFFFFF" w:val="clear"/>
        <w:ind w:firstLine="360"/>
        <w:jc w:val="both"/>
        <w:rPr/>
      </w:pPr>
      <w:r>
        <w:rPr>
          <w:color w:val="000000"/>
        </w:rPr>
        <w:t>То, что мы знаем о святом Игнатии Богоносце, помимо его собственных Посланий, — это Мучени</w:t>
        <w:softHyphen/>
        <w:t>ческие акты в нескольких вариантах (5-6), несколь</w:t>
        <w:softHyphen/>
        <w:t xml:space="preserve">ко разрозненных преданий и замечаний у историков </w:t>
      </w:r>
      <w:r>
        <w:rPr>
          <w:color w:val="000000"/>
          <w:lang w:val="en-US"/>
        </w:rPr>
        <w:t>IV</w:t>
      </w:r>
      <w:r>
        <w:rPr>
          <w:color w:val="000000"/>
        </w:rPr>
        <w:t>-</w:t>
      </w:r>
      <w:r>
        <w:rPr>
          <w:color w:val="000000"/>
          <w:lang w:val="en-US"/>
        </w:rPr>
        <w:t>V</w:t>
      </w:r>
      <w:r>
        <w:rPr>
          <w:color w:val="000000"/>
        </w:rPr>
        <w:t xml:space="preserve"> веков и святых отцов, начиная со </w:t>
      </w:r>
      <w:r>
        <w:rPr>
          <w:color w:val="000000"/>
          <w:lang w:val="en-US"/>
        </w:rPr>
        <w:t>II</w:t>
      </w:r>
      <w:r>
        <w:rPr>
          <w:color w:val="000000"/>
        </w:rPr>
        <w:t xml:space="preserve"> века (По</w:t>
        <w:softHyphen/>
        <w:t>ликарп, Ориген, Ириней, Евсевий, Иоанн Златоуст и др.). Но нам нечего особенно сетовать: мы располага</w:t>
        <w:softHyphen/>
        <w:t>ем бесценным сокровищем — семью письмами-посла</w:t>
        <w:softHyphen/>
        <w:t>ниями самого святого Игнатия, которые лучше вся</w:t>
        <w:softHyphen/>
        <w:t>ких чужих рассказов подводят нас вплотную к свято</w:t>
        <w:softHyphen/>
        <w:t>му наставнику Антиохии и бросают яркий свет на жизнь современной ему Церкви. Эти Послания свя</w:t>
        <w:softHyphen/>
        <w:t>того мученика высоко ценили еще современники свя</w:t>
        <w:softHyphen/>
        <w:t>того Игнатия. «Вы можете получить из них великую пользу», — пишет, пересылая их филиппийцам, свя</w:t>
        <w:softHyphen/>
        <w:t xml:space="preserve">той Поликарп, епископ Смирнский. Их не забывали и последующие поколения христианские. На них ссылается святой Ириней Лионский (конец </w:t>
      </w:r>
      <w:r>
        <w:rPr>
          <w:color w:val="000000"/>
          <w:lang w:val="en-US"/>
        </w:rPr>
        <w:t>II</w:t>
      </w:r>
      <w:r>
        <w:rPr>
          <w:color w:val="000000"/>
        </w:rPr>
        <w:t xml:space="preserve"> века), Ориген (</w:t>
      </w:r>
      <w:r>
        <w:rPr>
          <w:color w:val="000000"/>
          <w:lang w:val="en-US"/>
        </w:rPr>
        <w:t>III</w:t>
      </w:r>
      <w:r>
        <w:rPr>
          <w:color w:val="000000"/>
        </w:rPr>
        <w:t xml:space="preserve"> век), святой Афанасий Великий (</w:t>
      </w:r>
      <w:r>
        <w:rPr>
          <w:color w:val="000000"/>
          <w:lang w:val="en-US"/>
        </w:rPr>
        <w:t>IV</w:t>
      </w:r>
      <w:r>
        <w:rPr>
          <w:color w:val="000000"/>
        </w:rPr>
        <w:t xml:space="preserve"> век), святой Иоанн Златоуст (конец </w:t>
      </w:r>
      <w:r>
        <w:rPr>
          <w:color w:val="000000"/>
          <w:lang w:val="en-US"/>
        </w:rPr>
        <w:t>IV</w:t>
      </w:r>
      <w:r>
        <w:rPr>
          <w:color w:val="000000"/>
        </w:rPr>
        <w:t xml:space="preserve"> века) и многие другие. Ими воспользовался и лучший древний исто</w:t>
        <w:softHyphen/>
        <w:t xml:space="preserve">рик Церкви — Евсевий Кесарийский (в </w:t>
      </w:r>
      <w:r>
        <w:rPr>
          <w:color w:val="000000"/>
          <w:lang w:val="en-US"/>
        </w:rPr>
        <w:t>IV</w:t>
      </w:r>
      <w:r>
        <w:rPr>
          <w:color w:val="000000"/>
        </w:rPr>
        <w:t xml:space="preserve"> веке), и блаженный Иероним (</w:t>
      </w:r>
      <w:r>
        <w:rPr>
          <w:color w:val="000000"/>
          <w:lang w:val="en-US"/>
        </w:rPr>
        <w:t>V</w:t>
      </w:r>
      <w:r>
        <w:rPr>
          <w:color w:val="000000"/>
        </w:rPr>
        <w:t xml:space="preserve"> век). И мы уже имели слу</w:t>
        <w:softHyphen/>
        <w:t xml:space="preserve">чай пользоваться этими Посланиями, когда говорили о жизни Малоазийских Церквей в начале </w:t>
      </w:r>
      <w:r>
        <w:rPr>
          <w:color w:val="000000"/>
          <w:lang w:val="en-US"/>
        </w:rPr>
        <w:t>II</w:t>
      </w:r>
      <w:r>
        <w:rPr>
          <w:color w:val="000000"/>
        </w:rPr>
        <w:t xml:space="preserve"> века.</w:t>
      </w:r>
    </w:p>
    <w:p>
      <w:pPr>
        <w:pStyle w:val="Normal"/>
        <w:shd w:fill="FFFFFF" w:val="clear"/>
        <w:ind w:firstLine="360"/>
        <w:jc w:val="both"/>
        <w:rPr/>
      </w:pPr>
      <w:r>
        <w:rPr>
          <w:color w:val="000000"/>
        </w:rPr>
        <w:t>Но мы еще мало сказали о самом святом Игнатии. Его второе имя или прозвище было Богоносец. Есть предание, записанное Анастасием библиотекарем (</w:t>
      </w:r>
      <w:r>
        <w:rPr>
          <w:color w:val="000000"/>
          <w:lang w:val="en-US"/>
        </w:rPr>
        <w:t>IX</w:t>
      </w:r>
      <w:r>
        <w:rPr>
          <w:color w:val="000000"/>
        </w:rPr>
        <w:t xml:space="preserve"> век) и Симеоном Метафрастом (</w:t>
      </w:r>
      <w:r>
        <w:rPr>
          <w:color w:val="000000"/>
          <w:lang w:val="en-US"/>
        </w:rPr>
        <w:t>X</w:t>
      </w:r>
      <w:r>
        <w:rPr>
          <w:color w:val="000000"/>
        </w:rPr>
        <w:t xml:space="preserve"> век), что он был тот ребенок, которого Спаситель, обняв, поста</w:t>
        <w:softHyphen/>
        <w:t>вил в пример ученикам и благословил. Отсюда имя Богоносец — в смысле «Богом носимый». В его соб</w:t>
        <w:softHyphen/>
        <w:t>ственных Посланиях нет на это указаний. Но Бого</w:t>
        <w:softHyphen/>
        <w:t>носцем он себя называет.</w:t>
      </w:r>
    </w:p>
    <w:p>
      <w:pPr>
        <w:pStyle w:val="Normal"/>
        <w:shd w:fill="FFFFFF" w:val="clear"/>
        <w:ind w:firstLine="360"/>
        <w:jc w:val="both"/>
        <w:rPr/>
      </w:pPr>
      <w:r>
        <w:rPr>
          <w:color w:val="000000"/>
        </w:rPr>
        <w:t>Сохранилось семь его Посланий (если не считать еще восьми, подлинность которых требует особого рассмотрения). Послания эти знакомят нас с еписко</w:t>
        <w:softHyphen/>
        <w:t>пом Антиохии уже на пути к смерти. Он уже немо</w:t>
        <w:softHyphen/>
        <w:t>лод. Он знаменит в Церквах. Вероятно, известность эта и привела его к смерти, к осуждению его Траяном. По хронологии, которой располагал Евсевий Кесарий</w:t>
        <w:softHyphen/>
        <w:t xml:space="preserve">ский, святой Игнатий, когда был осужден на смерть, в начале </w:t>
      </w:r>
      <w:r>
        <w:rPr>
          <w:color w:val="000000"/>
          <w:lang w:val="en-US"/>
        </w:rPr>
        <w:t>II</w:t>
      </w:r>
      <w:r>
        <w:rPr>
          <w:color w:val="000000"/>
        </w:rPr>
        <w:t xml:space="preserve"> века, уже лет 40 стоял во главе Антиохий</w:t>
        <w:softHyphen/>
        <w:t>ской Церкви. По единодушному свидетельству Преда</w:t>
        <w:softHyphen/>
        <w:t>ния (Постановлений апостольских, Златоуста, Феодо</w:t>
        <w:softHyphen/>
        <w:t>рита и др.), он поставлен был епископом еще Апосто</w:t>
        <w:softHyphen/>
        <w:t>лами, так же как и его предшественник Еводий. Свя</w:t>
        <w:softHyphen/>
        <w:t>той Игнатий, по словам Златоуста, «близко общался с Апостолами... с ними воспитывался и везде при них находился, имея общение с ними и в речах и в неиз</w:t>
        <w:softHyphen/>
        <w:t>реченном» (Похвала святому Игнатию).</w:t>
      </w:r>
    </w:p>
    <w:p>
      <w:pPr>
        <w:pStyle w:val="Normal"/>
        <w:shd w:fill="FFFFFF" w:val="clear"/>
        <w:ind w:firstLine="360"/>
        <w:jc w:val="both"/>
        <w:rPr/>
      </w:pPr>
      <w:r>
        <w:rPr>
          <w:color w:val="000000"/>
        </w:rPr>
        <w:t>Мученические акты и блаженный Иероним (в «Хронике») называют его учеником Апостола Иоан</w:t>
        <w:softHyphen/>
        <w:t>на. Это подтверждается его близостью с Малой Ази</w:t>
        <w:softHyphen/>
        <w:t>ей, особенно с Ефесской Церковью, дружбой со свя</w:t>
        <w:softHyphen/>
        <w:t>тым Поликарпом, выдающимся учеником Апостола Иоанна.  Да  и  трудно  предположить,  что,  живя столько лет невдалеке от Ефеса, он не пользовался бы наставлениями Апостола, учение которого так близко было его духу. Всей своей личностью, своей мыслью и влиянием святой Игнатий · продолжал в Церквах, и прежде всего в Церкви Малой Азии, дело Апостола Иоанна — дело единения. Он так о себе и сам говорит: «...я делал свое дело, как чело</w:t>
        <w:softHyphen/>
        <w:t>век, предназначенный к единению» (Филадельфийцам. 8). И в раскрытии учения о Христе, воплотив</w:t>
        <w:softHyphen/>
        <w:t>шемся Слове Божием, в нем чувствуется прежде всего ученик Апостола Иоанна. Не напрасно называ</w:t>
        <w:softHyphen/>
        <w:t>ет он ефесян, среди которых жил  и учил Апостол Иоанн, своими «соучениками» — того Апостола, ко</w:t>
        <w:softHyphen/>
        <w:t xml:space="preserve">торому они вместе внимали.О времени, предшествующем осуждению святого Игнатия, самое, по-видимому, достоверное, чем мы располагаем, это краткий рассказ Мученических актов в так называемой «Антиохийской редакции». Время ее составления историки теперь склонны относить к </w:t>
      </w:r>
      <w:r>
        <w:rPr>
          <w:color w:val="000000"/>
          <w:lang w:val="en-US"/>
        </w:rPr>
        <w:t>IV</w:t>
      </w:r>
      <w:r>
        <w:rPr>
          <w:color w:val="000000"/>
        </w:rPr>
        <w:t xml:space="preserve"> веку, но в основе ее, чего нет основания отрицать, лежат несомненно древнейшие сказания, например, официальные акты суда над святым Игнатием. Ибо этот рассказ вполне соответствует и всем остальным источникам того времени, и Посланиям самого свято</w:t>
        <w:softHyphen/>
        <w:t xml:space="preserve">го Игнатия. О конце </w:t>
      </w:r>
      <w:r>
        <w:rPr>
          <w:color w:val="000000"/>
          <w:lang w:val="en-US"/>
        </w:rPr>
        <w:t>I</w:t>
      </w:r>
      <w:r>
        <w:rPr>
          <w:color w:val="000000"/>
        </w:rPr>
        <w:t xml:space="preserve"> века, времени царствования Домициана, по Апокалипсису мы знаем о мучениках в Малой Азии; известны «бедствия» (по словам Кли</w:t>
        <w:softHyphen/>
        <w:t>мента Римского (Послание к Коринфянам. 1), потом — казни и ссылки в Риме (по свидетельствам Кли</w:t>
        <w:softHyphen/>
        <w:t>мента; Флавия Домицилла и др.); преследования в Палестине; со слов Плиния догадываются о гонении в Вифинии (лет за 20 до его управления в 112 году); и вообще о Домициане как преследователе христиан оп</w:t>
        <w:softHyphen/>
        <w:t>ределенно говорят Мелитон и Тертуллиан (ср.: Евсе</w:t>
        <w:softHyphen/>
        <w:t>вий)</w:t>
      </w:r>
      <w:r>
        <w:rPr>
          <w:color w:val="000000"/>
          <w:vertAlign w:val="superscript"/>
        </w:rPr>
        <w:t>73</w:t>
      </w:r>
      <w:r>
        <w:rPr>
          <w:color w:val="000000"/>
        </w:rPr>
        <w:t>. Примыкая к этим сведениям, Мученические акты сообщают об Антиохии следующее: «Святой Иг</w:t>
        <w:softHyphen/>
        <w:t>натий, ученик Апостола Иоанна, правил Антиохийской Церковью как мудрый кормчий. С большой осторож</w:t>
        <w:softHyphen/>
        <w:t>ностью вел  он свой корабль посреди бурь; противо</w:t>
        <w:softHyphen/>
        <w:t>борствовал им то молитвою и постом, то силою слова, то чистотою своего учения. Видя, наконец, успокоение от бури, он благодарил Бога за тишину, которой пользовалась Церковь. Но он казался недоволен со</w:t>
        <w:softHyphen/>
        <w:t>бой: упрекал себя в малой любви к Иисусу Христу; он воздыхал о мученичестве и был убежден, что толь</w:t>
        <w:softHyphen/>
        <w:t>ко мученическая смерть могла его сделать достойным приближения к Богу, Которому он служил».</w:t>
      </w:r>
    </w:p>
    <w:p>
      <w:pPr>
        <w:pStyle w:val="Normal"/>
        <w:shd w:fill="FFFFFF" w:val="clear"/>
        <w:ind w:firstLine="360"/>
        <w:jc w:val="both"/>
        <w:rPr/>
      </w:pPr>
      <w:r>
        <w:rPr>
          <w:color w:val="000000"/>
        </w:rPr>
        <w:t>Как надо разуметь, что святой Игнатий противо</w:t>
        <w:softHyphen/>
        <w:t>борствовал преследованиям молитвой, силой слова, чистотою учения, — это разъясняется подробно из его Посланий Церкви Малой Азии. Здесь же прибавим предание, сохраненное историком Сократом (</w:t>
      </w:r>
      <w:r>
        <w:rPr>
          <w:color w:val="000000"/>
          <w:lang w:val="en-US"/>
        </w:rPr>
        <w:t>IV</w:t>
      </w:r>
      <w:r>
        <w:rPr>
          <w:color w:val="000000"/>
        </w:rPr>
        <w:t>-</w:t>
      </w:r>
      <w:r>
        <w:rPr>
          <w:color w:val="000000"/>
          <w:lang w:val="en-US"/>
        </w:rPr>
        <w:t>V</w:t>
      </w:r>
      <w:r>
        <w:rPr>
          <w:color w:val="000000"/>
        </w:rPr>
        <w:t xml:space="preserve"> века), в котором говорится, что святым Игнатием вве</w:t>
        <w:softHyphen/>
        <w:t>дено было антифонное пение в церквах Антиохии. Ему было видение, что так славят Святую Троицу Ангелы на небе. Его любовь к пению сквозит в его Посланиях. Он любит музыкальные образы. И даже говоря о своей предстоящей смерти, он выражает рим</w:t>
        <w:softHyphen/>
        <w:t>лянам, среди которых готовился умереть, одно пред</w:t>
        <w:softHyphen/>
        <w:t>смертное желание: «Не делайте для меня ничего бо</w:t>
        <w:softHyphen/>
        <w:t>лее, как чтобы я был заклан Богу теперь, когда жерт</w:t>
        <w:softHyphen/>
        <w:t xml:space="preserve">венник уже готов, и тогда составьте любовию хор и воспойте </w:t>
      </w:r>
      <w:r>
        <w:rPr>
          <w:i/>
          <w:iCs/>
          <w:color w:val="000000"/>
        </w:rPr>
        <w:t xml:space="preserve">хвалебную песнь </w:t>
      </w:r>
      <w:r>
        <w:rPr>
          <w:color w:val="000000"/>
        </w:rPr>
        <w:t>Отцу во Христе Иисусе, что Бог удостоил епископа Сирии призвать с востока на запад. Прекрасно мне закатиться от мира к Богу, что</w:t>
        <w:softHyphen/>
        <w:t>бы в Нем мне воссиять» (Римлянам. 2). Частым об</w:t>
        <w:softHyphen/>
        <w:t>щим молитвам, как частому соединению в единой Ев</w:t>
        <w:softHyphen/>
        <w:t>харистии, он придавал великое значение для созида</w:t>
        <w:softHyphen/>
        <w:t>ния христианского духа. Так, руководя Антиохийской Церковью, он дожил до времен Траяна.</w:t>
      </w:r>
    </w:p>
    <w:p>
      <w:pPr>
        <w:pStyle w:val="Normal"/>
        <w:shd w:fill="FFFFFF" w:val="clear"/>
        <w:ind w:firstLine="360"/>
        <w:jc w:val="both"/>
        <w:rPr/>
      </w:pPr>
      <w:r>
        <w:rPr>
          <w:color w:val="000000"/>
        </w:rPr>
        <w:t>Мы знаем по переписке правителя Вифинии Пли</w:t>
        <w:softHyphen/>
        <w:t>ния и императора Траяна, каково было положение христиан в царствование Траяна... Траян их сам не преследовал, вернее, не разыскивал. Но если кто-ни</w:t>
        <w:softHyphen/>
        <w:t>будь доносил на христианина, он считал своим дол</w:t>
        <w:softHyphen/>
        <w:t>гом предавать этого христианина казни. Такова была практика Траяна и до 112 года (года его переписки с Плинием). Ибо, обращаясь за указаниями к импера</w:t>
        <w:softHyphen/>
        <w:t>тору Траяну, Плиний не сомневался, что, согласно практике Траяна, нужно казнить христиан. Он спра</w:t>
        <w:softHyphen/>
        <w:t>шивал у Траяна лишь о подробностях судопроизвод</w:t>
        <w:softHyphen/>
        <w:t xml:space="preserve">ства. В первые годы </w:t>
      </w:r>
      <w:r>
        <w:rPr>
          <w:color w:val="000000"/>
          <w:lang w:val="en-US"/>
        </w:rPr>
        <w:t>II</w:t>
      </w:r>
      <w:r>
        <w:rPr>
          <w:color w:val="000000"/>
        </w:rPr>
        <w:t xml:space="preserve"> века Траян неоднократно бы</w:t>
        <w:softHyphen/>
        <w:t>вал в Антиохии. Неудивительно, что в Антиохии, в этом старом и крупном центре христиан, нашелся враг и доносчик на христиан и прежде всего на зна</w:t>
        <w:softHyphen/>
        <w:t>менитого главу христиан — святого Игнатия.</w:t>
      </w:r>
    </w:p>
    <w:p>
      <w:pPr>
        <w:pStyle w:val="Normal"/>
        <w:shd w:fill="FFFFFF" w:val="clear"/>
        <w:ind w:firstLine="360"/>
        <w:jc w:val="both"/>
        <w:rPr>
          <w:color w:val="000000"/>
        </w:rPr>
      </w:pPr>
      <w:r>
        <w:rPr>
          <w:color w:val="000000"/>
        </w:rPr>
        <w:t>И вот, согласно преданию и в соответствии с исто</w:t>
        <w:softHyphen/>
        <w:t>рической обстановкой, сам император Траян судитсвятого Игнатия. По-видимому, есть на это некоторое указание и в Посланиях святого Игнатия: хотя его мученичество было впереди, в Риме, и он это по скромности усиленно подчеркивает, но в одном месте он все же говорит, что «уже удостоился послужить к славе Божией». Не намек ли это на его исповедничество перед лицом самого императора? Встреча про</w:t>
        <w:softHyphen/>
        <w:t>изошла между 105 и 115 годами. Траян незадолго до того настойчиво возобновлял воспрещение всяких тай</w:t>
        <w:softHyphen/>
        <w:t>ных обществ (гетерий) и собраний. Христиане, под руководством святого Игнатия, самим своим существо</w:t>
        <w:softHyphen/>
        <w:t>ванием и своими богослужениями неизбежно и посто</w:t>
        <w:softHyphen/>
        <w:t>янно нарушали это предписание императора, которым он очень дорожил (см. переписку его с Плинием о всяких «товариществах» в Вифинии). Соответственно этому Мученические акты передают такой разговор святого Игнатия и императора Траяна. Траян:</w:t>
      </w:r>
    </w:p>
    <w:p>
      <w:pPr>
        <w:pStyle w:val="Normal"/>
        <w:shd w:fill="FFFFFF" w:val="clear"/>
        <w:ind w:firstLine="360"/>
        <w:jc w:val="both"/>
        <w:rPr>
          <w:color w:val="000000"/>
        </w:rPr>
      </w:pPr>
      <w:r>
        <w:rPr>
          <w:color w:val="000000"/>
        </w:rPr>
        <w:t xml:space="preserve">—  </w:t>
      </w:r>
      <w:r>
        <w:rPr>
          <w:color w:val="000000"/>
        </w:rPr>
        <w:t>Кто ты, злой демон, что стараешься нарушить наши законы, да и других убеждаешь к тому же, что</w:t>
        <w:softHyphen/>
        <w:t>бы они погибли несчастно?</w:t>
      </w:r>
    </w:p>
    <w:p>
      <w:pPr>
        <w:pStyle w:val="Normal"/>
        <w:shd w:fill="FFFFFF" w:val="clear"/>
        <w:ind w:firstLine="360"/>
        <w:jc w:val="both"/>
        <w:rPr>
          <w:color w:val="000000"/>
        </w:rPr>
      </w:pPr>
      <w:r>
        <w:rPr>
          <w:color w:val="000000"/>
        </w:rPr>
        <w:t xml:space="preserve">—  </w:t>
      </w:r>
      <w:r>
        <w:rPr>
          <w:color w:val="000000"/>
        </w:rPr>
        <w:t>Никто, — отвечал святой Игнатий, — не назы</w:t>
        <w:softHyphen/>
        <w:t>вает Богоносца злым демоном: злые духи бегут от рабов Божиих. Если же ты называешь меня злым для этих демонов, потому что я неприятен им, я со</w:t>
        <w:softHyphen/>
        <w:t>гласен. Имея Христа, Пренебесного Царя, я разру</w:t>
        <w:softHyphen/>
        <w:t>шаю их сети.</w:t>
      </w:r>
    </w:p>
    <w:p>
      <w:pPr>
        <w:pStyle w:val="Normal"/>
        <w:shd w:fill="FFFFFF" w:val="clear"/>
        <w:ind w:firstLine="360"/>
        <w:jc w:val="both"/>
        <w:rPr>
          <w:color w:val="000000"/>
        </w:rPr>
      </w:pPr>
      <w:r>
        <w:rPr>
          <w:color w:val="000000"/>
        </w:rPr>
        <w:t xml:space="preserve">—  </w:t>
      </w:r>
      <w:r>
        <w:rPr>
          <w:color w:val="000000"/>
        </w:rPr>
        <w:t>А кто такой, — спросил Траян, — Богоносец?</w:t>
      </w:r>
    </w:p>
    <w:p>
      <w:pPr>
        <w:pStyle w:val="Normal"/>
        <w:shd w:fill="FFFFFF" w:val="clear"/>
        <w:ind w:firstLine="360"/>
        <w:jc w:val="both"/>
        <w:rPr>
          <w:color w:val="000000"/>
        </w:rPr>
      </w:pPr>
      <w:r>
        <w:rPr>
          <w:color w:val="000000"/>
        </w:rPr>
        <w:t xml:space="preserve">—  </w:t>
      </w:r>
      <w:r>
        <w:rPr>
          <w:color w:val="000000"/>
        </w:rPr>
        <w:t>Тот, кто имеет Христа в сердце своем, — отве</w:t>
        <w:softHyphen/>
        <w:t>чал Игнатий.</w:t>
      </w:r>
    </w:p>
    <w:p>
      <w:pPr>
        <w:pStyle w:val="Normal"/>
        <w:shd w:fill="FFFFFF" w:val="clear"/>
        <w:ind w:firstLine="360"/>
        <w:jc w:val="both"/>
        <w:rPr>
          <w:color w:val="000000"/>
        </w:rPr>
      </w:pPr>
      <w:r>
        <w:rPr>
          <w:color w:val="000000"/>
        </w:rPr>
        <w:t xml:space="preserve">—  </w:t>
      </w:r>
      <w:r>
        <w:rPr>
          <w:color w:val="000000"/>
        </w:rPr>
        <w:t>Разве мы, думаешь ты, не имеем в душе богов, которые помогают нам против врагов?</w:t>
      </w:r>
    </w:p>
    <w:p>
      <w:pPr>
        <w:pStyle w:val="Normal"/>
        <w:shd w:fill="FFFFFF" w:val="clear"/>
        <w:ind w:firstLine="360"/>
        <w:jc w:val="both"/>
        <w:rPr>
          <w:color w:val="000000"/>
        </w:rPr>
      </w:pPr>
      <w:r>
        <w:rPr>
          <w:color w:val="000000"/>
        </w:rPr>
        <w:t xml:space="preserve">—  </w:t>
      </w:r>
      <w:r>
        <w:rPr>
          <w:color w:val="000000"/>
        </w:rPr>
        <w:t>Ты заблуждаешься, называя египетских демонов богами. Один есть Бог, сотворивший небо и землю, море и все, что в них, и Един Христос Иисус, Еди</w:t>
        <w:softHyphen/>
        <w:t>нородный Сын Божий, Который да будет ко мне милостив.</w:t>
      </w:r>
    </w:p>
    <w:p>
      <w:pPr>
        <w:pStyle w:val="Normal"/>
        <w:shd w:fill="FFFFFF" w:val="clear"/>
        <w:ind w:firstLine="360"/>
        <w:jc w:val="both"/>
        <w:rPr>
          <w:color w:val="000000"/>
        </w:rPr>
      </w:pPr>
      <w:r>
        <w:rPr>
          <w:color w:val="000000"/>
        </w:rPr>
        <w:t xml:space="preserve">—  </w:t>
      </w:r>
      <w:r>
        <w:rPr>
          <w:color w:val="000000"/>
        </w:rPr>
        <w:t>Ты говоришь о Распятом при Понтии Пилате?</w:t>
      </w:r>
    </w:p>
    <w:p>
      <w:pPr>
        <w:pStyle w:val="Normal"/>
        <w:shd w:fill="FFFFFF" w:val="clear"/>
        <w:ind w:firstLine="360"/>
        <w:jc w:val="both"/>
        <w:rPr>
          <w:color w:val="000000"/>
        </w:rPr>
      </w:pPr>
      <w:r>
        <w:rPr>
          <w:color w:val="000000"/>
        </w:rPr>
        <w:t xml:space="preserve">—  </w:t>
      </w:r>
      <w:r>
        <w:rPr>
          <w:color w:val="000000"/>
        </w:rPr>
        <w:t>Да, о Том, — отвечал святой Игнатий, — Кото</w:t>
        <w:softHyphen/>
        <w:t>рый распял на кресте мой грех вместе с виновником его и всю демонскую лесть, всю злобу осудил и по</w:t>
        <w:softHyphen/>
        <w:t>верг к ногам тех, кто носили Его в сердце.</w:t>
      </w:r>
    </w:p>
    <w:p>
      <w:pPr>
        <w:pStyle w:val="Normal"/>
        <w:shd w:fill="FFFFFF" w:val="clear"/>
        <w:ind w:firstLine="360"/>
        <w:jc w:val="both"/>
        <w:rPr>
          <w:color w:val="000000"/>
        </w:rPr>
      </w:pPr>
      <w:r>
        <w:rPr>
          <w:color w:val="000000"/>
        </w:rPr>
        <w:t xml:space="preserve">—  </w:t>
      </w:r>
      <w:r>
        <w:rPr>
          <w:color w:val="000000"/>
        </w:rPr>
        <w:t>Итак, ты носишь в себе Распятого?</w:t>
      </w:r>
    </w:p>
    <w:p>
      <w:pPr>
        <w:pStyle w:val="Normal"/>
        <w:shd w:fill="FFFFFF" w:val="clear"/>
        <w:ind w:firstLine="360"/>
        <w:jc w:val="both"/>
        <w:rPr>
          <w:color w:val="000000"/>
        </w:rPr>
      </w:pPr>
      <w:r>
        <w:rPr>
          <w:color w:val="000000"/>
        </w:rPr>
        <w:t xml:space="preserve">—  </w:t>
      </w:r>
      <w:r>
        <w:rPr>
          <w:color w:val="000000"/>
        </w:rPr>
        <w:t>Да, (ношу), ибо написано: вселюся в них и похожду.</w:t>
      </w:r>
    </w:p>
    <w:p>
      <w:pPr>
        <w:pStyle w:val="Normal"/>
        <w:shd w:fill="FFFFFF" w:val="clear"/>
        <w:ind w:firstLine="360"/>
        <w:jc w:val="both"/>
        <w:rPr>
          <w:color w:val="000000"/>
        </w:rPr>
      </w:pPr>
      <w:r>
        <w:rPr>
          <w:color w:val="000000"/>
        </w:rPr>
        <w:t>Траян произнес следующий приговор: «Повелеваем Игнатия, который говорит, что носит в себе Распято</w:t>
        <w:softHyphen/>
        <w:t>го, отвести в оковах в Рим под воинскою стражею и там предать на съедение зверям для забавы народа».</w:t>
      </w:r>
    </w:p>
    <w:p>
      <w:pPr>
        <w:pStyle w:val="Normal"/>
        <w:shd w:fill="FFFFFF" w:val="clear"/>
        <w:ind w:firstLine="360"/>
        <w:jc w:val="both"/>
        <w:rPr>
          <w:color w:val="000000"/>
        </w:rPr>
      </w:pPr>
      <w:r>
        <w:rPr>
          <w:color w:val="000000"/>
        </w:rPr>
        <w:t>В этом кратком разговоре сжато и верно обрисо</w:t>
        <w:softHyphen/>
        <w:t>вываются беседующие. Замечания Траяна и его при</w:t>
        <w:softHyphen/>
        <w:t>говор казались, вероятно, ему, уверенному в себе римлянину, исчерпывающими дело.</w:t>
      </w:r>
    </w:p>
    <w:p>
      <w:pPr>
        <w:pStyle w:val="Normal"/>
        <w:shd w:fill="FFFFFF" w:val="clear"/>
        <w:ind w:firstLine="360"/>
        <w:jc w:val="both"/>
        <w:rPr>
          <w:color w:val="000000"/>
        </w:rPr>
      </w:pPr>
      <w:r>
        <w:rPr>
          <w:color w:val="000000"/>
        </w:rPr>
        <w:t>В ответ на исповедание святым Игнатием христи</w:t>
        <w:softHyphen/>
        <w:t>анства Траян только уточнил, что это — вера в рас</w:t>
        <w:softHyphen/>
        <w:t>пятого недавно римским чиновником Преступника. В ответ на уверенность в помощи носимого в себе Рас</w:t>
        <w:softHyphen/>
        <w:t>пятого — приговор, по мнению Траяна, обнаруживал бессилие христианской веры и ее Бога. Встретились два самых замечательных в этом поколении предста</w:t>
        <w:softHyphen/>
        <w:t>вителя Церкви и мира и разошлись, чтобы пойти каждый по своей дороге.</w:t>
      </w:r>
    </w:p>
    <w:p>
      <w:pPr>
        <w:pStyle w:val="Normal"/>
        <w:shd w:fill="FFFFFF" w:val="clear"/>
        <w:ind w:firstLine="360"/>
        <w:jc w:val="both"/>
        <w:rPr>
          <w:color w:val="000000"/>
        </w:rPr>
      </w:pPr>
      <w:r>
        <w:rPr>
          <w:color w:val="000000"/>
        </w:rPr>
        <w:t>Святой Игнатий, выслушав приговор, воскликнул с радостным воодушевлением: «Благодарю Тебя, Гос</w:t>
        <w:softHyphen/>
        <w:t>поди, что Ты удостоил меня засвидетельствовать со</w:t>
        <w:softHyphen/>
        <w:t>вершенную любовь к Тебе (или: удостоил совершен</w:t>
        <w:softHyphen/>
        <w:t>ной любви к Тебе) и удостоил чести быть связанным узами, подобно Апостолу Твоему Павлу».</w:t>
      </w:r>
    </w:p>
    <w:p>
      <w:pPr>
        <w:pStyle w:val="Normal"/>
        <w:shd w:fill="FFFFFF" w:val="clear"/>
        <w:ind w:firstLine="360"/>
        <w:jc w:val="both"/>
        <w:rPr>
          <w:color w:val="000000"/>
        </w:rPr>
      </w:pPr>
      <w:r>
        <w:rPr>
          <w:color w:val="000000"/>
        </w:rPr>
        <w:t>В своих Посланиях святой Игнатий с нежностью называет свои узы «духовным жемчугом, в котором желал бы и воскреснуть» (Ефесянам. 11). Он сам себя заковал, со слезами помолившись Богу о своей Церкви, которая вся подверглась преследованию. Подробностей мы не знаем. По-видимому, расправа сглавой Антиохийской Церкви отвела удар, — уже по дороге в Рим, в Троаде, святой Игнатий получил из</w:t>
        <w:softHyphen/>
        <w:t>вестие, что в его Церкви водворился мир и «восста</w:t>
        <w:softHyphen/>
        <w:t>новилось» ее «малое тело» (Смирнянам. 11).</w:t>
      </w:r>
    </w:p>
    <w:p>
      <w:pPr>
        <w:pStyle w:val="Normal"/>
        <w:shd w:fill="FFFFFF" w:val="clear"/>
        <w:ind w:firstLine="360"/>
        <w:jc w:val="both"/>
        <w:rPr>
          <w:color w:val="000000"/>
        </w:rPr>
      </w:pPr>
      <w:r>
        <w:rPr>
          <w:color w:val="000000"/>
        </w:rPr>
        <w:t>С охотой предал себя святой Игнатий отряду вои</w:t>
        <w:softHyphen/>
        <w:t>нов, который должен был отвести его на смерть в Рим. Что он при этом чувствовал, мы узнаём из его Посланий: «Я пламенно желаю бороться со зверями, — писал он, — начало положено хорошо, сподоблюсь ли благодати — беспрепятственно получить мой жребий?» «Я желаю страдать, — пишет он, — но не знаю, дос</w:t>
        <w:softHyphen/>
        <w:t>тоин ли». Он даже опасался сам того избытка ревно</w:t>
        <w:softHyphen/>
        <w:t>сти о страдании, который в нем кипел. Он опасался тщеславия в своем подвиге и писал Церкви с просьбою молиться и очищать его дух. «Смиряю себя, чтобы не погибнуть от тщеславия. В настоящее время еще более мне нужно остерегаться и не внимать надмевающим меня, ибо, хваля меня, они наносят мне раны. Я желаю страдать, но не знаю, достоин ли. Рев</w:t>
        <w:softHyphen/>
        <w:t>ности во мне многие не видят, а она сильно борет меня. Посему нужна мне кротость, которою низлагает</w:t>
        <w:softHyphen/>
        <w:t>ся князь века сего» (К Траллийцам. 4). «Ваша молит</w:t>
        <w:softHyphen/>
        <w:t>ва к Богу усовершит меня, чтобы я достиг назначен</w:t>
        <w:softHyphen/>
        <w:t>ного мне милостию Божией жребия» (К Филадельфийцам. 5).</w:t>
      </w:r>
    </w:p>
    <w:p>
      <w:pPr>
        <w:pStyle w:val="Normal"/>
        <w:shd w:fill="FFFFFF" w:val="clear"/>
        <w:ind w:firstLine="360"/>
        <w:jc w:val="both"/>
        <w:rPr>
          <w:color w:val="000000"/>
        </w:rPr>
      </w:pPr>
      <w:r>
        <w:rPr>
          <w:color w:val="000000"/>
        </w:rPr>
        <w:t>Но все опасения смиренной его души исчезают, когда ее касается благодать Того, ради Кого он в подвиге. «Для чего же я сам себя предал на смерть, в огонь, на меч, на растерзание зверям? Нет, кто под</w:t>
        <w:softHyphen/>
        <w:t>ле меча — подле Бога, кто посреди зверей — посреди Бога: только бы это было во имя Иисуса Христа. Чтобы участвовать в Его страданиях, я терплю все это, и Он укрепляет меня» (Смирнянам. 4).</w:t>
      </w:r>
    </w:p>
    <w:p>
      <w:pPr>
        <w:pStyle w:val="Normal"/>
        <w:shd w:fill="FFFFFF" w:val="clear"/>
        <w:ind w:firstLine="360"/>
        <w:jc w:val="both"/>
        <w:rPr/>
      </w:pPr>
      <w:r>
        <w:rPr>
          <w:color w:val="000000"/>
        </w:rPr>
        <w:t>Укрепленный Господом, он уже не опасается стре</w:t>
        <w:softHyphen/>
        <w:t>миться к смерти, ибо чувствует в этом не свою толь</w:t>
        <w:softHyphen/>
        <w:t>ко волю, а волю Божию: «Если волею Божией удос</w:t>
        <w:softHyphen/>
        <w:t xml:space="preserve">тоен этого </w:t>
      </w:r>
      <w:r>
        <w:rPr>
          <w:i/>
          <w:iCs/>
          <w:color w:val="000000"/>
        </w:rPr>
        <w:t xml:space="preserve">(мученического жребия), </w:t>
      </w:r>
      <w:r>
        <w:rPr>
          <w:color w:val="000000"/>
        </w:rPr>
        <w:t>то не по моему сознанию, а по благодати Божией, которой желаю сподобиться во всей полноте, чтобы, при молитве вашей, прийти мне к Богу» (Смирнянам. 11). Из Послания к Римлянам, которое святой Игнатий на</w:t>
        <w:softHyphen/>
        <w:t>писал из Смирны, с полдороги, мы узнаем, в какой пламень выросло это его благодатное устремление к Богу. Это сияющее, как драгоценный пламень, Посла</w:t>
        <w:softHyphen/>
        <w:t>ние служит навеки ответом на попытки внешней си</w:t>
        <w:softHyphen/>
        <w:t>лой подавить христианство.</w:t>
      </w:r>
    </w:p>
    <w:p>
      <w:pPr>
        <w:pStyle w:val="Normal"/>
        <w:shd w:fill="FFFFFF" w:val="clear"/>
        <w:ind w:firstLine="360"/>
        <w:jc w:val="both"/>
        <w:rPr>
          <w:color w:val="000000"/>
        </w:rPr>
      </w:pPr>
      <w:r>
        <w:rPr>
          <w:color w:val="000000"/>
        </w:rPr>
        <w:t>Внешний повод к нему был такой. Святой Игна</w:t>
        <w:softHyphen/>
        <w:t>тий по дороге в Рим, достигнув Смирны, окружен</w:t>
        <w:softHyphen/>
        <w:t>ный проявлениями нежности и внимания малоазийс</w:t>
        <w:softHyphen/>
        <w:t>ких христиан, стал опасаться, что и римские христи</w:t>
        <w:softHyphen/>
        <w:t>ане его пожалеют — окажут ему, как он выражается, «неблаговременную» любовь и воспрепятствуют тем или иным путем его мученической смерти.</w:t>
      </w:r>
    </w:p>
    <w:p>
      <w:pPr>
        <w:pStyle w:val="Normal"/>
        <w:shd w:fill="FFFFFF" w:val="clear"/>
        <w:ind w:firstLine="360"/>
        <w:jc w:val="both"/>
        <w:rPr>
          <w:color w:val="000000"/>
        </w:rPr>
      </w:pPr>
      <w:r>
        <w:rPr>
          <w:color w:val="000000"/>
        </w:rPr>
        <w:t>Это опасение принудило его вскрыть тайники сво</w:t>
        <w:softHyphen/>
        <w:t>ей души. Оно нам обнажило, чем жило сердце, созрев</w:t>
        <w:softHyphen/>
        <w:t>шее для мученического подвига. Пока святого Игна</w:t>
        <w:softHyphen/>
        <w:t>тия чествовали как мученика, превозносили за его подвиг, он, смиряясь все больше, обнаруживал опасе</w:t>
        <w:softHyphen/>
        <w:t>ния, — готов ли он на мученическую смерть, достоин ли, просил молитв... Но когда он почувствовал, что Бог его призывает, а люди делаются препятствием, то, как бурный поток, он устремился к своей цели. «Жи</w:t>
        <w:softHyphen/>
        <w:t>вой пишу вам, горя желанием умереть. Моя Любовь распялась, и нет во мне огня, любящего вещество, но вода живая, говорящая во мне, взывает мне изнутри: «иди ко Отцу» (Смирнянам. 7). Этот призыв Духа Божия сделал ему вожделенным всё то, чем думала языческая власть положить предел христианству: «Огонь и крест, толпы зверей, рассечения, расторже</w:t>
        <w:softHyphen/>
        <w:t>ния, раздробления костей, сокрушение всего тела, лю</w:t>
        <w:softHyphen/>
        <w:t>тые муки диавола пусть придут на меня — только бы достигнуть мне Христа» (Смирнянам. 5).</w:t>
      </w:r>
    </w:p>
    <w:p>
      <w:pPr>
        <w:pStyle w:val="Normal"/>
        <w:shd w:fill="FFFFFF" w:val="clear"/>
        <w:ind w:firstLine="360"/>
        <w:jc w:val="both"/>
        <w:rPr>
          <w:color w:val="000000"/>
        </w:rPr>
      </w:pPr>
      <w:r>
        <w:rPr>
          <w:color w:val="000000"/>
        </w:rPr>
        <w:t>Ничтожны оказались все орудия борьбы язычества, все его ужасы оказались лишь путем к Богу. Что могли сделать они христианам, которые подобны святому Игнатию? Уже не врагам, а друзьям пишет он свою просьбу: «Умоляю вас, не оказывайте мне неблаговре</w:t>
        <w:softHyphen/>
        <w:t>менной любви. Оставьте меня быть пищей зверей и посредством их достигнуть Бога. Я пшеница Божия: пусть измелят меня зубы зверей, чтобы я сделался чистым хлебом Христовым... О, если бы не лишиться мне приготовленных для меня зверей! Молюсь, чтобы они с жадностью бросились на меня. Я заманю их, чтобы они тотчас же пожрали меня, а не так, как они некоторых побоялись и не тронули. Если же добро</w:t>
        <w:softHyphen/>
        <w:t>вольно не захотят, я их принужу. Простите мне: я знаю, что мне полезно. Теперь только начинаю быть учеником. Ни видимое, ни невидимое, ничто не удер</w:t>
        <w:softHyphen/>
        <w:t>жит меня прийти ко Иисусу Христу» (Смирнянам. 5, 6). «Дайте мне быть подражателем страданий Бога мо</w:t>
        <w:softHyphen/>
        <w:t>его. Кто сам имеет Его в себе, тот пусть поймет, чего я желаю» (Смирнянам. 6). Язычники удивлялись, видя радость на лицах замученных и умиравших христиан. Послание святого Игнатия приоткрывает, чему радова</w:t>
        <w:softHyphen/>
        <w:t>лись его собратия, почему шли на смерть победителя</w:t>
        <w:softHyphen/>
        <w:t>ми. «Лучше мне умереть за Иисуса Христа, нежели царствовать над всею землей. Его ищу, за нас умерше</w:t>
        <w:softHyphen/>
        <w:t>го. Его желаю, за нас воскресшего» (Смирнянам. 6). Святой Поликарп, современник и друг святого Игна</w:t>
        <w:softHyphen/>
        <w:t>тия, выражает кратко сущность дела, когда пишет филиппийцам о святом Игнатии и ему подобных: «Они не нынешний век возлюбили, но Того, Кто за нас умер, и за нас Воскресшего Бога» (Филиппийцам. 9).</w:t>
      </w:r>
    </w:p>
    <w:p>
      <w:pPr>
        <w:pStyle w:val="Normal"/>
        <w:shd w:fill="FFFFFF" w:val="clear"/>
        <w:ind w:firstLine="360"/>
        <w:jc w:val="both"/>
        <w:rPr>
          <w:color w:val="000000"/>
        </w:rPr>
      </w:pPr>
      <w:r>
        <w:rPr>
          <w:color w:val="000000"/>
        </w:rPr>
        <w:t>Смерти в Риме предшествовал тяжелый и долгий путь с отрядом десяти воинов, которые от благодея</w:t>
        <w:softHyphen/>
        <w:t>ний, им оказываемых, делались только злее. Но они не ослабили силы духа великого старца. «Оскорбле</w:t>
        <w:softHyphen/>
        <w:t>ниями их я больше научаюсь», — писал он о своих спутниках (Римлянам. 5).</w:t>
      </w:r>
    </w:p>
    <w:p>
      <w:pPr>
        <w:pStyle w:val="Normal"/>
        <w:shd w:fill="FFFFFF" w:val="clear"/>
        <w:ind w:firstLine="360"/>
        <w:jc w:val="both"/>
        <w:rPr>
          <w:color w:val="000000"/>
        </w:rPr>
      </w:pPr>
      <w:r>
        <w:rPr>
          <w:color w:val="000000"/>
        </w:rPr>
        <w:t>В своем внешнем «бессилии» христианство еще раз явило свою внутреннюю мощь. Святой Игнатий, славный глава христиан, не живой ли урок «бесси</w:t>
        <w:softHyphen/>
        <w:t>лия» христианства? Не говорил ли сам святой Игна</w:t>
        <w:softHyphen/>
        <w:t>тий, что «носит в себе Распятого» и что «Христос поверг к ногам тех, кто носит Его в своем сердце, всю демонскую злобу» язычества? И вот еще раньше смерти «от Сирии и до Рима», на суше и на море, ночью и днем он унижается и оскорбляется кучкой солдат, ведущих его на смерть!</w:t>
      </w:r>
    </w:p>
    <w:p>
      <w:pPr>
        <w:pStyle w:val="Normal"/>
        <w:shd w:fill="FFFFFF" w:val="clear"/>
        <w:ind w:firstLine="360"/>
        <w:jc w:val="both"/>
        <w:rPr>
          <w:color w:val="000000"/>
        </w:rPr>
      </w:pPr>
      <w:r>
        <w:rPr>
          <w:color w:val="000000"/>
        </w:rPr>
        <w:t>Теперь нам предстоит познакомиться с тем, како</w:t>
        <w:softHyphen/>
        <w:t>вы были плоды этого живого урока «бессилия хрис</w:t>
        <w:softHyphen/>
        <w:t>тианства», плоды, не предвиденные мудростью рим</w:t>
        <w:softHyphen/>
        <w:t>ских правителей.</w:t>
      </w:r>
    </w:p>
    <w:p>
      <w:pPr>
        <w:pStyle w:val="Normal"/>
        <w:shd w:fill="FFFFFF" w:val="clear"/>
        <w:ind w:firstLine="360"/>
        <w:jc w:val="both"/>
        <w:rPr>
          <w:color w:val="000000"/>
        </w:rPr>
      </w:pPr>
      <w:r>
        <w:rPr>
          <w:color w:val="000000"/>
        </w:rPr>
        <w:t>Можно было везти святого Игнатия прямо морем, через Антиохийский порт — Селевкию, мимо Кипра и Крита, приблизительно так, как повезли Апостола Павла лет 50-60 до того. Это было много ближе и скорее. Но отряд воинов, с которыми был связан святой Игнатий, выбрал окружной путь, через Ма</w:t>
        <w:softHyphen/>
        <w:t>лую Азию попеременно сушей и морем. Антиохия, Малая Азия, Македония, Рим — почти вся Церковь увидела святого Игнатия в его узах.</w:t>
      </w:r>
    </w:p>
    <w:p>
      <w:pPr>
        <w:pStyle w:val="Normal"/>
        <w:shd w:fill="FFFFFF" w:val="clear"/>
        <w:ind w:firstLine="360"/>
        <w:jc w:val="both"/>
        <w:rPr>
          <w:color w:val="000000"/>
        </w:rPr>
      </w:pPr>
      <w:r>
        <w:rPr>
          <w:color w:val="000000"/>
        </w:rPr>
        <w:t>Вот впечатления святого Иоанна Златоуста, засви</w:t>
        <w:softHyphen/>
        <w:t>детельствовавшего дошедшее до него живое предание Церкви, от этого путешествия святого Игнатия. Рас</w:t>
        <w:softHyphen/>
        <w:t>сматривая смерть святого Игнатия и других пастырей этого времени как борьбу диавола против Церкви, в которой он стремился лишить ее пастырей, святой Златоуст говорит: диавол «не позволял умерщвлять епископов в тех городах, в которых они предстоятельствовали, но убивал их, уводя в чужую страну. А делал он это как попытку уловить лишенных необхо</w:t>
        <w:softHyphen/>
        <w:t>димого, так и в надежде ослабить их трудностью пути, что сделал он и с этим блаженным мужем. Он вызвал его из нашего города (слово свое памяти свя</w:t>
        <w:softHyphen/>
        <w:t>того Игнатия Златоуст говорил в Антиохии) в Рим, назначая ему длиннейшие двойные расстояния... наде</w:t>
        <w:softHyphen/>
        <w:t>ясь и длиннотою пути и множеством дней низвергнуть мужество его, — но не знал того, что он имел сотрудником и спутником своим в таком путеше</w:t>
        <w:softHyphen/>
        <w:t>ствии Иисуса и потому становился еще более силь</w:t>
        <w:softHyphen/>
        <w:t>ным, представлял больше доказательств присущей ему силы и больше скреплял Церкви. В попутных городах христиане стекались со всех сторон, ободря</w:t>
        <w:softHyphen/>
        <w:t>ли подвижника и провожали его с великим запасом для пути, подвизаясь вместе с ним молитвами и мо</w:t>
        <w:softHyphen/>
        <w:t>лениями. И сами они получали немало утешения, видя мученика, идущего на смерть с такою готовно</w:t>
        <w:softHyphen/>
        <w:t>стью, с какою естественно было идти призываемому в Царские Небесные чертоги. Из мужественной рев</w:t>
        <w:softHyphen/>
        <w:t>ности и светлого взора его они самим делом убежда</w:t>
        <w:softHyphen/>
        <w:t>лись, что то, на что он шел, было не смерть, но не</w:t>
        <w:softHyphen/>
        <w:t>которое отшествие, переселение и восхождение на небо. Этому научал он и словами и делами все горо</w:t>
        <w:softHyphen/>
        <w:t>да, какие проходил... он прошел дивным учителем не только для жителей Рима, но и для всех городов, лежащих на пути... он совершил путь, как какое-ни</w:t>
        <w:softHyphen/>
        <w:t>будь солнце, восходящее с востока и текущее на за</w:t>
        <w:softHyphen/>
        <w:t>пад...». Как горячее солнце, согревал он всех мало</w:t>
        <w:softHyphen/>
        <w:t>душных и слабых.</w:t>
      </w:r>
    </w:p>
    <w:p>
      <w:pPr>
        <w:pStyle w:val="Normal"/>
        <w:shd w:fill="FFFFFF" w:val="clear"/>
        <w:ind w:firstLine="360"/>
        <w:jc w:val="both"/>
        <w:rPr>
          <w:color w:val="000000"/>
        </w:rPr>
      </w:pPr>
      <w:r>
        <w:rPr>
          <w:color w:val="000000"/>
        </w:rPr>
        <w:t>Из слов святого Иоанна Златоуста, родом, как и святой Игнатий, антиохийца, которому хорошо знако</w:t>
        <w:softHyphen/>
        <w:t>ма была местность, видно, что святому Игнатию при</w:t>
        <w:softHyphen/>
        <w:t>ходилось делать «длиннейшие двойные расстояния», путь, которым вели святого Игнатия, был не кратчай</w:t>
        <w:softHyphen/>
        <w:t>ший, но окружной. Его провели «сушею и морем», как писал сам святой Игнатий (Римлянам. 5): сперва морем, потом они шли сухим путем через Атталию — Филадельфию — Смирну, потом опять морем; потом сушею через Македонию и опять морем до Италии. Медленность передвижения по крупному тракту дала возможность христианам Сирии предупредить Церкви Малой Азии, что они могут повидать великого старца.</w:t>
      </w:r>
    </w:p>
    <w:p>
      <w:pPr>
        <w:pStyle w:val="Normal"/>
        <w:shd w:fill="FFFFFF" w:val="clear"/>
        <w:ind w:firstLine="360"/>
        <w:jc w:val="both"/>
        <w:rPr>
          <w:color w:val="000000"/>
        </w:rPr>
      </w:pPr>
      <w:r>
        <w:rPr>
          <w:color w:val="000000"/>
        </w:rPr>
        <w:t>Малоазийцы широко и с любовью воспользовались этим. Даже Церкви, которые были ему не по пути, и те выходили его приветствовать туда, где можно было его увидеть. Хотя со святым Игнатием было десять солдат — десять леопардов, по отзыву самого свято</w:t>
        <w:softHyphen/>
        <w:t>го, — и как они были ни злы, они, согласно обычаю (или закону), не препятствовали порученному им уз</w:t>
        <w:softHyphen/>
        <w:t>нику общаться с окружающими.</w:t>
      </w:r>
    </w:p>
    <w:p>
      <w:pPr>
        <w:pStyle w:val="Normal"/>
        <w:shd w:fill="FFFFFF" w:val="clear"/>
        <w:ind w:firstLine="360"/>
        <w:jc w:val="both"/>
        <w:rPr/>
      </w:pPr>
      <w:r>
        <w:rPr>
          <w:color w:val="000000"/>
        </w:rPr>
        <w:t xml:space="preserve">Перед лицом смерти святого Игнатия особенно ясно почувствовалось единство жизни христианской, разлившейся во всем мире. Епископ Сирии оказался свой, родной среди малоазийцев, в Македонии, в Риме. Это было зрелище, совершенно неизвестное язычеству: многих оно поражало и привлекало, иных раздражало (ср.: </w:t>
      </w:r>
      <w:r>
        <w:rPr>
          <w:i/>
          <w:iCs/>
          <w:color w:val="000000"/>
        </w:rPr>
        <w:t xml:space="preserve">Тертуллиан. </w:t>
      </w:r>
      <w:r>
        <w:rPr>
          <w:color w:val="000000"/>
        </w:rPr>
        <w:t>Апология. 39; «Окта</w:t>
        <w:softHyphen/>
        <w:t>вий»)</w:t>
      </w:r>
      <w:r>
        <w:rPr>
          <w:color w:val="000000"/>
          <w:vertAlign w:val="superscript"/>
        </w:rPr>
        <w:t>74</w:t>
      </w:r>
      <w:r>
        <w:rPr>
          <w:color w:val="000000"/>
        </w:rPr>
        <w:t>. «Как они любят друг друга», — говорили язычники с удивлением. «Между ними какая-то как бы любовная связь». Многим язычникам столь не</w:t>
        <w:softHyphen/>
        <w:t>привычное явление казалось чем-то болезненным и даже преступным и развращенным, казались немыс</w:t>
        <w:softHyphen/>
        <w:t>лимы чистые и сильные чувства среди посторонних друг другу людей.</w:t>
      </w:r>
    </w:p>
    <w:p>
      <w:pPr>
        <w:pStyle w:val="Normal"/>
        <w:shd w:fill="FFFFFF" w:val="clear"/>
        <w:ind w:firstLine="360"/>
        <w:jc w:val="both"/>
        <w:rPr/>
      </w:pPr>
      <w:r>
        <w:rPr>
          <w:color w:val="000000"/>
        </w:rPr>
        <w:t>Зато многие, испытав на себе и на своих близких силу христианской любви, сами обращались в хрис</w:t>
        <w:softHyphen/>
        <w:t>тианство (</w:t>
      </w:r>
      <w:r>
        <w:rPr>
          <w:i/>
          <w:iCs/>
          <w:color w:val="000000"/>
        </w:rPr>
        <w:t xml:space="preserve">Иустин. </w:t>
      </w:r>
      <w:r>
        <w:rPr>
          <w:color w:val="000000"/>
          <w:lang w:val="en-US"/>
        </w:rPr>
        <w:t>II</w:t>
      </w:r>
      <w:r>
        <w:rPr>
          <w:color w:val="000000"/>
        </w:rPr>
        <w:t xml:space="preserve"> Апология).</w:t>
      </w:r>
    </w:p>
    <w:p>
      <w:pPr>
        <w:pStyle w:val="Normal"/>
        <w:shd w:fill="FFFFFF" w:val="clear"/>
        <w:ind w:firstLine="360"/>
        <w:jc w:val="both"/>
        <w:rPr>
          <w:color w:val="000000"/>
        </w:rPr>
      </w:pPr>
      <w:r>
        <w:rPr>
          <w:color w:val="000000"/>
        </w:rPr>
        <w:t>С исключительным вниманием встречен святой Иг</w:t>
        <w:softHyphen/>
        <w:t>натий в Смирне. Смирна с Ефесом, которых разделя</w:t>
        <w:softHyphen/>
        <w:t>ли не более шестидесяти верст, были центром Малой Азии, где тогда всего более пустило корни и процве</w:t>
        <w:softHyphen/>
        <w:t>тало христианство. В Смирну собрался повидать свя</w:t>
        <w:softHyphen/>
        <w:t>того Игнатия целый собор окружных епископов и вы</w:t>
        <w:softHyphen/>
        <w:t>дающихся христиан. Здесь был близкий святому Иг</w:t>
        <w:softHyphen/>
        <w:t>натию по духу святой Поликарп, епископ Смирнский, видный ученик Апостола Иоанна; сюда собрались епископы и представители окружных Церквей и, что особенно было дорого святому Игнатию, сюда прибы</w:t>
        <w:softHyphen/>
        <w:t>ли ефесяне — его «соучители», соученики Апостола Иоанна. «Когда вы услышали, что я связан в Сирии за общее имя и упование, вы поспешили видеть меня», — писал им святой Игнатий (Ефесянам. 1).</w:t>
      </w:r>
    </w:p>
    <w:p>
      <w:pPr>
        <w:pStyle w:val="Normal"/>
        <w:shd w:fill="FFFFFF" w:val="clear"/>
        <w:ind w:firstLine="360"/>
        <w:jc w:val="both"/>
        <w:rPr>
          <w:color w:val="000000"/>
        </w:rPr>
      </w:pPr>
      <w:r>
        <w:rPr>
          <w:color w:val="000000"/>
        </w:rPr>
        <w:t>Прибыв в Смирну, ефесяне вместе со святым По</w:t>
        <w:softHyphen/>
        <w:t>ликарпом проявили особую заботливость о святом мученике. «Они успокоили меня во всем вместе с Поликарпом, епископом Смирнским», — отмечает, выделяя их из остальных Церквей, святой Игнатий (Магнезийцам. 15).</w:t>
      </w:r>
    </w:p>
    <w:p>
      <w:pPr>
        <w:pStyle w:val="Normal"/>
        <w:shd w:fill="FFFFFF" w:val="clear"/>
        <w:ind w:firstLine="360"/>
        <w:jc w:val="both"/>
        <w:rPr>
          <w:color w:val="000000"/>
        </w:rPr>
      </w:pPr>
      <w:r>
        <w:rPr>
          <w:color w:val="000000"/>
        </w:rPr>
        <w:t>В Смирне много усердия и заботы о святом Игна</w:t>
        <w:softHyphen/>
        <w:t>тии и его спутниках проявили женщины. Это видно из многочисленных приветствий им в конце Посла</w:t>
        <w:softHyphen/>
        <w:t>ния к Смирнянам, которое пишет святой Игнатий. Это подтверждает и сатирический рассказ Лукиана Самосатского о «Перегрине Протее», многие черты которого, как думают, взяты из жизни святого Игна</w:t>
        <w:softHyphen/>
        <w:t>тия. С особым благоговением относились к Перегри</w:t>
        <w:softHyphen/>
        <w:t>ну «старые  женщины и вдовы».</w:t>
      </w:r>
    </w:p>
    <w:p>
      <w:pPr>
        <w:pStyle w:val="Normal"/>
        <w:shd w:fill="FFFFFF" w:val="clear"/>
        <w:ind w:firstLine="360"/>
        <w:jc w:val="both"/>
        <w:rPr/>
      </w:pPr>
      <w:r>
        <w:rPr>
          <w:color w:val="000000"/>
        </w:rPr>
        <w:t>В Смирне «не постыдились и не погнушались», говоря словами самого святого Игнатия, узами муче</w:t>
        <w:softHyphen/>
        <w:t>ника и его спутников люди самого разнообразного общественного положения: жена эпитропа</w:t>
      </w:r>
      <w:r>
        <w:rPr>
          <w:color w:val="000000"/>
          <w:vertAlign w:val="superscript"/>
        </w:rPr>
        <w:t>75</w:t>
      </w:r>
      <w:r>
        <w:rPr>
          <w:color w:val="000000"/>
        </w:rPr>
        <w:t xml:space="preserve"> и Анна — сестра блюстителя общественного порядка в Смирне.</w:t>
      </w:r>
    </w:p>
    <w:p>
      <w:pPr>
        <w:pStyle w:val="Normal"/>
        <w:shd w:fill="FFFFFF" w:val="clear"/>
        <w:ind w:firstLine="360"/>
        <w:jc w:val="both"/>
        <w:rPr>
          <w:color w:val="000000"/>
        </w:rPr>
      </w:pPr>
      <w:r>
        <w:rPr>
          <w:color w:val="000000"/>
        </w:rPr>
        <w:t>Правда, бывали и такие случаи, когда, например, в Филадельфии, находились «не почтившие» спутников святого Игнатия. Вспомним и Вифинию, где многие христиане старательно порывали свою связь с хрис</w:t>
        <w:softHyphen/>
        <w:t>тианами в минуту опасности.</w:t>
      </w:r>
    </w:p>
    <w:p>
      <w:pPr>
        <w:pStyle w:val="Normal"/>
        <w:shd w:fill="FFFFFF" w:val="clear"/>
        <w:ind w:firstLine="360"/>
        <w:jc w:val="both"/>
        <w:rPr>
          <w:color w:val="000000"/>
        </w:rPr>
      </w:pPr>
      <w:r>
        <w:rPr>
          <w:color w:val="000000"/>
        </w:rPr>
        <w:t>О некоторых собравшихся повидать святого Игна</w:t>
        <w:softHyphen/>
        <w:t>тия в Смирне сохранились его собственные отзывы. Так, например, об Олибии, епископе Траллийском, он пишет траллийцам: «В вашем епископе самая наруж</w:t>
        <w:softHyphen/>
        <w:t>ность весьма поучительна, а кротость исполнена си</w:t>
        <w:softHyphen/>
        <w:t>лы. Думаю, что сами неверующие уважают его» (Трал</w:t>
        <w:softHyphen/>
        <w:t>лийцам. 3). «Вот я, — пишет он в Ефес, — во имя Божие принял многочисленное общество ваше в лице Онисима, мужа несказанной любви, вашего по плоти</w:t>
      </w:r>
    </w:p>
    <w:p>
      <w:pPr>
        <w:pStyle w:val="Normal"/>
        <w:shd w:fill="FFFFFF" w:val="clear"/>
        <w:ind w:firstLine="360"/>
        <w:jc w:val="both"/>
        <w:rPr>
          <w:color w:val="000000"/>
        </w:rPr>
      </w:pPr>
      <w:r>
        <w:rPr>
          <w:color w:val="000000"/>
        </w:rPr>
        <w:t>епископа. Любите его, умоляю вас Иисусом Христом, и все будьте подобны ему: ибо благословен Тот, Ко</w:t>
        <w:softHyphen/>
        <w:t>торый даровал вам быть достойными иметь такого епископа...» (Ефесянам. 1).</w:t>
      </w:r>
    </w:p>
    <w:p>
      <w:pPr>
        <w:pStyle w:val="Normal"/>
        <w:shd w:fill="FFFFFF" w:val="clear"/>
        <w:ind w:firstLine="360"/>
        <w:jc w:val="both"/>
        <w:rPr>
          <w:color w:val="000000"/>
        </w:rPr>
      </w:pPr>
      <w:r>
        <w:rPr>
          <w:color w:val="000000"/>
        </w:rPr>
        <w:t>Не говоря уже о святом Поликарпе, с которым его связывала, видимо, давняя дружба, святой Игнатий в эти немногие дни свидания в Смирне сблизился с це</w:t>
        <w:softHyphen/>
        <w:t>лым рядом епископов и мирян и через них мог вой</w:t>
        <w:softHyphen/>
        <w:t>ти в круг жизни целых Церквей. Проводы идущего на смерть старца, силою веры и любви этого замечатель</w:t>
        <w:softHyphen/>
        <w:t>ного человека, получили неожиданное и глубокое зна</w:t>
        <w:softHyphen/>
        <w:t>чение. Не изнемогающего от тяжелого пути старика встретили малоазийцы, — хотя мы знаем, что от Си</w:t>
        <w:softHyphen/>
        <w:t>рии до Рима ночью и днем, на суше и на море терпел он тяжелый путь, терпел и от отряда воинов, его со</w:t>
        <w:softHyphen/>
        <w:t>провождавших... Не подавляла его и ожидаемая казнь. Напротив: это ожидание воодушевляло и просветляло его дух. «Теперь только начинаю быть учеником (Хри</w:t>
        <w:softHyphen/>
        <w:t>стовым)», — пишет он с дороги (Римлянам. 5). Рев</w:t>
        <w:softHyphen/>
        <w:t>ность по Боге, любовь, которой в нем всегда, видимо, был избыток, теперь, под влиянием пережитого, стала как бы переливаться через край. «Живой пишу вам, горя желанием умереть» (Римлянам. 7).</w:t>
      </w:r>
    </w:p>
    <w:p>
      <w:pPr>
        <w:pStyle w:val="Normal"/>
        <w:shd w:fill="FFFFFF" w:val="clear"/>
        <w:ind w:firstLine="360"/>
        <w:jc w:val="both"/>
        <w:rPr/>
      </w:pPr>
      <w:r>
        <w:rPr>
          <w:color w:val="000000"/>
        </w:rPr>
        <w:t>Таковы были его чувства в тяжелой дороге. Они не могли не возвышать дух окружавших и провожав</w:t>
        <w:softHyphen/>
        <w:t>ших его; тем более что стремление к смерти не было для святого Игнатия пренебрежением жизнью и жи</w:t>
        <w:softHyphen/>
        <w:t>выми. Это было устремление к Богу истинной жизни и любви. Поэтому одновременно он пишет Церквам: «Я весь изливаюсь в любви к вам» (Филадельфий-цам. 5). И это не были пустые слова. Его Послания, благодарственные и учительные, которые он пишет Церквам и епископам, проявившим заботу о нем, лучше всяких уверений свидетельствуют, как внима</w:t>
        <w:softHyphen/>
        <w:t>тельно входил он в духовные нужды Церквей, погру</w:t>
        <w:softHyphen/>
        <w:t>жался в их жизнь. В Смирне, где он побывал лично, он многих и помнит, и знает по имени; знает целы-ми семьями (например, дом Тавии, которой желает «утверждаться в вере и любви» (Смирнянам. 13); он помнит жену эпитропа со всем ее домом и детьми (Поликарпу. 8) и т. д.). Но и о тех Церквах, среди которых он не был, он успел расспросить, узнать. Ему известно их поведение, образ мыслей, он радует</w:t>
        <w:softHyphen/>
        <w:t>ся успехам одних, озабочен опасностями, окружаю</w:t>
        <w:softHyphen/>
        <w:t>щими других. «Узнал я, — пишет он траллийцам, — что вы со всем постоянством держите непорочный и согласный образ мыслей, не во внешнем только пове</w:t>
        <w:softHyphen/>
        <w:t>дении, но как природное ваше свойство. Это открыл мне епископ ваш Поливий» (Траллийцам. 1). В Ефес он пишет: «Узнал я, что некоторые пришли оттуда (с еретической стороны) к вам с злым учением; но вы не позволили рассеивать его между вами, заградивши ваш слух» (Ефесянам. 9). Приветствуя эту их твер</w:t>
        <w:softHyphen/>
        <w:t>дость/святой Игнатий говорит: «Оттого-то я и раду</w:t>
        <w:softHyphen/>
        <w:t xml:space="preserve">юсь тому, что удостоился письменно беседовать с вами и разделить с вами радость мою». «Сам Онисим </w:t>
      </w:r>
      <w:r>
        <w:rPr>
          <w:i/>
          <w:iCs/>
          <w:color w:val="000000"/>
        </w:rPr>
        <w:t xml:space="preserve">(их епископ) </w:t>
      </w:r>
      <w:r>
        <w:rPr>
          <w:color w:val="000000"/>
        </w:rPr>
        <w:t>чрезвычайно хвалит ваше благочин</w:t>
        <w:softHyphen/>
        <w:t>ное о Боге поведение» (Ефесянам. 9, 6).</w:t>
      </w:r>
    </w:p>
    <w:p>
      <w:pPr>
        <w:pStyle w:val="Normal"/>
        <w:shd w:fill="FFFFFF" w:val="clear"/>
        <w:ind w:firstLine="360"/>
        <w:jc w:val="both"/>
        <w:rPr>
          <w:color w:val="000000"/>
        </w:rPr>
      </w:pPr>
      <w:r>
        <w:rPr>
          <w:color w:val="000000"/>
        </w:rPr>
        <w:t>Повидавшись с епископами и другими представите</w:t>
        <w:softHyphen/>
        <w:t>лями христиан, внимательно осведомившись о положе</w:t>
        <w:softHyphen/>
        <w:t>нии в Церквах, святой Игнатий пишет каждой Церк</w:t>
        <w:softHyphen/>
        <w:t>ви соответственно ее нуждам и ее духовной силе.</w:t>
      </w:r>
    </w:p>
    <w:p>
      <w:pPr>
        <w:pStyle w:val="Normal"/>
        <w:shd w:fill="FFFFFF" w:val="clear"/>
        <w:ind w:firstLine="360"/>
        <w:jc w:val="both"/>
        <w:rPr>
          <w:color w:val="000000"/>
        </w:rPr>
      </w:pPr>
      <w:r>
        <w:rPr>
          <w:color w:val="000000"/>
        </w:rPr>
        <w:t>К ефесянам, как окрепшим в духовной жизни, он пишет о тайнах христианской веры и собирается в другом Послании еще углубить свою беседу.</w:t>
      </w:r>
    </w:p>
    <w:p>
      <w:pPr>
        <w:pStyle w:val="Normal"/>
        <w:shd w:fill="FFFFFF" w:val="clear"/>
        <w:ind w:firstLine="360"/>
        <w:jc w:val="both"/>
        <w:rPr>
          <w:color w:val="000000"/>
        </w:rPr>
      </w:pPr>
      <w:r>
        <w:rPr>
          <w:color w:val="000000"/>
        </w:rPr>
        <w:t>Совершенно иначе пишет он траллийцам — он их оберегает как младенцев в духовном и отказывается говорить о небесном, чтобы не отяготить их.</w:t>
      </w:r>
    </w:p>
    <w:p>
      <w:pPr>
        <w:pStyle w:val="Normal"/>
        <w:shd w:fill="FFFFFF" w:val="clear"/>
        <w:ind w:firstLine="360"/>
        <w:jc w:val="both"/>
        <w:rPr>
          <w:color w:val="000000"/>
        </w:rPr>
      </w:pPr>
      <w:r>
        <w:rPr>
          <w:color w:val="000000"/>
        </w:rPr>
        <w:t>Хотя, конечно, некоторые мысли, основные для святого Игнатия, объединяют все эти Послания.</w:t>
      </w:r>
    </w:p>
    <w:p>
      <w:pPr>
        <w:pStyle w:val="Normal"/>
        <w:shd w:fill="FFFFFF" w:val="clear"/>
        <w:ind w:firstLine="360"/>
        <w:jc w:val="both"/>
        <w:rPr>
          <w:color w:val="000000"/>
        </w:rPr>
      </w:pPr>
      <w:r>
        <w:rPr>
          <w:color w:val="000000"/>
        </w:rPr>
        <w:t>Из Смирны святой Игнатий пишет четырем Церк</w:t>
        <w:softHyphen/>
        <w:t>вам: Ефесской, Магнезийской, Траллийской и Рим</w:t>
        <w:softHyphen/>
        <w:t>ской. Покинув Смирну, из Троады он пишет еще три Послания: два в Смирну — Смирнской Церкви и отдельно ее епископу Поликарпу и третье — Церкви Филадельфийской. Писал ли он еще кому, это оста</w:t>
        <w:softHyphen/>
        <w:t>ется спорным вопросом. Об этом мы надеемся пого</w:t>
        <w:softHyphen/>
        <w:t>ворить в иной связи. Через все семь указанных По</w:t>
        <w:softHyphen/>
        <w:t>сланий проступает его особая близость с Церковью Ефесской и со святым Поликарпом, с теми, которые, как и он, напоены были учениками Апостола Иоан</w:t>
        <w:softHyphen/>
        <w:t>на. Все ему дороги, все Церкви утешили его во всем телесно и духовно (Траллийцам. 12); но с учениками Апостола Иоанна, ефесянами и святым Поликарпом он связан какими-то особенно тесными узами. Об ефесянах он прежде всего вспоминает, когда пишет приветствия Церквам (Магнезийцам. 15); это они прежде всего, с Поликарпом, епископом Смирнским, успокоили его всем; и любит он их, по его собствен</w:t>
        <w:softHyphen/>
        <w:t>ным словам, так же, как и Поликарпа («любя Поли</w:t>
        <w:softHyphen/>
        <w:t>карпа, как и вас» — Ефесянам. 21). Ефесянами он пользуется, чтобы рассеять свои Послания: они для него едут из Смирны в Рим, из Троады в Смирну. Ефесян Крока и Вурра он неоднократно с нежностью выделяет из числа тех, кто обслуживает его нужды. Все Послание к Ефесянам проникнуто особой тепло</w:t>
        <w:softHyphen/>
        <w:t>той и вместе возвышенностью мысли.</w:t>
      </w:r>
    </w:p>
    <w:p>
      <w:pPr>
        <w:pStyle w:val="Normal"/>
        <w:shd w:fill="FFFFFF" w:val="clear"/>
        <w:ind w:firstLine="360"/>
        <w:jc w:val="both"/>
        <w:rPr/>
      </w:pPr>
      <w:r>
        <w:rPr>
          <w:color w:val="000000"/>
        </w:rPr>
        <w:t>Мы уже отмечали в обзоре жизни Малоазийских Церквей, что Послание это говорит об особенном процветании Ефесской Церкви. Первая часть Посла</w:t>
        <w:softHyphen/>
        <w:t>ния написана к ним как к ученикам Апостола Павла, основателя их Церкви, а вторая половина как бы овеяна мыслью о безмолвствующем среди них Апос</w:t>
        <w:softHyphen/>
        <w:t>толе Иоанне, она говорит о безмолвии и о тайнах Божиих, которые совершились и открываются в без</w:t>
        <w:softHyphen/>
        <w:t>молвии. Кто это, как ни Апостол Иоанн, «кто приоб</w:t>
        <w:softHyphen/>
        <w:t>рел слово Иисусово» и «истинно может слышать и Его безмолвие» (см. Послания к Ефесянам. 15). Хро</w:t>
        <w:softHyphen/>
        <w:t>нология наиболее веских древних писателей, касав</w:t>
        <w:softHyphen/>
        <w:t>шихся жизни Апостола Иоанна, подтверждает это понимание слов святого Игнатия (по святому Иринею, он в Ефесе дожил до времен Траяна; будучи моложе Спасителя, прожил, по святому Ипполиту, до НО лет; по Епифанию — дожил до 19-го года цар</w:t>
        <w:softHyphen/>
        <w:t>ствования Траяна, то есть 117 лет; мученичество свя</w:t>
        <w:softHyphen/>
        <w:t>того Игнатия было, вероятно, не раньше 106 года и не позднее 116 года). Не на исключительную ли ста</w:t>
        <w:softHyphen/>
        <w:t>рость Апостола указывает конец Евангелия от Иоан</w:t>
        <w:softHyphen/>
        <w:t>на, когда говорит, что некоторые думали, что он вов</w:t>
        <w:softHyphen/>
        <w:t>се не умрет (Ин. 21)? Но обо всем этом мы говорим подробнее в очерке жизни Апостола Иоанна и в от</w:t>
        <w:softHyphen/>
        <w:t>деле о Малоазийских Церквах. Здесь же отметим те черты Послания к Ефесянам, которые обрисовывают самого святого Игнатия и его образ мыслей.</w:t>
      </w:r>
    </w:p>
    <w:p>
      <w:pPr>
        <w:pStyle w:val="Normal"/>
        <w:shd w:fill="FFFFFF" w:val="clear"/>
        <w:ind w:firstLine="360"/>
        <w:jc w:val="both"/>
        <w:rPr>
          <w:color w:val="000000"/>
        </w:rPr>
      </w:pPr>
      <w:r>
        <w:rPr>
          <w:color w:val="000000"/>
        </w:rPr>
        <w:t>Начинает святой Игнатий Послание с приветствий возвышенных и вместе с тем полных сердечности, и в духе Послания к Ефесянам Апостола Павла. К это</w:t>
        <w:softHyphen/>
        <w:t>му примыкает благодарность за «родственное дело», дело любви, которое ефесяне в совершенстве испол</w:t>
        <w:softHyphen/>
        <w:t>нили в отношении к нему — узнику, «надеющемуся по вашей молитве принять в Риме битву со зверя</w:t>
        <w:softHyphen/>
        <w:t>ми». Благодарит он за присланное посольство в лице епископа Онисима, Вурра, Крока и других, «через которых я видел любовь всех вас». Поблагодарив со своей стороны, так как «любовь не позволяет» ему «молчать», святой Игнатий «решается убеждать их сходиться с теми мыслями Божиими», которые ему открыты. Он не приказывает, «как кто-либо знача</w:t>
        <w:softHyphen/>
        <w:t>щий», ибо он еще не совершен во Христе Иисусе. Святой Игнатий с начала и до конца Послания вся</w:t>
        <w:softHyphen/>
        <w:t>чески себя смиряет перед теми, кого Бог призывает его наставлять. Чувствуется, что окруженный привет</w:t>
        <w:softHyphen/>
        <w:t>ствиями и похвалами святой Игнатий не дает себе забыться, напоминает себе и другим, что подлинный подвиг его еще впереди, что он может ослабеть, что он только в будущей «битве со зверями» посред</w:t>
        <w:softHyphen/>
        <w:t>ством мученичества должен сделаться истинным уче</w:t>
        <w:softHyphen/>
        <w:t>ником Божиим (Ефесянам. 1), что теперь он только начинает учиться, что он еще «в опасности». И вооб</w:t>
        <w:softHyphen/>
        <w:t>ще, он только отребие Ефесской Церкви (не намек ли, что он напоен учениями христианскими среди ефесян?), он «последний из верующих» вверенной ему Церкви.</w:t>
      </w:r>
    </w:p>
    <w:p>
      <w:pPr>
        <w:pStyle w:val="Normal"/>
        <w:shd w:fill="FFFFFF" w:val="clear"/>
        <w:ind w:firstLine="360"/>
        <w:jc w:val="both"/>
        <w:rPr/>
      </w:pPr>
      <w:r>
        <w:rPr>
          <w:color w:val="000000"/>
        </w:rPr>
        <w:t>Таково смиренное самочувствие первого по значе</w:t>
        <w:softHyphen/>
        <w:t xml:space="preserve">нию епископа и мученика начала </w:t>
      </w:r>
      <w:r>
        <w:rPr>
          <w:color w:val="000000"/>
          <w:lang w:val="en-US"/>
        </w:rPr>
        <w:t>II</w:t>
      </w:r>
      <w:r>
        <w:rPr>
          <w:color w:val="000000"/>
        </w:rPr>
        <w:t xml:space="preserve"> века. Но сила любви, побуждая его смирение, побудила его открыть то, что Сам Святой Дух Божий открывал святому Игнатию на пользу современной ему Церкви (Филадельфийцам. 7). Первое, что открывает он ефесянам, это то, что «епископы, поставленные по концам зем</w:t>
        <w:softHyphen/>
        <w:t>ли, находятся в мысли Иисуса Христа» — поставле</w:t>
        <w:softHyphen/>
        <w:t>ны по мысли и по воле Божией на пользу Церкви. Поэтому святой Игнатий решился всячески убеждать их, чтобы они «сходились с мыслию Божиею» (Фи-ладельфийцам. 3). «Ибо всякого, кого посылает Домовладыка  для управления Своим домом, нам долж</w:t>
        <w:softHyphen/>
        <w:t>но принимать так же, как Самого Пославшего» (Филадельфийцам. 6). Поэтому ясно, что и на епископа должно смотреть, как на Самого Господа.</w:t>
      </w:r>
    </w:p>
    <w:p>
      <w:pPr>
        <w:pStyle w:val="Normal"/>
        <w:shd w:fill="FFFFFF" w:val="clear"/>
        <w:ind w:firstLine="360"/>
        <w:jc w:val="both"/>
        <w:rPr/>
      </w:pPr>
      <w:r>
        <w:rPr>
          <w:color w:val="000000"/>
        </w:rPr>
        <w:t>Святой Ириней, верный ученик и истолкователь малоазийских старцев, в конце того же века дал не</w:t>
        <w:softHyphen/>
        <w:t>обходимые пояснения и ограничения этого, на пер</w:t>
        <w:softHyphen/>
        <w:t xml:space="preserve">вый взгляд преувеличенного утверждения (Против ересей. </w:t>
      </w:r>
      <w:r>
        <w:rPr>
          <w:color w:val="000000"/>
          <w:lang w:val="en-US"/>
        </w:rPr>
        <w:t>IV</w:t>
      </w:r>
      <w:r>
        <w:rPr>
          <w:color w:val="000000"/>
        </w:rPr>
        <w:t>. 26). Здесь нет преувеличения, ибо святой Игнатий имеет в виду истинных носителей епископ</w:t>
        <w:softHyphen/>
        <w:t>ского сана, каковыми являются далеко не все еписко</w:t>
        <w:softHyphen/>
        <w:t>пы, но эти истинные епископы не иссякнут до кон</w:t>
        <w:softHyphen/>
        <w:t>ца существования Церкви на земле, то есть до окон</w:t>
        <w:softHyphen/>
        <w:t>чания мира — ибо без них нет Церкви (Ефесянам. 1, 5; Филадельфийцам. 1; Магнезийцам. 3).</w:t>
      </w:r>
    </w:p>
    <w:p>
      <w:pPr>
        <w:pStyle w:val="Normal"/>
        <w:shd w:fill="FFFFFF" w:val="clear"/>
        <w:ind w:firstLine="360"/>
        <w:jc w:val="both"/>
        <w:rPr>
          <w:color w:val="000000"/>
        </w:rPr>
      </w:pPr>
      <w:r>
        <w:rPr>
          <w:color w:val="000000"/>
        </w:rPr>
        <w:t>Православная Церковь пребывала верной завету святого Игнатия: во все века повиновалась она святым епископам, пресвитерам, диаконам, которые «не сами собою» и не только «через людей» приняли это слу</w:t>
        <w:softHyphen/>
        <w:t>жение обществу верующих, но, говоря словами свято-го Игнатия, «по любви Бога Отца и Господа Иисуса Христа» (Филадельфийцам. 1), повинуясь, как Госпо</w:t>
        <w:softHyphen/>
        <w:t>ду, «богоносным» святым отцам и учителям Церкви, от Него посланным. Цель и смысл этого повиновения и единения с епископами, как неоднократно разъясня</w:t>
        <w:softHyphen/>
        <w:t>ет святой Игнатий, дабы «все было согласно через единение», дабы возрастало единосознание; ибо «по</w:t>
        <w:softHyphen/>
        <w:t>лезно вам быть, — подчеркивает святой Игнатий, — в невозмутимом единении между собою, чтобы всегда быть и в союзе с Богом» (Ефесянам. 4).</w:t>
      </w:r>
    </w:p>
    <w:p>
      <w:pPr>
        <w:pStyle w:val="Normal"/>
        <w:shd w:fill="FFFFFF" w:val="clear"/>
        <w:ind w:firstLine="360"/>
        <w:jc w:val="both"/>
        <w:rPr>
          <w:color w:val="000000"/>
        </w:rPr>
      </w:pPr>
      <w:r>
        <w:rPr>
          <w:color w:val="000000"/>
        </w:rPr>
        <w:t>Ефесянам святой Игнатий не стал особенно под</w:t>
        <w:softHyphen/>
        <w:t>робно и настойчиво развивать свои заветные мысли о значении единства церковного духа, созидаемого еди</w:t>
        <w:softHyphen/>
        <w:t>нением и повиновением епископам. Он знал, что здесь на деле процветало это единение. Поэтому он больше похвалами напоминает им о тех великих духовных дарах, которые были, как он объясняет, плодами внут</w:t>
        <w:softHyphen/>
        <w:t>реннего и внешнего единства Ефесской Церкви: «Ва</w:t>
        <w:softHyphen/>
        <w:t>шим единомыслием и согласной любовью прославля</w:t>
        <w:softHyphen/>
        <w:t>ется Иисус Христос». «Среди вас нет никакой ереси, вы и не слушаете никого, кроме Иисуса Христа, про</w:t>
        <w:softHyphen/>
        <w:t>поведующего Истину», — «все вы спутники друг дру</w:t>
        <w:softHyphen/>
        <w:t>га», «христоносцы», «богоносцы», «истиные камни храма Отчего», «которым любовь служит путем, воз</w:t>
        <w:softHyphen/>
        <w:t>водящим к Богу». Чтобы закрепить эти достижения ефесян, святой Игнатий советует им одно: «Старай</w:t>
        <w:softHyphen/>
        <w:t>тесь чаще собираться для Евхаристии и славословия Бога. Ибо, если вы часто собираетесь вместе, то низ</w:t>
        <w:softHyphen/>
        <w:t>лагаются силы сатаны» (орудием которого служит вза</w:t>
        <w:softHyphen/>
        <w:t>имное отчуждение, ненависть, страстность к людям) и «единомыслием вашей веры, — продолжает святой Игнатий, — разрушаются гибельные его дела. Нет ниче</w:t>
        <w:softHyphen/>
        <w:t>го лучше мира, ибо им уничтожается всякая брань небесных и земных духов» (Ефесянам. 13).</w:t>
      </w:r>
    </w:p>
    <w:p>
      <w:pPr>
        <w:pStyle w:val="Normal"/>
        <w:shd w:fill="FFFFFF" w:val="clear"/>
        <w:ind w:firstLine="360"/>
        <w:jc w:val="both"/>
        <w:rPr/>
      </w:pPr>
      <w:r>
        <w:rPr>
          <w:color w:val="000000"/>
        </w:rPr>
        <w:t>Попутно святой Игнатий высказывает и другие чрезвычайно существенные мысли, указывает, что вне церковного единства нет хлеба Божия, то есть Евхаристии, «этого врачевства бессмертия», «дарующего вечную жизнь». Он говорит: «Кто не внутри жерт</w:t>
        <w:softHyphen/>
        <w:t xml:space="preserve">венника (по связи речи — вне единения с епископом и Церковью. — </w:t>
      </w:r>
      <w:r>
        <w:rPr>
          <w:i/>
          <w:iCs/>
          <w:color w:val="000000"/>
        </w:rPr>
        <w:t xml:space="preserve">С. М.), </w:t>
      </w:r>
      <w:r>
        <w:rPr>
          <w:color w:val="000000"/>
        </w:rPr>
        <w:t>тот лишает себя хлеба Бо</w:t>
        <w:softHyphen/>
        <w:t>жия» (Ефесянам. 5). Намечает он, каковы плоды от</w:t>
        <w:softHyphen/>
        <w:t>падения от единства церковного: вместо кротости — гнев, вместо смренномудрия — велеречие, вместо мо</w:t>
        <w:softHyphen/>
        <w:t>литвы — злословие, вместо твердости веры — заб</w:t>
        <w:softHyphen/>
        <w:t>луждение, вместо тихости — грубость. Эта характери</w:t>
        <w:softHyphen/>
        <w:t>стика находит себе жизненное подтверждение в исто</w:t>
        <w:softHyphen/>
        <w:t>рии, особенно при начале всякого отпадения от Пра</w:t>
        <w:softHyphen/>
        <w:t>вославия. Святой Игнатий призывает православных ефесян отвечать отпадшим не этими, а противопо</w:t>
        <w:softHyphen/>
        <w:t xml:space="preserve">ложными свойствами: «...пусть кто-нибудь (с </w:t>
      </w:r>
      <w:r>
        <w:rPr>
          <w:i/>
          <w:iCs/>
          <w:color w:val="000000"/>
        </w:rPr>
        <w:t>право</w:t>
        <w:softHyphen/>
        <w:t xml:space="preserve">славной стороны) </w:t>
      </w:r>
      <w:r>
        <w:rPr>
          <w:color w:val="000000"/>
        </w:rPr>
        <w:t>более потерпит неправду, понесет убыток, подвергнется уничижению» — «постараемся быть подражателями Господа» (Ефесянам. 10). Он зовет непрестанно молиться об отпавших, ибо, хотя для них недействительны церковные средства спасе</w:t>
        <w:softHyphen/>
        <w:t>ния, — и для них есть Один Врач: «телесный и ду</w:t>
        <w:softHyphen/>
        <w:t>ховный, рожденный и нерожденный, Бог во плоти, в смерти истинная жизнь, от Марии и от Бога, сперва подверженный, а потом не подверженный страданию, Господь наш Иисус Христос» (Ефесянам. 7).</w:t>
      </w:r>
    </w:p>
    <w:p>
      <w:pPr>
        <w:pStyle w:val="Normal"/>
        <w:shd w:fill="FFFFFF" w:val="clear"/>
        <w:ind w:firstLine="360"/>
        <w:jc w:val="both"/>
        <w:rPr>
          <w:color w:val="000000"/>
        </w:rPr>
      </w:pPr>
      <w:r>
        <w:rPr>
          <w:color w:val="000000"/>
        </w:rPr>
        <w:t>Во второй части Послания, которую можно на</w:t>
        <w:softHyphen/>
        <w:t>звать частью умозрительной, святой Игнатий подхо</w:t>
        <w:softHyphen/>
        <w:t>дит к плодам веры и любви, «которые суть начало и конец жизни». Он касается вершин христианского совершенства, которое явлено было Ефесу в лице Апостола любви и созерцания. Святой Игнатий как бы объясняет ефесянам всю высоту безмолвия и со</w:t>
        <w:softHyphen/>
        <w:t>зерцания во Христе. Он касается тайн Божиих, кото</w:t>
        <w:softHyphen/>
        <w:t>рые совершались и открываются в безмолвии, кото</w:t>
        <w:softHyphen/>
        <w:t>рые истинно может слышать тот, кто приобрел «сло</w:t>
        <w:softHyphen/>
        <w:t>во Иисусово». Святой Игнатий начинает раскрывать совершившееся «домостроительство нового человека», «через страдание и Воскресение Иисуса Христа, повере в Него и по любви к Нему» усвояемое. Но мысль его и созерцание как-то дважды и неожидан</w:t>
        <w:softHyphen/>
        <w:t>но прерываются. Они отвлечены первый раз (Ефеся</w:t>
        <w:softHyphen/>
        <w:t>нам. 16-18) теми, кто вместо «ведения Божия», кото</w:t>
        <w:softHyphen/>
        <w:t>рое есть Иисус Христос, не признают тот Дар, Кото</w:t>
        <w:softHyphen/>
        <w:t>рый истинно Господь послал, «намащаются зловон</w:t>
        <w:softHyphen/>
        <w:t>ным учением князя века сего», которые не понимают и не принимают силу Креста Господня, отвергают эту основу нашего спасения и вечной жизни.</w:t>
      </w:r>
    </w:p>
    <w:p>
      <w:pPr>
        <w:pStyle w:val="Normal"/>
        <w:shd w:fill="FFFFFF" w:val="clear"/>
        <w:ind w:firstLine="360"/>
        <w:jc w:val="both"/>
        <w:rPr>
          <w:color w:val="000000"/>
        </w:rPr>
      </w:pPr>
      <w:r>
        <w:rPr>
          <w:color w:val="000000"/>
        </w:rPr>
        <w:t>Вторично начав раскрывать тайны христианского спасения, он вновь обрывает ход своих мыслей, обе</w:t>
        <w:softHyphen/>
        <w:t>щая в другом Послании продолжить их, «если Иисус Христос по вашей молитве удостоит меня и будет воля Его, — пишет он, — если Господь мне откроет, что вы все до единого, без исключения, по благода</w:t>
        <w:softHyphen/>
        <w:t>ти Божией соединены в одной вере и в Иисусе Хри</w:t>
        <w:softHyphen/>
        <w:t>сте, происшедшем по плоти от рода Давидова, Сыне Человеческом и Сыне Божием, так что повинуетесь епископу и пресвитерству в совершенном единомыс</w:t>
        <w:softHyphen/>
        <w:t>лии, преломляя один хлеб, это врачевство бессмер</w:t>
        <w:softHyphen/>
        <w:t>тия» (Ефесянам. 20).</w:t>
      </w:r>
    </w:p>
    <w:p>
      <w:pPr>
        <w:pStyle w:val="Normal"/>
        <w:shd w:fill="FFFFFF" w:val="clear"/>
        <w:ind w:firstLine="360"/>
        <w:jc w:val="both"/>
        <w:rPr>
          <w:color w:val="000000"/>
        </w:rPr>
      </w:pPr>
      <w:r>
        <w:rPr>
          <w:color w:val="000000"/>
        </w:rPr>
        <w:t>В этом же Послании он успевает только наметить первые основания домостроительства в деле нашего спасения: «Девство Марии, Ее деторождение... и смерть Господа — три достославные тайны, совершив</w:t>
        <w:softHyphen/>
        <w:t>шиеся в безмолвии Божием» (Ефесянам. 19). Так «получило начало то, что было приготовлено у Бо</w:t>
        <w:softHyphen/>
        <w:t>га», «Бог явился по-человечески для обновления веч</w:t>
        <w:softHyphen/>
        <w:t>ной жизни», и древнее царство стало распадаться — «расти же Божье Царство».</w:t>
      </w:r>
    </w:p>
    <w:p>
      <w:pPr>
        <w:pStyle w:val="Normal"/>
        <w:shd w:fill="FFFFFF" w:val="clear"/>
        <w:ind w:firstLine="360"/>
        <w:jc w:val="both"/>
        <w:rPr/>
      </w:pPr>
      <w:r>
        <w:rPr>
          <w:color w:val="000000"/>
        </w:rPr>
        <w:t>Это, сперва намеченное, потом как-то неожиданно прерванное устремление в глубину христианской жизни и мысли многое объясняет в древнехристиан</w:t>
        <w:softHyphen/>
        <w:t xml:space="preserve">ской мысли. В Посланиях святого Игнатия, как и в Послании его ученика и друга святого Поликарпа, и в творениях всех тех, кто во </w:t>
      </w:r>
      <w:r>
        <w:rPr>
          <w:color w:val="000000"/>
          <w:lang w:val="en-US"/>
        </w:rPr>
        <w:t>II</w:t>
      </w:r>
      <w:r>
        <w:rPr>
          <w:color w:val="000000"/>
        </w:rPr>
        <w:t xml:space="preserve"> веке шли по пути подлинных учеников апостольских, заметно сознательное уклонение от раскрытия глубин христиан</w:t>
        <w:softHyphen/>
        <w:t>ства, когда были в опасности и колебались самые его основания. «Многое разумею о Боге, но смиряю себя, чтобы не погибнуть от тщеславия», — пишет святой Игнатий (Траллийцам. 4). «Ужели я не могу вам на</w:t>
        <w:softHyphen/>
        <w:t>писать о небесном?» Но он не делает этого, ибо прежде нужно было утвердить единство веры и жиз</w:t>
        <w:softHyphen/>
        <w:t>ни во Христе Иисусе, «происшедшем по плоти от рода Давидова, Сыне Человеческом и Сыне Божием» (Ефесянам. 20), укрепить совершенное единомыслие и взаимное повиновение епископа, пресвитеров и всех членов Церкви, — что всё было в великой опас</w:t>
        <w:softHyphen/>
        <w:t xml:space="preserve">ности в начале </w:t>
      </w:r>
      <w:r>
        <w:rPr>
          <w:color w:val="000000"/>
          <w:lang w:val="en-US"/>
        </w:rPr>
        <w:t>II</w:t>
      </w:r>
      <w:r>
        <w:rPr>
          <w:color w:val="000000"/>
        </w:rPr>
        <w:t xml:space="preserve"> века от надвигавшейся тучи «муд</w:t>
        <w:softHyphen/>
        <w:t>рецов», совопросников, приспосабливающих христи</w:t>
        <w:softHyphen/>
        <w:t>анство к мудрости мира и века сего, «бешеных псов, исподтишка кусающих», которые «коварно имеют обычай носить имя Христово, а между тем делают дела, недостойные Бога» (Ефесянам. 7).</w:t>
      </w:r>
    </w:p>
    <w:p>
      <w:pPr>
        <w:pStyle w:val="Normal"/>
        <w:shd w:fill="FFFFFF" w:val="clear"/>
        <w:ind w:firstLine="360"/>
        <w:jc w:val="both"/>
        <w:rPr>
          <w:color w:val="000000"/>
        </w:rPr>
      </w:pPr>
      <w:r>
        <w:rPr>
          <w:color w:val="000000"/>
        </w:rPr>
        <w:t>Видя своим пророческим взором приближение этой роковой для многих христиан опасности, святой Игнатий всей силой своего вдохновенного слова и любви охраняет и предостерегает дорогих ему мало</w:t>
        <w:softHyphen/>
        <w:t>азийских собратьев. Вот главное, что проступает в большинстве его Посланий. Эта мысль, эта забота особенно ярко проступает там, где святой Игнатий видит эту опасность ближе. Этого сравнительно спо</w:t>
        <w:softHyphen/>
        <w:t>койно он касается в Послании к Ефесянам, ибо здесь крепкая связь всех частей церковного тела требовала только охранения и поощрения. Здесь можно было даже восходить к высшему — недаром Ефес был из</w:t>
        <w:softHyphen/>
        <w:t>бран местом жизни и проповеди Апостола Иоанна. Но в Послании к Магнезийцам, особенно к Траллий</w:t>
        <w:softHyphen/>
        <w:t>цам и Филадельфийцам, и отчасти к Смирнянам, святой Игнатий бьет тревогу. Здесь он убеждает, про</w:t>
        <w:softHyphen/>
        <w:t>сит, молит — и всё об одном: храните единство во Христе повиновением епископу и пресвитерам, без которых нет Церкви. Так, он пишет траллийцам: «Узы мои, которые ношу ради Иисуса Христа, желая прийти к Богу, умоляют вас: пребывайте в согласии вашем и взаим</w:t>
        <w:softHyphen/>
        <w:t>ной молитве. Каждому из вас, особенно пресвитерам, следует покоить епископа в честь Отца, Иисуса Хри</w:t>
        <w:softHyphen/>
        <w:t>ста и Апостолов. Послушайте меня с любовью, умо</w:t>
        <w:softHyphen/>
        <w:t>ляю вас, чтобы я, написавши это, не был свидетелем против вас» (Траллийцам. 12). «Итак, прошу вас не я, а любовь Иисуса Христа, питайтесь одной христи</w:t>
        <w:softHyphen/>
        <w:t>анской пищей, а от чуждого растения, каково ересь, отвращайтесь» (Траллийцам. 6). Эта просьба, эта за</w:t>
        <w:softHyphen/>
        <w:t>бота проникает все послание к Траллийской Церкви. Судя по началу письма, казалось, чего опасаться? Святой Игнатий с похвалой отзывается о траллийцах: «вы со всем постоянством держите непорочный и согласный образ мыслей»; «вы повинуетесь еписко</w:t>
        <w:softHyphen/>
        <w:t>пу, как Иисусу Христу». По-видимому, за траллийцев, как и за ефесян, нечего опасаться, — они крепки, единодушны, сплочены. Но святой Игнатий своим духовным взором прозревает грядущую опасность: «предостерегаю вас, мои возлюбленные, предвидя козни диавольские» (Траллийцам. 8). В чем же опас</w:t>
        <w:softHyphen/>
        <w:t>ность? «К яду своего учения еретики примешивают Иисуса Христа, чем и приобретают к себе доверие: но они подают смертную отраву в подслащенном виде» (Траллийцам. 6). «Поэтому берегитесь таких людей. А это удастся вам, если не будете надмеваться и отделяться от Бога Иисуса Христа и епископа и апостольских заповедей» (Траллийцам. 7).</w:t>
      </w:r>
    </w:p>
    <w:p>
      <w:pPr>
        <w:pStyle w:val="Normal"/>
        <w:shd w:fill="FFFFFF" w:val="clear"/>
        <w:ind w:firstLine="360"/>
        <w:jc w:val="both"/>
        <w:rPr>
          <w:color w:val="000000"/>
        </w:rPr>
      </w:pPr>
      <w:r>
        <w:rPr>
          <w:color w:val="000000"/>
        </w:rPr>
        <w:t>По тем намекам, которые рассеяны в Послании, можно несколько понять, как обрисовывается в глазах святого Игнатия лжеучение, угрожающее соблазнить траллийцев. Эти ученые будут претендовать на «пони</w:t>
        <w:softHyphen/>
        <w:t>мание небесного», на «особое совершенство» (Траллий</w:t>
        <w:softHyphen/>
        <w:t>цам. 4-6), но их путь не будет крестный путь Хрис</w:t>
        <w:softHyphen/>
        <w:t>тов — они не являются «ветвями креста» Христова, по образному выражению святого Игнатия. Самих страданий Христовых они не принимают — «говорят, что Он страдал призрачно» и тем подрывают самый корень всего христианского пути. «Зачем же я в узах? — в не</w:t>
        <w:softHyphen/>
        <w:t>годовании восклицает святой Игнатий, — зачем я пла</w:t>
        <w:softHyphen/>
        <w:t>менно желаю бороться со зверями? Значит я напрасно умираю? Значит я говорю ложь о Господе?» (Траллий</w:t>
        <w:softHyphen/>
        <w:t>цам. 10).</w:t>
      </w:r>
    </w:p>
    <w:p>
      <w:pPr>
        <w:pStyle w:val="Normal"/>
        <w:shd w:fill="FFFFFF" w:val="clear"/>
        <w:ind w:firstLine="360"/>
        <w:jc w:val="both"/>
        <w:rPr>
          <w:color w:val="000000"/>
        </w:rPr>
      </w:pPr>
      <w:r>
        <w:rPr>
          <w:color w:val="000000"/>
        </w:rPr>
        <w:t>Вместо этих верований, наводящих сомнения на действительность жизненного дела Христа Спасителя и Искупителя и отводящих от нелегкого, но спаси</w:t>
        <w:softHyphen/>
        <w:t>тельного христианского пути, святой Игнатий учит твердо держаться веры Евангельской. «Не слушайте, когда кто будет говорить вам не об Иисусе Христе, Который произошел от рода Давидова от Марии, ис</w:t>
        <w:softHyphen/>
        <w:t>тинно родился, ел и пил, истинно был осужден при Понтии Пилате, истинно был распят и умер, в виду небесных, земных и преисподних, — Который истин</w:t>
        <w:softHyphen/>
        <w:t>но воскрес из мертвых, так как Его воскресил Отец Его, Который подобным образом воскресит и нас, верующих в Иисуса Христа, ибо без Него мы не имеем истинной жизни» (Траллийцам. 9).</w:t>
      </w:r>
    </w:p>
    <w:p>
      <w:pPr>
        <w:pStyle w:val="Normal"/>
        <w:shd w:fill="FFFFFF" w:val="clear"/>
        <w:ind w:firstLine="360"/>
        <w:jc w:val="both"/>
        <w:rPr>
          <w:color w:val="000000"/>
        </w:rPr>
      </w:pPr>
      <w:r>
        <w:rPr>
          <w:color w:val="000000"/>
        </w:rPr>
        <w:t>Своим исповеданием веры во Христа Иисуса, Ко</w:t>
        <w:softHyphen/>
        <w:t>торый истинно родился, ел и пил, истинно умер и воскрес, святой Игнатий готовил траллийцам проти</w:t>
        <w:softHyphen/>
        <w:t>воядие против зарождавшегося гностицизма. Именно гностицизм возносился надменно в «небесное», забы</w:t>
        <w:softHyphen/>
        <w:t>вая Христа, истинно жившего, страдавшего и вос</w:t>
        <w:softHyphen/>
        <w:t>кресшего на земле, увлекая мечтательными призрач</w:t>
        <w:softHyphen/>
        <w:t>ными зонами. Христос, по их учению, — один из многих эонов, небесных существ, призрачно явился на земле, призрачно жил в теле и страдал, и весь путь гностицизма — путь призрачного познания, меч</w:t>
        <w:softHyphen/>
        <w:t>тательное проникновение в небесное — помимо жиз</w:t>
        <w:softHyphen/>
        <w:t>ненного подвига христианского с самоотречением до смерти по примеру Того, Кто, по словам святого Иг</w:t>
        <w:softHyphen/>
        <w:t>натия, «в страдании Своем призывает к Себе нас, как членов Своих» (Траллийцам. 11). Еретическиепопытки избежать пути креста святой Игнатий назы</w:t>
        <w:softHyphen/>
        <w:t>вает «зловонным учением князя века сего» (Ефеся</w:t>
        <w:softHyphen/>
        <w:t>нам. 17).</w:t>
      </w:r>
    </w:p>
    <w:p>
      <w:pPr>
        <w:pStyle w:val="Normal"/>
        <w:rPr/>
      </w:pPr>
      <w:r>
        <w:rPr>
          <w:color w:val="000000"/>
        </w:rPr>
        <w:t xml:space="preserve">Их было немало во </w:t>
      </w:r>
      <w:r>
        <w:rPr>
          <w:color w:val="000000"/>
          <w:lang w:val="en-US"/>
        </w:rPr>
        <w:t>II</w:t>
      </w:r>
      <w:r>
        <w:rPr>
          <w:color w:val="000000"/>
        </w:rPr>
        <w:t xml:space="preserve"> веке, и они были разнооб</w:t>
        <w:softHyphen/>
        <w:t>разны. Но святой Игнатий дает один общий признак, по которому различаются учения и люди мира сего от учений и людей Божиих: «Есть как бы две моне</w:t>
        <w:softHyphen/>
        <w:t>ты, — говорит он, — одна Божия, другая мирская, и каждая из них имеет на себе собственный образ: не</w:t>
        <w:softHyphen/>
        <w:t>верующие — образ мира сего, а верующие в любви — образ Бога Отца через Иисуса Христа. Если мы че</w:t>
        <w:softHyphen/>
        <w:t>рез Него не готовы добровольно умереть по образу страданий Его, то жизни Его нет в нас» (Магнезийцам. 5). Так он писал Церкви Магнезийской, которой, как и Церкви Филадельфийской, опасность грозила несколько иная, чем Церкви Траллийской.</w:t>
      </w:r>
    </w:p>
    <w:p>
      <w:pPr>
        <w:pStyle w:val="Normal"/>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Глава: СВЯТОЙ ПОЛИКАРП, ЕПИСКОП СМИРНСКИЙ</w:t>
      </w:r>
    </w:p>
    <w:p>
      <w:pPr>
        <w:pStyle w:val="Normal"/>
        <w:shd w:fill="FFFFFF" w:val="clear"/>
        <w:ind w:firstLine="360"/>
        <w:jc w:val="both"/>
        <w:rPr/>
      </w:pPr>
      <w:r>
        <w:rPr>
          <w:color w:val="000000"/>
        </w:rPr>
        <w:t xml:space="preserve">Недалеко от Ефеса, в той же Асийской провинции образовалась и окрепла Смирнская Церковь. О ней не слышно во времена Апостолов Петра и Павла. «Мы еще не знали Бога», — пишет святой Поликарп Смирнский о времени проповеди Апостола Павла. Но начиная с последних годов </w:t>
      </w:r>
      <w:r>
        <w:rPr>
          <w:color w:val="000000"/>
          <w:lang w:val="en-US"/>
        </w:rPr>
        <w:t>I</w:t>
      </w:r>
      <w:r>
        <w:rPr>
          <w:color w:val="000000"/>
        </w:rPr>
        <w:t xml:space="preserve"> века, когда был на</w:t>
        <w:softHyphen/>
        <w:t>писан Апокалипсис, она уже становится рядом с Ефесской Церковью, вместе с ней духовно процветая и возглавляя церковную жизнь Малой Азии. Живя в Ефесе, Апостол Иоанн Богослов вместе с другими Апостолами (свидетельство святого Иринея, Тертул</w:t>
        <w:softHyphen/>
        <w:t>лиана, Иеронима) в ближайшем соседнем крупном городе Смирне поставил епископом своего выдающе</w:t>
        <w:softHyphen/>
        <w:t>гося ученика святого Поликарпа</w:t>
      </w:r>
      <w:r>
        <w:rPr>
          <w:color w:val="000000"/>
          <w:vertAlign w:val="superscript"/>
        </w:rPr>
        <w:t>76</w:t>
      </w:r>
      <w:r>
        <w:rPr>
          <w:color w:val="000000"/>
        </w:rPr>
        <w:t>.</w:t>
      </w:r>
    </w:p>
    <w:p>
      <w:pPr>
        <w:pStyle w:val="Normal"/>
        <w:shd w:fill="FFFFFF" w:val="clear"/>
        <w:ind w:firstLine="360"/>
        <w:jc w:val="both"/>
        <w:rPr>
          <w:color w:val="000000"/>
        </w:rPr>
      </w:pPr>
      <w:r>
        <w:rPr>
          <w:color w:val="000000"/>
        </w:rPr>
        <w:t>Устами того же Апостола Господь предрек об учас</w:t>
        <w:softHyphen/>
        <w:t>ти Смирны, что она обогатится мучениками. «Не бойся того, что тебе надобно будет претерпеть, — пи</w:t>
        <w:softHyphen/>
        <w:t>шет Тайнозритель в Смирну. — Вот, диавол будет ввергать некоторых из вас в темницу, чтобы искусить вас... Будь верен до смерти, и дам тебе венец жизни» (Откр. 2, 10).</w:t>
      </w:r>
    </w:p>
    <w:p>
      <w:pPr>
        <w:pStyle w:val="Normal"/>
        <w:shd w:fill="FFFFFF" w:val="clear"/>
        <w:ind w:firstLine="360"/>
        <w:jc w:val="both"/>
        <w:rPr/>
      </w:pPr>
      <w:r>
        <w:rPr>
          <w:color w:val="000000"/>
        </w:rPr>
        <w:t xml:space="preserve">Смирнская Церковь в середине </w:t>
      </w:r>
      <w:r>
        <w:rPr>
          <w:color w:val="000000"/>
          <w:lang w:val="en-US"/>
        </w:rPr>
        <w:t>II</w:t>
      </w:r>
      <w:r>
        <w:rPr>
          <w:color w:val="000000"/>
        </w:rPr>
        <w:t xml:space="preserve"> века прослави</w:t>
        <w:softHyphen/>
        <w:t>лась своими мучениками и особенно мученичеством своего славного епископа святого Поликарпа. Хотя и при жизни Апостола Иоанна Смирнская Церковь «терпела скорбь и нищету» (это было время Домициа</w:t>
        <w:softHyphen/>
        <w:t>на), но была все же, по словам Апокалипсиса, «бога</w:t>
        <w:softHyphen/>
        <w:t>та». Чем она была богата, рассказывает лет двадцать спустя святой Игнатий Богоносец, преемник Апосто</w:t>
        <w:softHyphen/>
        <w:t>ла Иоанна, свидетельствуя об укреплении и углубле</w:t>
        <w:softHyphen/>
        <w:t>нии христианской жизни Малой Азии (106-115годы). Ефесяне и смирняне у него постоянно поми</w:t>
        <w:softHyphen/>
        <w:t>наются наряду друг с другом. «Да почтит их Господь Иисус Христос, на Которого они надеются плотию, душою, верою, любовию, единомыслием», — пишет он в Послании к Филадельфийцам о ефесянах и смирнянах. Обе эти Церкви особенно ему близки, а в Смирне особенно им был любим святой епископ Поликарп.</w:t>
      </w:r>
    </w:p>
    <w:p>
      <w:pPr>
        <w:pStyle w:val="Normal"/>
        <w:shd w:fill="FFFFFF" w:val="clear"/>
        <w:ind w:firstLine="360"/>
        <w:jc w:val="both"/>
        <w:rPr>
          <w:color w:val="000000"/>
        </w:rPr>
      </w:pPr>
      <w:r>
        <w:rPr>
          <w:color w:val="000000"/>
        </w:rPr>
        <w:t>Он пишет ефесянам из Смирны: «Пишу вам, бла</w:t>
        <w:softHyphen/>
        <w:t>годаря Бога и любя Поликарпа, как и вас». Ефесских христиан (учеников Апостола Иоанна) и Смирнского епископа Поликарпа любил и ценил святой Игнатий. Как и Ефесскую Церковь, святой Игнатий привет</w:t>
        <w:softHyphen/>
        <w:t>ствует Смирнскую Церковь посланием, полным люб</w:t>
        <w:softHyphen/>
        <w:t>ви и похвалы. Он обращается к ней, как «облагоде</w:t>
        <w:softHyphen/>
        <w:t>тельствованной» всяким «дарованием», «не лишенной ни единого дара», «исполненной веры и любви» (см. 1-ю часть).</w:t>
      </w:r>
    </w:p>
    <w:p>
      <w:pPr>
        <w:pStyle w:val="Normal"/>
        <w:shd w:fill="FFFFFF" w:val="clear"/>
        <w:ind w:firstLine="360"/>
        <w:jc w:val="both"/>
        <w:rPr>
          <w:color w:val="000000"/>
        </w:rPr>
      </w:pPr>
      <w:r>
        <w:rPr>
          <w:color w:val="000000"/>
        </w:rPr>
        <w:t>Но как ни богата была Смирнская Церковь вся</w:t>
        <w:softHyphen/>
        <w:t>ким дарованием духовным, все же она, видимо, силь</w:t>
        <w:softHyphen/>
        <w:t>но уступала в искренности духа Церкви Ефесской.</w:t>
      </w:r>
    </w:p>
    <w:p>
      <w:pPr>
        <w:pStyle w:val="Normal"/>
        <w:shd w:fill="FFFFFF" w:val="clear"/>
        <w:ind w:firstLine="360"/>
        <w:jc w:val="both"/>
        <w:rPr>
          <w:color w:val="000000"/>
        </w:rPr>
      </w:pPr>
      <w:r>
        <w:rPr>
          <w:color w:val="000000"/>
        </w:rPr>
        <w:t>В Послании святого Игнатия к смирнянам чув</w:t>
        <w:softHyphen/>
        <w:t>ствуется большое опасение, как бы они не потерпели вред от действовавших в Смирне «зверей в челове</w:t>
        <w:softHyphen/>
        <w:t>ческом образе», вредных лжеучителей. Имен их, как неверных, святому Игнатию «не рассудилось напи</w:t>
        <w:softHyphen/>
        <w:t>сать» (это были докеты — один из видов нарождаю</w:t>
        <w:softHyphen/>
        <w:t>щегося гностицизма). Удар еретиков был направлен на самые источники жизни, которую так бережно на</w:t>
        <w:softHyphen/>
        <w:t>саждал и углублял Апостол Иоанн в Малой Азии.</w:t>
      </w:r>
    </w:p>
    <w:p>
      <w:pPr>
        <w:pStyle w:val="Normal"/>
        <w:shd w:fill="FFFFFF" w:val="clear"/>
        <w:ind w:firstLine="360"/>
        <w:jc w:val="both"/>
        <w:rPr>
          <w:color w:val="000000"/>
        </w:rPr>
      </w:pPr>
      <w:r>
        <w:rPr>
          <w:color w:val="000000"/>
        </w:rPr>
        <w:t>Мы узнаем от святого Игнатия, что они удаляют</w:t>
        <w:softHyphen/>
        <w:t>ся от Евхаристии и молитвы, так как не признают, что Евхаристия есть Плоть Спасителя нашего Иису</w:t>
        <w:softHyphen/>
        <w:t>са Христа, которая пострадала за наши грехи, но ко</w:t>
        <w:softHyphen/>
        <w:t>торую Отец воскресил по Своей благодати. Они учи</w:t>
        <w:softHyphen/>
        <w:t>ли, что Спаситель пострадал «призрачно», «не испо</w:t>
        <w:softHyphen/>
        <w:t>ведуют Его носящим плоть»; они отрицали действительность Христова воплощения, всю Его жизнь во плоти, страдания и Воскресение. Святой Игнатий ярко показывает, какою мертвечиной пахнет от этих «бесплотных» христиан. Превращая в видимость, в призрак, обесценивая земную жизнь и дела Спасите</w:t>
        <w:softHyphen/>
        <w:t>ля во плоти, эти еретики не способны были ценить, любить и освящать и человеческих дел во плоти. У ефесян, истинных христиан, наоборот, по словам свя</w:t>
        <w:softHyphen/>
        <w:t>того Игнатия, «духовно» было и то, что они делали «по плоти».</w:t>
      </w:r>
    </w:p>
    <w:p>
      <w:pPr>
        <w:pStyle w:val="Normal"/>
        <w:shd w:fill="FFFFFF" w:val="clear"/>
        <w:ind w:firstLine="360"/>
        <w:jc w:val="both"/>
        <w:rPr>
          <w:color w:val="000000"/>
        </w:rPr>
      </w:pPr>
      <w:r>
        <w:rPr>
          <w:color w:val="000000"/>
        </w:rPr>
        <w:t>Не таков был плод еретических умствований. «По</w:t>
        <w:softHyphen/>
        <w:t>смотрите, — пишет в Смирну святой Игнатий, — на тех, которые иначе учат о пришедшей к нам благода</w:t>
        <w:softHyphen/>
        <w:t>ти Иисуса Христа, — как они противны воле Божи</w:t>
        <w:softHyphen/>
        <w:t>ей! У них нет попечения о любви, ни о вдовице, ни о сироте, ни о притесняемом, ни об узнике, ни об освобождении от уз, ни об алчущем, ни о жажду</w:t>
        <w:softHyphen/>
        <w:t>щем», и по учению и по жизни призрачно все их христианство. «Сами они призраки», — говорит о них святой Игнатий. Еретики, отрываясь от источника вечной жизни — смерти и Воскресения Спасителя, «умирают в своих прениях и умствованиях».</w:t>
      </w:r>
    </w:p>
    <w:p>
      <w:pPr>
        <w:pStyle w:val="Normal"/>
        <w:shd w:fill="FFFFFF" w:val="clear"/>
        <w:ind w:firstLine="360"/>
        <w:jc w:val="both"/>
        <w:rPr>
          <w:color w:val="000000"/>
        </w:rPr>
      </w:pPr>
      <w:r>
        <w:rPr>
          <w:color w:val="000000"/>
        </w:rPr>
        <w:t>Святой Игнатий противопоставляет им «учение пророков и особенно Евангелие, в котором нам от</w:t>
        <w:softHyphen/>
        <w:t>крыты страдания Христа и совершенно ясно Его Воскресение». Поэтому проповедники, самовидцы и свидетели Евангельских событий — Апостолы «смерть презирали и явились выше смерти».</w:t>
      </w:r>
    </w:p>
    <w:p>
      <w:pPr>
        <w:pStyle w:val="Normal"/>
        <w:shd w:fill="FFFFFF" w:val="clear"/>
        <w:ind w:firstLine="360"/>
        <w:jc w:val="both"/>
        <w:rPr/>
      </w:pPr>
      <w:r>
        <w:rPr>
          <w:color w:val="000000"/>
        </w:rPr>
        <w:t>Страдания и Воскресение Спасителя вдохновляли и даровали силу и жизненный смысл подвигу самого свя</w:t>
        <w:softHyphen/>
        <w:t>того Игнатия. Он писал: «Чтобы участвовать в Его страданиях (в которых, — как он говорит в другом ме</w:t>
        <w:softHyphen/>
        <w:t xml:space="preserve">сте, — наше воскресение. — </w:t>
      </w:r>
      <w:r>
        <w:rPr>
          <w:i/>
          <w:iCs/>
          <w:color w:val="000000"/>
        </w:rPr>
        <w:t xml:space="preserve">С. М.), я </w:t>
      </w:r>
      <w:r>
        <w:rPr>
          <w:color w:val="000000"/>
        </w:rPr>
        <w:t>терплю все это, и Он укрепляет меня, потому что соделался человеком совершенным». Земная жизнь, подвиги, страдания ма</w:t>
        <w:softHyphen/>
        <w:t>ленькие и большие — не призрак, они не бесплодны, ибо их плод — соединение со Христом и Богом — вечная жизнь. К этому же призывает святой Игнатий смирнян. Вот начало борьбы за чистоту и полноту апо</w:t>
        <w:softHyphen/>
        <w:t>стольского предания в Церкви, за Православие.</w:t>
      </w:r>
    </w:p>
    <w:p>
      <w:pPr>
        <w:pStyle w:val="Normal"/>
        <w:shd w:fill="FFFFFF" w:val="clear"/>
        <w:ind w:firstLine="360"/>
        <w:jc w:val="both"/>
        <w:rPr>
          <w:color w:val="000000"/>
        </w:rPr>
      </w:pPr>
      <w:r>
        <w:rPr>
          <w:color w:val="000000"/>
        </w:rPr>
        <w:t>Святой Игнатий всячески остерегает смирнян от еретиков, не только внутренне, через убеждение, но и внешне учит ограждаться от них, как от великой опасности для Христова дела.</w:t>
      </w:r>
    </w:p>
    <w:p>
      <w:pPr>
        <w:pStyle w:val="Normal"/>
        <w:shd w:fill="FFFFFF" w:val="clear"/>
        <w:ind w:firstLine="360"/>
        <w:jc w:val="both"/>
        <w:rPr>
          <w:color w:val="000000"/>
        </w:rPr>
      </w:pPr>
      <w:r>
        <w:rPr>
          <w:color w:val="000000"/>
        </w:rPr>
        <w:t>«Надобно удаляться от таких людей, — пишет он в Смирну, — и ни наедине, ни в собрании не говорить о них». Более того: «...не дай Бог вспоминать их, пока не раскаются они и не признают страдания Христа, которое есть наше воскресение... Не только не должно принимать (их) к себе, но, если возможно, и не встре</w:t>
        <w:softHyphen/>
        <w:t>чаться с ними, а только молиться за них, — не раска</w:t>
        <w:softHyphen/>
        <w:t>ются ли они как-нибудь».</w:t>
      </w:r>
    </w:p>
    <w:p>
      <w:pPr>
        <w:pStyle w:val="Normal"/>
        <w:shd w:fill="FFFFFF" w:val="clear"/>
        <w:ind w:firstLine="360"/>
        <w:jc w:val="both"/>
        <w:rPr>
          <w:color w:val="000000"/>
        </w:rPr>
      </w:pPr>
      <w:r>
        <w:rPr>
          <w:color w:val="000000"/>
        </w:rPr>
        <w:t>Святой Игнатий, полный любви и ревности, берег смирнян от лжеучений как от заразительной, прилип</w:t>
        <w:softHyphen/>
        <w:t>чивой болезни. Ефесяне, как более опытные в хрис</w:t>
        <w:softHyphen/>
        <w:t>тианской жизни, выросшие под руководством апос</w:t>
        <w:softHyphen/>
        <w:t>тольским, сами ограждались и прогоняли всяких лжеучителей. В Смирне же лжеучения находили не</w:t>
        <w:softHyphen/>
        <w:t>которую почву. Святой Игнатий учит вырывать их с корнем, ибо самые мысли еретиков имеют свойство подавлять и ослаблять любовь, жизнь христианскую.</w:t>
      </w:r>
    </w:p>
    <w:p>
      <w:pPr>
        <w:pStyle w:val="Normal"/>
        <w:shd w:fill="FFFFFF" w:val="clear"/>
        <w:ind w:firstLine="360"/>
        <w:jc w:val="both"/>
        <w:rPr>
          <w:color w:val="000000"/>
        </w:rPr>
      </w:pPr>
      <w:r>
        <w:rPr>
          <w:color w:val="000000"/>
        </w:rPr>
        <w:t>Лучшее предохранение от всяких заблуждений для всех Церквей, и особенно для Смирнской, которая имела святого Поликарпа, святой Игнатий видел в единении вокруг своего епископа. «Бегайте разделе</w:t>
        <w:softHyphen/>
        <w:t>ния, как начала зол... Внимайте же епископу, дабы и Бог внимал вам. Я жертва за тех, которые повинуют</w:t>
        <w:softHyphen/>
        <w:t>ся епископу, пресвитерам и диаконам. И пусть участь моя будет одинакова с ними. Вместе подвизайтесь, вместе совершайте путь свой, вместе терпите, вместе успокаивайтесь, вместе вставайте, как Божии домо</w:t>
        <w:softHyphen/>
        <w:t>строители и домочадцы и слуги».</w:t>
      </w:r>
    </w:p>
    <w:p>
      <w:pPr>
        <w:pStyle w:val="Normal"/>
        <w:shd w:fill="FFFFFF" w:val="clear"/>
        <w:ind w:firstLine="360"/>
        <w:jc w:val="both"/>
        <w:rPr/>
      </w:pPr>
      <w:r>
        <w:rPr>
          <w:color w:val="000000"/>
        </w:rPr>
        <w:t>Всей силой своей любви и авторитета святой Иг</w:t>
        <w:softHyphen/>
        <w:t xml:space="preserve">натий укреплял в Смирне значение и влияние святого Поликарпа. В пророческом духе он предвидел, как послужит Церкви этот возлюбленный ему епископ. Смирнская Церковь во главе со святым Поликарпом вместе с Ефесской Церковью были во </w:t>
      </w:r>
      <w:r>
        <w:rPr>
          <w:color w:val="000000"/>
          <w:lang w:val="en-US"/>
        </w:rPr>
        <w:t>II</w:t>
      </w:r>
      <w:r>
        <w:rPr>
          <w:color w:val="000000"/>
        </w:rPr>
        <w:t xml:space="preserve"> веке опло</w:t>
        <w:softHyphen/>
        <w:t>том христианства.</w:t>
      </w:r>
    </w:p>
    <w:p>
      <w:pPr>
        <w:pStyle w:val="Normal"/>
        <w:shd w:fill="FFFFFF" w:val="clear"/>
        <w:ind w:firstLine="360"/>
        <w:jc w:val="both"/>
        <w:rPr>
          <w:color w:val="000000"/>
        </w:rPr>
      </w:pPr>
      <w:r>
        <w:rPr>
          <w:color w:val="000000"/>
        </w:rPr>
        <w:t>По дороге в Рим святой Игнатий сам побывал в Смирне. Здесь его окружила любовь Поликарпа и прибывших сюда ефесян. Его «успокоили» во всем. Окруженный любовью Малоазийских Церквей, он почувствовал себя не одиноким в своем подвиге.</w:t>
      </w:r>
    </w:p>
    <w:p>
      <w:pPr>
        <w:pStyle w:val="Normal"/>
        <w:shd w:fill="FFFFFF" w:val="clear"/>
        <w:ind w:firstLine="360"/>
        <w:jc w:val="both"/>
        <w:rPr>
          <w:color w:val="000000"/>
        </w:rPr>
      </w:pPr>
      <w:r>
        <w:rPr>
          <w:color w:val="000000"/>
        </w:rPr>
        <w:t>«Приветствую вас из Смирны вместе с находивши</w:t>
        <w:softHyphen/>
        <w:t>мися при мне Церквами Божиими, которые утешили меня во всем, телесно и духовно», — писал он. Смирняне окружили любовью не только самого Игнатия, «возлюбив его узы», но и успокоили его двух диако</w:t>
        <w:softHyphen/>
        <w:t>нов Филона и Агафонада, которые вскоре за тем дого</w:t>
        <w:softHyphen/>
        <w:t>няли святого Игнатия, чтобы послужить ему и сооб</w:t>
        <w:softHyphen/>
        <w:t>щить радостную весть, что в его Антиохийской Церк</w:t>
        <w:softHyphen/>
        <w:t>ви водворился мир, кончилось гонение. Все это было сопряжено с немалою опасностью: со слов святого Иг</w:t>
        <w:softHyphen/>
        <w:t>натия явствует, что в других Церквах не все пожелали принять их. Но смирняне вместе с ефесянами снаряди</w:t>
        <w:softHyphen/>
        <w:t>ли для заботы о святом некоего Вурра, который, по словам святого Игнатия, был «истинно образец служе</w:t>
        <w:softHyphen/>
        <w:t>ния Богу». Вплоть до приезда Филона и Агафонада Вурр старательно, не боясь опасности разделить участь святого мученика, исполнял свое служение и вернулся в Смирну с посланием от него из Троады. (Здесь до</w:t>
        <w:softHyphen/>
        <w:t>гнали святого Игнатия Филон и Агафонад.)</w:t>
      </w:r>
    </w:p>
    <w:p>
      <w:pPr>
        <w:pStyle w:val="Normal"/>
        <w:shd w:fill="FFFFFF" w:val="clear"/>
        <w:ind w:firstLine="360"/>
        <w:jc w:val="both"/>
        <w:rPr>
          <w:color w:val="000000"/>
        </w:rPr>
      </w:pPr>
      <w:r>
        <w:rPr>
          <w:color w:val="000000"/>
        </w:rPr>
        <w:t>Далеко не все тогда имели мужество и усердие смирнян и ефесян. Не говоря уже о Палестине, где некоторые отколовшиеся от Церкви христиане преда</w:t>
        <w:softHyphen/>
        <w:t>ли старца — епископа Симеона, в самой Малой Азии многие вифинские христиане в эти годы проявили мало мужества.</w:t>
      </w:r>
    </w:p>
    <w:p>
      <w:pPr>
        <w:pStyle w:val="Normal"/>
        <w:shd w:fill="FFFFFF" w:val="clear"/>
        <w:ind w:firstLine="360"/>
        <w:jc w:val="both"/>
        <w:rPr>
          <w:color w:val="000000"/>
        </w:rPr>
      </w:pPr>
      <w:r>
        <w:rPr>
          <w:color w:val="000000"/>
        </w:rPr>
        <w:t>Почти каждое послание святого Игнатия свиде</w:t>
        <w:softHyphen/>
        <w:t>тельствует о любви его к святому Поликарпу. Выделяя его из всех епископов, он по отъезде из Смирны пишет ему особое послание (помимо послания Смирнской Церкви). Из всего видно, что святой Игнатий в святом Поликарпе прозревал того человека, кото</w:t>
        <w:softHyphen/>
        <w:t>рый, как способный знать волю Божию, поведет Цер</w:t>
        <w:softHyphen/>
        <w:t>ковь не только Смирнскую, но  и Вселенскую по угодному Богу пути. Поэтому он пишет ему с осо</w:t>
        <w:softHyphen/>
        <w:t>бенным вниманием и любовью, стараясь усовершить и углубить путь его жизни, делясь с ним своим мно</w:t>
        <w:softHyphen/>
        <w:t>голетним опытом епископа. Святой Поликарп не был преемником святого Игнатия по кафедре, но святой Игнатий ему как бы вручил то руководящее положе</w:t>
        <w:softHyphen/>
        <w:t>ние во Вселенской Церкви, которым сам пользовался.</w:t>
      </w:r>
    </w:p>
    <w:p>
      <w:pPr>
        <w:pStyle w:val="Normal"/>
        <w:shd w:fill="FFFFFF" w:val="clear"/>
        <w:ind w:firstLine="360"/>
        <w:jc w:val="both"/>
        <w:rPr>
          <w:color w:val="000000"/>
        </w:rPr>
      </w:pPr>
      <w:r>
        <w:rPr>
          <w:color w:val="000000"/>
        </w:rPr>
        <w:t>Он внимательно присмотрелся к личности святого Поликарпа. Откровенно и просто он иное одобряет в нем; а иное учит совершенствовать и испросить у Бога. Святой Игнатий одобряет его твердость в бла</w:t>
        <w:softHyphen/>
        <w:t>гочестии, его терпение в любви; он учит искать еще большего — быть снисходительнее, любить не одних добрых, но и худых учеников, принимать всех ласко</w:t>
        <w:softHyphen/>
        <w:t>во, не смущаться людей, учащих иному (еретиков), достигать большего разумения, чтобы проникнуть в сокровенное. Указывая ему, чему сам святой Поли</w:t>
        <w:softHyphen/>
        <w:t>карп должен учить свою паству, советует избегать «ухищрений» ума, которыми вскоре так богат стал этот век процветания гностицизма — самой ухищрен</w:t>
        <w:softHyphen/>
        <w:t>ной из всех ересей; призывает его больше заботиться и учить об устроении жизни и души.</w:t>
      </w:r>
    </w:p>
    <w:p>
      <w:pPr>
        <w:pStyle w:val="Normal"/>
        <w:shd w:fill="FFFFFF" w:val="clear"/>
        <w:ind w:firstLine="360"/>
        <w:jc w:val="both"/>
        <w:rPr/>
      </w:pPr>
      <w:r>
        <w:rPr>
          <w:color w:val="000000"/>
        </w:rPr>
        <w:t>В своих надеждах на святого Поликарпа святой Игнатий не ошибся. Действительно, объединившись вокруг своего славного епископа, Смирнская Церковь выстояла во всех бурях и опасностях, которыми изо</w:t>
        <w:softHyphen/>
        <w:t xml:space="preserve">биловал </w:t>
      </w:r>
      <w:r>
        <w:rPr>
          <w:color w:val="000000"/>
          <w:lang w:val="en-US"/>
        </w:rPr>
        <w:t>II</w:t>
      </w:r>
      <w:r>
        <w:rPr>
          <w:color w:val="000000"/>
        </w:rPr>
        <w:t xml:space="preserve"> век. Святой Игнатий писал святому По</w:t>
        <w:softHyphen/>
        <w:t>ликарпу: «...как кормчему нужны ветры или обурева</w:t>
        <w:softHyphen/>
        <w:t>емому — пристань, так настоящему времени нужен ты, чтобы достигнуть Бога». Когда это писалось, свя</w:t>
        <w:softHyphen/>
        <w:t>той Поликарп еще только начинал свое долголетнее</w:t>
      </w:r>
    </w:p>
    <w:p>
      <w:pPr>
        <w:pStyle w:val="Normal"/>
        <w:shd w:fill="FFFFFF" w:val="clear"/>
        <w:ind w:firstLine="360"/>
        <w:jc w:val="both"/>
        <w:rPr>
          <w:color w:val="000000"/>
        </w:rPr>
      </w:pPr>
      <w:r>
        <w:rPr>
          <w:color w:val="000000"/>
        </w:rPr>
        <w:t>служение. После кончины святого Игнатия в течение полувека, или около того, именно святой Поликарп отражал от Церкви бесчисленные попытки замутить чистоту апостольских учений.</w:t>
      </w:r>
    </w:p>
    <w:p>
      <w:pPr>
        <w:pStyle w:val="Normal"/>
        <w:shd w:fill="FFFFFF" w:val="clear"/>
        <w:ind w:firstLine="360"/>
        <w:jc w:val="both"/>
        <w:rPr>
          <w:color w:val="000000"/>
        </w:rPr>
      </w:pPr>
      <w:r>
        <w:rPr>
          <w:color w:val="000000"/>
        </w:rPr>
        <w:t>«Великому борцу свойственно принимать удары и побеждать», — писал ему святой Игнатий. Святой Поликарп стоял 86 лет твердо, как наковальня, по которой бьют: об его «твердое, как камень, благочес</w:t>
        <w:softHyphen/>
        <w:t>тие» разбилось немало враждебных христианству сил.</w:t>
      </w:r>
    </w:p>
    <w:p>
      <w:pPr>
        <w:pStyle w:val="Normal"/>
        <w:shd w:fill="FFFFFF" w:val="clear"/>
        <w:ind w:firstLine="360"/>
        <w:jc w:val="both"/>
        <w:rPr>
          <w:color w:val="000000"/>
        </w:rPr>
      </w:pPr>
      <w:r>
        <w:rPr>
          <w:color w:val="000000"/>
        </w:rPr>
        <w:t>Среди всяких «мудростей» гностицизма, среди «вдохновенных» и «ухищренных» лжепророков — Маркионов, Марков, Валентинов — он пронес спо</w:t>
        <w:softHyphen/>
        <w:t>койно свою простую, твердую и вместе полную глу</w:t>
        <w:softHyphen/>
        <w:t>бины веру. Этот муж, «пророческий и апостольский», как называли его современники, послужил примером и руководством для всей Церкви.</w:t>
      </w:r>
    </w:p>
    <w:p>
      <w:pPr>
        <w:pStyle w:val="Normal"/>
        <w:shd w:fill="FFFFFF" w:val="clear"/>
        <w:ind w:firstLine="360"/>
        <w:jc w:val="both"/>
        <w:rPr>
          <w:color w:val="000000"/>
        </w:rPr>
      </w:pPr>
      <w:r>
        <w:rPr>
          <w:color w:val="000000"/>
        </w:rPr>
        <w:t>Второй век кишел людьми, которые, по меткому выражению святого Иринея, «не став еще людьми, хотели быть богами», стремились возвещать и позна</w:t>
        <w:softHyphen/>
        <w:t>вать тайны более глубокие, чем благовестие Христо</w:t>
        <w:softHyphen/>
        <w:t>во. Это были часто даровитые люди с некоторой фи</w:t>
        <w:softHyphen/>
        <w:t>лософской подготовкой и вкусом. В христианстве они увидели преимущественно философскую или бо</w:t>
        <w:softHyphen/>
        <w:t>гословскую систему, но недостаточно разработанную, и принялись ее дополнять и исправлять, каждый по своему разумению.</w:t>
      </w:r>
    </w:p>
    <w:p>
      <w:pPr>
        <w:pStyle w:val="Normal"/>
        <w:shd w:fill="FFFFFF" w:val="clear"/>
        <w:ind w:firstLine="360"/>
        <w:jc w:val="both"/>
        <w:rPr/>
      </w:pPr>
      <w:r>
        <w:rPr>
          <w:color w:val="000000"/>
        </w:rPr>
        <w:t xml:space="preserve">К началу </w:t>
      </w:r>
      <w:r>
        <w:rPr>
          <w:color w:val="000000"/>
          <w:lang w:val="en-US"/>
        </w:rPr>
        <w:t>II</w:t>
      </w:r>
      <w:r>
        <w:rPr>
          <w:color w:val="000000"/>
        </w:rPr>
        <w:t xml:space="preserve"> века святой Ипполит Римский насчи</w:t>
        <w:softHyphen/>
        <w:t>тывает уже тридцать две таких попытки «исправить» христианство. Некоторые из этих попыток привлекли немало последователей. Так, Маркион (около середи</w:t>
        <w:softHyphen/>
        <w:t xml:space="preserve">ны </w:t>
      </w:r>
      <w:r>
        <w:rPr>
          <w:color w:val="000000"/>
          <w:lang w:val="en-US"/>
        </w:rPr>
        <w:t>II</w:t>
      </w:r>
      <w:r>
        <w:rPr>
          <w:color w:val="000000"/>
        </w:rPr>
        <w:t xml:space="preserve"> века), положивший начало учению о двух Бо</w:t>
        <w:softHyphen/>
        <w:t>гах — христианском и ветхозаветном, добром и злом, — по словам святого Иустина, своего современника, «убедил множество людей», и «во всех сторонах мно</w:t>
        <w:softHyphen/>
        <w:t>гие слушают его»</w:t>
      </w:r>
      <w:r>
        <w:rPr>
          <w:color w:val="000000"/>
          <w:vertAlign w:val="superscript"/>
        </w:rPr>
        <w:t>77</w:t>
      </w:r>
      <w:r>
        <w:rPr>
          <w:color w:val="000000"/>
        </w:rPr>
        <w:t>. Большим успехом пользовался и Валентин, другой гностический мудрец (140-160 годы), исследовавший небо вдоль и поперек так, чтовнимавшим ему вся божественная жизнь до и после сотворения мира становилась яснее, чем земная, в которой, по справедливому замечанию святого Ири</w:t>
        <w:softHyphen/>
        <w:t>нея, часто приходится сознаваться в незнании.</w:t>
      </w:r>
    </w:p>
    <w:p>
      <w:pPr>
        <w:pStyle w:val="Normal"/>
        <w:shd w:fill="FFFFFF" w:val="clear"/>
        <w:ind w:firstLine="360"/>
        <w:jc w:val="both"/>
        <w:rPr>
          <w:color w:val="000000"/>
        </w:rPr>
      </w:pPr>
      <w:r>
        <w:rPr>
          <w:color w:val="000000"/>
        </w:rPr>
        <w:t>Валентин едва не попал в епископы одной из крупнейших христианских Церквей (Римской или Александрийской). В общем, каждая из этих тридца</w:t>
        <w:softHyphen/>
        <w:t>ти двух систем навербовала большее или меньшее количество приверженцев, терзая Церковь.</w:t>
      </w:r>
    </w:p>
    <w:p>
      <w:pPr>
        <w:pStyle w:val="Normal"/>
        <w:shd w:fill="FFFFFF" w:val="clear"/>
        <w:ind w:firstLine="360"/>
        <w:jc w:val="both"/>
        <w:rPr/>
      </w:pPr>
      <w:r>
        <w:rPr>
          <w:color w:val="000000"/>
        </w:rPr>
        <w:t xml:space="preserve">«Как овцы, умыкаемые волками, — писал святой Иустин об увлекавшихся этим учением христианах </w:t>
      </w:r>
      <w:r>
        <w:rPr>
          <w:color w:val="000000"/>
          <w:lang w:val="en-US"/>
        </w:rPr>
        <w:t>II</w:t>
      </w:r>
      <w:r>
        <w:rPr>
          <w:color w:val="000000"/>
        </w:rPr>
        <w:t xml:space="preserve"> века, — они глупейшим образом предают себя на съедение этих атеистических учений и демонов».</w:t>
      </w:r>
    </w:p>
    <w:p>
      <w:pPr>
        <w:pStyle w:val="Normal"/>
        <w:shd w:fill="FFFFFF" w:val="clear"/>
        <w:ind w:firstLine="360"/>
        <w:jc w:val="both"/>
        <w:rPr/>
      </w:pPr>
      <w:r>
        <w:rPr>
          <w:color w:val="000000"/>
        </w:rPr>
        <w:t xml:space="preserve">Но так же быстро, как эти еретики </w:t>
      </w:r>
      <w:r>
        <w:rPr>
          <w:color w:val="000000"/>
          <w:lang w:val="en-US"/>
        </w:rPr>
        <w:t>II</w:t>
      </w:r>
      <w:r>
        <w:rPr>
          <w:color w:val="000000"/>
        </w:rPr>
        <w:t xml:space="preserve"> века появи</w:t>
        <w:softHyphen/>
        <w:t>лись, — так же быстро они теряли всякое значение и постепенно вовсе исчезали. Скорой победе христиан</w:t>
        <w:softHyphen/>
        <w:t>ства над этими искажениями немало послужила лич</w:t>
        <w:softHyphen/>
        <w:t>ность святого Поликарпа Смирнского.</w:t>
      </w:r>
    </w:p>
    <w:p>
      <w:pPr>
        <w:pStyle w:val="Normal"/>
        <w:shd w:fill="FFFFFF" w:val="clear"/>
        <w:ind w:firstLine="360"/>
        <w:jc w:val="both"/>
        <w:rPr>
          <w:color w:val="000000"/>
        </w:rPr>
      </w:pPr>
      <w:r>
        <w:rPr>
          <w:color w:val="000000"/>
        </w:rPr>
        <w:t>Произволу человеческих мыслей и систем он твер</w:t>
        <w:softHyphen/>
        <w:t>до противопоставил Божественное откровение Хрис</w:t>
        <w:softHyphen/>
        <w:t>тово, проповеданное изначала Апостолами. «Обратим</w:t>
        <w:softHyphen/>
        <w:t>ся, — учил он, — к преданному изначала слову» (Филиппийцам. 7). Он его сам слышал из уст Апос</w:t>
        <w:softHyphen/>
        <w:t>толов, и это было то самое учение, которое соблюда</w:t>
        <w:softHyphen/>
        <w:t>лось Церковью. Он свидетельствовал его в течение всей своей святой и долгой жизни.</w:t>
      </w:r>
    </w:p>
    <w:p>
      <w:pPr>
        <w:pStyle w:val="Normal"/>
        <w:shd w:fill="FFFFFF" w:val="clear"/>
        <w:ind w:firstLine="360"/>
        <w:jc w:val="both"/>
        <w:rPr/>
      </w:pPr>
      <w:r>
        <w:rPr>
          <w:color w:val="000000"/>
        </w:rPr>
        <w:t xml:space="preserve">Гностики и другие еретики </w:t>
      </w:r>
      <w:r>
        <w:rPr>
          <w:color w:val="000000"/>
          <w:lang w:val="en-US"/>
        </w:rPr>
        <w:t>II</w:t>
      </w:r>
      <w:r>
        <w:rPr>
          <w:color w:val="000000"/>
        </w:rPr>
        <w:t xml:space="preserve"> века, не будучи уче</w:t>
        <w:softHyphen/>
        <w:t>никами Апостолов, похвалялись, что они получили от них особо углубленное, тайное учение, неизвестное Церкви.</w:t>
      </w:r>
    </w:p>
    <w:p>
      <w:pPr>
        <w:pStyle w:val="Normal"/>
        <w:shd w:fill="FFFFFF" w:val="clear"/>
        <w:ind w:firstLine="360"/>
        <w:jc w:val="both"/>
        <w:rPr/>
      </w:pPr>
      <w:r>
        <w:rPr>
          <w:color w:val="000000"/>
        </w:rPr>
        <w:t>Им противостали малоазийские наставники (стар</w:t>
        <w:softHyphen/>
        <w:t>цы) во главе со святым Поликарпом, действительные ученики Апостолов. Они засвидетельствовали, что апостолы учили не иному, чем Церковь. Произволь</w:t>
        <w:softHyphen/>
        <w:t>ным и ухищренным еретическим толкованиям Ново</w:t>
        <w:softHyphen/>
        <w:t>заветного Писания они противопоставили то церков</w:t>
        <w:softHyphen/>
        <w:t>ное его понимание, которое приобрели, будучи учебниками Апостолов и обращаясь «со многими из ви</w:t>
        <w:softHyphen/>
        <w:t>девших нашего Господа» (святой Ириней)</w:t>
      </w:r>
      <w:r>
        <w:rPr>
          <w:color w:val="000000"/>
          <w:vertAlign w:val="superscript"/>
        </w:rPr>
        <w:t>79</w:t>
      </w:r>
      <w:r>
        <w:rPr>
          <w:color w:val="000000"/>
        </w:rPr>
        <w:t>.</w:t>
      </w:r>
    </w:p>
    <w:p>
      <w:pPr>
        <w:pStyle w:val="Normal"/>
        <w:shd w:fill="FFFFFF" w:val="clear"/>
        <w:ind w:firstLine="360"/>
        <w:jc w:val="both"/>
        <w:rPr>
          <w:color w:val="000000"/>
        </w:rPr>
      </w:pPr>
      <w:r>
        <w:rPr>
          <w:color w:val="000000"/>
        </w:rPr>
        <w:t>Гностики думали проникнуть в небесное, изъяс</w:t>
        <w:softHyphen/>
        <w:t>нить происхождение и рождение (развитие) Самого Бога, Его Мысли и Слова, Жизни Христа, но, гово</w:t>
        <w:softHyphen/>
        <w:t>ря словами святого Иринея, «не великое что-либо и сокровенное таинство» открывали, а попросту перено</w:t>
        <w:softHyphen/>
        <w:t>сили на Единородное Слово Божие и на всю Боже</w:t>
        <w:softHyphen/>
        <w:t>ственную жизнь свойства земной жизни, составляя понятие о Боге «по человеческим страстям». Уподоб</w:t>
        <w:softHyphen/>
        <w:t>ляя Слово Божие произносимому слову человеческо</w:t>
        <w:softHyphen/>
        <w:t>му или звукам и слогам, они думали этим все объяс</w:t>
        <w:softHyphen/>
        <w:t>нить. Они скрывали свои объяснения, как великую тайну; гордились ими, как высшим, по сравнению с Церковью, достижением. Святой Поликарп, близкий ученик Иоанна Богослова, мог, подобно другу своему святому Игнатию, сказать: «Ужели не могу написать вам о небесном...» Ведь сами гностики (Валентин, Гераклеон и др.) выставляли себя истолкователями учения именно этого Апостола. Но святой Поликарп, истиннейший ученик, знал подлинные духовные по</w:t>
        <w:softHyphen/>
        <w:t>требности христианского устроения, избегал углуб</w:t>
        <w:softHyphen/>
        <w:t>ляться без нужды в то, что, умножая знания, не ум</w:t>
        <w:softHyphen/>
        <w:t>ножало любви и подлинного роста христианского духа. Тем более он удалялся произвольных ухищре</w:t>
        <w:softHyphen/>
        <w:t>ний человеческого ума.</w:t>
      </w:r>
    </w:p>
    <w:p>
      <w:pPr>
        <w:pStyle w:val="Normal"/>
        <w:shd w:fill="FFFFFF" w:val="clear"/>
        <w:ind w:firstLine="360"/>
        <w:jc w:val="both"/>
        <w:rPr>
          <w:color w:val="000000"/>
        </w:rPr>
      </w:pPr>
      <w:r>
        <w:rPr>
          <w:color w:val="000000"/>
        </w:rPr>
        <w:t>В противоположность широковещательным и утон</w:t>
        <w:softHyphen/>
        <w:t>ченным «откровениям» еретических учителей, которые при случае давали понять, что они знают побольше Апостолов и даже Христа Спасителя, печать скромно</w:t>
        <w:softHyphen/>
        <w:t>сти, простоты и любви легла на облик и слова вели</w:t>
        <w:softHyphen/>
        <w:t>кого малоазийского старца. Приведем отрывок из его Послания к Филиппийцам: «Пишу вам, братья, о пра</w:t>
        <w:softHyphen/>
        <w:t>ведности не по собственному притязанию, но потому, что вы сами вызвали на то меня. Ибо ни мне, ни дру</w:t>
        <w:softHyphen/>
        <w:t>гому, подобно мне, нельзя достигнуть мудрости бла</w:t>
        <w:softHyphen/>
        <w:t>женного и славного Павла, который, находясь у вас,перед лицом живших тогда людей, ревностно и твер</w:t>
        <w:softHyphen/>
        <w:t>до преподавал слово истины, и после, удалившись от вас, писал вам послания. Вникая в них, вы можете получить назидание в данной вам вере, которая есть матерь всех нас, за которой следует надежда и кото</w:t>
        <w:softHyphen/>
        <w:t>рой пришествует любовь к Богу, ко Христу и ближне</w:t>
        <w:softHyphen/>
        <w:t>му. Кто в них пребывает, тот исполнил заповедь прав</w:t>
        <w:softHyphen/>
        <w:t>ды. Ибо имеющий любовь далек от всякого греха» (Филиппийцам. 3). Как мало похожи эти мысли на «откровения» Валентина и ему подобных, и как они тесно примыкают к мыслям апостольским!</w:t>
      </w:r>
    </w:p>
    <w:p>
      <w:pPr>
        <w:pStyle w:val="Normal"/>
        <w:shd w:fill="FFFFFF" w:val="clear"/>
        <w:ind w:firstLine="360"/>
        <w:jc w:val="both"/>
        <w:rPr/>
      </w:pPr>
      <w:r>
        <w:rPr>
          <w:color w:val="000000"/>
        </w:rPr>
        <w:t>Вот другой отрывок из его Послания: «Оставив суетные и ложные учения многих, обратимся к пре</w:t>
        <w:softHyphen/>
        <w:t>данному изначала слову, будем бодрствовать в молит</w:t>
        <w:softHyphen/>
        <w:t xml:space="preserve">вах, пребывать в постах; в молитвах будем просить всевидящего Бога не ввести нас во искушение, как сказал Господь: </w:t>
      </w:r>
      <w:r>
        <w:rPr>
          <w:i/>
          <w:iCs/>
          <w:color w:val="000000"/>
        </w:rPr>
        <w:t xml:space="preserve">дух бодр, но плоть немощна. </w:t>
      </w:r>
      <w:r>
        <w:rPr>
          <w:color w:val="000000"/>
        </w:rPr>
        <w:t>Будем непрестанно пребывать в нашей надежде и залоге правды нашей — Иисусе Христе, Который грехи наши вознес на Своем Теле на древо и во устах у Которого не обрелось лжи и Который все претерпел ради нас, чтобы нам жить в Нем... Умоляю всех вас повиноваться слову правды и оказывать всякое тер</w:t>
        <w:softHyphen/>
        <w:t>пение, как вы видели это своими очами не только в блаженном Игнатии, Зосиме и Руфе, но и в других из нас и в самом Павле и прочих  Апостолах. Будьте уверены, что все они не вотще подвизались, но в вере и правде, и пребывают в подобающем им месте у Господа, с Которым и страдали. Ибо они не ны</w:t>
        <w:softHyphen/>
        <w:t>нешний век возлюбили, но Того, Кто за нас умер и за нас был воскрешен Богом» (Филиппийцам. 7-9).</w:t>
      </w:r>
    </w:p>
    <w:p>
      <w:pPr>
        <w:pStyle w:val="Normal"/>
        <w:shd w:fill="FFFFFF" w:val="clear"/>
        <w:ind w:firstLine="360"/>
        <w:jc w:val="both"/>
        <w:rPr>
          <w:color w:val="000000"/>
        </w:rPr>
      </w:pPr>
      <w:r>
        <w:rPr>
          <w:color w:val="000000"/>
        </w:rPr>
        <w:t>Как эти простые слова, эта преданность и бли</w:t>
        <w:softHyphen/>
        <w:t>зость к Апостолам и их учению, внимание и любовь, устремленные ко Христу, совершенно несовместимы с бесконечными «ухищрениями» и бесплодными рас</w:t>
        <w:softHyphen/>
        <w:t>суждениями гностиков с их «родословиями» небес</w:t>
        <w:softHyphen/>
        <w:t>ных существ (эонов)!</w:t>
      </w:r>
    </w:p>
    <w:p>
      <w:pPr>
        <w:pStyle w:val="Normal"/>
        <w:shd w:fill="FFFFFF" w:val="clear"/>
        <w:ind w:firstLine="360"/>
        <w:jc w:val="both"/>
        <w:rPr>
          <w:color w:val="000000"/>
        </w:rPr>
      </w:pPr>
      <w:r>
        <w:rPr>
          <w:color w:val="000000"/>
        </w:rPr>
        <w:t>У святого Поликарпа — подлинная вера, «которая влечет на высоту», и любовь, «которая служит не-обманным путем, возводящим к Богу».</w:t>
      </w:r>
    </w:p>
    <w:p>
      <w:pPr>
        <w:pStyle w:val="Normal"/>
        <w:shd w:fill="FFFFFF" w:val="clear"/>
        <w:ind w:firstLine="360"/>
        <w:jc w:val="both"/>
        <w:rPr>
          <w:color w:val="000000"/>
        </w:rPr>
      </w:pPr>
      <w:r>
        <w:rPr>
          <w:color w:val="000000"/>
        </w:rPr>
        <w:t>Верен себе был святой Поликарп и в беседе с уче</w:t>
        <w:softHyphen/>
        <w:t>никами. Как вспоминал много позже один из них — святой Ириней, — святой Поликарп в своих беседах рассказывал «о своем обращении с Иоанном (Апосто</w:t>
        <w:softHyphen/>
        <w:t>лом) и прочими самовидцами Господа... припоминая слова их и пересказывая, что слышал от них о Госпо-де, Его чудесах и учении» .</w:t>
      </w:r>
    </w:p>
    <w:p>
      <w:pPr>
        <w:pStyle w:val="Normal"/>
        <w:shd w:fill="FFFFFF" w:val="clear"/>
        <w:ind w:firstLine="360"/>
        <w:jc w:val="both"/>
        <w:rPr>
          <w:color w:val="000000"/>
        </w:rPr>
      </w:pPr>
      <w:r>
        <w:rPr>
          <w:color w:val="000000"/>
        </w:rPr>
        <w:t>В своих посланиях он всегда придерживался духа апостольских слов и учений, поясняя и развивая их мысль применительно к слушателям. По свидетель</w:t>
        <w:softHyphen/>
        <w:t>ству святого Иринея, он писал Церквам и отдельным ученикам; до нас дошло одно лишь послание его к филиппийцам.</w:t>
      </w:r>
    </w:p>
    <w:p>
      <w:pPr>
        <w:pStyle w:val="Normal"/>
        <w:shd w:fill="FFFFFF" w:val="clear"/>
        <w:ind w:firstLine="360"/>
        <w:jc w:val="both"/>
        <w:rPr>
          <w:color w:val="000000"/>
        </w:rPr>
      </w:pPr>
      <w:r>
        <w:rPr>
          <w:color w:val="000000"/>
        </w:rPr>
        <w:t>Филиппийцы, которым он пишет, были учениками Апостола Павла. Святой Поликарп прежде всего по</w:t>
        <w:softHyphen/>
        <w:t>ощряет их углубляться в то, чему их учил Апостол. Расширяя их христианский кругозор, он знакомит филиппийцев с деятельностью и наставлениями Апо</w:t>
        <w:softHyphen/>
        <w:t>столов Петра и Иоанна, как менее им известных.</w:t>
      </w:r>
    </w:p>
    <w:p>
      <w:pPr>
        <w:pStyle w:val="Normal"/>
        <w:shd w:fill="FFFFFF" w:val="clear"/>
        <w:ind w:firstLine="360"/>
        <w:jc w:val="both"/>
        <w:rPr>
          <w:color w:val="000000"/>
        </w:rPr>
      </w:pPr>
      <w:r>
        <w:rPr>
          <w:color w:val="000000"/>
        </w:rPr>
        <w:t>Послание святого Поликарпа проникнуто мыслями из посланий этих двух Апостолов. К сожалению, в послании не указывается, что в нем почерпнуто из непосредственного общения и бесед с Апостолами.</w:t>
      </w:r>
    </w:p>
    <w:p>
      <w:pPr>
        <w:pStyle w:val="Normal"/>
        <w:shd w:fill="FFFFFF" w:val="clear"/>
        <w:ind w:firstLine="360"/>
        <w:jc w:val="both"/>
        <w:rPr>
          <w:color w:val="000000"/>
        </w:rPr>
      </w:pPr>
      <w:r>
        <w:rPr>
          <w:color w:val="000000"/>
        </w:rPr>
        <w:t>Речь святого Поликарпа при всей своей простоте имела какую-то вескость и значительность, как плод благодатной глубины его жизни. «Всякое слово, про</w:t>
        <w:softHyphen/>
        <w:t>изнесенное его устами, уже сбылось или сбудется», — говорили его современники.</w:t>
      </w:r>
    </w:p>
    <w:p>
      <w:pPr>
        <w:pStyle w:val="Normal"/>
        <w:shd w:fill="FFFFFF" w:val="clear"/>
        <w:ind w:firstLine="360"/>
        <w:jc w:val="both"/>
        <w:rPr>
          <w:color w:val="000000"/>
        </w:rPr>
      </w:pPr>
      <w:r>
        <w:rPr>
          <w:color w:val="000000"/>
        </w:rPr>
        <w:t>К нему прислушивались не в одной Малой Азии, его наставлений искали сравнительно отдаленные филиппийцы на далеком Западе; в Риме его приезд был событием, которое долго помнили.</w:t>
      </w:r>
    </w:p>
    <w:p>
      <w:pPr>
        <w:pStyle w:val="Normal"/>
        <w:shd w:fill="FFFFFF" w:val="clear"/>
        <w:ind w:firstLine="360"/>
        <w:jc w:val="both"/>
        <w:rPr>
          <w:color w:val="000000"/>
        </w:rPr>
      </w:pPr>
      <w:r>
        <w:rPr>
          <w:color w:val="000000"/>
        </w:rPr>
        <w:t>В личности святого Поликарпа было что-то осо</w:t>
        <w:softHyphen/>
        <w:t>бенно привлекательное. Мы уже знаем, как полюбилего святой Игнатий. Идя на смерть, он писал ему: «Я преисполнен благодарности к Богу, что удостоил</w:t>
        <w:softHyphen/>
        <w:t>ся видеть непорочное лицо твое, которым желал бы всегда наслаждаться в Боге».</w:t>
      </w:r>
    </w:p>
    <w:p>
      <w:pPr>
        <w:pStyle w:val="Normal"/>
        <w:shd w:fill="FFFFFF" w:val="clear"/>
        <w:ind w:firstLine="360"/>
        <w:jc w:val="both"/>
        <w:rPr>
          <w:color w:val="000000"/>
        </w:rPr>
      </w:pPr>
      <w:r>
        <w:rPr>
          <w:color w:val="000000"/>
        </w:rPr>
        <w:t>Даже враги, впервые увидевшие святого Поликар</w:t>
        <w:softHyphen/>
        <w:t>па, покорялись святостью и простотой его благодат</w:t>
        <w:softHyphen/>
        <w:t>ной личности. Понятно, как его любили и берегли близкие ему по вере. Эта любовь сказывалась и в мелких подробностях его жизни. Так, ему никогда не давали самомуразуться, спеша прикоснуться к нему, чтобы хоть чем-нибудь выразить свою любовь и бла</w:t>
        <w:softHyphen/>
        <w:t>гоговение.</w:t>
      </w:r>
    </w:p>
    <w:p>
      <w:pPr>
        <w:pStyle w:val="Normal"/>
        <w:shd w:fill="FFFFFF" w:val="clear"/>
        <w:ind w:firstLine="360"/>
        <w:jc w:val="both"/>
        <w:rPr>
          <w:color w:val="000000"/>
        </w:rPr>
      </w:pPr>
      <w:r>
        <w:rPr>
          <w:color w:val="000000"/>
        </w:rPr>
        <w:t>Его берегли и прятали до последней возможности от преследовавших язычников, пока он сам по воле Божией не счел более  ненужным скрываться и не отдал себя в их руки.</w:t>
      </w:r>
    </w:p>
    <w:p>
      <w:pPr>
        <w:pStyle w:val="Normal"/>
        <w:shd w:fill="FFFFFF" w:val="clear"/>
        <w:ind w:firstLine="360"/>
        <w:jc w:val="both"/>
        <w:rPr>
          <w:color w:val="000000"/>
        </w:rPr>
      </w:pPr>
      <w:r>
        <w:rPr>
          <w:color w:val="000000"/>
        </w:rPr>
        <w:t>Не только слова святого Поликарпа, но и походку, внешний облик, весь образ его жизни, обычные его выражения много лет спустя с любовью вспоминали его ученики.</w:t>
      </w:r>
    </w:p>
    <w:p>
      <w:pPr>
        <w:pStyle w:val="Normal"/>
        <w:shd w:fill="FFFFFF" w:val="clear"/>
        <w:ind w:firstLine="360"/>
        <w:jc w:val="both"/>
        <w:rPr>
          <w:color w:val="000000"/>
        </w:rPr>
      </w:pPr>
      <w:r>
        <w:rPr>
          <w:color w:val="000000"/>
        </w:rPr>
        <w:t>Среди этих учеников были знатные и простые, рабы и придворные. Он хорошо был известен языч</w:t>
        <w:softHyphen/>
        <w:t>никам, которые считали его «отцом христиан, учите</w:t>
        <w:softHyphen/>
        <w:t>лем Азии», и они долго помнили его после кончины, «Не было места, где бы о нем не говорили», — сви</w:t>
        <w:softHyphen/>
        <w:t>детельствует описание его кончины.</w:t>
      </w:r>
    </w:p>
    <w:p>
      <w:pPr>
        <w:pStyle w:val="Normal"/>
        <w:shd w:fill="FFFFFF" w:val="clear"/>
        <w:ind w:firstLine="360"/>
        <w:jc w:val="both"/>
        <w:rPr>
          <w:color w:val="000000"/>
        </w:rPr>
      </w:pPr>
      <w:r>
        <w:rPr>
          <w:color w:val="000000"/>
        </w:rPr>
        <w:t>Сам внешний вид святого Поликарпа, почтенный и важный, особенно под старость, внушал уважение, но беседа его была простая и веселая. Он оставался таким и в минуту смертельной опасности. Он был ласков и к врагам, приветливо угощая отряд, кото</w:t>
        <w:softHyphen/>
        <w:t>рый повел его на смерть. По Посланию к Филиппийцам видна его жалость и снисходительность к греш</w:t>
        <w:softHyphen/>
        <w:t>никам: он полон жалости к филиппийскому пресви</w:t>
        <w:softHyphen/>
        <w:t>теру Валентину и его жене, обокравшим церковь.</w:t>
      </w:r>
    </w:p>
    <w:p>
      <w:pPr>
        <w:pStyle w:val="Normal"/>
        <w:shd w:fill="FFFFFF" w:val="clear"/>
        <w:ind w:firstLine="360"/>
        <w:jc w:val="both"/>
        <w:rPr/>
      </w:pPr>
      <w:r>
        <w:rPr>
          <w:color w:val="000000"/>
        </w:rPr>
        <w:t>«Я сильно опечалился из-за Валентина... я весьма скорблю, братия, о Валентине и его жене, — дай Бог им истинно покаяться». Тому же он учит и филиппийцев: «Не почитайте их за врагов, но старайтесь исправить их». Одно вызывало его негодование — когда он видел и слышал извратителей Христова уче</w:t>
        <w:softHyphen/>
        <w:t>ния, этих самоуверенных «исправителей Апостолов» и Церкви. Святой Ириней, его ученик, касаясь одной из гностических ересей, пишет о нем: «Если бы этот блаженный и апостольский старец услышал что-ни</w:t>
        <w:softHyphen/>
        <w:t>будь подобное, то воскликнул бы, заградив свой слух, и по привычке сказал бы: "Благий Боже, до ка</w:t>
        <w:softHyphen/>
        <w:t>кого времени сохранил Ты меня, что я должен пере</w:t>
        <w:softHyphen/>
        <w:t>нести это". — Потом ушел бы с того места, где сидя или стоя слышал эти речи»</w:t>
      </w:r>
      <w:r>
        <w:rPr>
          <w:color w:val="000000"/>
          <w:vertAlign w:val="superscript"/>
        </w:rPr>
        <w:t>81</w:t>
      </w:r>
      <w:r>
        <w:rPr>
          <w:color w:val="000000"/>
        </w:rPr>
        <w:t>.</w:t>
      </w:r>
    </w:p>
    <w:p>
      <w:pPr>
        <w:pStyle w:val="Normal"/>
        <w:shd w:fill="FFFFFF" w:val="clear"/>
        <w:ind w:firstLine="360"/>
        <w:jc w:val="both"/>
        <w:rPr/>
      </w:pPr>
      <w:r>
        <w:rPr>
          <w:color w:val="000000"/>
        </w:rPr>
        <w:t>Уже глубоким 85-летним старцем перед самой сво</w:t>
        <w:softHyphen/>
        <w:t>ей кончиной он предпринял далекое путешествие в Рим (в 154 году). Можно думать, что к этому побу</w:t>
        <w:softHyphen/>
        <w:t>дила его свойственная ему ревность об истине, кото</w:t>
        <w:softHyphen/>
        <w:t xml:space="preserve">рая особенно тогда подвергалась нападению в этом мировом центре. Как будто все еретики сговорились прислать сюда своих выдающихся представителей. В середине </w:t>
      </w:r>
      <w:r>
        <w:rPr>
          <w:color w:val="000000"/>
          <w:lang w:val="en-US"/>
        </w:rPr>
        <w:t>II</w:t>
      </w:r>
      <w:r>
        <w:rPr>
          <w:color w:val="000000"/>
        </w:rPr>
        <w:t xml:space="preserve"> столетия, при папе Аниките, здесь, на</w:t>
        <w:softHyphen/>
        <w:t>пример, проповедовали не без успеха два наиболее видных еретика этого времени: Валентин и Маркион, которые нашли немало последователей. Некоторые из их учеников (например, Апеллес, ученик Маркиона), в свою очередь, образовали свои новые школы. Сюда в это же время прибыла и Маркеллина, видная про</w:t>
        <w:softHyphen/>
        <w:t>поведница гностицизма школы Карпократа, увлекшая многих своим учением.</w:t>
      </w:r>
    </w:p>
    <w:p>
      <w:pPr>
        <w:pStyle w:val="Normal"/>
        <w:shd w:fill="FFFFFF" w:val="clear"/>
        <w:ind w:firstLine="360"/>
        <w:jc w:val="both"/>
        <w:rPr>
          <w:color w:val="000000"/>
        </w:rPr>
      </w:pPr>
      <w:r>
        <w:rPr>
          <w:color w:val="000000"/>
        </w:rPr>
        <w:t>Несколько раньше вербовал себе последователей Кердон, сирийский гностик; потом Татиан, основатель ереси энкратидов, и другие.</w:t>
      </w:r>
    </w:p>
    <w:p>
      <w:pPr>
        <w:pStyle w:val="Normal"/>
        <w:shd w:fill="FFFFFF" w:val="clear"/>
        <w:ind w:firstLine="360"/>
        <w:jc w:val="both"/>
        <w:rPr/>
      </w:pPr>
      <w:r>
        <w:rPr>
          <w:color w:val="000000"/>
        </w:rPr>
        <w:t>Но, как это ни странно, Рим, этот крупный центр христианства, не имел сколько-нибудь выдающегося защитника православия, который мог бы противо</w:t>
        <w:softHyphen/>
        <w:t>стать этим даровитым извратителям Истины. Малая Азия пришла на помощь. Из Ефеса прибыл сюдасвятой Иустин, который горячо боролся против всех видов ересей, и особенно против Маркиона (от кото</w:t>
        <w:softHyphen/>
        <w:t>рого грозила наибольшая опасность). Несколько по</w:t>
        <w:softHyphen/>
        <w:t>зднее, а может быть, и в одно время с ним, изобли</w:t>
        <w:softHyphen/>
        <w:t>чал римских гностиков другой выходец из Малой Азии — святой Ириней (см. его Писания против Флорина, а также о проповеди в Риме, если верить известной приписке к московской рукописи «Муче</w:t>
        <w:softHyphen/>
        <w:t>ничества святого Поликарпа»</w:t>
      </w:r>
      <w:r>
        <w:rPr>
          <w:color w:val="000000"/>
          <w:vertAlign w:val="superscript"/>
        </w:rPr>
        <w:t>82</w:t>
      </w:r>
      <w:r>
        <w:rPr>
          <w:color w:val="000000"/>
        </w:rPr>
        <w:t>).</w:t>
      </w:r>
    </w:p>
    <w:p>
      <w:pPr>
        <w:pStyle w:val="Normal"/>
        <w:shd w:fill="FFFFFF" w:val="clear"/>
        <w:ind w:firstLine="360"/>
        <w:jc w:val="both"/>
        <w:rPr/>
      </w:pPr>
      <w:r>
        <w:rPr>
          <w:color w:val="000000"/>
        </w:rPr>
        <w:t>Но особенно сильное впечатление произвел в Риме приезд знаменитого Смирнского епископа, уче</w:t>
        <w:softHyphen/>
        <w:t>ника самого Апостола Иоанна Богослова, славного старца — святого Поликарпа. Всем было ясно, что «такой человек, — говоря словами святого Иринея, — гораздо достовернейший и подлиннейший свидетель истины, чем Валентин, Маркион и прочие еретики. Он, прибыв в Рим при епископе Аниките, многих обратил из вышеупомянутых еретиков к Церкви Бо</w:t>
        <w:softHyphen/>
        <w:t>жией, возвещая, что он принял от Апостолов одну только ту истину, которая передана Церковью» (Про</w:t>
        <w:softHyphen/>
        <w:t xml:space="preserve">тив ересей. </w:t>
      </w:r>
      <w:r>
        <w:rPr>
          <w:color w:val="000000"/>
          <w:lang w:val="en-US"/>
        </w:rPr>
        <w:t>III</w:t>
      </w:r>
      <w:r>
        <w:rPr>
          <w:color w:val="000000"/>
        </w:rPr>
        <w:t>. 3).</w:t>
      </w:r>
    </w:p>
    <w:p>
      <w:pPr>
        <w:pStyle w:val="Normal"/>
        <w:shd w:fill="FFFFFF" w:val="clear"/>
        <w:ind w:firstLine="360"/>
        <w:jc w:val="both"/>
        <w:rPr>
          <w:color w:val="000000"/>
        </w:rPr>
      </w:pPr>
      <w:r>
        <w:rPr>
          <w:color w:val="000000"/>
        </w:rPr>
        <w:t>Маркион, самый влиятельный из еретиков, дей</w:t>
        <w:softHyphen/>
        <w:t>ствовавших в Риме, пытался завязать со святым По</w:t>
        <w:softHyphen/>
        <w:t>ликарпом отношения. Он, видимо, был знаком с ним по Малой Азии (Маркион был родом из Понта, сын Понтийского епископа). Он долго старался не терять своего влияния в Церкви. Ему особенно важно было показать свое знакомство со знаменитым епископом. Но святой Поликарп не обманулся. При встрече Маркион спросил его: «Узнаешь ли меня?» — Не терпевший этих волков в овечьей шкуре, которые, как говорил святой Игнатий, злым учением растлева</w:t>
        <w:softHyphen/>
        <w:t>ли веру Божию, за которую Иисус Христос был рас</w:t>
        <w:softHyphen/>
        <w:t>пят, святой Поликарп ответил резким обличением: «Узнаю первенца сатаны».</w:t>
      </w:r>
    </w:p>
    <w:p>
      <w:pPr>
        <w:pStyle w:val="Normal"/>
        <w:shd w:fill="FFFFFF" w:val="clear"/>
        <w:ind w:firstLine="360"/>
        <w:jc w:val="both"/>
        <w:rPr>
          <w:color w:val="000000"/>
        </w:rPr>
      </w:pPr>
      <w:r>
        <w:rPr>
          <w:color w:val="000000"/>
        </w:rPr>
        <w:t>Легко понять, какое значение имело для римских христиан такое решительное осуждение в устах апостольского ученика и любвеобильного старца. Многие обратились к Церкви Божией.</w:t>
      </w:r>
    </w:p>
    <w:p>
      <w:pPr>
        <w:pStyle w:val="Normal"/>
        <w:shd w:fill="FFFFFF" w:val="clear"/>
        <w:ind w:firstLine="360"/>
        <w:jc w:val="both"/>
        <w:rPr/>
      </w:pPr>
      <w:r>
        <w:rPr>
          <w:color w:val="000000"/>
        </w:rPr>
        <w:t>Епископ Римский Аникита принял святого Поли</w:t>
        <w:softHyphen/>
        <w:t>карпа с почетом. Он уступил свое место за богослу</w:t>
        <w:softHyphen/>
        <w:t>жением, предоставляя ему первенство в своей Церк</w:t>
        <w:softHyphen/>
        <w:t xml:space="preserve">ви при совершении Евхаристии (во </w:t>
      </w:r>
      <w:r>
        <w:rPr>
          <w:color w:val="000000"/>
          <w:lang w:val="en-US"/>
        </w:rPr>
        <w:t>II</w:t>
      </w:r>
      <w:r>
        <w:rPr>
          <w:color w:val="000000"/>
        </w:rPr>
        <w:t xml:space="preserve"> веке ее обыч</w:t>
        <w:softHyphen/>
        <w:t>но совершал епископ), несмотря на некоторые разно</w:t>
        <w:softHyphen/>
        <w:t>гласия в вопросе о праздновании Пасхи, в котором ни тот, ни другой не сочли возможным отступить от своего обычая. В остальных вопросах они легко сго</w:t>
        <w:softHyphen/>
        <w:t>ворились и в мире расстались. К этому же приезду относят и другой вид помощи, которую получил За</w:t>
        <w:softHyphen/>
        <w:t>пад от Малой Азии.</w:t>
      </w:r>
    </w:p>
    <w:p>
      <w:pPr>
        <w:pStyle w:val="Normal"/>
        <w:shd w:fill="FFFFFF" w:val="clear"/>
        <w:ind w:firstLine="360"/>
        <w:jc w:val="both"/>
        <w:rPr>
          <w:color w:val="000000"/>
        </w:rPr>
      </w:pPr>
      <w:r>
        <w:rPr>
          <w:color w:val="000000"/>
        </w:rPr>
        <w:t>Малоазийские христиане, ученики малоазийских старцев, немало содействовали тому расцвету христи</w:t>
        <w:softHyphen/>
        <w:t>анской жизни, который вскоре обнаружился в Гал</w:t>
        <w:softHyphen/>
        <w:t>лии. Не естественно ли думать, что именно в приезд святого Поликарпа в Рим глава виднейшей Западной Церкви заручился его содействием в деле укрепления и расширения христианской жизни Запада? Подроб</w:t>
        <w:softHyphen/>
        <w:t>ности неизвестны, но вскоре в самых крупных галль</w:t>
        <w:softHyphen/>
        <w:t>ских городах — Лионе и Виенне, столь отдаленных от Малой Азии, — оказалось немало выходцев из Малой Азии, выдающихся христиан, в том числе уче</w:t>
        <w:softHyphen/>
        <w:t>ник святого Поликарпа святой Ириней. Они, как мы увидим, руководили христианами этих городов. Их присутствие здесь нельзя объяснить только торговы</w:t>
        <w:softHyphen/>
        <w:t>ми связями Лиона с Азией, ибо они мало похожи на странствующих торговцев. Это были люди, которые всецело отдались делу веры: Аттал из Пергама (не он ли «возлюбленный Аттал», ученик святого Поликар</w:t>
        <w:softHyphen/>
        <w:t>па, которого особо приветствует в Послании святой Игнатий?); врач Александр Фригиец, по словам со</w:t>
        <w:softHyphen/>
        <w:t>временников, причастный дару апостольскому; Пофин, епископ Лиона; святой Ириней, ученик святого Поликарпа, и другие. Трудно предположить, что они все оказались в Галлии случайно и без участия «отцахристиан Азии», незадолго до того побывавшего на Западе.</w:t>
      </w:r>
    </w:p>
    <w:p>
      <w:pPr>
        <w:pStyle w:val="Normal"/>
        <w:shd w:fill="FFFFFF" w:val="clear"/>
        <w:ind w:firstLine="360"/>
        <w:jc w:val="both"/>
        <w:rPr>
          <w:color w:val="000000"/>
        </w:rPr>
      </w:pPr>
      <w:r>
        <w:rPr>
          <w:color w:val="000000"/>
        </w:rPr>
        <w:t>Окончив свое дело в Риме, святой Поликарп при</w:t>
        <w:softHyphen/>
        <w:t>был вновь в Смирну. Здесь, среди своей паствы, он увенчал свою многолетнюю и столь плодотворную жизнь «славнейшим и благороднейшим мучениче</w:t>
        <w:softHyphen/>
        <w:t>ством».</w:t>
      </w:r>
    </w:p>
    <w:p>
      <w:pPr>
        <w:pStyle w:val="Normal"/>
        <w:shd w:fill="FFFFFF" w:val="clear"/>
        <w:ind w:firstLine="360"/>
        <w:jc w:val="both"/>
        <w:rPr>
          <w:color w:val="000000"/>
        </w:rPr>
      </w:pPr>
      <w:r>
        <w:rPr>
          <w:color w:val="000000"/>
        </w:rPr>
        <w:t>До нас дошло описание его мученической кончи</w:t>
        <w:softHyphen/>
        <w:t>ны. Писанное очевидцами, оно в виде Послания от Смирнской Церкви рассылалось в Церкви Вселен</w:t>
        <w:softHyphen/>
        <w:t>ской. Список, дошедший до нас, начинается так: «Церковь Божия в Смирне Церкви Божией Филомелийской и всем повсюду святым Кафолическим Цер</w:t>
        <w:softHyphen/>
        <w:t>квам: милость, мир и любовь Бога Отца и Господа нашего Иисуса Христа да умножится. Мы пишем вам, братия, о мучениках и о блаженном Поликарпе, мученичество которого, как печать могущественного человека, положило конец гонению...»</w:t>
      </w:r>
    </w:p>
    <w:p>
      <w:pPr>
        <w:pStyle w:val="Normal"/>
        <w:shd w:fill="FFFFFF" w:val="clear"/>
        <w:ind w:firstLine="360"/>
        <w:jc w:val="both"/>
        <w:rPr>
          <w:color w:val="000000"/>
        </w:rPr>
      </w:pPr>
      <w:r>
        <w:rPr>
          <w:color w:val="000000"/>
        </w:rPr>
        <w:t>Что же произошло в Смирне?</w:t>
      </w:r>
    </w:p>
    <w:p>
      <w:pPr>
        <w:pStyle w:val="Normal"/>
        <w:shd w:fill="FFFFFF" w:val="clear"/>
        <w:ind w:firstLine="360"/>
        <w:jc w:val="both"/>
        <w:rPr/>
      </w:pPr>
      <w:r>
        <w:rPr>
          <w:color w:val="000000"/>
        </w:rPr>
        <w:t xml:space="preserve">Середина </w:t>
      </w:r>
      <w:r>
        <w:rPr>
          <w:color w:val="000000"/>
          <w:lang w:val="en-US"/>
        </w:rPr>
        <w:t>II</w:t>
      </w:r>
      <w:r>
        <w:rPr>
          <w:color w:val="000000"/>
        </w:rPr>
        <w:t xml:space="preserve"> века оказалась трудным для христиан временем. После некоторого затишья, длившегося лет двадцать-тридцать (с 130-х по 150-е годы), когда почти не слышно о мучениках (хотя и были отдельные слу</w:t>
        <w:softHyphen/>
        <w:t>чаи), христианские писатели-апологеты и ряд описаний мученических смертей свидетельствуют о каком-то взрыве ненависти к христианству. Он исходил, видимо, из народной языческой среды. Христианские писатели этого времени (Иустин, Афинагор, Мелитон и другие) единодушно говорят о «неразумной народной молве» как о причине гонений этого времени. Жертвой ее были самые выдающиеся христианские наставники — святой Поликарп, святой Иустин и множество других христиан в разных концах Римской империи.</w:t>
      </w:r>
    </w:p>
    <w:p>
      <w:pPr>
        <w:pStyle w:val="Normal"/>
        <w:shd w:fill="FFFFFF" w:val="clear"/>
        <w:ind w:firstLine="360"/>
        <w:jc w:val="both"/>
        <w:rPr/>
      </w:pPr>
      <w:r>
        <w:rPr>
          <w:color w:val="000000"/>
        </w:rPr>
        <w:t xml:space="preserve">За первую половину </w:t>
      </w:r>
      <w:r>
        <w:rPr>
          <w:color w:val="000000"/>
          <w:lang w:val="en-US"/>
        </w:rPr>
        <w:t>II</w:t>
      </w:r>
      <w:r>
        <w:rPr>
          <w:color w:val="000000"/>
        </w:rPr>
        <w:t xml:space="preserve"> века язычники несколько ближе узнали христиан. Многих это знакомство при</w:t>
        <w:softHyphen/>
        <w:t>влекло. Во второй половине этого века христианство, дотоле известное только в Малой Азии, Риме, немного в Сирии, Палестине, еще менее в Греции и Маке</w:t>
        <w:softHyphen/>
        <w:t>донии, появилось во всех частях Римской империи и за ее пределами. Но большая часть языческого обще</w:t>
        <w:softHyphen/>
        <w:t>ства продолжала чуждаться христианства и знала его преимущественно по темным слухам. Эти слухи, пер</w:t>
        <w:softHyphen/>
        <w:t>воначальным источником которых святой Иустин считал еврейство, были самые неблагоприятные. На</w:t>
        <w:softHyphen/>
        <w:t>род им легко верил, ибо видел, что христиане — вра</w:t>
        <w:softHyphen/>
        <w:t>ги его религии и отчасти тесно связанного с языче</w:t>
        <w:softHyphen/>
        <w:t>ством общественного строя и государства.</w:t>
      </w:r>
    </w:p>
    <w:p>
      <w:pPr>
        <w:pStyle w:val="Normal"/>
        <w:shd w:fill="FFFFFF" w:val="clear"/>
        <w:ind w:firstLine="360"/>
        <w:jc w:val="both"/>
        <w:rPr>
          <w:color w:val="000000"/>
        </w:rPr>
      </w:pPr>
      <w:r>
        <w:rPr>
          <w:color w:val="000000"/>
        </w:rPr>
        <w:t>Христиане чуждались почти всех языческих праз</w:t>
        <w:softHyphen/>
        <w:t>дников и обычаев. Молчание, которым христиане ок</w:t>
        <w:softHyphen/>
        <w:t>ружали свои собрания и Таинства, истолковывали са</w:t>
        <w:softHyphen/>
        <w:t>мым дурным образом.</w:t>
      </w:r>
    </w:p>
    <w:p>
      <w:pPr>
        <w:pStyle w:val="Normal"/>
        <w:ind w:firstLine="360"/>
        <w:jc w:val="both"/>
        <w:rPr>
          <w:color w:val="000000"/>
        </w:rPr>
      </w:pPr>
      <w:r>
        <w:rPr>
          <w:color w:val="000000"/>
        </w:rPr>
        <w:t>«Почему они не осмеливаются открыто говорить и свободно делать свои собрания, если не потому, что то, что они почитают и так тщательно скрывают, дей</w:t>
        <w:softHyphen/>
        <w:t>ствительно достойно наказания и постыдно?» — гово</w:t>
        <w:softHyphen/>
        <w:t>рили язычники («Октавий»). Правительство до време</w:t>
        <w:softHyphen/>
        <w:t>ни в общем оставалось довольно равнодушным наблю</w:t>
        <w:softHyphen/>
        <w:t>дателем. Продолжал действовать закон Траяна. Само правительство христиан не искало и не преследовало, но по-прежнему, если находился обвинитель-доносчик, готовый судебным порядком обвинять и доказывать, что такой-то человек — христианин, а христианин не отрекался, то его казнили. Но иногда и этот судебный «порядок» расправы, где должен был присутствовать непременно обвинитель-доносчик, нарушался. По како</w:t>
        <w:softHyphen/>
        <w:t>му-нибудь поводу прорывалась народная ненависть. Целой толпой без определенного обвинителя, вопреки закону, народ требовал у власти розыска христиан и расправы над ними. Правители областей в большин</w:t>
        <w:softHyphen/>
        <w:t>стве случаев уступали, отдавая приказ разыскивать христиан. Но были случаи, когда они противились толпе. Так, например, в Малой Азии правитель-про</w:t>
        <w:softHyphen/>
        <w:t>консул Серенний (Сельваний) Граниан сделал запрос по этому поводу императору Адриану (117-138 годы), который запретил принимать во внимание «громкие требования и крики толпы». По-видимому, это был исключительный правитель. Обычно они проявляли мало желания и мужества, чтобы защищать христиан от языческой ненависти.</w:t>
      </w:r>
    </w:p>
    <w:p>
      <w:pPr>
        <w:pStyle w:val="Normal"/>
        <w:shd w:fill="FFFFFF" w:val="clear"/>
        <w:ind w:firstLine="360"/>
        <w:jc w:val="both"/>
        <w:rPr/>
      </w:pPr>
      <w:r>
        <w:rPr>
          <w:color w:val="000000"/>
        </w:rPr>
        <w:t>Жертвой этой ненависти сделался и святой Поли</w:t>
        <w:softHyphen/>
        <w:t>карп. В Смирне были языческие празднества. Народ собрался в цирке. Праздничное возбуждение обрати</w:t>
        <w:softHyphen/>
        <w:t>лось против христиан. Сперва были брошены на съе</w:t>
        <w:softHyphen/>
        <w:t>дение зверям в цирке двенадцать христиан-филадельфийцев. Исключительное мужество одного из них — Германика — поразило и вместе возбудило толпу. На</w:t>
        <w:softHyphen/>
        <w:t>род стал требовать преследования и розыска христи</w:t>
        <w:softHyphen/>
        <w:t>ан, особенно святого Поликарпа как главы христиан Азии. «Смерть безбожникам», «взять безбожников», «искать Поликарпа», — кричали в цирке проконсулу. Среди этого крика, при виде зверей один христиа</w:t>
        <w:softHyphen/>
        <w:t>нин, Квинт Фригиец, по ревности к вере сам себя предавший властям, испугался и отрекся. Смирнские христиане по этому случаю замечают: «...мы не одоб</w:t>
        <w:softHyphen/>
        <w:t xml:space="preserve">ряем тех, кто сам себя предает: Евангелие этому не учит» (см.: у </w:t>
      </w:r>
      <w:r>
        <w:rPr>
          <w:i/>
          <w:iCs/>
          <w:color w:val="000000"/>
        </w:rPr>
        <w:t xml:space="preserve">Евсевия). </w:t>
      </w:r>
      <w:r>
        <w:rPr>
          <w:color w:val="000000"/>
        </w:rPr>
        <w:t>Наоборот, в святом Поликар</w:t>
        <w:softHyphen/>
        <w:t>пе они видят мученика, поступающего во всем со</w:t>
        <w:softHyphen/>
        <w:t>гласно с заповедями Евангельскими.</w:t>
      </w:r>
    </w:p>
    <w:p>
      <w:pPr>
        <w:pStyle w:val="Normal"/>
        <w:shd w:fill="FFFFFF" w:val="clear"/>
        <w:ind w:firstLine="360"/>
        <w:jc w:val="both"/>
        <w:rPr>
          <w:color w:val="000000"/>
        </w:rPr>
      </w:pPr>
      <w:r>
        <w:rPr>
          <w:color w:val="000000"/>
        </w:rPr>
        <w:t>Когда решено было разыскивать христиан, святой Поликарп, которому больше всех в Смирне грозила опасность, не смутился. Он хотел даже остаться в го</w:t>
        <w:softHyphen/>
        <w:t>роде, но потом, уступив убеждениям окружающих, удалился в одну недалеко отстоявшую от Смирны деревню. Днем и ночью он бодрствовал здесь, как обычно, молясь о Вселенской Церкви. На молитве он усмотрел видение — изголовье его постели сгорело. Прийдя к своим близким, он сказал: «Я буду сожжен живым». Это произошло за три дня до того, как его взяли.</w:t>
      </w:r>
    </w:p>
    <w:p>
      <w:pPr>
        <w:pStyle w:val="Normal"/>
        <w:shd w:fill="FFFFFF" w:val="clear"/>
        <w:ind w:firstLine="360"/>
        <w:jc w:val="both"/>
        <w:rPr>
          <w:color w:val="000000"/>
        </w:rPr>
      </w:pPr>
      <w:r>
        <w:rPr>
          <w:color w:val="000000"/>
        </w:rPr>
        <w:t>Святой Поликарп, предупрежденный о приближе</w:t>
        <w:softHyphen/>
        <w:t>нии искавших его, переменил убежище. Ничего не найдя, сыщики схватили двух молодых рабов, из ко</w:t>
        <w:softHyphen/>
        <w:t>торых один под пыткой предал его и согласился быть проводником целому отряду вооруженных, кон</w:t>
        <w:softHyphen/>
        <w:t>ных и пеших. Можно было подумать, пишут смирняне, что дело шло о поимке разбойника. Это происхо</w:t>
        <w:softHyphen/>
        <w:t>дило в 167 году, в пятницу, 22 февраля, в час дня.</w:t>
      </w:r>
    </w:p>
    <w:p>
      <w:pPr>
        <w:pStyle w:val="Normal"/>
        <w:shd w:fill="FFFFFF" w:val="clear"/>
        <w:ind w:firstLine="360"/>
        <w:jc w:val="both"/>
        <w:rPr>
          <w:color w:val="000000"/>
        </w:rPr>
      </w:pPr>
      <w:r>
        <w:rPr>
          <w:color w:val="000000"/>
        </w:rPr>
        <w:t>К вечеру они прибыли к новому убежищу Поли</w:t>
        <w:softHyphen/>
        <w:t>карпа. Он мог еще скрыться, но не пожелал. «Да бу</w:t>
        <w:softHyphen/>
        <w:t>дет воля Господня», — сказал он. Они его нашли в верхней половине дома. Он прилег. Предупрежден</w:t>
        <w:softHyphen/>
        <w:t>ный об их приходе шумом, который они произвели, он сошел к ним и «начал с ними беседовать столь весело и спокойно, что, не знав его прежде, (все) смотрели на глубокую его старость, на почтенный и важный его вид». Его старость и спокойствие приве</w:t>
        <w:softHyphen/>
        <w:t>ли в восхищение воинов. Они удивились, что потра</w:t>
        <w:softHyphen/>
        <w:t>тили столько времени, чтобы схватить этого старца.</w:t>
      </w:r>
    </w:p>
    <w:p>
      <w:pPr>
        <w:pStyle w:val="Normal"/>
        <w:shd w:fill="FFFFFF" w:val="clear"/>
        <w:ind w:firstLine="360"/>
        <w:jc w:val="both"/>
        <w:rPr>
          <w:color w:val="000000"/>
        </w:rPr>
      </w:pPr>
      <w:r>
        <w:rPr>
          <w:color w:val="000000"/>
        </w:rPr>
        <w:t>Поликарп приказал подать им есть и пить, сколь</w:t>
        <w:softHyphen/>
        <w:t>ко будет им угодно, и попросил только один час для молитвы. Они согласились. Он молился два часа, стоя и вслух. Евсевий пишет, что, молясь, он на</w:t>
        <w:softHyphen/>
        <w:t>столько исполнился благодати Господней, что присут</w:t>
        <w:softHyphen/>
        <w:t>ствующие были поражены; многие из воинов начали раскаиваться в своем поступке против такого свято</w:t>
        <w:softHyphen/>
        <w:t>го старца. Когда он кончил молитву, в которой он помянул, предавая Богу, всех и всю Кафолическую Вселенскую Церковь, пришло время отъезда. Его по</w:t>
        <w:softHyphen/>
        <w:t>садили на осла и повезли в город. Наступила суббо</w:t>
        <w:softHyphen/>
        <w:t>та, 23 февраля.</w:t>
      </w:r>
    </w:p>
    <w:p>
      <w:pPr>
        <w:pStyle w:val="Normal"/>
        <w:shd w:fill="FFFFFF" w:val="clear"/>
        <w:ind w:firstLine="360"/>
        <w:jc w:val="both"/>
        <w:rPr>
          <w:color w:val="000000"/>
        </w:rPr>
      </w:pPr>
      <w:r>
        <w:rPr>
          <w:color w:val="000000"/>
        </w:rPr>
        <w:t>По малоазийскому исчислению на этот день при</w:t>
        <w:softHyphen/>
        <w:t>ходилась Пасха. По пути святого Поликарпа встретил один из смирнских начальников — блюститель обще</w:t>
        <w:softHyphen/>
        <w:t>ственного спокойствия иринарх Ирод с отцом своим Никитою. Никита был брат Алки, отмечают смирняне; вероятно, эта Алка была той христианкой, кото</w:t>
        <w:softHyphen/>
        <w:t>рую приветствует в своем Послании к святому Поли</w:t>
        <w:softHyphen/>
        <w:t>карпу святой Игнатий: «Алка — вожделенное мнеимя». Не этим ли объясняется, что такие видные язычники, как Ирод и Никита, ее брат, проявили та</w:t>
        <w:softHyphen/>
        <w:t>кое внимание к Поликарпу и желали, по-видимому, спасти его жизнь. Они взяли его в свою коляску. Посадив его между собою, они начали увещевать его, говоря: «Что плохого произнести "Господи кесарь", принести жертву и сохранить этим жизнь?». Видимо, им казалось, что тут нет отречения от христианства. Поликарп сперва не отвечал, потом, когда они наста</w:t>
        <w:softHyphen/>
        <w:t>ивали, сказал: «Не буду делать того, что вы мне со</w:t>
        <w:softHyphen/>
        <w:t>ветуете».</w:t>
      </w:r>
    </w:p>
    <w:p>
      <w:pPr>
        <w:pStyle w:val="Normal"/>
        <w:shd w:fill="FFFFFF" w:val="clear"/>
        <w:ind w:firstLine="360"/>
        <w:jc w:val="both"/>
        <w:rPr>
          <w:color w:val="000000"/>
        </w:rPr>
      </w:pPr>
      <w:r>
        <w:rPr>
          <w:color w:val="000000"/>
        </w:rPr>
        <w:t>Они обиделись, натолкнувшись на такое «упрям</w:t>
        <w:softHyphen/>
        <w:t>ство». Не успев убедить, они начали бранить его и вытолкнули его из коляски с такою силою, что, пав</w:t>
        <w:softHyphen/>
        <w:t>ши, он повредил голень.</w:t>
      </w:r>
    </w:p>
    <w:p>
      <w:pPr>
        <w:pStyle w:val="Normal"/>
        <w:shd w:fill="FFFFFF" w:val="clear"/>
        <w:ind w:firstLine="360"/>
        <w:jc w:val="both"/>
        <w:rPr>
          <w:color w:val="000000"/>
        </w:rPr>
      </w:pPr>
      <w:r>
        <w:rPr>
          <w:color w:val="000000"/>
        </w:rPr>
        <w:t>Не обращая внимания на боль, святой Поликарп охотно и быстро пошел дальше пешком в сопровож</w:t>
        <w:softHyphen/>
        <w:t>дении воинов по направлению к стадиону (месту об</w:t>
        <w:softHyphen/>
        <w:t>щественных собраний).</w:t>
      </w:r>
    </w:p>
    <w:p>
      <w:pPr>
        <w:pStyle w:val="Normal"/>
        <w:shd w:fill="FFFFFF" w:val="clear"/>
        <w:ind w:firstLine="360"/>
        <w:jc w:val="both"/>
        <w:rPr>
          <w:color w:val="000000"/>
        </w:rPr>
      </w:pPr>
      <w:r>
        <w:rPr>
          <w:color w:val="000000"/>
        </w:rPr>
        <w:t>Народ там уже собрался. Стоял оглушительный шум. «Поликарпу при вступлении туда был голос с неба: "Крепись, Поликарп, и мужайся". Того, Кто ска</w:t>
        <w:softHyphen/>
        <w:t>зал это, никто не видел, а голос слышали многие из наших», — пишут смирняне.</w:t>
      </w:r>
    </w:p>
    <w:p>
      <w:pPr>
        <w:pStyle w:val="Normal"/>
        <w:shd w:fill="FFFFFF" w:val="clear"/>
        <w:ind w:firstLine="360"/>
        <w:jc w:val="both"/>
        <w:rPr>
          <w:color w:val="000000"/>
        </w:rPr>
      </w:pPr>
      <w:r>
        <w:rPr>
          <w:color w:val="000000"/>
        </w:rPr>
        <w:t>Когда привели святого Поликарпа, народ поднял сильный шум. Начался допрос. Проконсул спросил: «Ты ли Поликарп?» Получив утвердительный ответ, начал располагать его к отречению и говорил: «По</w:t>
        <w:softHyphen/>
        <w:t>стыдись своей старости» и многое тому подобное, что обычно говорят они в таких случаях, — «клянись ге</w:t>
        <w:softHyphen/>
        <w:t>нием кесаря, одумайся, скажи: "Смерть безбожни</w:t>
        <w:softHyphen/>
        <w:t>кам"». Тогда Поликарп, бросив строгий взгляд на весь народ, бывший на стадионе, показал на него ру</w:t>
        <w:softHyphen/>
        <w:t>кою и со вздохом, обратив глаза к небу, сказал: «Смерть безбожникам». Проконсул, конечно, понял, что значили этот взгляд и эти слова и вздох в устах святого Поликарпа, но предложил: «Клянись, и я отпущу тебя, хули Христа». На что Поликарп ответил: «Уже восемьдесят шесть лет я служу Ему, и Он ни</w:t>
        <w:softHyphen/>
        <w:t>чем меня не обидел: как мне хулить своего Царя и Спасителя?»</w:t>
      </w:r>
    </w:p>
    <w:p>
      <w:pPr>
        <w:pStyle w:val="Normal"/>
        <w:shd w:fill="FFFFFF" w:val="clear"/>
        <w:ind w:firstLine="360"/>
        <w:jc w:val="both"/>
        <w:rPr>
          <w:color w:val="000000"/>
        </w:rPr>
      </w:pPr>
      <w:r>
        <w:rPr>
          <w:color w:val="000000"/>
        </w:rPr>
        <w:t>Святой Поликарп такими словами достаточно явно исповедал себя христианином, но проконсул де</w:t>
        <w:softHyphen/>
        <w:t>лал вид, что ничего еще определенного не сказано: может быть, он хотел спасти святого или прельщал</w:t>
        <w:softHyphen/>
        <w:t>ся надеждой заставить отречься такого видного хрис</w:t>
        <w:softHyphen/>
        <w:t>тианина. Даже когда святой Поликарп на возобнов</w:t>
        <w:softHyphen/>
        <w:t>ленное предложение клясться гением кесаря произнес слова, после которых по закону подлежал казни: «Если ты тщеславишься тем, что заставишь меня клясться "гением кесаря", как ты выражаешься, и притворяешься, будто не знаешь, кто я, то слушай решительное мое показание: я — христианин. Когда хочешь узнать учение христианина — назначь день и выслушай», — проконсул не спешил выносить приго</w:t>
        <w:softHyphen/>
        <w:t>вор, давая понять святому, что не он, а народ хочет его смерти: «Убеди народ».</w:t>
      </w:r>
    </w:p>
    <w:p>
      <w:pPr>
        <w:pStyle w:val="Normal"/>
        <w:shd w:fill="FFFFFF" w:val="clear"/>
        <w:ind w:firstLine="360"/>
        <w:jc w:val="both"/>
        <w:rPr/>
      </w:pPr>
      <w:r>
        <w:rPr>
          <w:color w:val="000000"/>
        </w:rPr>
        <w:t>-  Тебя удостаиваю своей беседы, — сказал святой Поликарп, — потому, что нас учили воздавать долж</w:t>
        <w:softHyphen/>
        <w:t xml:space="preserve">ную честь поставленным от Бога властям, если она (эта воздаваемая честь. — </w:t>
      </w:r>
      <w:r>
        <w:rPr>
          <w:i/>
          <w:iCs/>
          <w:color w:val="000000"/>
        </w:rPr>
        <w:t>С. М.</w:t>
      </w:r>
      <w:r>
        <w:rPr>
          <w:iCs/>
          <w:color w:val="000000"/>
        </w:rPr>
        <w:t xml:space="preserve">) </w:t>
      </w:r>
      <w:r>
        <w:rPr>
          <w:color w:val="000000"/>
        </w:rPr>
        <w:t>не вредит нам; а народ не признаю достойным того, чтобы защищать</w:t>
        <w:softHyphen/>
        <w:t>ся перед ним.</w:t>
      </w:r>
    </w:p>
    <w:p>
      <w:pPr>
        <w:pStyle w:val="Normal"/>
        <w:shd w:fill="FFFFFF" w:val="clear"/>
        <w:ind w:firstLine="360"/>
        <w:jc w:val="both"/>
        <w:rPr>
          <w:color w:val="000000"/>
        </w:rPr>
      </w:pPr>
      <w:r>
        <w:rPr>
          <w:color w:val="000000"/>
        </w:rPr>
        <w:t>-  У меня есть звери, если не переменишь своих мыслей, я брошу тебя им.</w:t>
      </w:r>
    </w:p>
    <w:p>
      <w:pPr>
        <w:pStyle w:val="Normal"/>
        <w:shd w:fill="FFFFFF" w:val="clear"/>
        <w:ind w:firstLine="360"/>
        <w:jc w:val="both"/>
        <w:rPr>
          <w:color w:val="000000"/>
        </w:rPr>
      </w:pPr>
      <w:r>
        <w:rPr>
          <w:color w:val="000000"/>
        </w:rPr>
        <w:t>-  Зови их; мы не меняем лучшего на худшее: хо</w:t>
        <w:softHyphen/>
        <w:t>рошо менять только зло на добро.</w:t>
      </w:r>
    </w:p>
    <w:p>
      <w:pPr>
        <w:pStyle w:val="Normal"/>
        <w:shd w:fill="FFFFFF" w:val="clear"/>
        <w:ind w:firstLine="360"/>
        <w:jc w:val="both"/>
        <w:rPr>
          <w:color w:val="000000"/>
        </w:rPr>
      </w:pPr>
      <w:r>
        <w:rPr>
          <w:color w:val="000000"/>
        </w:rPr>
        <w:t>- Ты презираешь зверей? Так я заставлю тебя смириться посредством огня, если не переменишь мыслей.</w:t>
      </w:r>
    </w:p>
    <w:p>
      <w:pPr>
        <w:pStyle w:val="Normal"/>
        <w:shd w:fill="FFFFFF" w:val="clear"/>
        <w:ind w:firstLine="360"/>
        <w:jc w:val="both"/>
        <w:rPr>
          <w:color w:val="000000"/>
        </w:rPr>
      </w:pPr>
      <w:r>
        <w:rPr>
          <w:color w:val="000000"/>
        </w:rPr>
        <w:t>- Ты грозишь мне огнем, горящим временно, по</w:t>
        <w:softHyphen/>
        <w:t>тому что ты не знаешь об огне будущего и вечного мучения, который уготован нечестивым. Делай, что хочешь.Говоря это и многое другое, Поликарп исполнился дерзновения (или крепости) и радости; лицо его си</w:t>
        <w:softHyphen/>
        <w:t>яло благодатию. Он не только не смутился от допро</w:t>
        <w:softHyphen/>
        <w:t>са, а, напротив, привел в смущение проконсула.</w:t>
      </w:r>
    </w:p>
    <w:p>
      <w:pPr>
        <w:pStyle w:val="Normal"/>
        <w:shd w:fill="FFFFFF" w:val="clear"/>
        <w:ind w:firstLine="360"/>
        <w:jc w:val="both"/>
        <w:rPr>
          <w:color w:val="000000"/>
        </w:rPr>
      </w:pPr>
      <w:r>
        <w:rPr>
          <w:color w:val="000000"/>
        </w:rPr>
        <w:t>Допрос кончился. Проконсул послал глашатая три раза возгласить на стадионе: «Поликарп объявил себя христианином».</w:t>
      </w:r>
    </w:p>
    <w:p>
      <w:pPr>
        <w:pStyle w:val="Normal"/>
        <w:shd w:fill="FFFFFF" w:val="clear"/>
        <w:ind w:firstLine="360"/>
        <w:jc w:val="both"/>
        <w:rPr/>
      </w:pPr>
      <w:r>
        <w:rPr>
          <w:color w:val="000000"/>
        </w:rPr>
        <w:t>Тотчас толпа язычников и евреев, живших в Смир</w:t>
        <w:softHyphen/>
        <w:t>не, с неукротимой яростью громогласно закричала: «Он учитель Азии, отец христиан; истребитель наших богов; это он научил не приносить жертвы и не кла</w:t>
        <w:softHyphen/>
        <w:t>няться богам», — и стала требовать от азиарха</w:t>
      </w:r>
      <w:r>
        <w:rPr>
          <w:color w:val="000000"/>
          <w:vertAlign w:val="superscript"/>
        </w:rPr>
        <w:t>83</w:t>
      </w:r>
      <w:r>
        <w:rPr>
          <w:color w:val="000000"/>
        </w:rPr>
        <w:t xml:space="preserve"> Фи</w:t>
        <w:softHyphen/>
        <w:t>липпа Триллиона (распорядителя общественными зрелищами), чтобы он выпустил льва на Поликарпа. Филипп отвечал, что сделать этого не может, так как бой со зверями кончился. Тогда народ единодушно завопил: «Сжечь Поликарпа живым».</w:t>
      </w:r>
    </w:p>
    <w:p>
      <w:pPr>
        <w:pStyle w:val="Normal"/>
        <w:shd w:fill="FFFFFF" w:val="clear"/>
        <w:ind w:firstLine="360"/>
        <w:jc w:val="both"/>
        <w:rPr>
          <w:color w:val="000000"/>
        </w:rPr>
      </w:pPr>
      <w:r>
        <w:rPr>
          <w:color w:val="000000"/>
        </w:rPr>
        <w:t>Исполнилось пророчество Поликарпа. «Народ не</w:t>
        <w:softHyphen/>
        <w:t>медленно набрал дров и хворосту из мастерских и бань, чему с особым усердием содействовали, по сво</w:t>
        <w:softHyphen/>
        <w:t>ему обыкновению, иудеи. Когда костер был готов, Поликарп снял с себя все одежды и, развязав пояс, старался сам и разуться — чего прежде не делывал, потому что верные всегда наперерыв спешили кос</w:t>
        <w:softHyphen/>
        <w:t>нуться его кожи, помочь ему разуться. Да и прежде, чем он дожил до седин, он всячески уважаем был за добрую жизнь», — гласит описание.</w:t>
      </w:r>
    </w:p>
    <w:p>
      <w:pPr>
        <w:pStyle w:val="Normal"/>
        <w:shd w:fill="FFFFFF" w:val="clear"/>
        <w:ind w:firstLine="360"/>
        <w:jc w:val="both"/>
        <w:rPr>
          <w:color w:val="000000"/>
        </w:rPr>
      </w:pPr>
      <w:r>
        <w:rPr>
          <w:color w:val="000000"/>
        </w:rPr>
        <w:t>Его хотели пригвоздить, но он сказал: «Оставьте меня так. Дающий мне силы переносить огонь даст силы и без ваших гвоздей оставаться на костре не</w:t>
        <w:softHyphen/>
        <w:t>подвижным». Его привязали. Святой Поликарп помо</w:t>
        <w:softHyphen/>
        <w:t>лился — благодарил Бога, что удостоился «получить часть в числе мучеников в чаше Христа».</w:t>
      </w:r>
    </w:p>
    <w:p>
      <w:pPr>
        <w:pStyle w:val="Normal"/>
        <w:shd w:fill="FFFFFF" w:val="clear"/>
        <w:ind w:firstLine="360"/>
        <w:jc w:val="both"/>
        <w:rPr>
          <w:color w:val="000000"/>
        </w:rPr>
      </w:pPr>
      <w:r>
        <w:rPr>
          <w:color w:val="000000"/>
        </w:rPr>
        <w:t>Закончив молитву славословием Святой Троице, «он произнес: "Аминь" и кончил молитву». Подложи</w:t>
        <w:softHyphen/>
        <w:t>ли огонь. «Пламень сильно поднялся, и те из нас, — пишут смирняне, — которым дано было, увидели чудо и пересказали другим, быв для того сохранены сами. Огонь принял форму шатра, подобно корабельному парусу, надутому ветром, окружил тело мученика так, что, находясь в середине, оно казалось не плотию сожигаемою, а золотом и серебром, разжигаемым в гор</w:t>
        <w:softHyphen/>
        <w:t>ниле. При этом мы ощущали такое благоухание, как бы курился ладан или какой-либо другой драгоценный аромат. Наконец, видя, что тело не может быть испе</w:t>
        <w:softHyphen/>
        <w:t>пелено огнем, беззаконники велели подойти зверобойцу и вонзить в него меч. Когда он это сделал, то кровь вытекла в таком множестве, что погасила огонь.</w:t>
      </w:r>
    </w:p>
    <w:p>
      <w:pPr>
        <w:pStyle w:val="Normal"/>
        <w:shd w:fill="FFFFFF" w:val="clear"/>
        <w:ind w:firstLine="360"/>
        <w:jc w:val="both"/>
        <w:rPr>
          <w:color w:val="000000"/>
        </w:rPr>
      </w:pPr>
      <w:r>
        <w:rPr>
          <w:color w:val="000000"/>
        </w:rPr>
        <w:t>Народ изумился великому различию между невер</w:t>
        <w:softHyphen/>
        <w:t>ными и избранными, из которых был  и тот дивный, современный нам учитель апостольский и пророчес</w:t>
        <w:softHyphen/>
        <w:t>кий, бывший епископом Кафолической Церкви в Смирне. Ибо всякое слово, произнесенное его устами, или уже сбылось, или сбудется».</w:t>
      </w:r>
    </w:p>
    <w:p>
      <w:pPr>
        <w:pStyle w:val="Normal"/>
        <w:shd w:fill="FFFFFF" w:val="clear"/>
        <w:ind w:firstLine="360"/>
        <w:jc w:val="both"/>
        <w:rPr>
          <w:color w:val="000000"/>
        </w:rPr>
      </w:pPr>
      <w:r>
        <w:rPr>
          <w:color w:val="000000"/>
        </w:rPr>
        <w:t>Описание кончины святого Поликарпа заканчива</w:t>
        <w:softHyphen/>
        <w:t>ется рассказом, как христиане хотели сберечь тело мученика, но власти, по наущению иудеев, сожгли его, «дабы христиане не начали поклоняться ему, ос</w:t>
        <w:softHyphen/>
        <w:t>тавив Распятого».</w:t>
      </w:r>
    </w:p>
    <w:p>
      <w:pPr>
        <w:pStyle w:val="Normal"/>
        <w:shd w:fill="FFFFFF" w:val="clear"/>
        <w:ind w:firstLine="360"/>
        <w:jc w:val="both"/>
        <w:rPr>
          <w:color w:val="000000"/>
        </w:rPr>
      </w:pPr>
      <w:r>
        <w:rPr>
          <w:color w:val="000000"/>
        </w:rPr>
        <w:t>Так, видимо, высоко чтили Поликарпа, что могла показаться правдоподобной и такая мысль. Христиа</w:t>
        <w:softHyphen/>
        <w:t>не даже сочли нужным указать, что это грубое непо</w:t>
        <w:softHyphen/>
        <w:t>нимание: «Ему (Христу) мы поклоняемся как Сыну Божию, а мучеников достойно чтим как учеников и подражателей Господу, — любим их за их неизмен</w:t>
        <w:softHyphen/>
        <w:t>ную приверженность к своему Царю и Учителю».</w:t>
      </w:r>
    </w:p>
    <w:p>
      <w:pPr>
        <w:pStyle w:val="Normal"/>
        <w:shd w:fill="FFFFFF" w:val="clear"/>
        <w:ind w:firstLine="360"/>
        <w:jc w:val="both"/>
        <w:rPr>
          <w:color w:val="000000"/>
        </w:rPr>
      </w:pPr>
      <w:r>
        <w:rPr>
          <w:color w:val="000000"/>
        </w:rPr>
        <w:t>Только кости мученика — «сокровище, драгоцен</w:t>
        <w:softHyphen/>
        <w:t>нее дорогих камней и чище золота», — говорит опи</w:t>
        <w:softHyphen/>
        <w:t>сание, собрали христиане и положили их в верное место. «Туда, как только можно будет, мы будем со</w:t>
        <w:softHyphen/>
        <w:t>бираться с веселием и радостью, если Господь соиз</w:t>
        <w:softHyphen/>
        <w:t>волит нам праздновать день его мученического рож</w:t>
        <w:softHyphen/>
        <w:t>дения» (так называли тогда день кончины мучени</w:t>
        <w:softHyphen/>
        <w:t>ка — рождение для вечной жизни).Так кончил свою жизнь святой Поликарп, муж апостольский и пророческий. Но никогда не кончит</w:t>
        <w:softHyphen/>
        <w:t>ся его великое значение для Церкви, ибо он был и остался одним из тех камней, столпов, на которых покоится это вечное здание. Примыкая к нему и на него опираясь, росло в Церкви все то, что было в ней прочного и неизменного.</w:t>
      </w:r>
    </w:p>
    <w:p>
      <w:pPr>
        <w:pStyle w:val="Normal"/>
        <w:shd w:fill="FFFFFF" w:val="clear"/>
        <w:ind w:firstLine="360"/>
        <w:jc w:val="both"/>
        <w:rPr>
          <w:color w:val="000000"/>
        </w:rPr>
      </w:pPr>
      <w:r>
        <w:rPr>
          <w:color w:val="000000"/>
        </w:rPr>
        <w:t>Следуя своему учителю, продолжал дело Божие в следующем поколении святой Ириней, стоя во главе Лионской и всей Галльской Церкви.</w:t>
      </w:r>
    </w:p>
    <w:p>
      <w:pPr>
        <w:pStyle w:val="Normal"/>
        <w:shd w:fill="FFFFFF" w:val="clear"/>
        <w:ind w:firstLine="360"/>
        <w:jc w:val="both"/>
        <w:rPr>
          <w:color w:val="000000"/>
        </w:rPr>
      </w:pPr>
      <w:r>
        <w:rPr>
          <w:color w:val="000000"/>
        </w:rPr>
        <w:t>Личность и слова святого Поликарпа служили ему путеводной звездой в глубинах Божия слова и Бо</w:t>
        <w:softHyphen/>
        <w:t>жия дела.</w:t>
      </w:r>
    </w:p>
    <w:p>
      <w:pPr>
        <w:pStyle w:val="Normal"/>
        <w:shd w:fill="FFFFFF" w:val="clear"/>
        <w:ind w:firstLine="360"/>
        <w:jc w:val="both"/>
        <w:rPr>
          <w:color w:val="000000"/>
        </w:rPr>
      </w:pPr>
      <w:r>
        <w:rPr>
          <w:color w:val="000000"/>
        </w:rPr>
        <w:t>Святой Ириней запечатлел письменно то, о чем свидетельствовал святой Поликарп преимущественно жизнью и устного беседою. Писания святого Иринея увековечили личность и жизненный подвиг великого малоазийского старца, во все века учили верности апостольскому учению, вечно живому в церковном предании и жизни Церкви.</w:t>
      </w:r>
    </w:p>
    <w:p>
      <w:pPr>
        <w:pStyle w:val="Normal"/>
        <w:rPr>
          <w:color w:val="000000"/>
        </w:rPr>
      </w:pPr>
      <w:r>
        <w:rPr>
          <w:color w:val="000000"/>
        </w:rPr>
        <w:t>Вера Христова и апостольская, «как некая драго</w:t>
        <w:softHyphen/>
        <w:t>ценность, содержащаяся в прекрасном сосуде (Церк</w:t>
        <w:softHyphen/>
        <w:t>ви), всегда обновляется Духом Святым и сохраняет в целости самый сосуд, в котором хранится», — учил святой Ириней, идя по следам малоазийских старцев, главою которых был святой Поликарп.</w:t>
      </w:r>
    </w:p>
    <w:p>
      <w:pPr>
        <w:pStyle w:val="Normal"/>
        <w:rPr>
          <w:color w:val="000000"/>
        </w:rPr>
      </w:pPr>
      <w:r>
        <w:rPr>
          <w:color w:val="000000"/>
        </w:rPr>
      </w:r>
    </w:p>
    <w:p>
      <w:pPr>
        <w:pStyle w:val="Heading3"/>
        <w:rPr>
          <w:color w:val="000000"/>
          <w:sz w:val="24"/>
          <w:szCs w:val="24"/>
        </w:rPr>
      </w:pPr>
      <w:r>
        <w:rPr>
          <w:color w:val="000000"/>
          <w:sz w:val="24"/>
          <w:szCs w:val="24"/>
        </w:rPr>
        <w:t>Глава: РИМСКАЯ ЦЕРКОВЬ В СЕРЕДИНЕ II ВЕКА</w:t>
      </w:r>
    </w:p>
    <w:p>
      <w:pPr>
        <w:pStyle w:val="Normal"/>
        <w:numPr>
          <w:ilvl w:val="0"/>
          <w:numId w:val="0"/>
        </w:numPr>
        <w:shd w:fill="FFFFFF" w:val="clear"/>
        <w:ind w:firstLine="360"/>
        <w:jc w:val="both"/>
        <w:outlineLvl w:val="0"/>
        <w:rPr>
          <w:color w:val="000000"/>
        </w:rPr>
      </w:pPr>
      <w:r>
        <w:rPr>
          <w:color w:val="000000"/>
        </w:rPr>
        <w:t>Приток в Церковь «образованных» людей</w:t>
      </w:r>
    </w:p>
    <w:p>
      <w:pPr>
        <w:pStyle w:val="Normal"/>
        <w:shd w:fill="FFFFFF" w:val="clear"/>
        <w:ind w:firstLine="360"/>
        <w:jc w:val="both"/>
        <w:rPr/>
      </w:pPr>
      <w:r>
        <w:rPr>
          <w:color w:val="000000"/>
        </w:rPr>
        <w:t xml:space="preserve">Церковь </w:t>
      </w:r>
      <w:r>
        <w:rPr>
          <w:color w:val="000000"/>
          <w:lang w:val="en-US"/>
        </w:rPr>
        <w:t>II</w:t>
      </w:r>
      <w:r>
        <w:rPr>
          <w:color w:val="000000"/>
        </w:rPr>
        <w:t xml:space="preserve"> века находила наибольшее число само</w:t>
        <w:softHyphen/>
        <w:t>отверженных членов из мелкого люда. И там, где их было всего больше и они имели значение, например, в Малой Азии, христианство всего быстрее и глубже прививалось и развивалось.</w:t>
      </w:r>
    </w:p>
    <w:p>
      <w:pPr>
        <w:pStyle w:val="Normal"/>
        <w:shd w:fill="FFFFFF" w:val="clear"/>
        <w:ind w:firstLine="360"/>
        <w:jc w:val="both"/>
        <w:rPr>
          <w:color w:val="000000"/>
        </w:rPr>
      </w:pPr>
      <w:r>
        <w:rPr>
          <w:color w:val="000000"/>
        </w:rPr>
        <w:t>«Только люди ничтожные, низкого происхождения, неразумные, все эти бабы, женщины, дети, только они могут и желают принять вашу веру», — со зло</w:t>
        <w:softHyphen/>
        <w:t>бой говорили христианам образованные язычники, думая этим унизить их. В этих словах была доля правды. «Люди ничтожные» оказывались часто луч</w:t>
        <w:softHyphen/>
        <w:t>шими христианами. Они безоговорочно принимали христианскую жизнь и мысль.</w:t>
      </w:r>
    </w:p>
    <w:p>
      <w:pPr>
        <w:pStyle w:val="Normal"/>
        <w:shd w:fill="FFFFFF" w:val="clear"/>
        <w:ind w:firstLine="360"/>
        <w:jc w:val="both"/>
        <w:rPr/>
      </w:pPr>
      <w:r>
        <w:rPr>
          <w:color w:val="000000"/>
        </w:rPr>
        <w:t>Неправда языческих обвинений была в слове «то</w:t>
        <w:softHyphen/>
        <w:t>лько», ибо наравне с «ничтожными» людьми, особен</w:t>
        <w:softHyphen/>
        <w:t xml:space="preserve">но около середины </w:t>
      </w:r>
      <w:r>
        <w:rPr>
          <w:color w:val="000000"/>
          <w:lang w:val="en-US"/>
        </w:rPr>
        <w:t>II</w:t>
      </w:r>
      <w:r>
        <w:rPr>
          <w:color w:val="000000"/>
        </w:rPr>
        <w:t xml:space="preserve"> века, потянулись к Церкви бо</w:t>
        <w:softHyphen/>
        <w:t>гатые и образованные. Но их приход для духовной жизни Церкви не всегда был желателен и часто при</w:t>
        <w:softHyphen/>
        <w:t>чинял немало затруднений.</w:t>
      </w:r>
    </w:p>
    <w:p>
      <w:pPr>
        <w:pStyle w:val="Normal"/>
        <w:shd w:fill="FFFFFF" w:val="clear"/>
        <w:ind w:firstLine="360"/>
        <w:jc w:val="both"/>
        <w:rPr/>
      </w:pPr>
      <w:r>
        <w:rPr>
          <w:color w:val="000000"/>
        </w:rPr>
        <w:t>По «Пастырю» Ерма видно, сколько соблазна и разложения в христианское общество вносили привя</w:t>
        <w:softHyphen/>
        <w:t xml:space="preserve">занность к богатству и мирские связи многих членов Римской Церкви уже с конца </w:t>
      </w:r>
      <w:r>
        <w:rPr>
          <w:color w:val="000000"/>
          <w:lang w:val="en-US"/>
        </w:rPr>
        <w:t>I</w:t>
      </w:r>
      <w:r>
        <w:rPr>
          <w:color w:val="000000"/>
        </w:rPr>
        <w:t xml:space="preserve"> века.</w:t>
      </w:r>
    </w:p>
    <w:p>
      <w:pPr>
        <w:pStyle w:val="Normal"/>
        <w:shd w:fill="FFFFFF" w:val="clear"/>
        <w:ind w:firstLine="360"/>
        <w:jc w:val="both"/>
        <w:rPr/>
      </w:pPr>
      <w:r>
        <w:rPr>
          <w:color w:val="000000"/>
        </w:rPr>
        <w:t xml:space="preserve">Начиная с 30-х и 40-х годов </w:t>
      </w:r>
      <w:r>
        <w:rPr>
          <w:color w:val="000000"/>
          <w:lang w:val="en-US"/>
        </w:rPr>
        <w:t>II</w:t>
      </w:r>
      <w:r>
        <w:rPr>
          <w:color w:val="000000"/>
        </w:rPr>
        <w:t xml:space="preserve"> века для Церкви возникли неприятности уже не только от наплыва богатых, но и от «образованных» и «мудрых», «зна</w:t>
        <w:softHyphen/>
        <w:t xml:space="preserve">ющих» людей, называвших себя гностиками. Цельс (язычник </w:t>
      </w:r>
      <w:r>
        <w:rPr>
          <w:color w:val="000000"/>
          <w:lang w:val="en-US"/>
        </w:rPr>
        <w:t>II</w:t>
      </w:r>
      <w:r>
        <w:rPr>
          <w:color w:val="000000"/>
        </w:rPr>
        <w:t xml:space="preserve"> века), вероятно, не так уж преувеличивает досадливые мысли простодушных христиан, гово</w:t>
        <w:softHyphen/>
        <w:t>ря: «Пусть никто не приходит (к нам), если только он или образован, или мудрец, или просто разумный человек. Все подобные качества в наших глазах одно только зло».</w:t>
      </w:r>
    </w:p>
    <w:p>
      <w:pPr>
        <w:pStyle w:val="Normal"/>
        <w:shd w:fill="FFFFFF" w:val="clear"/>
        <w:ind w:firstLine="360"/>
        <w:jc w:val="both"/>
        <w:rPr/>
      </w:pPr>
      <w:r>
        <w:rPr>
          <w:color w:val="000000"/>
        </w:rPr>
        <w:t>Конечно, не совсем таков был взгляд Церкви. Ориген прав, когда в споре с Цельсом, написавшим около 180 года опровержение христианства под име</w:t>
        <w:softHyphen/>
        <w:t>нем «Истинное Слово», доказывает, что Церковь ищет мудрости, и мудрости самой глубокой</w:t>
      </w:r>
      <w:r>
        <w:rPr>
          <w:color w:val="000000"/>
          <w:vertAlign w:val="superscript"/>
        </w:rPr>
        <w:t>84</w:t>
      </w:r>
      <w:r>
        <w:rPr>
          <w:color w:val="000000"/>
        </w:rPr>
        <w:t xml:space="preserve">. И не только ищет, но и обладает ею в своей глубине. Но та «мудрость» и «научное образование», с которыми приходили в Церковь образованные люди </w:t>
      </w:r>
      <w:r>
        <w:rPr>
          <w:color w:val="000000"/>
          <w:lang w:val="en-US"/>
        </w:rPr>
        <w:t>II</w:t>
      </w:r>
      <w:r>
        <w:rPr>
          <w:color w:val="000000"/>
        </w:rPr>
        <w:t xml:space="preserve"> века, мудрость «мира сего» и века (своего), немало повре</w:t>
        <w:softHyphen/>
        <w:t xml:space="preserve">дила духовной жизни многих христиан </w:t>
      </w:r>
      <w:r>
        <w:rPr>
          <w:color w:val="000000"/>
          <w:lang w:val="en-US"/>
        </w:rPr>
        <w:t>II</w:t>
      </w:r>
      <w:r>
        <w:rPr>
          <w:color w:val="000000"/>
        </w:rPr>
        <w:t xml:space="preserve"> и </w:t>
      </w:r>
      <w:r>
        <w:rPr>
          <w:color w:val="000000"/>
          <w:lang w:val="en-US"/>
        </w:rPr>
        <w:t>III</w:t>
      </w:r>
      <w:r>
        <w:rPr>
          <w:color w:val="000000"/>
        </w:rPr>
        <w:t xml:space="preserve"> веков.</w:t>
      </w:r>
    </w:p>
    <w:p>
      <w:pPr>
        <w:pStyle w:val="Normal"/>
        <w:shd w:fill="FFFFFF" w:val="clear"/>
        <w:ind w:firstLine="360"/>
        <w:jc w:val="both"/>
        <w:rPr/>
      </w:pPr>
      <w:r>
        <w:rPr>
          <w:color w:val="000000"/>
        </w:rPr>
        <w:t xml:space="preserve">При жизни Ерма (в конце </w:t>
      </w:r>
      <w:r>
        <w:rPr>
          <w:color w:val="000000"/>
          <w:lang w:val="en-US"/>
        </w:rPr>
        <w:t>I</w:t>
      </w:r>
      <w:r>
        <w:rPr>
          <w:color w:val="000000"/>
        </w:rPr>
        <w:t xml:space="preserve"> — начале </w:t>
      </w:r>
      <w:r>
        <w:rPr>
          <w:color w:val="000000"/>
          <w:lang w:val="en-US"/>
        </w:rPr>
        <w:t>II</w:t>
      </w:r>
      <w:r>
        <w:rPr>
          <w:color w:val="000000"/>
        </w:rPr>
        <w:t xml:space="preserve"> века) люди, которые по своим соображениям и сомнениям оставляли истинный путь, видимо, составляли еще незначительное и невлиятельное меньшинство хрис</w:t>
        <w:softHyphen/>
        <w:t>тиан. Они мало беспокоили Ерма, только несколько мешали его проповеди покаяния, подыскивая оправ</w:t>
        <w:softHyphen/>
        <w:t>дания грехам своих современников. Но Ерм надеял</w:t>
        <w:softHyphen/>
        <w:t>ся на их исправление. Когда же начался наплыв в Церковь «образованных» и «мудрых», то даже языч</w:t>
        <w:softHyphen/>
        <w:t>ники стали удивляться «самоубийственной», как го</w:t>
        <w:softHyphen/>
        <w:t>ворил Цельс, «дерзости самонадеянных христиан», которые «трижды, четырежды, множество раз изменя</w:t>
        <w:softHyphen/>
        <w:t>ют первоначальный текст Евангелия» и «переиначи</w:t>
        <w:softHyphen/>
        <w:t>вают его» по своим соображениям. И если посмот</w:t>
        <w:softHyphen/>
        <w:t>реть, сколько исковеркали душ Валентин, Маркион, Сатурнин, Марк и прочие «мудрые» христиане, кото</w:t>
        <w:softHyphen/>
        <w:t xml:space="preserve">рые особенно начали появляться с 30-х годов </w:t>
      </w:r>
      <w:r>
        <w:rPr>
          <w:color w:val="000000"/>
          <w:lang w:val="en-US"/>
        </w:rPr>
        <w:t>II</w:t>
      </w:r>
      <w:r>
        <w:rPr>
          <w:color w:val="000000"/>
        </w:rPr>
        <w:t xml:space="preserve"> века, то неудивительно было в 70-х годах услышать такие размышления, что от образования «одно только зло» и что «знание... причиняет вред... душевному здоровью». Эти мысли Цельс приписывал своим христиан</w:t>
        <w:softHyphen/>
        <w:t>ским современникам.</w:t>
      </w:r>
    </w:p>
    <w:p>
      <w:pPr>
        <w:pStyle w:val="Normal"/>
        <w:shd w:fill="FFFFFF" w:val="clear"/>
        <w:ind w:firstLine="360"/>
        <w:jc w:val="both"/>
        <w:rPr/>
      </w:pPr>
      <w:r>
        <w:rPr>
          <w:color w:val="000000"/>
        </w:rPr>
        <w:t xml:space="preserve">Трудно сказать, много ли христианского осталось бы в мысли и жизни Церкви, если бы ею завладели эти «образованные» христиане </w:t>
      </w:r>
      <w:r>
        <w:rPr>
          <w:color w:val="000000"/>
          <w:lang w:val="en-US"/>
        </w:rPr>
        <w:t>II</w:t>
      </w:r>
      <w:r>
        <w:rPr>
          <w:color w:val="000000"/>
        </w:rPr>
        <w:t xml:space="preserve"> века. Вероятно, по</w:t>
        <w:softHyphen/>
        <w:t xml:space="preserve">чти ничего, ибо значительная часть «образованных» и «разумных», примкнувших к христианству во </w:t>
      </w:r>
      <w:r>
        <w:rPr>
          <w:color w:val="000000"/>
          <w:lang w:val="en-US"/>
        </w:rPr>
        <w:t>II</w:t>
      </w:r>
      <w:r>
        <w:rPr>
          <w:color w:val="000000"/>
        </w:rPr>
        <w:t xml:space="preserve"> веке, ставила себе целью не строить жизнь и душу в духе Христовом, а только по своему субъективному вкусу и соображению «углублять», «объяснять» христианство в духе своего времени. И вот вместо Церкви — Тела Христова — Царствия Божия, которая в действитель</w:t>
        <w:softHyphen/>
        <w:t>ном соединении с Главою строилась в человечестве святыми наставниками, создавались религиозно-фило</w:t>
        <w:softHyphen/>
        <w:t>софские кружки, где фантастическое толкование или просто всякие подделки и урезки лишали Евангелие первоначального смысла; магизм занимал место духов</w:t>
        <w:softHyphen/>
        <w:t>ных сил; исступление — место пророческого вдохнове</w:t>
        <w:softHyphen/>
        <w:t xml:space="preserve">ния, подлинного христианства (см.: Творения </w:t>
      </w:r>
      <w:r>
        <w:rPr>
          <w:i/>
          <w:iCs/>
          <w:color w:val="000000"/>
        </w:rPr>
        <w:t xml:space="preserve">святого Иринея </w:t>
      </w:r>
      <w:r>
        <w:rPr>
          <w:color w:val="000000"/>
        </w:rPr>
        <w:t xml:space="preserve">и </w:t>
      </w:r>
      <w:r>
        <w:rPr>
          <w:i/>
          <w:iCs/>
          <w:color w:val="000000"/>
        </w:rPr>
        <w:t>Тертуллиана</w:t>
      </w:r>
      <w:r>
        <w:rPr>
          <w:iCs/>
          <w:color w:val="000000"/>
        </w:rPr>
        <w:t>)</w:t>
      </w:r>
      <w:r>
        <w:rPr>
          <w:color w:val="000000"/>
          <w:vertAlign w:val="superscript"/>
        </w:rPr>
        <w:t>85</w:t>
      </w:r>
      <w:r>
        <w:rPr>
          <w:i/>
          <w:iCs/>
          <w:color w:val="000000"/>
        </w:rPr>
        <w:t xml:space="preserve">. </w:t>
      </w:r>
      <w:r>
        <w:rPr>
          <w:color w:val="000000"/>
        </w:rPr>
        <w:t>Углубляться в Откровение через жизненное усвоение его Истины, в соединении с Духом и жизнью, со Христом возвышаться превыше небес было трудно и требовало самоотверженного под</w:t>
        <w:softHyphen/>
        <w:t>вига жизни и мысли. Образованные мудрецы неохот</w:t>
        <w:softHyphen/>
        <w:t>но шли на эти подвиги. По этому пути шли и звали идти ученики Апостола Иоанна Богослова — мало</w:t>
        <w:softHyphen/>
        <w:t xml:space="preserve">азийские старцы и примыкавшие к ним христианские мыслители, мученики, множество девственников </w:t>
      </w:r>
      <w:r>
        <w:rPr>
          <w:iCs/>
          <w:color w:val="000000"/>
        </w:rPr>
        <w:t>(</w:t>
      </w:r>
      <w:r>
        <w:rPr>
          <w:i/>
          <w:iCs/>
          <w:color w:val="000000"/>
        </w:rPr>
        <w:t xml:space="preserve">св. Иустин. </w:t>
      </w:r>
      <w:r>
        <w:rPr>
          <w:color w:val="000000"/>
          <w:lang w:val="en-US"/>
        </w:rPr>
        <w:t>I</w:t>
      </w:r>
      <w:r>
        <w:rPr>
          <w:color w:val="000000"/>
        </w:rPr>
        <w:t xml:space="preserve"> Апология. 14-16). Во </w:t>
      </w:r>
      <w:r>
        <w:rPr>
          <w:color w:val="000000"/>
          <w:lang w:val="en-US"/>
        </w:rPr>
        <w:t>II</w:t>
      </w:r>
      <w:r>
        <w:rPr>
          <w:color w:val="000000"/>
        </w:rPr>
        <w:t xml:space="preserve"> веке это был путь святого Игнатия Богоносца, святого Поликарпа, свято</w:t>
        <w:softHyphen/>
        <w:t>го Иринея Лионского, Мелитона Сардикийского и многих других. На нем создавалось все, что было прочного, вечного, богоносного и в Церкви, и в чело</w:t>
        <w:softHyphen/>
        <w:t>вечестве. Но это был трудный, «узкий» путь Церкви.</w:t>
      </w:r>
    </w:p>
    <w:p>
      <w:pPr>
        <w:pStyle w:val="Normal"/>
        <w:shd w:fill="FFFFFF" w:val="clear"/>
        <w:ind w:firstLine="360"/>
        <w:jc w:val="both"/>
        <w:rPr/>
      </w:pPr>
      <w:r>
        <w:rPr>
          <w:color w:val="000000"/>
        </w:rPr>
        <w:t xml:space="preserve">Значительная часть образованных христиан </w:t>
      </w:r>
      <w:r>
        <w:rPr>
          <w:color w:val="000000"/>
          <w:lang w:val="en-US"/>
        </w:rPr>
        <w:t>II</w:t>
      </w:r>
      <w:r>
        <w:rPr>
          <w:color w:val="000000"/>
        </w:rPr>
        <w:t xml:space="preserve"> века, особенно начиная с 30-40 годов, искала других, бо</w:t>
        <w:softHyphen/>
        <w:t>лее легких путей.Обычные навыки языческой философской мысли, мистики, магии (и притом в их упадке) в том или ином соединении старались подвести под христиан</w:t>
        <w:softHyphen/>
        <w:t xml:space="preserve">ские формы жизни (см.: </w:t>
      </w:r>
      <w:r>
        <w:rPr>
          <w:i/>
          <w:iCs/>
          <w:color w:val="000000"/>
        </w:rPr>
        <w:t xml:space="preserve">св. Ипполит. </w:t>
      </w:r>
      <w:r>
        <w:rPr>
          <w:color w:val="000000"/>
          <w:lang w:val="en-US"/>
        </w:rPr>
        <w:t>Philosophumen</w:t>
      </w:r>
      <w:r>
        <w:rPr>
          <w:color w:val="000000"/>
        </w:rPr>
        <w:t>. 61)</w:t>
      </w:r>
      <w:r>
        <w:rPr>
          <w:color w:val="000000"/>
          <w:vertAlign w:val="superscript"/>
        </w:rPr>
        <w:t>86</w:t>
      </w:r>
      <w:r>
        <w:rPr>
          <w:color w:val="000000"/>
        </w:rPr>
        <w:t>. А то, что из учения Христова и Его Церкви почему-либо не укладывалось в голову (и в жизнь) какого-либо мыслителя, то спокойно выбрасывалось. Евангелия, Послания того или иного апостола, Вет</w:t>
        <w:softHyphen/>
        <w:t>хий Завет — то по частям урезывались в самом тек</w:t>
        <w:softHyphen/>
        <w:t>сте, то переиначивались в толковании до неузнавае</w:t>
        <w:softHyphen/>
        <w:t>мости, а иногда и вовсе выбрасывались целое Еван</w:t>
        <w:softHyphen/>
        <w:t>гелие (и даже не одно, а три, как, например, у Маркиона), несколько Посланий и весь Ветхий Завет, смотря по «нужде», то есть по вкусу того или иного мыслителя.</w:t>
      </w:r>
    </w:p>
    <w:p>
      <w:pPr>
        <w:pStyle w:val="Normal"/>
        <w:shd w:fill="FFFFFF" w:val="clear"/>
        <w:ind w:firstLine="360"/>
        <w:jc w:val="both"/>
        <w:rPr>
          <w:color w:val="000000"/>
        </w:rPr>
      </w:pPr>
      <w:r>
        <w:rPr>
          <w:color w:val="000000"/>
        </w:rPr>
        <w:t>Во что обращалось христианство этих «образован</w:t>
        <w:softHyphen/>
        <w:t>ных» людей, можно видеть на примере одного из самых выдающихся гностиков того времени — Ва</w:t>
        <w:softHyphen/>
        <w:t>лентина.</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b/>
          <w:color w:val="000000"/>
        </w:rPr>
        <w:t>Гностик Валентин и о гностицизме вообще</w:t>
      </w:r>
    </w:p>
    <w:p>
      <w:pPr>
        <w:pStyle w:val="Normal"/>
        <w:shd w:fill="FFFFFF" w:val="clear"/>
        <w:ind w:firstLine="360"/>
        <w:jc w:val="both"/>
        <w:rPr>
          <w:color w:val="000000"/>
        </w:rPr>
      </w:pPr>
      <w:r>
        <w:rPr>
          <w:b/>
          <w:color w:val="000000"/>
        </w:rPr>
        <w:t> </w:t>
      </w:r>
    </w:p>
    <w:p>
      <w:pPr>
        <w:pStyle w:val="Normal"/>
        <w:shd w:fill="FFFFFF" w:val="clear"/>
        <w:ind w:firstLine="360"/>
        <w:jc w:val="both"/>
        <w:rPr/>
      </w:pPr>
      <w:r>
        <w:rPr>
          <w:color w:val="000000"/>
        </w:rPr>
        <w:t>Родился Валентин в Египте. В Александрии он начал свою деятельность (по свидетельству святого Епифания Кипрского). Здесь, в этом средоточии язы</w:t>
        <w:softHyphen/>
        <w:t>ческой и иудейской культуры и мысли, он получил, видимо, блестящее греческое образование. Около 140 года, при папе Игине (Гигине) он перебрался в Рим, где имел немалый успех: чуть было не сделался епископом (см. у Тертуллиана</w:t>
      </w:r>
      <w:r>
        <w:rPr>
          <w:color w:val="000000"/>
          <w:vertAlign w:val="superscript"/>
        </w:rPr>
        <w:t>87</w:t>
      </w:r>
      <w:r>
        <w:rPr>
          <w:color w:val="000000"/>
        </w:rPr>
        <w:t>), но ему все же пред</w:t>
        <w:softHyphen/>
        <w:t>почли брата святого Ерма — святого епископа Пия.</w:t>
      </w:r>
    </w:p>
    <w:p>
      <w:pPr>
        <w:pStyle w:val="Normal"/>
        <w:shd w:fill="FFFFFF" w:val="clear"/>
        <w:ind w:firstLine="360"/>
        <w:jc w:val="both"/>
        <w:rPr>
          <w:color w:val="000000"/>
        </w:rPr>
      </w:pPr>
      <w:r>
        <w:rPr>
          <w:color w:val="000000"/>
        </w:rPr>
        <w:t>В этом предпочтении Пия, видимо, сказался плод многолетнего пророческого служения Ерма, когда одна из древнейших Церквей удержана была на краю бездны. Ибо что оставалось христианского в учении Валентина? Почти одни только имена, оболочка христианского учения, в которую влилось совершенно чуждое содержание.</w:t>
      </w:r>
    </w:p>
    <w:p>
      <w:pPr>
        <w:pStyle w:val="Normal"/>
        <w:shd w:fill="FFFFFF" w:val="clear"/>
        <w:ind w:firstLine="360"/>
        <w:jc w:val="both"/>
        <w:rPr/>
      </w:pPr>
      <w:r>
        <w:rPr>
          <w:color w:val="000000"/>
        </w:rPr>
        <w:t xml:space="preserve">Для обличения и борьбы с Валентином и другими еретиками, которые умножились с середины </w:t>
      </w:r>
      <w:r>
        <w:rPr>
          <w:color w:val="000000"/>
          <w:lang w:val="en-US"/>
        </w:rPr>
        <w:t>II</w:t>
      </w:r>
      <w:r>
        <w:rPr>
          <w:color w:val="000000"/>
        </w:rPr>
        <w:t xml:space="preserve"> века и нахлынули в Рим, требовались иные дарования, чем дарования Ерма или его брата Пия. Потребовалась богословская глубина и ясность малоазийцев, которой не хватало у римлян (см., например, неясную притчу </w:t>
      </w:r>
      <w:r>
        <w:rPr>
          <w:i/>
          <w:iCs/>
          <w:color w:val="000000"/>
        </w:rPr>
        <w:t xml:space="preserve">Ерма </w:t>
      </w:r>
      <w:r>
        <w:rPr>
          <w:color w:val="000000"/>
        </w:rPr>
        <w:t>о Сыне Божием, «Пастырь», подобие пятое. Ерм, видимо, плохо усваивал то, что было богослов</w:t>
        <w:softHyphen/>
        <w:t>ского в наставлениях являвшегося ему Ангела).</w:t>
      </w:r>
    </w:p>
    <w:p>
      <w:pPr>
        <w:pStyle w:val="Normal"/>
        <w:shd w:fill="FFFFFF" w:val="clear"/>
        <w:ind w:firstLine="360"/>
        <w:jc w:val="both"/>
        <w:rPr>
          <w:color w:val="000000"/>
        </w:rPr>
      </w:pPr>
      <w:r>
        <w:rPr>
          <w:color w:val="000000"/>
        </w:rPr>
        <w:t>На помощь Римской Церкви пришли святой По</w:t>
        <w:softHyphen/>
        <w:t>ликарп Смирнский и его ученики: святой Иустин Философ, святой Ириней Лионский и его ученик Николай и другие.</w:t>
      </w:r>
    </w:p>
    <w:p>
      <w:pPr>
        <w:pStyle w:val="Normal"/>
        <w:shd w:fill="FFFFFF" w:val="clear"/>
        <w:ind w:firstLine="360"/>
        <w:jc w:val="both"/>
        <w:rPr>
          <w:color w:val="000000"/>
        </w:rPr>
      </w:pPr>
      <w:r>
        <w:rPr>
          <w:color w:val="000000"/>
        </w:rPr>
        <w:t>Опасность была велика. Самая жизненная задача всего направления гностицизма, блестящим выразите</w:t>
        <w:softHyphen/>
        <w:t>лем которого был Валентин, была иная, чем в хрис</w:t>
        <w:softHyphen/>
        <w:t>тианстве.</w:t>
      </w:r>
    </w:p>
    <w:p>
      <w:pPr>
        <w:pStyle w:val="Normal"/>
        <w:shd w:fill="FFFFFF" w:val="clear"/>
        <w:ind w:firstLine="360"/>
        <w:jc w:val="both"/>
        <w:rPr>
          <w:color w:val="000000"/>
        </w:rPr>
      </w:pPr>
      <w:r>
        <w:rPr>
          <w:color w:val="000000"/>
        </w:rPr>
        <w:t>Гностицизм (от греческого «гносис» — знание) ис</w:t>
        <w:softHyphen/>
        <w:t>кал и давал «знание». Спасение, искупление, преоб</w:t>
        <w:softHyphen/>
        <w:t>ражение человечества и мира, которое было средото</w:t>
        <w:softHyphen/>
        <w:t>чием дела Спасителя, у гностиков считались излиш</w:t>
        <w:softHyphen/>
        <w:t>ними и не имели должного места в их учениях. Судьба вещественного мира — неизбежная гибель, а не преображение. Человечество же, по их учению, разделялось на три рода людей, участь которых была также фаталистически предопределена их различною природою.</w:t>
      </w:r>
    </w:p>
    <w:p>
      <w:pPr>
        <w:pStyle w:val="Normal"/>
        <w:shd w:fill="FFFFFF" w:val="clear"/>
        <w:ind w:firstLine="360"/>
        <w:jc w:val="both"/>
        <w:rPr/>
      </w:pPr>
      <w:r>
        <w:rPr>
          <w:color w:val="000000"/>
        </w:rPr>
        <w:t>Одни — пневматики (духовные) — носители духа (гностики по самой своей духовной природе) неиз</w:t>
        <w:softHyphen/>
        <w:t>бежно спасались — выходили в конце концов в об</w:t>
        <w:softHyphen/>
        <w:t>ласть Божественного духа; другие — илики (веще</w:t>
        <w:softHyphen/>
        <w:t>ственные), то есть язычники, которые неизбежно по</w:t>
        <w:softHyphen/>
        <w:t>гибали вместе с материей; и, наконец, психики (ду</w:t>
        <w:softHyphen/>
        <w:t>шевные) — обыкновенные христиане, нуждавшиеся в спасении и Спасителе. По учению гностиков, онидолжны бороться с грехом и спасаться добрыми де</w:t>
        <w:softHyphen/>
        <w:t>лами. Но их судьба была предрешена их духовными задатками: души были злы и добры по природе, а не по свободной воле, которая могла бы с помощью благодати Христовой созидать свое спасение, воз</w:t>
        <w:softHyphen/>
        <w:t xml:space="preserve">рождаться после падения. По учению Валентина, дело Спасителя сводилось к тому, чтобы в Своей жизни и в учении лишь отобразить в мире </w:t>
      </w:r>
      <w:r>
        <w:rPr>
          <w:i/>
          <w:iCs/>
          <w:color w:val="000000"/>
        </w:rPr>
        <w:t xml:space="preserve">(кеноме) </w:t>
      </w:r>
      <w:r>
        <w:rPr>
          <w:color w:val="000000"/>
        </w:rPr>
        <w:t xml:space="preserve">происходившее в Божественной области </w:t>
      </w:r>
      <w:r>
        <w:rPr>
          <w:i/>
          <w:iCs/>
          <w:color w:val="000000"/>
        </w:rPr>
        <w:t xml:space="preserve">(плироме) </w:t>
      </w:r>
      <w:r>
        <w:rPr>
          <w:color w:val="000000"/>
        </w:rPr>
        <w:t xml:space="preserve">и пневматикам дать высшее познание </w:t>
      </w:r>
      <w:r>
        <w:rPr>
          <w:i/>
          <w:iCs/>
          <w:color w:val="000000"/>
        </w:rPr>
        <w:t xml:space="preserve">(гносис). </w:t>
      </w:r>
      <w:r>
        <w:rPr>
          <w:color w:val="000000"/>
        </w:rPr>
        <w:t>Хрис</w:t>
        <w:softHyphen/>
        <w:t>тос — только Высший Учитель, Божественный Фи</w:t>
        <w:softHyphen/>
        <w:t>лософ-Богослов, поучающий к тому способных выс</w:t>
        <w:softHyphen/>
        <w:t>шей Божественной мудрости. Самая мудрость эта сводилась к философско-богословской системе Ва</w:t>
        <w:softHyphen/>
        <w:t>лентина.</w:t>
      </w:r>
    </w:p>
    <w:p>
      <w:pPr>
        <w:pStyle w:val="Normal"/>
        <w:shd w:fill="FFFFFF" w:val="clear"/>
        <w:ind w:firstLine="360"/>
        <w:jc w:val="both"/>
        <w:rPr>
          <w:color w:val="000000"/>
        </w:rPr>
      </w:pPr>
      <w:r>
        <w:rPr>
          <w:color w:val="000000"/>
        </w:rPr>
        <w:t>Валентину будто бы, по тайному преданию, от Апостолов была раскрыта тайна Божественной жиз</w:t>
        <w:softHyphen/>
        <w:t>ни, неизвестная Церкви. Сущность этой тайны своди</w:t>
        <w:softHyphen/>
        <w:t>лась к тому, что созданию мира предшествовало са</w:t>
        <w:softHyphen/>
        <w:t>моразвитие или самораскрытие Божества.</w:t>
      </w:r>
    </w:p>
    <w:p>
      <w:pPr>
        <w:pStyle w:val="Normal"/>
        <w:shd w:fill="FFFFFF" w:val="clear"/>
        <w:ind w:firstLine="360"/>
        <w:jc w:val="both"/>
        <w:rPr>
          <w:color w:val="000000"/>
        </w:rPr>
      </w:pPr>
      <w:r>
        <w:rPr>
          <w:color w:val="000000"/>
        </w:rPr>
        <w:t>Валентин учил, что из одного начала образуется тридцать божественных существ — «эонов», то есть вечносущих (нечто вроде идей Платона, мистически понятых). Эти зоны все вместе образуют Полноту (по-гречески «плирому») Божества. В событиях жиз</w:t>
        <w:softHyphen/>
        <w:t>ни Плиромы Валентин думал разгадать причину со</w:t>
        <w:softHyphen/>
        <w:t>здания мира и его судьбу. Видимо, всё его искусное и искусственное построение пыталось разрешить фи</w:t>
        <w:softHyphen/>
        <w:t>лософскую проблему — найти в христианских догма</w:t>
        <w:softHyphen/>
        <w:t>тах рациональное объяснение, почему и как совер</w:t>
        <w:softHyphen/>
        <w:t>шился переход от единой бесконечной Божественной жизни к многообразию конечных творений.</w:t>
      </w:r>
    </w:p>
    <w:p>
      <w:pPr>
        <w:pStyle w:val="Normal"/>
        <w:shd w:fill="FFFFFF" w:val="clear"/>
        <w:ind w:firstLine="360"/>
        <w:jc w:val="both"/>
        <w:rPr>
          <w:color w:val="000000"/>
        </w:rPr>
      </w:pPr>
      <w:r>
        <w:rPr>
          <w:color w:val="000000"/>
        </w:rPr>
        <w:t>То, на что отказывалось давать ответ Писание, гностики стремились вычитать с помощью фантасти</w:t>
        <w:softHyphen/>
        <w:t>ческих толкований и будто бы тайных преданий и, тем самым, соединяли христианские догматы с религиозно-философскими умозрениями язычества.</w:t>
      </w:r>
    </w:p>
    <w:p>
      <w:pPr>
        <w:pStyle w:val="Normal"/>
        <w:shd w:fill="FFFFFF" w:val="clear"/>
        <w:ind w:firstLine="360"/>
        <w:jc w:val="both"/>
        <w:rPr>
          <w:color w:val="000000"/>
        </w:rPr>
      </w:pPr>
      <w:r>
        <w:rPr>
          <w:color w:val="000000"/>
        </w:rPr>
        <w:t>Вот ход мысли в системе Валентина. Превыше всего пребывало Божественное Первона</w:t>
        <w:softHyphen/>
        <w:t>чало, или Глубина, или Первоотец всего. Этот Первоотец стал порождать многообразие новых жизней, ибо имел Созерцание, или Мысль (которая называет</w:t>
        <w:softHyphen/>
        <w:t>ся также молчанием, так как она первоначально мол</w:t>
        <w:softHyphen/>
        <w:t>чала, ничего еще не выражала).</w:t>
      </w:r>
    </w:p>
    <w:p>
      <w:pPr>
        <w:pStyle w:val="Normal"/>
        <w:shd w:fill="FFFFFF" w:val="clear"/>
        <w:ind w:firstLine="360"/>
        <w:jc w:val="both"/>
        <w:rPr>
          <w:color w:val="000000"/>
        </w:rPr>
      </w:pPr>
      <w:r>
        <w:rPr>
          <w:color w:val="000000"/>
        </w:rPr>
        <w:t>Эта Мысль «восхотела порвать узы Молчания и увлекла своим обаянием само Величие, то есть Пер</w:t>
        <w:softHyphen/>
        <w:t>воначало, или Праотца, и, соединившись с ним, пока</w:t>
        <w:softHyphen/>
        <w:t>зала Отца Истины». От этого брачного соединения родилась новая пара божественных существ, а от них еще новые, и так далее, которые с разных сторон и частично являли первоначальную Глубину. Они пока</w:t>
        <w:softHyphen/>
        <w:t>зывали прежде всего ему самому, что такое он сам, причем каждый эон в отдельности, как частичное выражение Глубины, не постигал ее. Только перво</w:t>
        <w:softHyphen/>
        <w:t>рожденный Ум, или Единородный, как ближайшее к Первоначалу прождение, постигал его в Полноте. В пару к Единородному была порождена Истина. Вме</w:t>
        <w:softHyphen/>
        <w:t>сте с Первоотцом и Мыслью они составляли первую совершенную четверицу. Ум и Истина рождают Сло</w:t>
        <w:softHyphen/>
        <w:t>во и Жизнь, от них рождаются Человек и Церковь. Таков состав совершенной седмерицы.</w:t>
      </w:r>
    </w:p>
    <w:p>
      <w:pPr>
        <w:pStyle w:val="Normal"/>
        <w:shd w:fill="FFFFFF" w:val="clear"/>
        <w:ind w:firstLine="360"/>
        <w:jc w:val="both"/>
        <w:rPr>
          <w:color w:val="000000"/>
        </w:rPr>
      </w:pPr>
      <w:r>
        <w:rPr>
          <w:color w:val="000000"/>
        </w:rPr>
        <w:t>В дальнейшем от Слова и Жизни порождается пять пар эонов, а от Человека и Церкви — шесть. Всего получается тридцать эонов, которые составля</w:t>
        <w:softHyphen/>
        <w:t>ют первоначально полноту Божественной жизни.</w:t>
      </w:r>
    </w:p>
    <w:p>
      <w:pPr>
        <w:pStyle w:val="Normal"/>
        <w:shd w:fill="FFFFFF" w:val="clear"/>
        <w:ind w:firstLine="360"/>
        <w:jc w:val="both"/>
        <w:rPr>
          <w:color w:val="000000"/>
        </w:rPr>
      </w:pPr>
      <w:r>
        <w:rPr>
          <w:color w:val="000000"/>
        </w:rPr>
        <w:t>Сверх этого, в Плироме есть еще безбрачный Пре</w:t>
        <w:softHyphen/>
        <w:t>дел, или Крест — начало, разделяющее и закрепляю</w:t>
        <w:softHyphen/>
        <w:t>щее каждый вид бытия на своем месте. Но у этого совершенного бытия тридцати эонов оказался недо</w:t>
        <w:softHyphen/>
        <w:t>статок, послуживший причиной дальнейших событий в этой божественной жизни и, в конце концов, созда</w:t>
        <w:softHyphen/>
        <w:t>ния мира.</w:t>
      </w:r>
    </w:p>
    <w:p>
      <w:pPr>
        <w:pStyle w:val="Normal"/>
        <w:shd w:fill="FFFFFF" w:val="clear"/>
        <w:ind w:firstLine="360"/>
        <w:jc w:val="both"/>
        <w:rPr>
          <w:color w:val="000000"/>
        </w:rPr>
      </w:pPr>
      <w:r>
        <w:rPr>
          <w:color w:val="000000"/>
        </w:rPr>
        <w:t>В Плироме каждое новое порождение, каждый но</w:t>
        <w:softHyphen/>
        <w:t>вый эон возникал все дальше от первоначальной Глубины, источника своего бытия, и потому все меньше способен был его постигать. Однако каждому зону присуще было это стремление узнать свое Первонача</w:t>
        <w:softHyphen/>
        <w:t>ло. И чем меньше было знания, тем больше было к нему стремления.</w:t>
      </w:r>
    </w:p>
    <w:p>
      <w:pPr>
        <w:pStyle w:val="Normal"/>
        <w:shd w:fill="FFFFFF" w:val="clear"/>
        <w:ind w:firstLine="360"/>
        <w:jc w:val="both"/>
        <w:rPr>
          <w:color w:val="000000"/>
        </w:rPr>
      </w:pPr>
      <w:r>
        <w:rPr>
          <w:color w:val="000000"/>
        </w:rPr>
        <w:t>Последним порождением эонов были Вожделенный и Мудрость (по-гречески София). У Софии, последне</w:t>
        <w:softHyphen/>
        <w:t>го из эонов, всего больше было неудовлетворенного стремления к познанию Первоначала. Это стремление, развившись до страсти, вызвало разрыв с ее Вожде</w:t>
        <w:softHyphen/>
        <w:t>ленным, и она устремилась в Бездну (Глубину) и мог</w:t>
        <w:softHyphen/>
        <w:t>ла погибнуть в ней, если бы не Предел, который все водворяет на свое место. Он удерживает и Софию. Но раз возникшая страсть Софии породила новое несо</w:t>
        <w:softHyphen/>
        <w:t>вершенное существо. Оно, как лишенное отца, было бесформенным, жалким выкидышем из Плиромы.</w:t>
      </w:r>
    </w:p>
    <w:p>
      <w:pPr>
        <w:pStyle w:val="Normal"/>
        <w:shd w:fill="FFFFFF" w:val="clear"/>
        <w:ind w:firstLine="360"/>
        <w:jc w:val="both"/>
        <w:rPr>
          <w:color w:val="000000"/>
        </w:rPr>
      </w:pPr>
      <w:r>
        <w:rPr>
          <w:color w:val="000000"/>
        </w:rPr>
        <w:t>Чтобы избавить Плирому от томления, от неудов</w:t>
        <w:softHyphen/>
        <w:t>летворенного познания, чтобы привести все к равно</w:t>
        <w:softHyphen/>
        <w:t>весию и прежней красоте, Ум и Истина (ближайшая к Первоначалу пара) рождают еще пару эонов — Христа и Духа Святого (на восточных языках дух, как у нас душа, женского рода).</w:t>
      </w:r>
    </w:p>
    <w:p>
      <w:pPr>
        <w:pStyle w:val="Normal"/>
        <w:shd w:fill="FFFFFF" w:val="clear"/>
        <w:ind w:firstLine="360"/>
        <w:jc w:val="both"/>
        <w:rPr>
          <w:color w:val="000000"/>
        </w:rPr>
      </w:pPr>
      <w:r>
        <w:rPr>
          <w:color w:val="000000"/>
        </w:rPr>
        <w:t>Эта новая пара освобождает Мудрость от ее страс</w:t>
        <w:softHyphen/>
        <w:t>ти, возвращает супругу Вожделенному, а Предел выб</w:t>
        <w:softHyphen/>
        <w:t>расывает порождение страсти Софии из области Плиромы. Всем зонам поровну сообщаются дарова</w:t>
        <w:softHyphen/>
        <w:t>ния. Наступило всеобщее успокоение, блаженство, в порыве которого все зоны совместным творческим усилием создают совершеннейший плод всей Плиро</w:t>
        <w:softHyphen/>
        <w:t>мы — Иисуса (Он же Спаситель) в честь и славу Общего Первоначала.</w:t>
      </w:r>
    </w:p>
    <w:p>
      <w:pPr>
        <w:pStyle w:val="Normal"/>
        <w:shd w:fill="FFFFFF" w:val="clear"/>
        <w:ind w:firstLine="360"/>
        <w:jc w:val="both"/>
        <w:rPr>
          <w:color w:val="000000"/>
        </w:rPr>
      </w:pPr>
      <w:r>
        <w:rPr>
          <w:color w:val="000000"/>
        </w:rPr>
        <w:t>Иисус не имеет соответствующего Себе женского существа. Его назначение — спасти выброшенный из Плиромы несовершенный плод Софии. Но у этого существа, его имя Ахамот (то же, что по-еврейски Премудрость), до спасения есть своя особая, сложная жизнь.</w:t>
      </w:r>
    </w:p>
    <w:p>
      <w:pPr>
        <w:pStyle w:val="Normal"/>
        <w:shd w:fill="FFFFFF" w:val="clear"/>
        <w:ind w:firstLine="360"/>
        <w:jc w:val="both"/>
        <w:rPr>
          <w:color w:val="000000"/>
        </w:rPr>
      </w:pPr>
      <w:r>
        <w:rPr>
          <w:color w:val="000000"/>
        </w:rPr>
        <w:t>Сперва выброшенная из Плиромы Ахамот носится где-то без формы и вида, около границы Плиромы. Но вновь порожденный эон Христос, все устроивший и успокоивший в Плироме, сжалился над Ахамот и дал ей вид и форму. Он коснулся ее через Предел, «простерши руку на Кресте», чему отобразом было позднее распятие Спасителя. Прикосновение это в Ахамот пробудило жизнь Духа, но не дало еще со</w:t>
        <w:softHyphen/>
        <w:t>знания (и самосознания). Неудовлетворенная Ахамот устремилась вслед за увиденным Христом, но путь в Плирому преградил ей Крест (или Предел), как не</w:t>
        <w:softHyphen/>
        <w:t>когда и матери ее Софии, устремившейся к первона</w:t>
        <w:softHyphen/>
        <w:t>чальной Глубине. В Ахамот пробудились томление, страх, слезы, отчаяние. После мольбы и обращения к Плироме ее освобождает от всего этого тягостного явившийся совершеннейший плод Плиромы — Иисус, окруженный ангелами.</w:t>
      </w:r>
    </w:p>
    <w:p>
      <w:pPr>
        <w:pStyle w:val="Normal"/>
        <w:shd w:fill="FFFFFF" w:val="clear"/>
        <w:ind w:firstLine="360"/>
        <w:jc w:val="both"/>
        <w:rPr>
          <w:color w:val="000000"/>
        </w:rPr>
      </w:pPr>
      <w:r>
        <w:rPr>
          <w:color w:val="000000"/>
        </w:rPr>
        <w:t>От созерцания Иисуса и Его ангелов и из своих прежних душевных состояний: страха, томления, слез и горя Ахамот создает три природы: духовную, душев</w:t>
        <w:softHyphen/>
        <w:t>ную и вещественную. Над духовной природой, которая связана с созерцанием зона Иисуса, Ахамот не власт</w:t>
        <w:softHyphen/>
        <w:t>на. Духовность связана с Плиромой, а Ахамот вла</w:t>
        <w:softHyphen/>
        <w:t>ствует среди душевного и вещественного. Здесь она вручает дальнейшее творчество своему созданию — Демиургу (творцу с душевной природой). Это, по мне</w:t>
        <w:softHyphen/>
        <w:t>нию Валентина, Бог Израилев. Сама Ахамот после создания Демиурга удалилась на восьмое небо, где пребывала незнаемая даже Демиургом. В дальнейшем он действует в жизни мира вплоть до времени прише</w:t>
        <w:softHyphen/>
        <w:t>ствия на землю Иисуса Спасителя. Демиург весьма несовершенен. Он не имеет духовной природы и сле</w:t>
        <w:softHyphen/>
        <w:t>по, как бы по инстинкту, воспроизводит в своем твор</w:t>
        <w:softHyphen/>
        <w:t>честве образ Плиромы, которой он не знает. Не знает он даже свою мать Ахамот, она скрылась от него. По</w:t>
        <w:softHyphen/>
        <w:t>этому Демиург считает себя единственным Богом и Творцом, о чем и учил евреев.Из этого видно, как далеко ушел Валентин от хрис</w:t>
        <w:softHyphen/>
        <w:t>тианства и Библии, какую хулу на Бога-Творца, на Ветхий Завет заключала его система. Для него биб</w:t>
        <w:softHyphen/>
        <w:t>лейское учение о Боге — плод заблуждения Демиурга.</w:t>
      </w:r>
    </w:p>
    <w:p>
      <w:pPr>
        <w:pStyle w:val="Normal"/>
        <w:shd w:fill="FFFFFF" w:val="clear"/>
        <w:ind w:firstLine="360"/>
        <w:jc w:val="both"/>
        <w:rPr>
          <w:color w:val="000000"/>
        </w:rPr>
      </w:pPr>
      <w:r>
        <w:rPr>
          <w:color w:val="000000"/>
        </w:rPr>
        <w:t>Только пророки, которые причастны были духов</w:t>
        <w:softHyphen/>
        <w:t>ной природе, несколько прозревали истину и, таким образом, были выше Самого Бога Израилева. Случи</w:t>
        <w:softHyphen/>
        <w:t>лось это, по мнению Валентина, следующим образом. Демиург создал два рода людей: душевных и веще</w:t>
        <w:softHyphen/>
        <w:t>ственных, которые, конечно, были ниже его, но Аха</w:t>
        <w:softHyphen/>
        <w:t>мот некоторым людям без ведома Демиурга, хотя че</w:t>
        <w:softHyphen/>
        <w:t>рез его дыхание, всеивает духовное начало. Так эти духовные лица становятся выше Демиурга, который сам душевен.</w:t>
      </w:r>
    </w:p>
    <w:p>
      <w:pPr>
        <w:pStyle w:val="Normal"/>
        <w:shd w:fill="FFFFFF" w:val="clear"/>
        <w:ind w:firstLine="360"/>
        <w:jc w:val="both"/>
        <w:rPr>
          <w:color w:val="000000"/>
        </w:rPr>
      </w:pPr>
      <w:r>
        <w:rPr>
          <w:color w:val="000000"/>
        </w:rPr>
        <w:t>Чтобы увенчать дело творения, Демиург создает Искупителя, или Спасителя душевной природы в со</w:t>
        <w:softHyphen/>
        <w:t>единении с одной видимостью тела, ибо материя об</w:t>
        <w:softHyphen/>
        <w:t>речена на гибель и не имеет искупления. Спаситель проходит через Деву Марию, «как вода через трубу», то есть ничего не восприняв. Ахамот добавила духов</w:t>
        <w:softHyphen/>
        <w:t>ное начало в этого Искупителя, созданного Демиур</w:t>
        <w:softHyphen/>
        <w:t>гом. А в момент Крещения сходит на него эон Иису</w:t>
        <w:softHyphen/>
        <w:t>са (общее порождение эонов). Дело Иисуса Спасите</w:t>
        <w:softHyphen/>
        <w:t>ля — явить ряд символов, дать духовным людям (гностикам) познание о Плироме. Тридцать лет до крещения — это тридцать первоначальных эонов; че</w:t>
        <w:softHyphen/>
        <w:t>тыре элемента Искупителя: первый — Иисус, вто</w:t>
        <w:softHyphen/>
        <w:t>рой — духовная природа, третий — душевная, четвер</w:t>
        <w:softHyphen/>
        <w:t>тый — материальная видимость — символ первона</w:t>
        <w:softHyphen/>
        <w:t>чальной четверицы эонов. Постигшие это пневматики (гностики) достигают духовной зрелости, преодолева</w:t>
        <w:softHyphen/>
        <w:t>ют душевность и материальность и способны всту</w:t>
        <w:softHyphen/>
        <w:t>пить в Плирому. А душевные люди научаются Спаси</w:t>
        <w:softHyphen/>
        <w:t>телем делать добро и спасаются (впрочем, только имевшие естественное расположение к добру души). Иисус перед страданием (ибо Он не способен стра</w:t>
        <w:softHyphen/>
        <w:t>дать), покинув Спасителя, возносится в Плирому. За Ним следует, в качестве Его невесты, в пару к Нему спасенная Им Ахамот. Вместе с Ахамот вступают, со</w:t>
        <w:softHyphen/>
        <w:t>зрев, в область Плиромы и духовные люди, сочетаясь с ангелами Иисуса. Демиург, узнав от Иисуса об ис</w:t>
        <w:softHyphen/>
        <w:t>тинном скромном своем месте во вселенной, смиряет</w:t>
        <w:softHyphen/>
        <w:t>ся перед Ним, как евангельский сотник, и в награду водворяется вместе с добродетельными душевными людьми на восьмое небо, где раньше пребывала Аха</w:t>
        <w:softHyphen/>
        <w:t>мот. Всё остальное: материальный мир, материальные и порочные душевные люди — погибает.</w:t>
      </w:r>
    </w:p>
    <w:p>
      <w:pPr>
        <w:pStyle w:val="Normal"/>
        <w:shd w:fill="FFFFFF" w:val="clear"/>
        <w:ind w:firstLine="360"/>
        <w:jc w:val="both"/>
        <w:rPr/>
      </w:pPr>
      <w:r>
        <w:rPr>
          <w:color w:val="000000"/>
        </w:rPr>
        <w:t xml:space="preserve">Мы остановились с некоторой подробностью на системе Валентина, ибо она может служить хорошим образчиком многообразных во </w:t>
      </w:r>
      <w:r>
        <w:rPr>
          <w:color w:val="000000"/>
          <w:lang w:val="en-US"/>
        </w:rPr>
        <w:t>II</w:t>
      </w:r>
      <w:r>
        <w:rPr>
          <w:color w:val="000000"/>
        </w:rPr>
        <w:t xml:space="preserve"> веке гностических учений. Наряду с ним учили и другие; он сам имел немало учеников, и почти каждый из них вносил что-нибудь свое, новое и отличное, в гностицизм. «Выдумав какую-нибудь новость, — говорит о них Тертуллиан, их современник, — они тотчас называют откровением то, что есть только одна человеческая догадка» </w:t>
      </w:r>
      <w:r>
        <w:rPr>
          <w:i/>
          <w:color w:val="000000"/>
        </w:rPr>
        <w:t>(</w:t>
      </w:r>
      <w:r>
        <w:rPr>
          <w:i/>
          <w:iCs/>
          <w:color w:val="000000"/>
        </w:rPr>
        <w:t xml:space="preserve">или, вернее, выдумка). </w:t>
      </w:r>
      <w:r>
        <w:rPr>
          <w:color w:val="000000"/>
        </w:rPr>
        <w:t xml:space="preserve">Эти гностические откровения во </w:t>
      </w:r>
      <w:r>
        <w:rPr>
          <w:color w:val="000000"/>
          <w:lang w:val="en-US"/>
        </w:rPr>
        <w:t>II</w:t>
      </w:r>
      <w:r>
        <w:rPr>
          <w:color w:val="000000"/>
        </w:rPr>
        <w:t xml:space="preserve"> веке росли и множились, как грибы после дождя.</w:t>
      </w:r>
    </w:p>
    <w:p>
      <w:pPr>
        <w:pStyle w:val="Normal"/>
        <w:shd w:fill="FFFFFF" w:val="clear"/>
        <w:ind w:firstLine="360"/>
        <w:jc w:val="both"/>
        <w:rPr>
          <w:color w:val="000000"/>
        </w:rPr>
      </w:pPr>
      <w:r>
        <w:rPr>
          <w:color w:val="000000"/>
        </w:rPr>
        <w:t>Кроме Валентина, знамениты были еще гностики: Василид, Карпократ, Сатурнин; ученики Валентина: Марк, Птоломей, Гераклеон и многие другие. Отцом всех этих еретиков древние авторы называют Симона Волхва (мага), о котором знает еще Книга Деяний (гл. 8).</w:t>
      </w:r>
    </w:p>
    <w:p>
      <w:pPr>
        <w:pStyle w:val="Normal"/>
        <w:shd w:fill="FFFFFF" w:val="clear"/>
        <w:ind w:firstLine="360"/>
        <w:jc w:val="both"/>
        <w:rPr/>
      </w:pPr>
      <w:r>
        <w:rPr>
          <w:color w:val="000000"/>
        </w:rPr>
        <w:t>О нем же с некоторыми подробностями говорит и святой Иустин Философ, на родине которого, в Са</w:t>
        <w:softHyphen/>
        <w:t>марии, учение Симона пользовалось в первой поло</w:t>
        <w:softHyphen/>
        <w:t xml:space="preserve">вине </w:t>
      </w:r>
      <w:r>
        <w:rPr>
          <w:color w:val="000000"/>
          <w:lang w:val="en-US"/>
        </w:rPr>
        <w:t>II</w:t>
      </w:r>
      <w:r>
        <w:rPr>
          <w:color w:val="000000"/>
        </w:rPr>
        <w:t xml:space="preserve"> века наибольшим успехом. Симон учил о себе как о некоей воплотившейся первоначальной силе, а о сопровождавшей его женщине Елене — как о первоначальной Мысли, от которых все произошло.</w:t>
      </w:r>
    </w:p>
    <w:p>
      <w:pPr>
        <w:pStyle w:val="Normal"/>
        <w:shd w:fill="FFFFFF" w:val="clear"/>
        <w:ind w:firstLine="360"/>
        <w:jc w:val="both"/>
        <w:rPr>
          <w:color w:val="000000"/>
        </w:rPr>
      </w:pPr>
      <w:r>
        <w:rPr>
          <w:color w:val="000000"/>
        </w:rPr>
        <w:t>От Симона пошел так называемый простонародный гносис, который получил свое «научное» выражение в царствование Адриана (117-138 годы).</w:t>
      </w:r>
    </w:p>
    <w:p>
      <w:pPr>
        <w:pStyle w:val="Normal"/>
        <w:shd w:fill="FFFFFF" w:val="clear"/>
        <w:ind w:firstLine="360"/>
        <w:jc w:val="both"/>
        <w:rPr>
          <w:color w:val="000000"/>
        </w:rPr>
      </w:pPr>
      <w:r>
        <w:rPr>
          <w:color w:val="000000"/>
        </w:rPr>
        <w:t>Все эти системы имели немало отличий друг от друга, но существенно знать не их различие, а то бо</w:t>
        <w:softHyphen/>
        <w:t>лее или менее общее, что отделяло их от Церкви, от христианства.</w:t>
      </w:r>
    </w:p>
    <w:p>
      <w:pPr>
        <w:pStyle w:val="Normal"/>
        <w:shd w:fill="FFFFFF" w:val="clear"/>
        <w:ind w:firstLine="360"/>
        <w:jc w:val="both"/>
        <w:rPr>
          <w:color w:val="000000"/>
        </w:rPr>
      </w:pPr>
      <w:r>
        <w:rPr>
          <w:color w:val="000000"/>
        </w:rPr>
        <w:t>Почему Церковь их отвергла, признав их путь ложным; в каком направлении изменили бы они уче</w:t>
        <w:softHyphen/>
        <w:t>ние и жизненную задачу христианства — вот что прежде всего важно для историка Церкви, для пони</w:t>
        <w:softHyphen/>
        <w:t>мания жизни Церкви. Сами гностики обычно вовсе не стремились отделяться от Церкви. Они уверяли, что Церкви нет причин их чуждаться, что они при</w:t>
        <w:softHyphen/>
        <w:t>нимают все, чему она учит. Валентин, например, от</w:t>
        <w:softHyphen/>
        <w:t>водит церковному христианству довольно хорошее место — это душевные люди, для которых не исклю</w:t>
        <w:softHyphen/>
        <w:t>чено спасение вместе с Демиургом. Валентин, по сви</w:t>
        <w:softHyphen/>
        <w:t>детельству Тертуллиана, долго проповедовал в Риме, считался православным. По святому Епифанию, он после почти двадцатилетнего распространения своего учения в Риме перебрался на Кипр и окончательно отделился от Церкви.</w:t>
      </w:r>
    </w:p>
    <w:p>
      <w:pPr>
        <w:pStyle w:val="Normal"/>
        <w:shd w:fill="FFFFFF" w:val="clear"/>
        <w:ind w:firstLine="360"/>
        <w:jc w:val="both"/>
        <w:rPr>
          <w:color w:val="000000"/>
        </w:rPr>
      </w:pPr>
      <w:r>
        <w:rPr>
          <w:color w:val="000000"/>
        </w:rPr>
        <w:t>Тертуллиан в своей книге «Против Валентина» с обычным грубоватым остроумием передает несколько любопытных черт из своих сношений с валентиниана-ми: «Спроси их о чем-либо откровенно — они примут строгий вид, наморщат лоб и возгласят: "О, глубина!" — Войди с ними в ближайший разговор, они утонченно и двусмысленно станут утверждать, что их вера общая со всеми. Если заметят они, что ты их противник, они бу</w:t>
        <w:softHyphen/>
        <w:t>дут отрекаться от всего. Если ты приступишь к ним с большой настойчивостью, то они притворятся легко</w:t>
        <w:softHyphen/>
        <w:t>мысленными простаками. Они тайн своих не открыва</w:t>
        <w:softHyphen/>
        <w:t>ют даже своим ученикам, пока в них не уверены».</w:t>
      </w:r>
    </w:p>
    <w:p>
      <w:pPr>
        <w:pStyle w:val="Normal"/>
        <w:shd w:fill="FFFFFF" w:val="clear"/>
        <w:ind w:firstLine="360"/>
        <w:jc w:val="both"/>
        <w:rPr/>
      </w:pPr>
      <w:r>
        <w:rPr>
          <w:color w:val="000000"/>
        </w:rPr>
        <w:t xml:space="preserve">Церковные наставники </w:t>
      </w:r>
      <w:r>
        <w:rPr>
          <w:color w:val="000000"/>
          <w:lang w:val="en-US"/>
        </w:rPr>
        <w:t>II</w:t>
      </w:r>
      <w:r>
        <w:rPr>
          <w:color w:val="000000"/>
        </w:rPr>
        <w:t xml:space="preserve"> века ставили перед со</w:t>
        <w:softHyphen/>
        <w:t>бой задачу «вывести наружу» то, что еретики так тщательно скрывали: насколько гностицизм отличен от общепризнанного православного учения.</w:t>
      </w:r>
    </w:p>
    <w:p>
      <w:pPr>
        <w:pStyle w:val="Normal"/>
        <w:shd w:fill="FFFFFF" w:val="clear"/>
        <w:ind w:firstLine="360"/>
        <w:jc w:val="both"/>
        <w:rPr/>
      </w:pPr>
      <w:r>
        <w:rPr>
          <w:color w:val="000000"/>
        </w:rPr>
        <w:t>Почему такое «примирительное» настроение было у еретиков и такое настороженное и «непримири</w:t>
        <w:softHyphen/>
        <w:t>мое» — у отцов Церкви? Святыми отцами руководи</w:t>
        <w:softHyphen/>
        <w:t xml:space="preserve">ло убеждение, что под христианскою внешностью у еретиков </w:t>
      </w:r>
      <w:r>
        <w:rPr>
          <w:color w:val="000000"/>
          <w:lang w:val="en-US"/>
        </w:rPr>
        <w:t>II</w:t>
      </w:r>
      <w:r>
        <w:rPr>
          <w:color w:val="000000"/>
        </w:rPr>
        <w:t xml:space="preserve"> века (особенно у гностиков) скрывалась языческая сущность. Допустить гностиков «мирно» и свободно развивать свое дело в пределах Церкви — значило допустить постепенный, мирный и система</w:t>
        <w:softHyphen/>
        <w:t>тический подмен христианства язычеством, только в подновленном виде.</w:t>
      </w:r>
    </w:p>
    <w:p>
      <w:pPr>
        <w:pStyle w:val="Normal"/>
        <w:shd w:fill="FFFFFF" w:val="clear"/>
        <w:ind w:firstLine="360"/>
        <w:jc w:val="both"/>
        <w:rPr/>
      </w:pPr>
      <w:r>
        <w:rPr>
          <w:color w:val="000000"/>
        </w:rPr>
        <w:t>Святой Ипполит так выражает свое убеждение от</w:t>
        <w:softHyphen/>
        <w:t>носительно еретиков своего времени: «Они заимство</w:t>
        <w:softHyphen/>
        <w:t>вали свое учение не из Священных Писаний и при</w:t>
        <w:softHyphen/>
        <w:t xml:space="preserve">шли к ним не из уважения к преемству </w:t>
      </w:r>
      <w:r>
        <w:rPr>
          <w:i/>
          <w:iCs/>
          <w:color w:val="000000"/>
        </w:rPr>
        <w:t xml:space="preserve">{преданию) </w:t>
      </w:r>
      <w:r>
        <w:rPr>
          <w:color w:val="000000"/>
        </w:rPr>
        <w:t>какого-либо святого, но учения их получили свое начало в эллинской премудрости, из положений фи</w:t>
        <w:softHyphen/>
        <w:t xml:space="preserve">лософских систем </w:t>
      </w:r>
      <w:r>
        <w:rPr>
          <w:i/>
          <w:iCs/>
          <w:color w:val="000000"/>
        </w:rPr>
        <w:t xml:space="preserve">(языческих), </w:t>
      </w:r>
      <w:r>
        <w:rPr>
          <w:color w:val="000000"/>
        </w:rPr>
        <w:t>из обрядов и преда</w:t>
        <w:softHyphen/>
        <w:t>ний мистерий, и из гаданий астрологов».</w:t>
      </w:r>
    </w:p>
    <w:p>
      <w:pPr>
        <w:pStyle w:val="Normal"/>
        <w:shd w:fill="FFFFFF" w:val="clear"/>
        <w:ind w:firstLine="360"/>
        <w:jc w:val="both"/>
        <w:rPr>
          <w:color w:val="000000"/>
        </w:rPr>
      </w:pPr>
      <w:r>
        <w:rPr>
          <w:color w:val="000000"/>
        </w:rPr>
        <w:t>В отношении некоторых видов гностицизма это было очевидно: Карпократ и его ученики наравне с Христом Спасителем почитали и Орфея, и Пифагора, и Платона и других. Но не всегда это было так на</w:t>
        <w:softHyphen/>
        <w:t>глядно. Однако, если вдуматься в систему Валентина, то это не что иное, как философски подчищенная мифология с богами-эонами, снабженными христиан</w:t>
        <w:softHyphen/>
        <w:t>скими именами, которые женятся, увлекаются, стра</w:t>
        <w:softHyphen/>
        <w:t>дают от неудовлетворенной страсти, и от страстей которых создается мир.</w:t>
      </w:r>
    </w:p>
    <w:p>
      <w:pPr>
        <w:pStyle w:val="Normal"/>
        <w:shd w:fill="FFFFFF" w:val="clear"/>
        <w:ind w:firstLine="360"/>
        <w:jc w:val="both"/>
        <w:rPr>
          <w:color w:val="000000"/>
        </w:rPr>
      </w:pPr>
      <w:r>
        <w:rPr>
          <w:color w:val="000000"/>
        </w:rPr>
        <w:t>Тот же языческий вкус виден в приверженности многих гностиков к магизму, к нравственной распу</w:t>
        <w:softHyphen/>
        <w:t>щенности, в избегании мученичества и во многом другом. Если положение святого Ипполита об язы</w:t>
        <w:softHyphen/>
        <w:t>ческом происхождении еретических уклонений невсегда можно применить с очевидностью ко всем подробностям этих учений, то это несомненно в от</w:t>
        <w:softHyphen/>
        <w:t>ношении общего их направления и основ.</w:t>
      </w:r>
    </w:p>
    <w:p>
      <w:pPr>
        <w:pStyle w:val="Normal"/>
        <w:shd w:fill="FFFFFF" w:val="clear"/>
        <w:ind w:firstLine="360"/>
        <w:jc w:val="both"/>
        <w:rPr>
          <w:color w:val="000000"/>
        </w:rPr>
      </w:pPr>
      <w:r>
        <w:rPr>
          <w:color w:val="000000"/>
        </w:rPr>
        <w:t>Всем им обще противление Единому, Личному Богу, поскольку Он не только отвлеченное первона</w:t>
        <w:softHyphen/>
        <w:t>чало, Наставник, Учитель, Философ высшего поряд</w:t>
        <w:softHyphen/>
        <w:t>ка, но и Творец, и Спаситель.</w:t>
      </w:r>
    </w:p>
    <w:p>
      <w:pPr>
        <w:pStyle w:val="Normal"/>
        <w:shd w:fill="FFFFFF" w:val="clear"/>
        <w:ind w:firstLine="360"/>
        <w:jc w:val="both"/>
        <w:rPr>
          <w:color w:val="000000"/>
        </w:rPr>
      </w:pPr>
      <w:r>
        <w:rPr>
          <w:color w:val="000000"/>
        </w:rPr>
        <w:t>Они все уклонились от веры в единого Бога, Ко</w:t>
        <w:softHyphen/>
        <w:t>торый все дает человеку вплоть до жертвы Своим Единым Сыном, но Который вместе с тем ищет от людей взаимной жертвы, всецелого посвящения себя Богу вплоть до мученического «всесожжения».</w:t>
      </w:r>
    </w:p>
    <w:p>
      <w:pPr>
        <w:pStyle w:val="Normal"/>
        <w:shd w:fill="FFFFFF" w:val="clear"/>
        <w:ind w:firstLine="360"/>
        <w:jc w:val="both"/>
        <w:rPr>
          <w:color w:val="000000"/>
        </w:rPr>
      </w:pPr>
      <w:r>
        <w:rPr>
          <w:color w:val="000000"/>
        </w:rPr>
        <w:t>Это было непостижимо для языческой природы этих мыслителей. Им всем чуждо библейское, под</w:t>
        <w:softHyphen/>
        <w:t>линно чудесное перевоспитание духа и мысли, лич</w:t>
        <w:softHyphen/>
        <w:t>ное, живое отношение к Богу и Творцу, Которого язычество не знало.</w:t>
      </w:r>
    </w:p>
    <w:p>
      <w:pPr>
        <w:pStyle w:val="Normal"/>
        <w:shd w:fill="FFFFFF" w:val="clear"/>
        <w:ind w:firstLine="360"/>
        <w:jc w:val="both"/>
        <w:rPr>
          <w:color w:val="000000"/>
        </w:rPr>
      </w:pPr>
      <w:r>
        <w:rPr>
          <w:color w:val="000000"/>
        </w:rPr>
        <w:t>Без этого Евангелие теряло свою подлинную осно</w:t>
        <w:softHyphen/>
        <w:t>ву. Создавалось Евангелие более или менее языческо</w:t>
        <w:softHyphen/>
        <w:t>го толка. Искупление из подлинного усыновления человека и подлинной жертвы до смерти, жертвы любви Божией, преображавшей сущность мировой жизни, создавшей новое, личное отношение между тварью и Творцом, превращалось в более или менее стройную философскую систему. Новое учение, вдо</w:t>
        <w:softHyphen/>
        <w:t>бавок ко многим прежним, сообщало лишь несколько новых мыслей в старых по существу душах.</w:t>
      </w:r>
    </w:p>
    <w:p>
      <w:pPr>
        <w:pStyle w:val="Normal"/>
        <w:rPr>
          <w:color w:val="000000"/>
        </w:rPr>
      </w:pPr>
      <w:r>
        <w:rPr>
          <w:color w:val="000000"/>
        </w:rPr>
        <w:t>Вместо «новой твари» — какая-то новая теогония Господа, философски понятого.</w:t>
      </w:r>
    </w:p>
    <w:p>
      <w:pPr>
        <w:pStyle w:val="Normal"/>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Глава: ЛИОНСКАЯ ЦЕРКОВЬ, КОНЕЦ II ВЕКА</w:t>
      </w:r>
    </w:p>
    <w:p>
      <w:pPr>
        <w:pStyle w:val="Normal"/>
        <w:shd w:fill="FFFFFF" w:val="clear"/>
        <w:ind w:firstLine="360"/>
        <w:jc w:val="both"/>
        <w:rPr/>
      </w:pPr>
      <w:r>
        <w:rPr>
          <w:color w:val="000000"/>
        </w:rPr>
        <w:t xml:space="preserve">Проповеданное Апостолами христианство было еще мало заметно во </w:t>
      </w:r>
      <w:r>
        <w:rPr>
          <w:color w:val="000000"/>
          <w:lang w:val="en-US"/>
        </w:rPr>
        <w:t>II</w:t>
      </w:r>
      <w:r>
        <w:rPr>
          <w:color w:val="000000"/>
        </w:rPr>
        <w:t xml:space="preserve"> веке. Даже в таком крупном горо</w:t>
        <w:softHyphen/>
        <w:t xml:space="preserve">де, как Александрия, в одном из средоточий мировой жизни, в частности, еврейской, только к самому концу </w:t>
      </w:r>
      <w:r>
        <w:rPr>
          <w:color w:val="000000"/>
          <w:lang w:val="en-US"/>
        </w:rPr>
        <w:t>II</w:t>
      </w:r>
      <w:r>
        <w:rPr>
          <w:color w:val="000000"/>
        </w:rPr>
        <w:t xml:space="preserve"> века (по Клименту Александрийскому) приоткрыва</w:t>
        <w:softHyphen/>
        <w:t xml:space="preserve">ется для истории жизнь христианская. Однако что там были христиане в начале </w:t>
      </w:r>
      <w:r>
        <w:rPr>
          <w:color w:val="000000"/>
          <w:lang w:val="en-US"/>
        </w:rPr>
        <w:t>II</w:t>
      </w:r>
      <w:r>
        <w:rPr>
          <w:color w:val="000000"/>
        </w:rPr>
        <w:t xml:space="preserve"> века и ранее, особенно после разрушения Иерусалима, — в этом нет сомнений.</w:t>
      </w:r>
    </w:p>
    <w:p>
      <w:pPr>
        <w:pStyle w:val="Normal"/>
        <w:shd w:fill="FFFFFF" w:val="clear"/>
        <w:ind w:firstLine="360"/>
        <w:jc w:val="both"/>
        <w:rPr/>
      </w:pPr>
      <w:r>
        <w:rPr>
          <w:color w:val="000000"/>
        </w:rPr>
        <w:t xml:space="preserve">Косвенно о христианах конца </w:t>
      </w:r>
      <w:r>
        <w:rPr>
          <w:color w:val="000000"/>
          <w:lang w:val="en-US"/>
        </w:rPr>
        <w:t>I</w:t>
      </w:r>
      <w:r>
        <w:rPr>
          <w:color w:val="000000"/>
        </w:rPr>
        <w:t xml:space="preserve"> и начала </w:t>
      </w:r>
      <w:r>
        <w:rPr>
          <w:color w:val="000000"/>
          <w:lang w:val="en-US"/>
        </w:rPr>
        <w:t>II</w:t>
      </w:r>
      <w:r>
        <w:rPr>
          <w:color w:val="000000"/>
        </w:rPr>
        <w:t xml:space="preserve"> века мы знаем по ересям, которые там возникают (судя по Апологии святого Иустина и по позднейшим предани</w:t>
        <w:softHyphen/>
        <w:t xml:space="preserve">ям). С середины </w:t>
      </w:r>
      <w:r>
        <w:rPr>
          <w:color w:val="000000"/>
          <w:lang w:val="en-US"/>
        </w:rPr>
        <w:t>II</w:t>
      </w:r>
      <w:r>
        <w:rPr>
          <w:color w:val="000000"/>
        </w:rPr>
        <w:t xml:space="preserve"> века споры с евреями и еретика</w:t>
        <w:softHyphen/>
        <w:t>ми как-то вдруг обнаруживают, что «нет ни одного народа, варваров или эллинов, или другим каким име</w:t>
        <w:softHyphen/>
        <w:t>нем называемых, кочующих, или бездомных, или веду</w:t>
        <w:softHyphen/>
        <w:t>щих пастушескую жизнь и живущих в палатках, меж</w:t>
        <w:softHyphen/>
        <w:t>ду которыми не были бы приносимы молитвы и бла</w:t>
        <w:softHyphen/>
        <w:t>годарения Отцу и Творцу всего именем распятого Иисуса». Христианские писатели этого времени пи</w:t>
        <w:softHyphen/>
        <w:t>шут, что христиане имеются даже там, куда не про</w:t>
        <w:softHyphen/>
        <w:t>никли евреи, а таких мест тогда было не много.</w:t>
      </w:r>
    </w:p>
    <w:p>
      <w:pPr>
        <w:pStyle w:val="Normal"/>
        <w:shd w:fill="FFFFFF" w:val="clear"/>
        <w:ind w:firstLine="360"/>
        <w:jc w:val="both"/>
        <w:rPr/>
      </w:pPr>
      <w:r>
        <w:rPr>
          <w:color w:val="000000"/>
        </w:rPr>
        <w:t xml:space="preserve">Несколько позднее такое широкое распространение христианства во </w:t>
      </w:r>
      <w:r>
        <w:rPr>
          <w:color w:val="000000"/>
          <w:lang w:val="en-US"/>
        </w:rPr>
        <w:t>II</w:t>
      </w:r>
      <w:r>
        <w:rPr>
          <w:color w:val="000000"/>
        </w:rPr>
        <w:t xml:space="preserve"> веке подтверждает святой Ириней (около 185 года), после него Тертуллиан (около 200 года) и неизвестный автор в послании к Диогнету. Святой Ириней говорит о Церквах, основанных «в Германии, в Испании, в Галлии, на Востоке, в Егип</w:t>
        <w:softHyphen/>
        <w:t>те, в Ливии и в середине мира... проповедь истины везде сияет и просвещает всех людей, желающих прийти к познанию истины», даже варваров, лишен</w:t>
        <w:softHyphen/>
        <w:t>ных письменности. Тертуллиан сверх того говорит о христианах в Персии, Индии, Эфиопии, Британии, Парфии, Мидии, Скифии и т. д.</w:t>
      </w:r>
    </w:p>
    <w:p>
      <w:pPr>
        <w:pStyle w:val="Normal"/>
        <w:shd w:fill="FFFFFF" w:val="clear"/>
        <w:ind w:firstLine="360"/>
        <w:jc w:val="both"/>
        <w:rPr/>
      </w:pPr>
      <w:r>
        <w:rPr>
          <w:color w:val="000000"/>
        </w:rPr>
        <w:t>По поводу проповеди в Индии ученые часто выра</w:t>
        <w:softHyphen/>
        <w:t>жают сомнение, говоря, что под Индией в древности разумели вообще страны за пределами Египта, а не собственно Индию</w:t>
      </w:r>
      <w:r>
        <w:rPr>
          <w:color w:val="000000"/>
          <w:vertAlign w:val="superscript"/>
        </w:rPr>
        <w:t>88</w:t>
      </w:r>
      <w:r>
        <w:rPr>
          <w:color w:val="000000"/>
        </w:rPr>
        <w:t xml:space="preserve">. Упускается при этом из виду, что Климент Александрийский, ученик Пантена, о котором Евсевий рассказывает, что он в середине </w:t>
      </w:r>
      <w:r>
        <w:rPr>
          <w:color w:val="000000"/>
          <w:lang w:val="en-US"/>
        </w:rPr>
        <w:t>II</w:t>
      </w:r>
      <w:r>
        <w:rPr>
          <w:color w:val="000000"/>
        </w:rPr>
        <w:t xml:space="preserve"> века про</w:t>
        <w:softHyphen/>
        <w:t xml:space="preserve">поведовал в Индии, в своих сочинениях (в конце </w:t>
      </w:r>
      <w:r>
        <w:rPr>
          <w:color w:val="000000"/>
          <w:lang w:val="en-US"/>
        </w:rPr>
        <w:t>II</w:t>
      </w:r>
      <w:r>
        <w:rPr>
          <w:color w:val="000000"/>
        </w:rPr>
        <w:t xml:space="preserve"> — начале </w:t>
      </w:r>
      <w:r>
        <w:rPr>
          <w:color w:val="000000"/>
          <w:lang w:val="en-US"/>
        </w:rPr>
        <w:t>III</w:t>
      </w:r>
      <w:r>
        <w:rPr>
          <w:color w:val="000000"/>
        </w:rPr>
        <w:t xml:space="preserve"> века) отчетливо знает индусские учения, говорит об индусском аскетизме, браминах и т. д. (то же и святой Ипполит). Как можно думать, что в Александрии </w:t>
      </w:r>
      <w:r>
        <w:rPr>
          <w:color w:val="000000"/>
          <w:lang w:val="en-US"/>
        </w:rPr>
        <w:t>II</w:t>
      </w:r>
      <w:r>
        <w:rPr>
          <w:color w:val="000000"/>
        </w:rPr>
        <w:t xml:space="preserve"> века путали Индию с Аравией или еще с чем-нибудь? О Римской империи конца </w:t>
      </w:r>
      <w:r>
        <w:rPr>
          <w:color w:val="000000"/>
          <w:lang w:val="en-US"/>
        </w:rPr>
        <w:t>II</w:t>
      </w:r>
      <w:r>
        <w:rPr>
          <w:color w:val="000000"/>
        </w:rPr>
        <w:t xml:space="preserve"> века Тертуллиан, обращаясь к язычникам, говорит: «Мы существуем со вчерашнего дня и наполнили собою все ваши места: города, острова, крепости, муниципии, места собраний, самые лагери, трибы, декурии, дворец, сенат, форум». Сходно выражается автор «Послания к Диогнету»: «Что в теле — душа, то в мире — хрис</w:t>
        <w:softHyphen/>
        <w:t>тиане. Душа распространена по всем членам тела и христиане по всем городам мира» (6). Но христианство распространялось как-то бесшумно; долго его почти не замечали или замечали только в таких его центрах, как Малая Азия, где местами чуть не полови</w:t>
        <w:softHyphen/>
        <w:t xml:space="preserve">на жителей к концу </w:t>
      </w:r>
      <w:r>
        <w:rPr>
          <w:color w:val="000000"/>
          <w:lang w:val="en-US"/>
        </w:rPr>
        <w:t>II</w:t>
      </w:r>
      <w:r>
        <w:rPr>
          <w:color w:val="000000"/>
        </w:rPr>
        <w:t xml:space="preserve"> века были христиане. «Понт (провинция Малой Азии) полон христиан», — говорит сатирик Лукиан в своем «Лжепророке»</w:t>
      </w:r>
      <w:r>
        <w:rPr>
          <w:color w:val="000000"/>
          <w:vertAlign w:val="superscript"/>
        </w:rPr>
        <w:t>89</w:t>
      </w:r>
      <w:r>
        <w:rPr>
          <w:color w:val="000000"/>
        </w:rPr>
        <w:t xml:space="preserve"> (Лукиан Самосатский, известный писатель-сатирик, атеист, при</w:t>
        <w:softHyphen/>
        <w:t xml:space="preserve">ятель Цельса — оба они, видимо, немало наблюдали христиан в Малой Азии в середине </w:t>
      </w:r>
      <w:r>
        <w:rPr>
          <w:color w:val="000000"/>
          <w:lang w:val="en-US"/>
        </w:rPr>
        <w:t>II</w:t>
      </w:r>
      <w:r>
        <w:rPr>
          <w:color w:val="000000"/>
        </w:rPr>
        <w:t xml:space="preserve"> века).</w:t>
      </w:r>
    </w:p>
    <w:p>
      <w:pPr>
        <w:pStyle w:val="Normal"/>
        <w:shd w:fill="FFFFFF" w:val="clear"/>
        <w:ind w:firstLine="360"/>
        <w:jc w:val="both"/>
        <w:rPr/>
      </w:pPr>
      <w:r>
        <w:rPr>
          <w:color w:val="000000"/>
        </w:rPr>
        <w:t xml:space="preserve">Но не все даже христианские писатели знают, где есть во </w:t>
      </w:r>
      <w:r>
        <w:rPr>
          <w:color w:val="000000"/>
          <w:lang w:val="en-US"/>
        </w:rPr>
        <w:t>II</w:t>
      </w:r>
      <w:r>
        <w:rPr>
          <w:color w:val="000000"/>
        </w:rPr>
        <w:t xml:space="preserve"> и </w:t>
      </w:r>
      <w:r>
        <w:rPr>
          <w:color w:val="000000"/>
          <w:lang w:val="en-US"/>
        </w:rPr>
        <w:t>III</w:t>
      </w:r>
      <w:r>
        <w:rPr>
          <w:color w:val="000000"/>
        </w:rPr>
        <w:t>. веках их собратья по вере. Так бес</w:t>
        <w:softHyphen/>
        <w:t>шумно распространялось Царство Христово. Это вы</w:t>
        <w:softHyphen/>
        <w:t xml:space="preserve">зывало даже жалобу некоторых язычников, например, Цельса (писателя середины </w:t>
      </w:r>
      <w:r>
        <w:rPr>
          <w:color w:val="000000"/>
          <w:lang w:val="en-US"/>
        </w:rPr>
        <w:t>II</w:t>
      </w:r>
      <w:r>
        <w:rPr>
          <w:color w:val="000000"/>
        </w:rPr>
        <w:t xml:space="preserve"> века — врага христиан</w:t>
        <w:softHyphen/>
        <w:t>ства), который говорил, что христиане — «люди скрывающиеся, бегающие света, немые в обществе, говорливые в своих убежищах»</w:t>
      </w:r>
      <w:r>
        <w:rPr>
          <w:color w:val="000000"/>
          <w:vertAlign w:val="superscript"/>
        </w:rPr>
        <w:t>90</w:t>
      </w:r>
      <w:r>
        <w:rPr>
          <w:color w:val="000000"/>
        </w:rPr>
        <w:t>. Но громадное боль</w:t>
        <w:softHyphen/>
        <w:t xml:space="preserve">шинство менее проницательных языческих писателей просто равнодушно и молчаливо проходило мимо христианства, уже столь многочисленного во </w:t>
      </w:r>
      <w:r>
        <w:rPr>
          <w:color w:val="000000"/>
          <w:lang w:val="en-US"/>
        </w:rPr>
        <w:t>II</w:t>
      </w:r>
      <w:r>
        <w:rPr>
          <w:color w:val="000000"/>
        </w:rPr>
        <w:t xml:space="preserve"> и </w:t>
      </w:r>
      <w:r>
        <w:rPr>
          <w:color w:val="000000"/>
          <w:lang w:val="en-US"/>
        </w:rPr>
        <w:t>III</w:t>
      </w:r>
      <w:r>
        <w:rPr>
          <w:color w:val="000000"/>
        </w:rPr>
        <w:t xml:space="preserve"> веках. Если вспомнить, что сравнительно малозамеченной для внехристианского мира прошла земная жизнь Христа Спасителя, что просмотрели одну Жизнь, Божественности Которой не постигали и не верили, Жизнь, протекшую где-то там, в Иудейской провинции, — то не удивительно, что они не замети</w:t>
        <w:softHyphen/>
        <w:t>ли и сотен тысяч христиан, разлитых во всем мире.</w:t>
      </w:r>
    </w:p>
    <w:p>
      <w:pPr>
        <w:pStyle w:val="Normal"/>
        <w:shd w:fill="FFFFFF" w:val="clear"/>
        <w:ind w:firstLine="360"/>
        <w:jc w:val="both"/>
        <w:rPr>
          <w:color w:val="000000"/>
        </w:rPr>
      </w:pPr>
      <w:r>
        <w:rPr>
          <w:color w:val="000000"/>
        </w:rPr>
        <w:t>Как мог проходить так малозаметным столь суще</w:t>
        <w:softHyphen/>
        <w:t>ственный переворот в жизни тысяч людей? На это, отчасти, были причины в самих свойствах христиан</w:t>
        <w:softHyphen/>
        <w:t>ства. Мы находим у христианских писателей того времени некоторое объяснение этому, на первый взгляд не совсем понятному, факту.</w:t>
      </w:r>
    </w:p>
    <w:p>
      <w:pPr>
        <w:pStyle w:val="Normal"/>
        <w:shd w:fill="FFFFFF" w:val="clear"/>
        <w:ind w:firstLine="360"/>
        <w:jc w:val="both"/>
        <w:rPr/>
      </w:pPr>
      <w:r>
        <w:rPr>
          <w:color w:val="000000"/>
        </w:rPr>
        <w:t>«Христиане не отличаются от прочих людей, — пи</w:t>
        <w:softHyphen/>
        <w:t xml:space="preserve">шет один апологет </w:t>
      </w:r>
      <w:r>
        <w:rPr>
          <w:color w:val="000000"/>
          <w:lang w:val="en-US"/>
        </w:rPr>
        <w:t>II</w:t>
      </w:r>
      <w:r>
        <w:rPr>
          <w:color w:val="000000"/>
        </w:rPr>
        <w:t xml:space="preserve"> или </w:t>
      </w:r>
      <w:r>
        <w:rPr>
          <w:color w:val="000000"/>
          <w:lang w:val="en-US"/>
        </w:rPr>
        <w:t>III</w:t>
      </w:r>
      <w:r>
        <w:rPr>
          <w:color w:val="000000"/>
        </w:rPr>
        <w:t xml:space="preserve"> века, — ни страною, ни языком, ни житейскими обычаями. Они не населяют где-либо особенных городов, не употребляют какого-либо необыкновенного наречия и ведут жизнь, ничем (внешне, конечно) не отличную от других... Но оби</w:t>
        <w:softHyphen/>
        <w:t>тая в эллинских и варварских городах, где кому дос</w:t>
        <w:softHyphen/>
        <w:t>талось, и следуя обычаям тех жителей в одежде, в пище и во всем прочем, они представляют удивитель</w:t>
        <w:softHyphen/>
        <w:t>ный и поистине невероятный образ жизни». Аполо</w:t>
        <w:softHyphen/>
        <w:t>гет говорит, конечно, об удивительных качествах внутренней жизни христиан. Но что было удивитель</w:t>
        <w:softHyphen/>
        <w:t>ного и необычайного в их жизни, то внешнее было облечено в обычную житейскую оболочку. Поэтому на внешний поверхностный взгляд христианство ни</w:t>
        <w:softHyphen/>
        <w:t>чего существенного не меняло в жизни народов. Это была перемена «культа», как думали язычники, явле</w:t>
        <w:softHyphen/>
        <w:t>ние само по себе «мало интересное». Власть первона</w:t>
        <w:softHyphen/>
        <w:t>чально раздражало только упорство христиан в своем «суеверии». Это было ново и странно. А так как в эту эпоху перемешались и мирно уживались другие культы и религии — римские, греческие, восточные, египетские, — то служение «новому» неведомому Богу само по себе не удивляло и мало кого интере</w:t>
        <w:softHyphen/>
        <w:t>совало, особенно скептическую римскую интеллиген</w:t>
        <w:softHyphen/>
        <w:t>цию. Народ показал больше чуткости и интереса. Он скорее почувствовал, что христианство несет что-то существенно новое, не свойственное старому строю мысли и жизни; удивляло лишь то, что христиане участвуют внешне в прежнем порядке жизни (о чем говорится, например, в «Послании к Диогнету»).</w:t>
      </w:r>
    </w:p>
    <w:p>
      <w:pPr>
        <w:pStyle w:val="Normal"/>
        <w:shd w:fill="FFFFFF" w:val="clear"/>
        <w:ind w:firstLine="360"/>
        <w:jc w:val="both"/>
        <w:rPr/>
      </w:pPr>
      <w:r>
        <w:rPr>
          <w:color w:val="000000"/>
        </w:rPr>
        <w:t>Власть удовольствовалась меньшим: «Кто не испо</w:t>
        <w:softHyphen/>
        <w:t>ведует римской религии, тот должен все-таки призна</w:t>
        <w:softHyphen/>
        <w:t>вать римские обряды». Об этом говорили святому Киприану Карфагенскому на суде. Многие, тяготев</w:t>
        <w:softHyphen/>
        <w:t>шие к этому новому явлению, придерживались пре</w:t>
        <w:softHyphen/>
        <w:t>жнего миропонимания, хотя оно и было несовмести</w:t>
        <w:softHyphen/>
        <w:t>мо с новым служением неведомому Богу. Народ по</w:t>
        <w:softHyphen/>
        <w:t xml:space="preserve">чувствовал это не вмещавшееся в старые рамки явление и стал бороться, как умел, за свое прошлое и настоящее... Так, по крайней мере, оценивает </w:t>
      </w:r>
      <w:r>
        <w:rPr>
          <w:color w:val="000000"/>
          <w:lang w:val="en-US"/>
        </w:rPr>
        <w:t>II</w:t>
      </w:r>
      <w:r>
        <w:rPr>
          <w:color w:val="000000"/>
        </w:rPr>
        <w:t xml:space="preserve"> век и начало </w:t>
      </w:r>
      <w:r>
        <w:rPr>
          <w:color w:val="000000"/>
          <w:lang w:val="en-US"/>
        </w:rPr>
        <w:t>III</w:t>
      </w:r>
      <w:r>
        <w:rPr>
          <w:color w:val="000000"/>
        </w:rPr>
        <w:t xml:space="preserve"> века такой знаток римской жизни, как Моммзен</w:t>
      </w:r>
      <w:r>
        <w:rPr>
          <w:color w:val="000000"/>
          <w:vertAlign w:val="superscript"/>
        </w:rPr>
        <w:t>91</w:t>
      </w:r>
      <w:r>
        <w:rPr>
          <w:color w:val="000000"/>
        </w:rPr>
        <w:t>.</w:t>
      </w:r>
    </w:p>
    <w:p>
      <w:pPr>
        <w:pStyle w:val="Normal"/>
        <w:shd w:fill="FFFFFF" w:val="clear"/>
        <w:ind w:firstLine="360"/>
        <w:jc w:val="both"/>
        <w:rPr/>
      </w:pPr>
      <w:r>
        <w:rPr>
          <w:color w:val="000000"/>
        </w:rPr>
        <w:t xml:space="preserve">Во </w:t>
      </w:r>
      <w:r>
        <w:rPr>
          <w:color w:val="000000"/>
          <w:lang w:val="en-US"/>
        </w:rPr>
        <w:t>II</w:t>
      </w:r>
      <w:r>
        <w:rPr>
          <w:color w:val="000000"/>
        </w:rPr>
        <w:t xml:space="preserve"> веке не принято было писать биографий, житий, похвальных слов. Не сохранилось от этого времени и историй Церкви, по которым можно было бы воспроизвести тот «удивительный образ жизни» христиан </w:t>
      </w:r>
      <w:r>
        <w:rPr>
          <w:color w:val="000000"/>
          <w:lang w:val="en-US"/>
        </w:rPr>
        <w:t>II</w:t>
      </w:r>
      <w:r>
        <w:rPr>
          <w:color w:val="000000"/>
        </w:rPr>
        <w:t xml:space="preserve"> века, о котором пишут апологеты. Лишь кое-что мы узнаем по тем остаткам литературы это</w:t>
        <w:softHyphen/>
        <w:t xml:space="preserve">го времени, которые дошли до нас. Во </w:t>
      </w:r>
      <w:r>
        <w:rPr>
          <w:color w:val="000000"/>
          <w:lang w:val="en-US"/>
        </w:rPr>
        <w:t>II</w:t>
      </w:r>
      <w:r>
        <w:rPr>
          <w:color w:val="000000"/>
        </w:rPr>
        <w:t xml:space="preserve"> веке люби</w:t>
        <w:softHyphen/>
        <w:t>ли писать наставительные послания, защитительные речи (апологии) к язычникам, опровержения ересей, описывать мученические кончины. Кое-что дошло до нас. Здесь в большей или меньшей степени отрази</w:t>
        <w:softHyphen/>
        <w:t>лась, конечно, и жизнь христиан.</w:t>
      </w:r>
    </w:p>
    <w:p>
      <w:pPr>
        <w:pStyle w:val="Normal"/>
        <w:shd w:fill="FFFFFF" w:val="clear"/>
        <w:ind w:firstLine="360"/>
        <w:jc w:val="both"/>
        <w:rPr/>
      </w:pPr>
      <w:r>
        <w:rPr>
          <w:color w:val="000000"/>
        </w:rPr>
        <w:t xml:space="preserve">Особенностью последних десятилетий </w:t>
      </w:r>
      <w:r>
        <w:rPr>
          <w:color w:val="000000"/>
          <w:lang w:val="en-US"/>
        </w:rPr>
        <w:t>II</w:t>
      </w:r>
      <w:r>
        <w:rPr>
          <w:color w:val="000000"/>
        </w:rPr>
        <w:t xml:space="preserve"> века было то, что христианская мысль и выдающиеся наставни</w:t>
        <w:softHyphen/>
        <w:t>ки заметно проявились не в одной Малой Азии и Риме, как это было в первой половине века. Мы ви</w:t>
        <w:softHyphen/>
        <w:t>дим: епископ Дионисий — в Коринфе, Феофил и Се-рапион — в Антиохии, Кодрат, Афинагор — в Афи</w:t>
        <w:softHyphen/>
        <w:t>нах, Климент — в Александрии, Вардесан — в Месо</w:t>
        <w:softHyphen/>
        <w:t>потамии, святой Ириней — в Лионе, Егизипп — в Палестине, Наркисс и Александр — в Иерусалиме, Родон, Кай, потом святой Ипполит — в Риме — пи</w:t>
        <w:softHyphen/>
        <w:t>шут и наставляют Церкви, не говоря уже о малоазий</w:t>
        <w:softHyphen/>
        <w:t>ских наставниках, которых по-прежнему много. Хри</w:t>
        <w:softHyphen/>
        <w:t>стиане разлились во всем мире, но живут одной об</w:t>
        <w:softHyphen/>
        <w:t>щей жизнью, «как бы обитая в одном доме», — гово</w:t>
        <w:softHyphen/>
        <w:t>рит святой Ириней, сам наблюдавший это время</w:t>
      </w:r>
      <w:r>
        <w:rPr>
          <w:color w:val="000000"/>
          <w:vertAlign w:val="superscript"/>
        </w:rPr>
        <w:t>92</w:t>
      </w:r>
      <w:r>
        <w:rPr>
          <w:color w:val="000000"/>
        </w:rPr>
        <w:t>. Они переписываются, путешествуют, чтобы обменять</w:t>
        <w:softHyphen/>
        <w:t>ся мыслями, получить наставление, укрепить и укре</w:t>
        <w:softHyphen/>
        <w:t>питься от своих собратий, чтобы соблюсти единство веры, хотя все это было тогда нелегко и небезопасно. Пострадали мученики в Галлии; об этом пишут отту</w:t>
        <w:softHyphen/>
        <w:t>да в Азию и Фригию (и в Рим — святой Ириней). Смирнская Церковь рассылает по всем Церквам все</w:t>
        <w:softHyphen/>
        <w:t>ленной описание мученической кончины своего вели</w:t>
        <w:softHyphen/>
        <w:t>кого епископа — святого Поликарпа. Епископ Диони</w:t>
        <w:softHyphen/>
        <w:t>сий Коринфский следит за духовной жизнью не од</w:t>
        <w:softHyphen/>
        <w:t>ного Коринфа: он пишет послание в Никомидию (в Вифинию), укрепляет ее против ереси Маркиона. Церковь Амастрийскую в Понте он наставляет в воп</w:t>
        <w:softHyphen/>
        <w:t>росе о браке и целомудрии. Евсевий Кесарийский, ко</w:t>
        <w:softHyphen/>
        <w:t>торый видел эти послания в целом виде, говорит, что Дионисий в этом послании также «повелевает прини</w:t>
        <w:softHyphen/>
        <w:t>мать всех обращающихся после отпадения, преступле</w:t>
        <w:softHyphen/>
        <w:t>ния и даже еретического заблуждения» (век спустя этот вопрос возбудил много споров и сомнений). Пи</w:t>
        <w:softHyphen/>
        <w:t>шет Дионисий и на Крит: убеждает епископа не нево</w:t>
        <w:softHyphen/>
        <w:t>лить братии к слишком строгой жизни, к девству. Пишет он и в Афины, в Рим, в Лакедемон — словом, он заботится почти о всем христианском мире.</w:t>
      </w:r>
    </w:p>
    <w:p>
      <w:pPr>
        <w:pStyle w:val="Normal"/>
        <w:shd w:fill="FFFFFF" w:val="clear"/>
        <w:ind w:firstLine="360"/>
        <w:jc w:val="both"/>
        <w:rPr>
          <w:color w:val="000000"/>
        </w:rPr>
      </w:pPr>
      <w:r>
        <w:rPr>
          <w:color w:val="000000"/>
        </w:rPr>
        <w:t>Забота о вере и жизни других Церквей не рас</w:t>
        <w:softHyphen/>
        <w:t>сматривалась тогда как право или преимущество ка</w:t>
        <w:softHyphen/>
        <w:t>кой-либо кафедры. Послания первенствующих Церк</w:t>
        <w:softHyphen/>
        <w:t>вей, Римской или Антиохийской, тонут в массе по</w:t>
        <w:softHyphen/>
        <w:t>сланий епископов и мучеников Галлии, Смирны, Понта, Греции, Палестины, Осроены (в Месопота</w:t>
        <w:softHyphen/>
        <w:t>мии), Малой Азии. Каждый епископ и каждая Цер</w:t>
        <w:softHyphen/>
        <w:t>ковь считает своим делом разделять радость и зат</w:t>
        <w:softHyphen/>
        <w:t>руднения своих собратий во всем мире. Мы видели, как откликнулся почти весь христианский мир на мученический подвиг святого Игнатия Богоносца. Внимание и любовь привлекали не только такие вы</w:t>
        <w:softHyphen/>
        <w:t>дающиеся случаи. Из посланий Дионисия Коринф</w:t>
        <w:softHyphen/>
        <w:t>ского видно, что богатая Римская Церковь делилась своим достоянием с нуждающимися и преследуемы</w:t>
        <w:softHyphen/>
        <w:t>ми во всех Церквах, одушевляя «бедных нуждающих</w:t>
        <w:softHyphen/>
        <w:t>ся и поддерживая братий, трудящихся в рудниках».</w:t>
      </w:r>
    </w:p>
    <w:p>
      <w:pPr>
        <w:pStyle w:val="Normal"/>
        <w:shd w:fill="FFFFFF" w:val="clear"/>
        <w:ind w:firstLine="360"/>
        <w:jc w:val="both"/>
        <w:rPr>
          <w:color w:val="000000"/>
        </w:rPr>
      </w:pPr>
      <w:r>
        <w:rPr>
          <w:color w:val="000000"/>
        </w:rPr>
        <w:t>Когда в Риме возникла опасность от множества еретиков, туда едут выдающиеся малоазийцы (святой Поликарп, святой Иустин), туда несколько позднее пишет из Лиона святой Ириней, помогая разобрать</w:t>
        <w:softHyphen/>
        <w:t>ся в гностических тонкостях (письма к Флорину и другие его писания в связи с римскими делами). Мученики Лионские сообщают свой взгляд на монта-низм в Азию и в Рим. Резкое разногласие римского епископа Виктора с Малоазийскими Церквами в воп</w:t>
        <w:softHyphen/>
        <w:t>росе о времени празднования Пасхи (он хотел отлу</w:t>
        <w:softHyphen/>
        <w:t>чить Церкви Азии) встретило немедленно отпор от епископов с разных концов вселенной. Они все ему единодушно пишут, советуя лучше позаботиться «о мире, единении и любви с ближними».</w:t>
      </w:r>
    </w:p>
    <w:p>
      <w:pPr>
        <w:pStyle w:val="Normal"/>
        <w:shd w:fill="FFFFFF" w:val="clear"/>
        <w:ind w:firstLine="360"/>
        <w:jc w:val="both"/>
        <w:rPr>
          <w:color w:val="000000"/>
        </w:rPr>
      </w:pPr>
      <w:r>
        <w:rPr>
          <w:color w:val="000000"/>
        </w:rPr>
        <w:t>Спор о времени празднования Пасхи вызвал все</w:t>
        <w:softHyphen/>
        <w:t>общий обмен мнений. По всем Церквам созываются соборы, всюду рассылаются послания. Вопрос затро</w:t>
        <w:softHyphen/>
        <w:t>нул все Церкви — все считали своим долгом выска</w:t>
        <w:softHyphen/>
        <w:t>заться и позаботиться о своих братьях. Так, палес</w:t>
        <w:softHyphen/>
        <w:t>тинские епископы писали: «Списки с нашего посла</w:t>
        <w:softHyphen/>
        <w:t>ния постарайтесь разослать по всем Церквам, чтобы мы не были виновны перед теми, которых души лег</w:t>
        <w:softHyphen/>
        <w:t>ко заблуждаются. Уведомляем вас, что в Александрии празднуют Пасху в тот же день, в который праздну</w:t>
        <w:softHyphen/>
        <w:t>ем ее и мы. От нас отправляют письма к Александ</w:t>
        <w:softHyphen/>
        <w:t>рийской Церкви, а из Александрийской к нам, поэто</w:t>
        <w:softHyphen/>
        <w:t>му празднование Святого дня у нас бывает согласно и вместе с ними».</w:t>
      </w:r>
    </w:p>
    <w:p>
      <w:pPr>
        <w:pStyle w:val="Normal"/>
        <w:shd w:fill="FFFFFF" w:val="clear"/>
        <w:ind w:firstLine="360"/>
        <w:jc w:val="both"/>
        <w:rPr/>
      </w:pPr>
      <w:r>
        <w:rPr>
          <w:color w:val="000000"/>
        </w:rPr>
        <w:t>Единство жизни и мысли, как видим, было пред</w:t>
        <w:softHyphen/>
        <w:t xml:space="preserve">метом забот и вместе было радостью и утешением христиан </w:t>
      </w:r>
      <w:r>
        <w:rPr>
          <w:color w:val="000000"/>
          <w:lang w:val="en-US"/>
        </w:rPr>
        <w:t>II</w:t>
      </w:r>
      <w:r>
        <w:rPr>
          <w:color w:val="000000"/>
        </w:rPr>
        <w:t xml:space="preserve"> века, верных преданию. Егизипп, путеше</w:t>
        <w:softHyphen/>
        <w:t xml:space="preserve">ственник и писатель середины и конца </w:t>
      </w:r>
      <w:r>
        <w:rPr>
          <w:color w:val="000000"/>
          <w:lang w:val="en-US"/>
        </w:rPr>
        <w:t>II</w:t>
      </w:r>
      <w:r>
        <w:rPr>
          <w:color w:val="000000"/>
        </w:rPr>
        <w:t xml:space="preserve"> века, сам, видимо, христианин-еврей из Палестины, едет в Ко</w:t>
        <w:softHyphen/>
        <w:t>ринф, едет в Рим, заезжает в другие города — и всюду находит единую веру и единую жизнь. Он запи</w:t>
        <w:softHyphen/>
        <w:t>сывает в свою книгу «Воспоминаний», к сожалению, дошедшую до нас лишь в отрывках, следующее: «Я провел немало дней у коринфян, беседовал с ними — и мы взаимно утешались своим православием. Нахо</w:t>
        <w:softHyphen/>
        <w:t>дясь в Риме, я оставил список преемства епископов до Аникиты, которого диаконом был Елевферий... В каждом преемстве и в каждом городе все шло так, как заповедует Закон, пророки и Господь».</w:t>
      </w:r>
    </w:p>
    <w:p>
      <w:pPr>
        <w:pStyle w:val="Normal"/>
        <w:shd w:fill="FFFFFF" w:val="clear"/>
        <w:ind w:firstLine="360"/>
        <w:jc w:val="both"/>
        <w:rPr>
          <w:color w:val="000000"/>
        </w:rPr>
      </w:pPr>
      <w:r>
        <w:rPr>
          <w:color w:val="000000"/>
        </w:rPr>
        <w:t>Церковь чувствует себя единой.</w:t>
      </w:r>
    </w:p>
    <w:p>
      <w:pPr>
        <w:pStyle w:val="Normal"/>
        <w:shd w:fill="FFFFFF" w:val="clear"/>
        <w:ind w:firstLine="360"/>
        <w:jc w:val="both"/>
        <w:rPr>
          <w:color w:val="000000"/>
        </w:rPr>
      </w:pPr>
      <w:r>
        <w:rPr>
          <w:color w:val="000000"/>
        </w:rPr>
        <w:t>Это не значило, что не было попыток нарушить это единство. Но эти попытки встречали отпор со всех концов единой Церкви. Когда появилась, напри</w:t>
        <w:softHyphen/>
        <w:t>мер, опасность от ереси Маркиона или от монтаниз-ма, против них борются и пишут не только в Риме и в Малой Азии, где они действовали, но и Дионисий из Коринфа, мученики Лионские и святой Ириней из Галлии, Феофил из Антиохии, Филипп Гортинский с Крита и многие другие; все единодушно борются за единую веру и предание.</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b/>
          <w:color w:val="000000"/>
        </w:rPr>
        <w:t>Лионская Церковь в период гонений</w:t>
      </w:r>
    </w:p>
    <w:p>
      <w:pPr>
        <w:pStyle w:val="Normal"/>
        <w:shd w:fill="FFFFFF" w:val="clear"/>
        <w:ind w:firstLine="360"/>
        <w:jc w:val="both"/>
        <w:rPr>
          <w:color w:val="000000"/>
        </w:rPr>
      </w:pPr>
      <w:r>
        <w:rPr>
          <w:b/>
          <w:color w:val="000000"/>
        </w:rPr>
        <w:t> </w:t>
      </w:r>
    </w:p>
    <w:p>
      <w:pPr>
        <w:pStyle w:val="Normal"/>
        <w:shd w:fill="FFFFFF" w:val="clear"/>
        <w:ind w:firstLine="360"/>
        <w:jc w:val="both"/>
        <w:rPr/>
      </w:pPr>
      <w:r>
        <w:rPr>
          <w:color w:val="000000"/>
        </w:rPr>
        <w:t>Единую веру и единое предание Церквей вселен</w:t>
        <w:softHyphen/>
        <w:t>ной яснее других и с наибольшей полнотой сознава</w:t>
        <w:softHyphen/>
        <w:t>ла и хранила, не только у себя, но и в других Церк</w:t>
        <w:softHyphen/>
        <w:t xml:space="preserve">вах, возникшая к концу </w:t>
      </w:r>
      <w:r>
        <w:rPr>
          <w:color w:val="000000"/>
          <w:lang w:val="en-US"/>
        </w:rPr>
        <w:t>II</w:t>
      </w:r>
      <w:r>
        <w:rPr>
          <w:color w:val="000000"/>
        </w:rPr>
        <w:t xml:space="preserve"> века Церковь в Галлии — в Лионе и в Виенне, двух смежных городах на реке Роне (в теперешней Франции). Она несколько нео</w:t>
        <w:softHyphen/>
        <w:t xml:space="preserve">жиданно выдвигается в 70-х годах </w:t>
      </w:r>
      <w:r>
        <w:rPr>
          <w:color w:val="000000"/>
          <w:lang w:val="en-US"/>
        </w:rPr>
        <w:t>II</w:t>
      </w:r>
      <w:r>
        <w:rPr>
          <w:color w:val="000000"/>
        </w:rPr>
        <w:t xml:space="preserve"> века и потом вплоть до кончины своего выдающегося руководите</w:t>
        <w:softHyphen/>
        <w:t>ля святого епископа Иринея (около 200 года) занимает одно из самых заметных мест в христианской жизни этого времени.</w:t>
      </w:r>
    </w:p>
    <w:p>
      <w:pPr>
        <w:pStyle w:val="Normal"/>
        <w:shd w:fill="FFFFFF" w:val="clear"/>
        <w:ind w:firstLine="360"/>
        <w:jc w:val="both"/>
        <w:rPr>
          <w:color w:val="000000"/>
        </w:rPr>
      </w:pPr>
      <w:r>
        <w:rPr>
          <w:color w:val="000000"/>
        </w:rPr>
        <w:t>Значение этой Церкви и святого Иринея станет понятным, если обратить внимание на то, что она возникла и жила в тесном общении с двумя средото</w:t>
        <w:softHyphen/>
        <w:t>чиями христианской жизни предшествующих поколе</w:t>
        <w:softHyphen/>
        <w:t>ний. Малая Азия и Рим как бы объединились в Ли</w:t>
        <w:softHyphen/>
        <w:t>оне. Отсюда такая полнота духовной жизни в моло</w:t>
        <w:softHyphen/>
        <w:t>дой Галльской Церкви.</w:t>
      </w:r>
    </w:p>
    <w:p>
      <w:pPr>
        <w:pStyle w:val="Normal"/>
        <w:shd w:fill="FFFFFF" w:val="clear"/>
        <w:ind w:firstLine="360"/>
        <w:jc w:val="both"/>
        <w:rPr>
          <w:color w:val="000000"/>
        </w:rPr>
      </w:pPr>
      <w:r>
        <w:rPr>
          <w:color w:val="000000"/>
        </w:rPr>
        <w:t>Самые затруднительные вопросы времени: отноше</w:t>
        <w:softHyphen/>
        <w:t>ние к гностикам, к монтанизму, к падшим, к праздно</w:t>
        <w:softHyphen/>
        <w:t>ванию Пасхи, к епископской власти, к церковному преданию и многому другому — находили здесь ясное, православное решение, которому последовала в конце концов вся Церковь. Трудно даже перечислить те сто</w:t>
        <w:softHyphen/>
        <w:t>роны православной жизни и учения, которые не на</w:t>
        <w:softHyphen/>
        <w:t>шли бы здесь отражения, и такого верного, что на него могла опираться Церковь во все последующие века в своих затруднениях и спорах с еретиками.</w:t>
      </w:r>
    </w:p>
    <w:p>
      <w:pPr>
        <w:pStyle w:val="Normal"/>
        <w:shd w:fill="FFFFFF" w:val="clear"/>
        <w:ind w:firstLine="360"/>
        <w:jc w:val="both"/>
        <w:rPr>
          <w:color w:val="000000"/>
        </w:rPr>
      </w:pPr>
      <w:r>
        <w:rPr>
          <w:color w:val="000000"/>
        </w:rPr>
        <w:t>Сохранившиеся источники свидетельствуют, что Галльская Церковь хотя и недавно возникла, но уже была крепка и зрела в разгар тяжелого испытания. Его описывают в послании к Церквам Азии и Фри</w:t>
        <w:softHyphen/>
        <w:t>гии очевидцы и собратия пострадавших.</w:t>
      </w:r>
    </w:p>
    <w:p>
      <w:pPr>
        <w:pStyle w:val="Normal"/>
        <w:shd w:fill="FFFFFF" w:val="clear"/>
        <w:ind w:firstLine="360"/>
        <w:jc w:val="both"/>
        <w:rPr/>
      </w:pPr>
      <w:r>
        <w:rPr>
          <w:color w:val="000000"/>
        </w:rPr>
        <w:t xml:space="preserve">«Рабы Христовы, жители Виенны и Лугдуна (то есть </w:t>
      </w:r>
      <w:r>
        <w:rPr>
          <w:i/>
          <w:iCs/>
          <w:color w:val="000000"/>
        </w:rPr>
        <w:t xml:space="preserve">Лиона) </w:t>
      </w:r>
      <w:r>
        <w:rPr>
          <w:color w:val="000000"/>
        </w:rPr>
        <w:t>в Галлии — братьям в Азии и Фригии, имеющим одинаковую с нами веру и надежду искуп</w:t>
        <w:softHyphen/>
        <w:t>ления, желание мира и благодати и славы от Бога Отца и Христа Иисуса Господа нашего». Так начина</w:t>
        <w:softHyphen/>
        <w:t>ется повествование о бедствиях, которые потерпели эти Церкви в 177-178 годы. Присмотримся к этому редкому по значению Посланию. Проследим шаг за шагом события в Лионской Церкви, которой в этом поколении дано было руководящее значение. В этой записи очевидцев, участников событий, показано общее положение христиан в городе в дни преследова</w:t>
        <w:softHyphen/>
        <w:t>ния, настроение язычников, поведение властей, страда</w:t>
        <w:softHyphen/>
        <w:t>ния и чувства мучеников, впечатления окружающих, поведение толпы, последовательная смена христиан</w:t>
        <w:softHyphen/>
        <w:t>ской ревности — страха и бесстрашия тех, кто только еще ожидал быть схваченным; здесь переданы даже впечатления от внешнего облика мучеников и отпав</w:t>
        <w:softHyphen/>
        <w:t>ших христиан. С редкою полнотою предстоит тут древнехристианский мир в одну из самых ответствен</w:t>
        <w:softHyphen/>
        <w:t>ных минут своей жизни — своей борьбы за истину.</w:t>
      </w:r>
    </w:p>
    <w:p>
      <w:pPr>
        <w:pStyle w:val="Normal"/>
        <w:shd w:fill="FFFFFF" w:val="clear"/>
        <w:ind w:firstLine="360"/>
        <w:jc w:val="both"/>
        <w:rPr>
          <w:color w:val="000000"/>
        </w:rPr>
      </w:pPr>
      <w:r>
        <w:rPr>
          <w:color w:val="000000"/>
        </w:rPr>
        <w:t>Чтобы понять события в Лионе, нужно предвари</w:t>
        <w:softHyphen/>
        <w:t>тельно взглянуть на то, что в эти годы творилось кругом Лиона.</w:t>
      </w:r>
    </w:p>
    <w:p>
      <w:pPr>
        <w:pStyle w:val="Normal"/>
        <w:shd w:fill="FFFFFF" w:val="clear"/>
        <w:ind w:firstLine="360"/>
        <w:jc w:val="both"/>
        <w:rPr/>
      </w:pPr>
      <w:r>
        <w:rPr>
          <w:color w:val="000000"/>
        </w:rPr>
        <w:t>Бедствия тогда терпела не одна Галльская Церковь. Святой Мелитон Сардикийский (в Малой Азии) пи</w:t>
        <w:softHyphen/>
        <w:t>шет приблизительно в то же время о каких-то новых распоряжениях, ссылаясь на которые, «бесстыдные до</w:t>
        <w:softHyphen/>
        <w:t>носчики и искатели чужого явно разбойничают, днем и ночью грабят жителей, ни в чем не виновных»</w:t>
      </w:r>
      <w:r>
        <w:rPr>
          <w:color w:val="000000"/>
          <w:vertAlign w:val="superscript"/>
        </w:rPr>
        <w:t>93</w:t>
      </w:r>
      <w:r>
        <w:rPr>
          <w:color w:val="000000"/>
        </w:rPr>
        <w:t>. Святой Мелитон, видимо, сомневается или делает вид, что сомневается, что «Царь Справедливый» (то есть император Марк Аврелий, философ) мог сделать такое распоряжение. Поэтому он обращается к этому импе</w:t>
        <w:softHyphen/>
        <w:t>ратору с защитительным словом (Апологией) в пользу христиан и с просьбой о защите.</w:t>
      </w:r>
    </w:p>
    <w:p>
      <w:pPr>
        <w:pStyle w:val="Normal"/>
        <w:shd w:fill="FFFFFF" w:val="clear"/>
        <w:ind w:firstLine="360"/>
        <w:jc w:val="both"/>
        <w:rPr/>
      </w:pPr>
      <w:r>
        <w:rPr>
          <w:color w:val="000000"/>
        </w:rPr>
        <w:t>В это же приблизительно время подали свои апо</w:t>
        <w:softHyphen/>
        <w:t>логии Афинагор Афинянин и некоторые другие христиане. И потому можно думать, что, действительно, были какие-то новые распоряжения, ухудшавшие по</w:t>
        <w:softHyphen/>
        <w:t>ложение христиан. Ибо почти одновременно жесто</w:t>
        <w:softHyphen/>
        <w:t>кие преследования разразились в разных концах им</w:t>
        <w:softHyphen/>
        <w:t>перии: в Малой Азии, в Карфагене, в Галлии, в Риме (ссыльные в Мердинии), в Афинах. Цельс, писавший приблизительно в это время свое «Истинное слово», говорит, что христиан повсеместно преследуют. Это как будто плохо вяжется с философскими, стоичес</w:t>
        <w:softHyphen/>
        <w:t>кими, возвышенными вкусами императора Марка Аврелия. Но как смотрели на христиан просвещенные философы этого времени, окружавшие императора, видно из следующего. Один из его наставников, об</w:t>
        <w:softHyphen/>
        <w:t>разованнейший человек своего времени, Кай Юлий Рустик, как префект столицы, спокойно осудил на смерть святого Иустина, своего собрата по филосо</w:t>
        <w:softHyphen/>
        <w:t>фии, и шесть его учеников (в том числе женщин). Другой наставник императора, Фронтон, с доверием преподносил в своих произведениях самые гнусные обвинения против христиан (подробнее об этом см. в очерке о жизни Римской Церкви). Известен равно</w:t>
        <w:softHyphen/>
        <w:t>душный и полупрезрительный отзыв о христианских мучениках самого Марка Аврелия</w:t>
      </w:r>
      <w:r>
        <w:rPr>
          <w:color w:val="000000"/>
          <w:vertAlign w:val="superscript"/>
        </w:rPr>
        <w:t>95</w:t>
      </w:r>
      <w:r>
        <w:rPr>
          <w:color w:val="000000"/>
        </w:rPr>
        <w:t>. Ни от филосо</w:t>
        <w:softHyphen/>
        <w:t>фии, ни от власти христианству в эту эпоху не при</w:t>
        <w:softHyphen/>
        <w:t>ходилось ждать защиты.</w:t>
      </w:r>
    </w:p>
    <w:p>
      <w:pPr>
        <w:pStyle w:val="Normal"/>
        <w:shd w:fill="FFFFFF" w:val="clear"/>
        <w:ind w:firstLine="360"/>
        <w:jc w:val="both"/>
        <w:rPr/>
      </w:pPr>
      <w:r>
        <w:rPr>
          <w:color w:val="000000"/>
        </w:rPr>
        <w:t>В Лионе нападение последовало и сверху и снизу. Народ и местная власть оказались одинаково враж</w:t>
        <w:softHyphen/>
        <w:t>дебны христианству. Молодой Церкви выпало на долю испытание такой силы, какой не слышно было в эти годы в других городах. Разве только в Афинах было подобное гонение. Дионисий Коринфский пи</w:t>
        <w:softHyphen/>
        <w:t>шет афинянам, что только ревностью епископа Кодрата «они снова собраны и укреплены в вере», что они «почти отпали от веры с тех пор, как предстоя</w:t>
        <w:softHyphen/>
        <w:t>тель их Публий принял мученическую смерть в быв</w:t>
        <w:softHyphen/>
        <w:t>шее тогда гонение»</w:t>
      </w:r>
      <w:r>
        <w:rPr>
          <w:color w:val="000000"/>
          <w:vertAlign w:val="superscript"/>
        </w:rPr>
        <w:t>96</w:t>
      </w:r>
      <w:r>
        <w:rPr>
          <w:color w:val="000000"/>
        </w:rPr>
        <w:t>. Видимо, потрясение было такой силы, что почти подавило афинских христиан. Отча</w:t>
        <w:softHyphen/>
        <w:t>сти, вероятно, это зависело и от духовной слабости афинян. Ибо в Лионе гонение произвело обратное действие. Лионская Церковь вышла из гонения еще более окрепшей, хотя удар был исключительной силы: схвачены были почти все выдающиеся христиане-лионцы. Особая ожесточенность гонения в Лионе имела свои местные причины. Лион был крупный языческий религиозный центр, средоточие для трех провинций модного культа «Рима и Августа», то есть императора. По языческому обычаю это преклонение вылилось в форму обоготворения Римского государства и его государей. Для подданного Римского государства не участвовать в торжествах этого культа, которые еже</w:t>
        <w:softHyphen/>
        <w:t>годно начинались 1 августа, значило не только не разделять религиозных чувств народа, но расценива</w:t>
        <w:softHyphen/>
        <w:t>лось и как отчуждение, свидетельствующее о враж</w:t>
        <w:softHyphen/>
        <w:t>дебности к государству и обществу.</w:t>
      </w:r>
    </w:p>
    <w:p>
      <w:pPr>
        <w:pStyle w:val="Normal"/>
        <w:shd w:fill="FFFFFF" w:val="clear"/>
        <w:ind w:firstLine="360"/>
        <w:jc w:val="both"/>
        <w:rPr/>
      </w:pPr>
      <w:r>
        <w:rPr>
          <w:color w:val="000000"/>
        </w:rPr>
        <w:t>Христиане, действительно, не участвовали в этих торжествах. Язычники считали, что так они поступа</w:t>
        <w:softHyphen/>
        <w:t>ют из-за каких-то таинственных целей и обычаев, несовместимых с лучшими в мире римскими обыча</w:t>
        <w:softHyphen/>
        <w:t>ями. Естественно, что в Лионе нашла благоприятную почву обычная клевета на христиан как «врагов рода человеческого» (Тацит)</w:t>
      </w:r>
      <w:r>
        <w:rPr>
          <w:color w:val="000000"/>
          <w:vertAlign w:val="superscript"/>
        </w:rPr>
        <w:t>97</w:t>
      </w:r>
      <w:r>
        <w:rPr>
          <w:color w:val="000000"/>
        </w:rPr>
        <w:t>. Их обвиняли в увлечении дурными и развратными культами, в совершении детоубийственных таинств, в вечерах разврата. Населе</w:t>
        <w:softHyphen/>
        <w:t>ние Лиона решило не иметь с христианами никакого общения. «Для нас, — пишут христиане, — закрыты были дома, бани, народные площади, каждому из нас запрещено было показываться в каком бы то ни было месте»</w:t>
      </w:r>
      <w:r>
        <w:rPr>
          <w:color w:val="000000"/>
          <w:vertAlign w:val="superscript"/>
        </w:rPr>
        <w:t>98</w:t>
      </w:r>
      <w:r>
        <w:rPr>
          <w:color w:val="000000"/>
        </w:rPr>
        <w:t>. Таково было начало гонения. Лион был город богатый, с развитой общественной и тор</w:t>
        <w:softHyphen/>
        <w:t>говой жизнью. Сюда стекались с Востока и Запада деловые люди. Это был финансовый и администра</w:t>
        <w:softHyphen/>
        <w:t>тивный центр очень большой области. Христиане Лиона принадлежали к очень разным слоям обще</w:t>
        <w:softHyphen/>
        <w:t>ства. Были люди богатые, были врачи, юристы. Ис</w:t>
        <w:softHyphen/>
        <w:t>ключение из общественной жизни для многих было уже немалым бедствием. «Но с нашей стороны воин</w:t>
        <w:softHyphen/>
        <w:t>ствовала Благодать Божия, — пишут лионцы, — ук</w:t>
        <w:softHyphen/>
        <w:t>репляя слабых и противопоставляя (гонению) необ</w:t>
        <w:softHyphen/>
        <w:t>ходимых столпов, которые через свое терпение успе</w:t>
        <w:softHyphen/>
        <w:t>ли сосредоточить на себе все удары лукавого.</w:t>
      </w:r>
    </w:p>
    <w:p>
      <w:pPr>
        <w:pStyle w:val="Normal"/>
        <w:shd w:fill="FFFFFF" w:val="clear"/>
        <w:ind w:firstLine="360"/>
        <w:jc w:val="both"/>
        <w:rPr>
          <w:color w:val="000000"/>
        </w:rPr>
      </w:pPr>
      <w:r>
        <w:rPr>
          <w:color w:val="000000"/>
        </w:rPr>
        <w:t>Выступив против него, эти мужи выдержали все роды поношения и казни и, многое считая за малое, спешили ко Христу».</w:t>
      </w:r>
    </w:p>
    <w:p>
      <w:pPr>
        <w:pStyle w:val="Normal"/>
        <w:shd w:fill="FFFFFF" w:val="clear"/>
        <w:ind w:firstLine="360"/>
        <w:jc w:val="both"/>
        <w:rPr>
          <w:color w:val="000000"/>
        </w:rPr>
      </w:pPr>
      <w:r>
        <w:rPr>
          <w:color w:val="000000"/>
        </w:rPr>
        <w:t>Гонение, таким образом, сосредоточилось в конце концов на отдельных наиболее выдающихся христиа</w:t>
        <w:softHyphen/>
        <w:t>нах. Они как бы отвели удар от остальных, быть мо</w:t>
        <w:softHyphen/>
        <w:t>жет, более слабых. Но сначала поднялось общее на</w:t>
        <w:softHyphen/>
        <w:t>родное волнение. Народ сам нападал на христиан. Приходилось переносить крики, побои, влачения, гра</w:t>
        <w:softHyphen/>
        <w:t>бительство, удары камней, заключение и «вообще все, что ожесточенный народ любит делать со врагами», — рассказывает описание.</w:t>
      </w:r>
    </w:p>
    <w:p>
      <w:pPr>
        <w:pStyle w:val="Normal"/>
        <w:shd w:fill="FFFFFF" w:val="clear"/>
        <w:ind w:firstLine="360"/>
        <w:jc w:val="both"/>
        <w:rPr>
          <w:color w:val="000000"/>
        </w:rPr>
      </w:pPr>
      <w:r>
        <w:rPr>
          <w:color w:val="000000"/>
        </w:rPr>
        <w:t>Вмешались власти. В Лионе как императорской провинции надлежало блюсти порядок и судить хрис</w:t>
        <w:softHyphen/>
        <w:t>тиан легату. Но он был в отсутствии, поэтому дей</w:t>
        <w:softHyphen/>
        <w:t>ствовали городские (муниципальные) власти и трибу</w:t>
        <w:softHyphen/>
        <w:t>ны когорты (военное начальство). Они допросили схваченных христиан. Те исповедали себя христиана</w:t>
        <w:softHyphen/>
        <w:t>ми, и их до возвращения легата заключили в темницу.</w:t>
      </w:r>
    </w:p>
    <w:p>
      <w:pPr>
        <w:pStyle w:val="Normal"/>
        <w:shd w:fill="FFFFFF" w:val="clear"/>
        <w:ind w:firstLine="360"/>
        <w:jc w:val="both"/>
        <w:rPr>
          <w:color w:val="000000"/>
        </w:rPr>
      </w:pPr>
      <w:r>
        <w:rPr>
          <w:color w:val="000000"/>
        </w:rPr>
        <w:t>Когда вернулся легат, снова начались допросы, ко</w:t>
        <w:softHyphen/>
        <w:t>торые сопровождались очень жестокими пытками. От христиан выпытывали признания в гнусностях, в ко</w:t>
        <w:softHyphen/>
        <w:t>торых их подозревали. Обвиняли их в «безбожии» и «нечестии».</w:t>
      </w:r>
    </w:p>
    <w:p>
      <w:pPr>
        <w:pStyle w:val="Normal"/>
        <w:shd w:fill="FFFFFF" w:val="clear"/>
        <w:ind w:firstLine="360"/>
        <w:jc w:val="both"/>
        <w:rPr/>
      </w:pPr>
      <w:r>
        <w:rPr>
          <w:color w:val="000000"/>
        </w:rPr>
        <w:t>В толпе, присутствовавшей при допросе, стоял не</w:t>
        <w:softHyphen/>
        <w:t xml:space="preserve">кто Ветий Эпагат, молодой и знатный христианин. Среди христиан, несмотря на свою молодость, он уже заслужил «такое же одобрение, как старец Захария </w:t>
      </w:r>
      <w:r>
        <w:rPr>
          <w:i/>
          <w:iCs/>
          <w:color w:val="000000"/>
        </w:rPr>
        <w:t xml:space="preserve">(отец Иоанна Предтечи)». </w:t>
      </w:r>
      <w:r>
        <w:rPr>
          <w:color w:val="000000"/>
        </w:rPr>
        <w:t>О нем говорили: «...он хо</w:t>
        <w:softHyphen/>
        <w:t>дит во всех заповедях Господних непорочно... неленостно исполняет всякое служение ближнему, ибо имел великую ревность по Боге и пламенел духом. Он про</w:t>
        <w:softHyphen/>
        <w:t>водил строгую жизнь и достиг полноты любви». Это все писалось лионцами для объяснения смелого по</w:t>
        <w:softHyphen/>
        <w:t>ступка Эпагата, который «не мог снести столь непра</w:t>
        <w:softHyphen/>
        <w:t>вильно производимого над нами суда, — пишут лион</w:t>
        <w:softHyphen/>
        <w:t>цы, — но вознегодовал и потребовал, чтобы ему доз</w:t>
        <w:softHyphen/>
        <w:t xml:space="preserve">волено было говорить в защиту братий и </w:t>
      </w:r>
      <w:r>
        <w:rPr>
          <w:i/>
          <w:iCs/>
          <w:color w:val="000000"/>
        </w:rPr>
        <w:t xml:space="preserve">(доказать), </w:t>
      </w:r>
      <w:r>
        <w:rPr>
          <w:color w:val="000000"/>
        </w:rPr>
        <w:t>что у нас нет ничего ни безбожного, ни нечестивого». Народ, взволнованный неожиданной защитой христиан, поднял крик, тем более что Эпагат был хорошо известен в Лионе. Легат отверг это законное требова</w:t>
        <w:softHyphen/>
        <w:t>ние защиты и только спросил его: «Не христианин ли и он сам?» Тот громко исповедал себя христианином. Легат отдал приказ взять «этого христианского хода</w:t>
        <w:softHyphen/>
        <w:t>тая-адвоката» и причислил его к числу мучеников. По поводу слов легата, в насмешку обозвавшего Эпагата «ходатаем», лионцы замечают: истинный ходатай был действительно в Эпагате — то был Святый Дух-Хода</w:t>
        <w:softHyphen/>
        <w:t xml:space="preserve">тай </w:t>
      </w:r>
      <w:r>
        <w:rPr>
          <w:i/>
          <w:iCs/>
          <w:color w:val="000000"/>
        </w:rPr>
        <w:t xml:space="preserve">(спасения христианского), </w:t>
      </w:r>
      <w:r>
        <w:rPr>
          <w:color w:val="000000"/>
        </w:rPr>
        <w:t>которым обиловал Эпа</w:t>
        <w:softHyphen/>
        <w:t>гат, положивший свою душу в защиту братий, «следуя за Агнцем, куда бы Сей ни повел Его» (слова Апока</w:t>
        <w:softHyphen/>
        <w:t>липсиса, образами которого лионцы неоднократно пользуются в послании).</w:t>
      </w:r>
    </w:p>
    <w:p>
      <w:pPr>
        <w:pStyle w:val="Normal"/>
        <w:shd w:fill="FFFFFF" w:val="clear"/>
        <w:ind w:firstLine="360"/>
        <w:jc w:val="both"/>
        <w:rPr>
          <w:color w:val="000000"/>
        </w:rPr>
      </w:pPr>
      <w:r>
        <w:rPr>
          <w:color w:val="000000"/>
        </w:rPr>
        <w:t>Допрос продолжался. Большинство «было готово» и со всяким рвением исповедало себя христианами. Но оказались и не подготовившие себя, слабые, кото</w:t>
        <w:softHyphen/>
        <w:t>рые не смогли вынести труда этого великого подви</w:t>
        <w:softHyphen/>
        <w:t>га. Таких оказалось десять. Их отпадение вызвало сильную скорбь христиан, ибо понизило ревность тех, которые до этого, не страшась опасности, стара</w:t>
        <w:softHyphen/>
        <w:t>лись не покидать мучеников. «Мы не боялись угро</w:t>
        <w:softHyphen/>
        <w:t>жавших нам мучений, — пишут лионцы, — но, взи</w:t>
        <w:softHyphen/>
        <w:t>рая на конец, опасались, чтобы кто-либо не отпал».</w:t>
      </w:r>
    </w:p>
    <w:p>
      <w:pPr>
        <w:pStyle w:val="Normal"/>
        <w:shd w:fill="FFFFFF" w:val="clear"/>
        <w:ind w:firstLine="360"/>
        <w:jc w:val="both"/>
        <w:rPr/>
      </w:pPr>
      <w:r>
        <w:rPr>
          <w:color w:val="000000"/>
        </w:rPr>
        <w:t>Легат всенародно приказал отыскивать всех хрис</w:t>
        <w:softHyphen/>
        <w:t>тиан. Это было собственно нарушением закона Траяна, которым указывалось казнить лишь тех христиан, на которых будет донос. Быть может, легат основы</w:t>
        <w:softHyphen/>
        <w:t>вался на каких-то новых распоряжениях, о которых пишет Мелитон Сардикийский". Впрочем, это могло быть и делом личного произвола легата под предло</w:t>
        <w:softHyphen/>
        <w:t xml:space="preserve">гом, что нужно утишить народное волнение. «Из двух Церквей </w:t>
      </w:r>
      <w:r>
        <w:rPr>
          <w:i/>
          <w:iCs/>
          <w:color w:val="000000"/>
        </w:rPr>
        <w:t xml:space="preserve">(Лионской </w:t>
      </w:r>
      <w:r>
        <w:rPr>
          <w:color w:val="000000"/>
        </w:rPr>
        <w:t xml:space="preserve">и </w:t>
      </w:r>
      <w:r>
        <w:rPr>
          <w:i/>
          <w:iCs/>
          <w:color w:val="000000"/>
        </w:rPr>
        <w:t xml:space="preserve">Виеннской) </w:t>
      </w:r>
      <w:r>
        <w:rPr>
          <w:color w:val="000000"/>
        </w:rPr>
        <w:t>собрали всех лучших мужей, тех, которые преимущественно сози</w:t>
        <w:softHyphen/>
        <w:t>дали эти Церкви».</w:t>
      </w:r>
    </w:p>
    <w:p>
      <w:pPr>
        <w:pStyle w:val="Normal"/>
        <w:shd w:fill="FFFFFF" w:val="clear"/>
        <w:ind w:firstLine="360"/>
        <w:jc w:val="both"/>
        <w:rPr>
          <w:color w:val="000000"/>
        </w:rPr>
      </w:pPr>
      <w:r>
        <w:rPr>
          <w:color w:val="000000"/>
        </w:rPr>
        <w:t>В числе руководителей Лионской Церкви многие были греки, малоазийцы. Греками были, судя по имени, девяностолетний старец, епископ Лиона Пофин, его преемник пресвитер Ириней, Аттал из Пергама, пресвитер Захария, врач Александр Фригиец и дру</w:t>
        <w:softHyphen/>
        <w:t>гие. Наряду с этим были христиане, говорившие по-латыни и с латинскими именами. Таков был Санкт, диакон Виеннской Церкви. Он был не из новопосвя</w:t>
        <w:softHyphen/>
        <w:t>щенных.</w:t>
      </w:r>
    </w:p>
    <w:p>
      <w:pPr>
        <w:pStyle w:val="Normal"/>
        <w:shd w:fill="FFFFFF" w:val="clear"/>
        <w:ind w:firstLine="360"/>
        <w:jc w:val="both"/>
        <w:rPr>
          <w:color w:val="000000"/>
        </w:rPr>
      </w:pPr>
      <w:r>
        <w:rPr>
          <w:color w:val="000000"/>
        </w:rPr>
        <w:t>Можно думать, что Санкт был прислан сюда из ближайшей и старейшей Римской Церкви. С Римом у Лионской Церкви было не меньше связи, чем с Малой Азией, откуда вышли большинство ее руково</w:t>
        <w:softHyphen/>
        <w:t>дителей. В жизни Лионской Церкви предания Рим</w:t>
        <w:softHyphen/>
        <w:t>ской Церкви переплетались с преданиями малоазий</w:t>
        <w:softHyphen/>
        <w:t>скими.</w:t>
      </w:r>
    </w:p>
    <w:p>
      <w:pPr>
        <w:pStyle w:val="Normal"/>
        <w:shd w:fill="FFFFFF" w:val="clear"/>
        <w:ind w:firstLine="360"/>
        <w:jc w:val="both"/>
        <w:rPr/>
      </w:pPr>
      <w:r>
        <w:rPr>
          <w:color w:val="000000"/>
        </w:rPr>
        <w:t>Мученики различались не только языком. Были схвачены знатные и их рабы; был взят пятнадцати</w:t>
        <w:softHyphen/>
        <w:t>летний Понтик и несколько женщин. Было взято и несколько язычников, из числа прислуги христиан</w:t>
        <w:softHyphen/>
        <w:t>ских домов. Они немало ухудшили положение хрис</w:t>
        <w:softHyphen/>
        <w:t>тиан. То, что сами христиане твердо и с негодовани</w:t>
        <w:softHyphen/>
        <w:t>ем отрицали, эти слуги начали возводить на христи</w:t>
        <w:softHyphen/>
        <w:t>ан, страшась мучений, которые перед их глазами тер</w:t>
        <w:softHyphen/>
        <w:t>пели святые. Таким образом, создалось впечатление, на основании суда, что христиане действительно де</w:t>
        <w:softHyphen/>
        <w:t xml:space="preserve">тоубийцы и развратники. После этого «даже и те </w:t>
      </w:r>
      <w:r>
        <w:rPr>
          <w:i/>
          <w:iCs/>
          <w:color w:val="000000"/>
        </w:rPr>
        <w:t xml:space="preserve">(язычники), </w:t>
      </w:r>
      <w:r>
        <w:rPr>
          <w:color w:val="000000"/>
        </w:rPr>
        <w:t xml:space="preserve">которые прежде по знакомству </w:t>
      </w:r>
      <w:r>
        <w:rPr>
          <w:i/>
          <w:iCs/>
          <w:color w:val="000000"/>
        </w:rPr>
        <w:t xml:space="preserve">(или по родству) </w:t>
      </w:r>
      <w:r>
        <w:rPr>
          <w:color w:val="000000"/>
        </w:rPr>
        <w:t>были с нами, — пишут лионцы, — теперь сильно вознегодовали на нас и ожесточились». А му</w:t>
        <w:softHyphen/>
        <w:t>ченики стали претерпевать то, что никаким словом, как говорили очевидцы, изобразить нельзя.</w:t>
      </w:r>
    </w:p>
    <w:p>
      <w:pPr>
        <w:pStyle w:val="Normal"/>
        <w:shd w:fill="FFFFFF" w:val="clear"/>
        <w:ind w:firstLine="360"/>
        <w:jc w:val="both"/>
        <w:rPr/>
      </w:pPr>
      <w:r>
        <w:rPr>
          <w:color w:val="000000"/>
        </w:rPr>
        <w:t>Особенно много пришлось показать твердости че</w:t>
        <w:softHyphen/>
        <w:t>тырем мученикам: диакону Санкту, Матуру, новопро</w:t>
        <w:softHyphen/>
        <w:t>свещенному христианину, Атталу из Пергама, кото</w:t>
        <w:softHyphen/>
        <w:t>рый был всегда столпом и утверждением христиан Лиона, и слабой женщине, рабе Блондине. «Все мы боялись за Блондину, да и сама госпожа ее по плоти, бывшая также в числе мучеников, опасалась, что потелесной своей немощи Блондина не найдет в себе даже довольно смелости для произнесения исповеда</w:t>
        <w:softHyphen/>
        <w:t>ния», — говорится в послании. На самом деле оказа</w:t>
        <w:softHyphen/>
        <w:t>лось иное: она исполнилась такой силы, что сами мучители ее, сменявшие друг друга и всячески му</w:t>
        <w:softHyphen/>
        <w:t>чившие ее с утра и до вечера, наконец утомились, изнемогли и признали себя побежденными, ибо не знали уже, что более с нею делать. Они дивились, что в ней оставалось еще дыхание. Все тело ее было истерзано и искалечено. Сами мучители свидетель</w:t>
        <w:softHyphen/>
        <w:t>ствовали, что и одного рода пыток должно бы быть достаточно для изведения души из ее тела. Но бла</w:t>
        <w:softHyphen/>
        <w:t>женная, подобно мужественному подвижнику, обнов</w:t>
        <w:softHyphen/>
        <w:t>ляла свои силы исповеданием. Слова: «Я</w:t>
      </w:r>
      <w:r>
        <w:rPr>
          <w:i/>
          <w:iCs/>
          <w:color w:val="000000"/>
        </w:rPr>
        <w:t xml:space="preserve"> — </w:t>
      </w:r>
      <w:r>
        <w:rPr>
          <w:color w:val="000000"/>
        </w:rPr>
        <w:t>христи</w:t>
        <w:softHyphen/>
        <w:t>анка, у нас нет ничего худого», — служили ей под</w:t>
        <w:softHyphen/>
        <w:t>креплением, отдохновением и облегчением в муках.</w:t>
      </w:r>
    </w:p>
    <w:p>
      <w:pPr>
        <w:pStyle w:val="Normal"/>
        <w:shd w:fill="FFFFFF" w:val="clear"/>
        <w:ind w:firstLine="360"/>
        <w:jc w:val="both"/>
        <w:rPr/>
      </w:pPr>
      <w:r>
        <w:rPr>
          <w:color w:val="000000"/>
        </w:rPr>
        <w:t>Так же и диакон Санкт, терпя всё то, что только могут изобрести люди, на все вопросы отвечал по-латыни: «Я — христианин». Это исповедание он по</w:t>
        <w:softHyphen/>
        <w:t>вторял и вместо имени, и вместо города, и вместо происхождения, и вместо всего. Все тело его «сдела</w:t>
        <w:softHyphen/>
        <w:t>лось раною и язвою, все стянулось и потеряло чело</w:t>
        <w:softHyphen/>
        <w:t>веческий образ. Но страждущий в нем Христос со</w:t>
        <w:softHyphen/>
        <w:t>творил великие чудеса, победив через него врага и показав в пример другим, что там нет ничего страш</w:t>
        <w:softHyphen/>
        <w:t>ного, где любовь Отца, и нет ничего болезненного, где слава Христова... Сверх всякого человеческого чаяния, в последующих пытках его тело оправилось, выпрямилось и снова получило прежний вид и упо</w:t>
        <w:softHyphen/>
        <w:t xml:space="preserve">требление членов, так что второе мучение </w:t>
      </w:r>
      <w:r>
        <w:rPr>
          <w:i/>
          <w:iCs/>
          <w:color w:val="000000"/>
        </w:rPr>
        <w:t xml:space="preserve">(которое было через несколько дней) </w:t>
      </w:r>
      <w:r>
        <w:rPr>
          <w:color w:val="000000"/>
        </w:rPr>
        <w:t>по благодати Христовой было для него не казнию, а исцелением».</w:t>
      </w:r>
    </w:p>
    <w:p>
      <w:pPr>
        <w:pStyle w:val="Normal"/>
        <w:shd w:fill="FFFFFF" w:val="clear"/>
        <w:ind w:firstLine="360"/>
        <w:jc w:val="both"/>
        <w:rPr>
          <w:color w:val="000000"/>
        </w:rPr>
      </w:pPr>
      <w:r>
        <w:rPr>
          <w:color w:val="000000"/>
        </w:rPr>
        <w:t>Продолжали пытать и отрекшихся, вопреки обычаю тотчас миловать после отречения. От них требовали подтверждения клеветы на христиан. Среди пыток одна из отрекшихся, Вивлия, очнулась, как бы пробу</w:t>
        <w:softHyphen/>
        <w:t>дилась от глубокого сна и, вспомнив вечные мучения,</w:t>
      </w:r>
    </w:p>
    <w:p>
      <w:pPr>
        <w:pStyle w:val="Normal"/>
        <w:shd w:fill="FFFFFF" w:val="clear"/>
        <w:ind w:firstLine="360"/>
        <w:jc w:val="both"/>
        <w:rPr>
          <w:color w:val="000000"/>
        </w:rPr>
      </w:pPr>
      <w:r>
        <w:rPr>
          <w:color w:val="000000"/>
        </w:rPr>
        <w:t>сказала: «Могут ли эти люди есть детей, когда им не позволено употреблять в пищу даже кровь бессловес</w:t>
        <w:softHyphen/>
        <w:t>ных животных?» Затем она исповедала себя христиан</w:t>
        <w:softHyphen/>
        <w:t>кою и приложилась к лику мучеников.</w:t>
      </w:r>
    </w:p>
    <w:p>
      <w:pPr>
        <w:pStyle w:val="Normal"/>
        <w:shd w:fill="FFFFFF" w:val="clear"/>
        <w:ind w:firstLine="360"/>
        <w:jc w:val="both"/>
        <w:rPr>
          <w:color w:val="000000"/>
        </w:rPr>
      </w:pPr>
      <w:r>
        <w:rPr>
          <w:color w:val="000000"/>
        </w:rPr>
        <w:t>После пыток мучеников отводили в мрачные и убийственные темницы. Держали их в колодах с ра</w:t>
        <w:softHyphen/>
        <w:t>стянутыми ногами, в таких условиях, что многие вновь заключенные задыхались и умирали. А подвер</w:t>
        <w:softHyphen/>
        <w:t>гшиеся пыткам, не получая никакой помощи от лю</w:t>
        <w:softHyphen/>
        <w:t>дей, но «хранимые и укрепляемые в душе и теле Самим Господом, продолжали жить и еще находили силы ободрять и укреплять вновь приведенных».</w:t>
      </w:r>
    </w:p>
    <w:p>
      <w:pPr>
        <w:pStyle w:val="Normal"/>
        <w:shd w:fill="FFFFFF" w:val="clear"/>
        <w:ind w:firstLine="360"/>
        <w:jc w:val="both"/>
        <w:rPr>
          <w:color w:val="000000"/>
        </w:rPr>
      </w:pPr>
      <w:r>
        <w:rPr>
          <w:color w:val="000000"/>
        </w:rPr>
        <w:t>Не оставили в покое и старца епископа Пофина. Он был так слаб от болезни и старости, что его на судилище принесли в сопровождении городских влас</w:t>
        <w:softHyphen/>
        <w:t>тей, при смешанных криках толпы, как будто это был Сам Христос. Вероятно, на эту мысль навели почтение и любовь, которыми его окружали христиане. Когда легат спросил его: «Кто Бог христианский?», он отве</w:t>
        <w:softHyphen/>
        <w:t>чал: «Узнаешь, если будешь достоин». Его стали вла</w:t>
        <w:softHyphen/>
        <w:t>чить и бить чем попало и едва живого бросили в тем</w:t>
        <w:softHyphen/>
        <w:t>ницу, где он и скончался через два дня.</w:t>
      </w:r>
    </w:p>
    <w:p>
      <w:pPr>
        <w:pStyle w:val="Normal"/>
        <w:shd w:fill="FFFFFF" w:val="clear"/>
        <w:ind w:firstLine="360"/>
        <w:jc w:val="both"/>
        <w:rPr/>
      </w:pPr>
      <w:r>
        <w:rPr>
          <w:color w:val="000000"/>
        </w:rPr>
        <w:t>Мы говорили, что, вопреки закону Траяна, легат не отпустил отрекшихся христиан. Он продолжал их пытать и допрашивать уже не как христиан, а как соучастников в человекоубийствах и беззакониях. При этом всем поучительно было видеть, как они были печальны, унылы, неблаговидны и исполнены всякого безобразия. Сами язычники поносили их, как людей низких и малодушных, которые, заслужив имя человекоубийц, лишились досточтимого, славного и жизнедательного наименования — мучеников. «На</w:t>
        <w:softHyphen/>
        <w:t xml:space="preserve">против, мучеников облегчали радость мученичества, надежда обетования, любовь ко Христу и Дух Отчий. Они шли веселые </w:t>
      </w:r>
      <w:r>
        <w:rPr>
          <w:i/>
          <w:iCs/>
          <w:color w:val="000000"/>
        </w:rPr>
        <w:t xml:space="preserve">(на свой подвиг) </w:t>
      </w:r>
      <w:r>
        <w:rPr>
          <w:color w:val="000000"/>
        </w:rPr>
        <w:t>— в их лицах вы</w:t>
        <w:softHyphen/>
        <w:t>ражалось сочетание достоинства с приятностью, даже самые оковы были для них почтенным украшением, как невесте служат украшением испещренные золо</w:t>
        <w:softHyphen/>
        <w:t>тыми бахромами одежды; притом они благоухали благоуханием Христовым так, что иным казались на</w:t>
        <w:softHyphen/>
        <w:t>мащенными обыкновенным миром».</w:t>
      </w:r>
    </w:p>
    <w:p>
      <w:pPr>
        <w:pStyle w:val="Normal"/>
        <w:shd w:fill="FFFFFF" w:val="clear"/>
        <w:ind w:firstLine="360"/>
        <w:jc w:val="both"/>
        <w:rPr>
          <w:color w:val="000000"/>
        </w:rPr>
      </w:pPr>
      <w:r>
        <w:rPr>
          <w:color w:val="000000"/>
        </w:rPr>
        <w:t>Видя это, другие христиане становились тверже: взятые без отлагательства исповедывали себя христи</w:t>
        <w:softHyphen/>
        <w:t>анами.</w:t>
      </w:r>
    </w:p>
    <w:p>
      <w:pPr>
        <w:pStyle w:val="Normal"/>
        <w:shd w:fill="FFFFFF" w:val="clear"/>
        <w:ind w:firstLine="360"/>
        <w:jc w:val="both"/>
        <w:rPr>
          <w:color w:val="000000"/>
        </w:rPr>
      </w:pPr>
      <w:r>
        <w:rPr>
          <w:color w:val="000000"/>
        </w:rPr>
        <w:t>Матур, Санкт, Блондина и Аттал были осуждены на съедение зверям. День для звероборства назначен был нарочно. Матур и Санкт в амфитеатре до выпус</w:t>
        <w:softHyphen/>
        <w:t>ка зверей снова подверглись всякого рода истязани</w:t>
        <w:softHyphen/>
        <w:t>ям, которых требовала неистовая чернь криками, раз</w:t>
        <w:softHyphen/>
        <w:t>дававшимися с разных концов цирка. Их даже жари</w:t>
        <w:softHyphen/>
        <w:t>ли на раскаленной железной скамье, но ничего не услышали, кроме слов исповедания. «Я — христиа</w:t>
        <w:softHyphen/>
        <w:t>нин»,, — произносил Санкт с самого начала. Так как в великой борьбе с их терпением жизнь долго не ос</w:t>
        <w:softHyphen/>
        <w:t>тавляла мучеников, их решили заколоть. Таким обра</w:t>
        <w:softHyphen/>
        <w:t>зом, в течение целого дня, вместо всяких зрелищ, обычных для цирка, мученики явили великое зрели</w:t>
        <w:softHyphen/>
        <w:t>ще для всего мира.</w:t>
      </w:r>
    </w:p>
    <w:p>
      <w:pPr>
        <w:pStyle w:val="Normal"/>
        <w:shd w:fill="FFFFFF" w:val="clear"/>
        <w:ind w:firstLine="360"/>
        <w:jc w:val="both"/>
        <w:rPr>
          <w:color w:val="000000"/>
        </w:rPr>
      </w:pPr>
      <w:r>
        <w:rPr>
          <w:color w:val="000000"/>
        </w:rPr>
        <w:t>Блондина, повешенная на дереве в виде креста и отданная на съедение выпущенным зверям, пламен</w:t>
        <w:softHyphen/>
        <w:t>ною своею молитвою вселяла в подвижников великое мужество. Даже телесными очами в сестре они созер</w:t>
        <w:softHyphen/>
        <w:t>цали Того, Который был распят за них. Верующие убеждались, что всякий, страждущий за славу Хрис</w:t>
        <w:softHyphen/>
        <w:t>тову, имеет вечное общение с Богом Живым.</w:t>
      </w:r>
    </w:p>
    <w:p>
      <w:pPr>
        <w:pStyle w:val="Normal"/>
        <w:shd w:fill="FFFFFF" w:val="clear"/>
        <w:ind w:firstLine="360"/>
        <w:jc w:val="both"/>
        <w:rPr>
          <w:color w:val="000000"/>
        </w:rPr>
      </w:pPr>
      <w:r>
        <w:rPr>
          <w:color w:val="000000"/>
        </w:rPr>
        <w:t>К Блондине не прдкоснулся ни один зверь. Она снова была заключена в темницу до нового подвига, чтобы, как пишут ее сограждане, «одушевить братий примером малорослой, немощной, легко уничижаемой женщины, которая, облекшись в непреоборимого Подвижника Христа, многократно одолевала против</w:t>
        <w:softHyphen/>
        <w:t>ника» и за подвиг увенчана венцом нетления.</w:t>
      </w:r>
    </w:p>
    <w:p>
      <w:pPr>
        <w:pStyle w:val="Normal"/>
        <w:shd w:fill="FFFFFF" w:val="clear"/>
        <w:ind w:firstLine="360"/>
        <w:jc w:val="both"/>
        <w:rPr>
          <w:color w:val="000000"/>
        </w:rPr>
      </w:pPr>
      <w:r>
        <w:rPr>
          <w:color w:val="000000"/>
        </w:rPr>
        <w:t>Толпа громко требовала казни Аттала из Пергама. Он всем был известен. Основательно наставленный в христианском учении, он всегда был в Лионе свиде</w:t>
        <w:softHyphen/>
        <w:t>телем истины, столпом и утверждением их Церкви. Не тот ли это малоазиец Аттал, не ученик ли свято</w:t>
        <w:softHyphen/>
        <w:t>го Поликарпа, которому слал с любовью привет свя</w:t>
        <w:softHyphen/>
        <w:t>той Игнатий?</w:t>
      </w:r>
      <w:r>
        <w:rPr>
          <w:color w:val="000000"/>
          <w:vertAlign w:val="superscript"/>
        </w:rPr>
        <w:t>100</w:t>
      </w:r>
    </w:p>
    <w:p>
      <w:pPr>
        <w:pStyle w:val="Normal"/>
        <w:shd w:fill="FFFFFF" w:val="clear"/>
        <w:ind w:firstLine="360"/>
        <w:jc w:val="both"/>
        <w:rPr>
          <w:color w:val="000000"/>
        </w:rPr>
      </w:pPr>
      <w:r>
        <w:rPr>
          <w:color w:val="000000"/>
        </w:rPr>
        <w:t>Он выступил на подвиг с готовностью. Его обвели кругом по амфитеатру, неся перед ним дощечку с надписью по-латыни: «Это Аттал — христианин». Чернь сильно свирепела и требовала расправы, но легат, узнав, что он римский гражданин, приказал его вернуть и держать в тюрьме вместе с другими. Напи</w:t>
        <w:softHyphen/>
        <w:t>сав о них кесарю, он ожидал решения. (Римского гражданина нельзя было лишать жизни без согласия императора.)</w:t>
      </w:r>
    </w:p>
    <w:p>
      <w:pPr>
        <w:pStyle w:val="Normal"/>
        <w:shd w:fill="FFFFFF" w:val="clear"/>
        <w:ind w:firstLine="360"/>
        <w:jc w:val="both"/>
        <w:rPr>
          <w:color w:val="000000"/>
        </w:rPr>
      </w:pPr>
      <w:r>
        <w:rPr>
          <w:color w:val="000000"/>
        </w:rPr>
        <w:t>Несмотря на строгость заключения, христианам Лиона удавалось поддерживать с мучениками обще</w:t>
        <w:softHyphen/>
        <w:t>ние, говорить с ними и писать им письма. Сохрани</w:t>
        <w:softHyphen/>
        <w:t>лось несколько рассказов, по которым можно понять их душевное состояние. Покрытые ожогами, рубцами, ранами, они не позволяли себя называть «мученика</w:t>
        <w:softHyphen/>
        <w:t>ми»; даже негодовали, если кто в письме или разго</w:t>
        <w:softHyphen/>
        <w:t>воре именовал их так. Они любили именовать «Ис</w:t>
        <w:softHyphen/>
        <w:t>тинным мучеником» Христа Спасителя. Они говори</w:t>
        <w:softHyphen/>
        <w:t>ли: «Мученики суть те, которые сподобились скон</w:t>
        <w:softHyphen/>
        <w:t>чаться в исповедании и которых мученичество Хрис</w:t>
        <w:softHyphen/>
        <w:t>тос запечатлел смертию; а мы только слабые и сми</w:t>
        <w:softHyphen/>
        <w:t>ренные исповедники». Они со слезами просили бра</w:t>
        <w:softHyphen/>
        <w:t>тий  усердно молиться, чтобы достигнуть им совер</w:t>
        <w:softHyphen/>
        <w:t>шенства.</w:t>
      </w:r>
    </w:p>
    <w:p>
      <w:pPr>
        <w:pStyle w:val="Normal"/>
        <w:shd w:fill="FFFFFF" w:val="clear"/>
        <w:ind w:firstLine="360"/>
        <w:jc w:val="both"/>
        <w:rPr>
          <w:color w:val="000000"/>
        </w:rPr>
      </w:pPr>
      <w:r>
        <w:rPr>
          <w:color w:val="000000"/>
        </w:rPr>
        <w:t>В этот же промежуток случилось в тюрьме радос</w:t>
        <w:softHyphen/>
        <w:t>тное событие. «Через живых ожили мертвые», — го</w:t>
        <w:softHyphen/>
        <w:t>ворит описание. Любовью мучеников снова были приняты в лоно Матери-Церкви, «снова зачаты ею и согреты живительною ее теплотою, снова научились исповедовать» те, кто ранее отпали, отреклись. Жи</w:t>
        <w:softHyphen/>
        <w:t>выми и сильными предстали они на судилище, на второй допрос легата, «быв услаждены Богом, Который не хочет смерти грешника». Это испрошено было у Бога слезами и молитвами мучеников.</w:t>
      </w:r>
    </w:p>
    <w:p>
      <w:pPr>
        <w:pStyle w:val="Normal"/>
        <w:shd w:fill="FFFFFF" w:val="clear"/>
        <w:ind w:firstLine="360"/>
        <w:jc w:val="both"/>
        <w:rPr>
          <w:color w:val="000000"/>
        </w:rPr>
      </w:pPr>
      <w:r>
        <w:rPr>
          <w:color w:val="000000"/>
        </w:rPr>
        <w:t>«Величайшую брань против диавола предприняли они по любви к ближним и вели ее с тою целью, чтобы сей зверь, быв умерщвлен, изверг из себя жи</w:t>
        <w:softHyphen/>
        <w:t>выми тех, коих прежде считал поглощенными. Муче</w:t>
        <w:softHyphen/>
        <w:t>ники не превозносились над падшими, но чем богаты были сами, то сообщили и нуждающимся: потому что имели материнское к ним милосердие и обильно про</w:t>
        <w:softHyphen/>
        <w:t>ливали о них слезы пред Отцом. Они просили жиз</w:t>
        <w:softHyphen/>
        <w:t>ни, и Отец давал им, — эту жизнь потом они разде</w:t>
        <w:softHyphen/>
        <w:t>ляли с ближними, и, одержав победу во всем, отхо</w:t>
        <w:softHyphen/>
        <w:t>дили к Богу».</w:t>
      </w:r>
    </w:p>
    <w:p>
      <w:pPr>
        <w:pStyle w:val="Normal"/>
        <w:shd w:fill="FFFFFF" w:val="clear"/>
        <w:ind w:firstLine="360"/>
        <w:jc w:val="both"/>
        <w:rPr>
          <w:color w:val="000000"/>
        </w:rPr>
      </w:pPr>
      <w:r>
        <w:rPr>
          <w:color w:val="000000"/>
        </w:rPr>
        <w:t>В следующем веке был поднят вопрос об отноше</w:t>
        <w:softHyphen/>
        <w:t>нии к падшим. Некоторые христиане, оберегая, как они считали, чистоту церковной жизни, признавали невозможным принимать в Церковь отрекшихся. Но им пришлось самим отпасть от Церкви, ибо Церковь всегда в отношении к падшим продолжала  возгревать ту любовь, образец которой показали Лионские муче</w:t>
        <w:softHyphen/>
        <w:t>ники.</w:t>
      </w:r>
    </w:p>
    <w:p>
      <w:pPr>
        <w:pStyle w:val="Normal"/>
        <w:shd w:fill="FFFFFF" w:val="clear"/>
        <w:ind w:firstLine="360"/>
        <w:jc w:val="both"/>
        <w:rPr>
          <w:color w:val="000000"/>
        </w:rPr>
      </w:pPr>
      <w:r>
        <w:rPr>
          <w:color w:val="000000"/>
        </w:rPr>
        <w:t>Господь поддерживал и руководил мучеников не только в их тяжелом подвиге. «Мучеников не переста</w:t>
        <w:softHyphen/>
        <w:t>вала блюсти благодать Божия» на всех путях их жиз</w:t>
        <w:softHyphen/>
        <w:t>ни. «Сам Дух Святой был их советник», — говорится в послании. Так, один из мучеников, Алкивиад, вед</w:t>
        <w:softHyphen/>
        <w:t>ший всегда строгую и воздержанную жизнь, не оста</w:t>
        <w:softHyphen/>
        <w:t>вил своих правил жизни и в тюрьме. Он не ел прино</w:t>
        <w:softHyphen/>
        <w:t>симого братиями в тюрьму, питаясь только хлебом с водой. Атталу Пергамцу после первого выдержанного им подвига в амфитеатре было открыто, что Алкиви</w:t>
        <w:softHyphen/>
        <w:t>ад поступает нехорошо, не употребляя творений Бо</w:t>
        <w:softHyphen/>
        <w:t>жиих, подавая повод к соблазну прочим. Алкивиад по</w:t>
        <w:softHyphen/>
        <w:t>виновался и стал все вкушать, благодаря Бога.</w:t>
      </w:r>
    </w:p>
    <w:p>
      <w:pPr>
        <w:pStyle w:val="Normal"/>
        <w:shd w:fill="FFFFFF" w:val="clear"/>
        <w:ind w:firstLine="360"/>
        <w:jc w:val="both"/>
        <w:rPr>
          <w:color w:val="000000"/>
        </w:rPr>
      </w:pPr>
      <w:r>
        <w:rPr>
          <w:color w:val="000000"/>
        </w:rPr>
        <w:t>Просвещенные Богом мученики простирали свою любовь и заботу далеко за стены тюрьмы. Они писа</w:t>
        <w:softHyphen/>
        <w:t>ли в Рим, в Азию, во Фригию. Их заботило умиротворение Церквей, терзаемых недавно возникшим рас</w:t>
        <w:softHyphen/>
        <w:t>колом монтанизма.</w:t>
      </w:r>
    </w:p>
    <w:p>
      <w:pPr>
        <w:pStyle w:val="Normal"/>
        <w:shd w:fill="FFFFFF" w:val="clear"/>
        <w:ind w:firstLine="360"/>
        <w:jc w:val="both"/>
        <w:rPr>
          <w:color w:val="000000"/>
        </w:rPr>
      </w:pPr>
      <w:r>
        <w:rPr>
          <w:color w:val="000000"/>
        </w:rPr>
        <w:t>Так, святого Иринея, их «сообщника», как они его называли, сперва пресвитера, потом епископа Лиона, они посылали в Рим со своими поручениями. Знако</w:t>
        <w:softHyphen/>
        <w:t>мясь с его сочинениями, мы можем ближе узнать дух Лионской Церкви, как она разрешала трудности и заблуждения среди христиан.</w:t>
      </w:r>
    </w:p>
    <w:p>
      <w:pPr>
        <w:pStyle w:val="Normal"/>
        <w:shd w:fill="FFFFFF" w:val="clear"/>
        <w:ind w:firstLine="360"/>
        <w:jc w:val="both"/>
        <w:rPr>
          <w:color w:val="000000"/>
        </w:rPr>
      </w:pPr>
      <w:r>
        <w:rPr>
          <w:color w:val="000000"/>
        </w:rPr>
        <w:t>Но вернемся к подвигам мучеников. От императо</w:t>
        <w:softHyphen/>
        <w:t>ра на запрос легата пришло предписание: исповедни</w:t>
        <w:softHyphen/>
        <w:t>кам отсечь голову, а отрекшихся освободить. Тут вскоре случилась большая Лионская ярмарка. На нее из всех стран во множестве стекался народ. «Легат, тщеславясь перед толпою, привел блаженных на су</w:t>
        <w:softHyphen/>
        <w:t>дилище с театральною пышностью». Он снова начал их допрашивать. Римских граждан обезглавил, ос</w:t>
        <w:softHyphen/>
        <w:t>тальных же бросил на съедение зверям.</w:t>
      </w:r>
    </w:p>
    <w:p>
      <w:pPr>
        <w:pStyle w:val="Normal"/>
        <w:shd w:fill="FFFFFF" w:val="clear"/>
        <w:ind w:firstLine="360"/>
        <w:jc w:val="both"/>
        <w:rPr>
          <w:color w:val="000000"/>
        </w:rPr>
      </w:pPr>
      <w:r>
        <w:rPr>
          <w:color w:val="000000"/>
        </w:rPr>
        <w:t>Легат отдельно допрашивал ранее отрекшихся, чтобы освободить. Но «Христос дивно в них просла</w:t>
        <w:softHyphen/>
        <w:t>вился» неожиданною твердостью. Теперь, против ча</w:t>
        <w:softHyphen/>
        <w:t>яния язычников, они исповедали себя христианами и присоединились к мученикам. «Вне этого лика оста</w:t>
        <w:softHyphen/>
        <w:t>лись лишь те недостойные христиане, в которых и ранее никогда не было ни следа веры, ни мысли о брачной одежде, ни понятия о страхе Божием, кото</w:t>
        <w:softHyphen/>
        <w:t>рые самим поведением обесчестили свой путь — ос</w:t>
        <w:softHyphen/>
        <w:t>тались сынами погибели», — все же прочие присое</w:t>
        <w:softHyphen/>
        <w:t>динились вновь к Церкви.</w:t>
      </w:r>
    </w:p>
    <w:p>
      <w:pPr>
        <w:pStyle w:val="Normal"/>
        <w:shd w:fill="FFFFFF" w:val="clear"/>
        <w:ind w:firstLine="360"/>
        <w:jc w:val="both"/>
        <w:rPr>
          <w:color w:val="000000"/>
        </w:rPr>
      </w:pPr>
      <w:r>
        <w:rPr>
          <w:color w:val="000000"/>
        </w:rPr>
        <w:t>Толпа была сильно раздосадована. При этом за</w:t>
        <w:softHyphen/>
        <w:t>метили, что некто Александр Фригиец (из Малой Азии), врач по профессии, стоя у судейской скамьи (кафедры), делал знаки падшим, поощряя их к испо</w:t>
        <w:softHyphen/>
        <w:t>веданию.</w:t>
      </w:r>
    </w:p>
    <w:p>
      <w:pPr>
        <w:pStyle w:val="Normal"/>
        <w:shd w:fill="FFFFFF" w:val="clear"/>
        <w:ind w:firstLine="360"/>
        <w:jc w:val="both"/>
        <w:rPr>
          <w:color w:val="000000"/>
        </w:rPr>
      </w:pPr>
      <w:r>
        <w:rPr>
          <w:color w:val="000000"/>
        </w:rPr>
        <w:t>Он много лет уже жил в Галлии и был известен своею любовью к Богу и дерзновением в проповеди (он «причастен был дара апостольского» — по выра</w:t>
        <w:softHyphen/>
        <w:t>жению лионцев). Народ стал кричать, что причиною исповедания ранее отрекшихся был Александр. Легат, обратившись к нему, спросил: «Кто он?» Тот прямо ответил, что он христианин. Легат разгневался и осу</w:t>
        <w:softHyphen/>
        <w:t>дил его на съедение зверям.</w:t>
      </w:r>
    </w:p>
    <w:p>
      <w:pPr>
        <w:pStyle w:val="Normal"/>
        <w:shd w:fill="FFFFFF" w:val="clear"/>
        <w:ind w:firstLine="360"/>
        <w:jc w:val="both"/>
        <w:rPr>
          <w:color w:val="000000"/>
        </w:rPr>
      </w:pPr>
      <w:r>
        <w:rPr>
          <w:color w:val="000000"/>
        </w:rPr>
        <w:t>На следующий день Александр вступил в амфите</w:t>
        <w:softHyphen/>
        <w:t>атр вместе с Атталом. Легат в угождение толпе, воп</w:t>
        <w:softHyphen/>
        <w:t>реки распоряжению императора, отдал на съедение зверям и Аттала, который был римским граждани</w:t>
        <w:softHyphen/>
        <w:t>ном. Испытав на себе все изобретенные для казни орудия и выдержав величайшую борьбу, они были наконец заколоты. Александр не испустил ни вздоха, ни звука, но в сердце беседовал с Богом. Аттал  же, когда положили его на раскаленную железную ска</w:t>
        <w:softHyphen/>
        <w:t>мью и от тела его пошел смрад, сказал народу по-латыни: «Вот это — то, что делаете с нами вы, — на</w:t>
        <w:softHyphen/>
        <w:t>зывается людоедством; между тем как мы и людей не едим и не совершаем никакого зла». На вопрос: как имя его Бога? — он отвечал: «Бог не знает имени, подобно человеку».</w:t>
      </w:r>
    </w:p>
    <w:p>
      <w:pPr>
        <w:pStyle w:val="Normal"/>
        <w:shd w:fill="FFFFFF" w:val="clear"/>
        <w:ind w:firstLine="360"/>
        <w:jc w:val="both"/>
        <w:rPr>
          <w:color w:val="000000"/>
        </w:rPr>
      </w:pPr>
      <w:r>
        <w:rPr>
          <w:color w:val="000000"/>
        </w:rPr>
        <w:t>После всех этих пыток мучеников в последний день борьбы снова привели Блондину с Понтиком. Приво</w:t>
        <w:softHyphen/>
        <w:t>дили их каждый день и раньше, но только смотреть на мучения прочих, принуждая клясться идолами. Они опять остались непоколебимыми. Народ был раздоса</w:t>
        <w:softHyphen/>
        <w:t>дован; безжалостно смотрел, как их подвергли всякого рода страданиям. Блондина всячески поощряла маль</w:t>
        <w:softHyphen/>
        <w:t>чика. Понтик, воодушевляемый сестрою, терпел муже</w:t>
        <w:softHyphen/>
        <w:t>ственно всякое мучение и наконец испустил дух. Блон</w:t>
        <w:softHyphen/>
        <w:t>дина же, с радостью испытав все роды мучений, спу</w:t>
        <w:softHyphen/>
        <w:t>танная сетью, была брошена волу. Животное долго подбрасывало ее, но занятая надеждою и предощуще</w:t>
        <w:softHyphen/>
        <w:t>нием обетованных благ и беседуя со Христом, Блонди</w:t>
        <w:softHyphen/>
        <w:t>на уже не чувствовала боли и наконец умерла. Сами язычники сознавались, что никогда у них ни одна жен</w:t>
        <w:softHyphen/>
        <w:t>щина не перенесла бы таких мучений.</w:t>
      </w:r>
    </w:p>
    <w:p>
      <w:pPr>
        <w:pStyle w:val="Normal"/>
        <w:shd w:fill="FFFFFF" w:val="clear"/>
        <w:ind w:firstLine="360"/>
        <w:jc w:val="both"/>
        <w:rPr>
          <w:color w:val="000000"/>
        </w:rPr>
      </w:pPr>
      <w:r>
        <w:rPr>
          <w:color w:val="000000"/>
        </w:rPr>
        <w:t>Не одолев мучеников, не услыхав от них ни отре</w:t>
        <w:softHyphen/>
        <w:t>чения, ни слов слабости, раздосадованные своим поражением, язычники неистовствовали над трупами. Одни с гневом и насмешками издевались над остан</w:t>
        <w:softHyphen/>
        <w:t>ками, другие с упреком говорили: «Где теперь Бог их, к чему послужила им их вера, которую они пред</w:t>
        <w:softHyphen/>
        <w:t>почли самой жизни?» Несмотря на усилия христиан спасти останки мучеников, их сожгли и пепел высы</w:t>
        <w:softHyphen/>
        <w:t>пали в Рону. «Для того, — говорили язычники, — чтобы мученики не имели надежды воскресения, на которое надеясь, вводят они у нас какую-то странную и новую веру и, презирая мучения, охотно и с радо</w:t>
        <w:softHyphen/>
        <w:t>стью идут на смерть. Теперь посмотрим, воскреснут ли они и сможет ли Бог их помочь им и избавить их из рук наших?»</w:t>
      </w:r>
    </w:p>
    <w:p>
      <w:pPr>
        <w:pStyle w:val="Normal"/>
        <w:shd w:fill="FFFFFF" w:val="clear"/>
        <w:ind w:firstLine="360"/>
        <w:jc w:val="both"/>
        <w:rPr>
          <w:color w:val="000000"/>
        </w:rPr>
      </w:pPr>
      <w:r>
        <w:rPr>
          <w:color w:val="000000"/>
        </w:rPr>
        <w:t>Так кончился мученический подвиг лионских и виеннских христиан. Но велики были плоды их му</w:t>
        <w:softHyphen/>
        <w:t>жественного подвига. Вселенская Церковь обильно пожала их. Огромное значение для Вселенской Церк</w:t>
        <w:softHyphen/>
        <w:t>ви имели труды святого Иринея, епископа Лионско</w:t>
        <w:softHyphen/>
        <w:t>го, собрата и «сообщника» Лионских мучеников.</w:t>
      </w:r>
    </w:p>
    <w:p>
      <w:pPr>
        <w:pStyle w:val="Normal"/>
        <w:shd w:fill="FFFFFF" w:val="clear"/>
        <w:ind w:firstLine="360"/>
        <w:jc w:val="both"/>
        <w:rPr/>
      </w:pPr>
      <w:r>
        <w:rPr>
          <w:color w:val="000000"/>
        </w:rPr>
        <w:t xml:space="preserve">Ему в истории конца </w:t>
      </w:r>
      <w:r>
        <w:rPr>
          <w:color w:val="000000"/>
          <w:lang w:val="en-US"/>
        </w:rPr>
        <w:t>II</w:t>
      </w:r>
      <w:r>
        <w:rPr>
          <w:color w:val="000000"/>
        </w:rPr>
        <w:t xml:space="preserve"> века должно быть уделе</w:t>
        <w:softHyphen/>
        <w:t>но особое внимание.</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b/>
          <w:color w:val="000000"/>
        </w:rPr>
        <w:t>Святой Ириней Лионский</w:t>
      </w:r>
    </w:p>
    <w:p>
      <w:pPr>
        <w:pStyle w:val="Normal"/>
        <w:shd w:fill="FFFFFF" w:val="clear"/>
        <w:ind w:firstLine="360"/>
        <w:jc w:val="both"/>
        <w:rPr>
          <w:color w:val="000000"/>
        </w:rPr>
      </w:pPr>
      <w:r>
        <w:rPr>
          <w:b/>
          <w:color w:val="000000"/>
        </w:rPr>
        <w:t> </w:t>
      </w:r>
    </w:p>
    <w:p>
      <w:pPr>
        <w:pStyle w:val="Normal"/>
        <w:shd w:fill="FFFFFF" w:val="clear"/>
        <w:ind w:firstLine="360"/>
        <w:jc w:val="both"/>
        <w:rPr>
          <w:color w:val="000000"/>
        </w:rPr>
      </w:pPr>
      <w:r>
        <w:rPr>
          <w:color w:val="000000"/>
        </w:rPr>
        <w:t>Возжженный Лионскими мучениками дух долго пламенел в Лионской Церкви.</w:t>
      </w:r>
    </w:p>
    <w:p>
      <w:pPr>
        <w:pStyle w:val="Normal"/>
        <w:shd w:fill="FFFFFF" w:val="clear"/>
        <w:ind w:firstLine="360"/>
        <w:jc w:val="both"/>
        <w:rPr/>
      </w:pPr>
      <w:r>
        <w:rPr>
          <w:color w:val="000000"/>
        </w:rPr>
        <w:t>Святой Ириней — будущий мученик и епископ Лионский — был великим продолжателем их дела во Вселенской Церкви. Мученики чувствовали будущее его значение. Это видно из того отзыва, который они дают о нем в Послании к епископу Римскому Елевферию: «Желаем тебе во всем и всегда благополучия от Бога, отец Ёлевферий. Мы просили нашего брата и сообщника Иринея отвезти вам эти письма и пред</w:t>
        <w:softHyphen/>
        <w:t>ставляем его вам как человека, ревнующего о завете Христовом. Если бы мы полагали, что сан что-ни</w:t>
        <w:softHyphen/>
        <w:t xml:space="preserve">будь прибавляет достоинству человека (или: доставляет праведность. — </w:t>
      </w:r>
      <w:r>
        <w:rPr>
          <w:i/>
          <w:iCs/>
          <w:color w:val="000000"/>
        </w:rPr>
        <w:t>С. М.</w:t>
      </w:r>
      <w:r>
        <w:rPr>
          <w:iCs/>
          <w:color w:val="000000"/>
        </w:rPr>
        <w:t>),</w:t>
      </w:r>
      <w:r>
        <w:rPr>
          <w:i/>
          <w:iCs/>
          <w:color w:val="000000"/>
        </w:rPr>
        <w:t xml:space="preserve"> </w:t>
      </w:r>
      <w:r>
        <w:rPr>
          <w:color w:val="000000"/>
        </w:rPr>
        <w:t>то прежде всего предста</w:t>
        <w:softHyphen/>
        <w:t>вили бы вам Иринея как пресвитера Церкви».</w:t>
      </w:r>
    </w:p>
    <w:p>
      <w:pPr>
        <w:pStyle w:val="Normal"/>
        <w:shd w:fill="FFFFFF" w:val="clear"/>
        <w:ind w:firstLine="360"/>
        <w:jc w:val="both"/>
        <w:rPr>
          <w:color w:val="000000"/>
        </w:rPr>
      </w:pPr>
      <w:r>
        <w:rPr>
          <w:color w:val="000000"/>
        </w:rPr>
        <w:t>Не без особого промысла Божия послан был свя</w:t>
        <w:softHyphen/>
        <w:t>той Ириней в Рим. Мученики называют его своим «сообщником». Видимо, он был из числа тех, кто не был схвачен, но добровольно не покидал мучеников в их подвиге: проникал к ним в тюрьму, ревностно и не смущаясь опасностью поддерживал с ними обще</w:t>
        <w:softHyphen/>
        <w:t>ние лично и письменно, как об этом рассказывает описание их подвига. Трудно предположить, чтобы, оставаясь в Лионе, святой Ириней не разделил бы в конце концов участи мучеников. Сохранились муче</w:t>
        <w:softHyphen/>
        <w:t>нические акты Епинода и Александра Лионских, правдоподобно рисующие обстановку в Лионе после расправы над святым Пофином, Санктом и их святы</w:t>
        <w:softHyphen/>
        <w:t>ми учениками. Легат и народ не сразу успокоились. Еще некоторое время христиан продолжали разыски</w:t>
        <w:softHyphen/>
        <w:t>вать. В Актах рассказана судьба двух молодых лионцев-христиан, которые вовсе не устремлялись к муче</w:t>
        <w:softHyphen/>
        <w:t>ничеству. Но, не желая отрекаться и опасаясь быть схваченными, они скрылись в предместьях Лиона, в домике одной христианской вдовы, которая их при</w:t>
        <w:softHyphen/>
        <w:t>ютила. Там их разыскали. Растерявшись при аресте, они с помощью благодати Божией не отреклись от христианства, мужественно перенесли мучения и скончались. Если не оставили в покое таких двух малозаметных лионских христиан, то трудно предпо</w:t>
        <w:softHyphen/>
        <w:t>ложить, чтобы не был разыскан святой Ириней, рев</w:t>
        <w:softHyphen/>
        <w:t>ностный член и пресвитер Лионской общины. Про</w:t>
        <w:softHyphen/>
        <w:t>мысел Божий рукою мучеников отвел от него опас</w:t>
        <w:softHyphen/>
        <w:t>ность. Ему предстояло еще много послужить Церкви Божией. Поручение в Рим спасло его драгоценную для Церкви жизнь. Легат думал, что он покончил с христианством в Лионе (см. Акты Епинода и Алек</w:t>
        <w:softHyphen/>
        <w:t>сандра). Но вернувшийся из Рима святой Ириней стал во главе Лионской Церкви уже в качестве ее епископа. Он собрал еще немало христиан. «...Ослаб</w:t>
        <w:softHyphen/>
        <w:t>ленная на время Церковь, — по собственному выра</w:t>
        <w:softHyphen/>
        <w:t>жению святого Иринея, — тотчас увеличивается в своих членах и восполняется».</w:t>
      </w:r>
    </w:p>
    <w:p>
      <w:pPr>
        <w:pStyle w:val="Normal"/>
        <w:shd w:fill="FFFFFF" w:val="clear"/>
        <w:ind w:firstLine="360"/>
        <w:jc w:val="both"/>
        <w:rPr/>
      </w:pPr>
      <w:r>
        <w:rPr>
          <w:color w:val="000000"/>
        </w:rPr>
        <w:t>По собственным сочинениям святого Иринея вид</w:t>
        <w:softHyphen/>
        <w:t>но, что не мала была паства, о которой ему приходи</w:t>
        <w:softHyphen/>
        <w:t>лось заботиться. Первоначально христианами в Гал</w:t>
        <w:softHyphen/>
        <w:t>лии были все больше приезжие — греки, римляне. Но когда святой Ириней писал свой главный труд «Против ересей» (около 185 года), ему уже приходи</w:t>
        <w:softHyphen/>
        <w:t>лось по большей части иметь дело с местными жите</w:t>
        <w:softHyphen/>
        <w:t>лями — кельтами. Он пишет: «Я живу среди кельтов и по большей части имею дело с варварским язы</w:t>
        <w:softHyphen/>
        <w:t>ком» (Предисловие к 1-й книге). Его паства, видимо, сильно умножилась за счет местных уроженцев — епископу приходилось руководствовать уже не одних римлян и греков. Об увеличении числа христиан го</w:t>
        <w:softHyphen/>
        <w:t>ворят и рассказы святого Иринея о гностике Марке и его учениках. Святому Иринею приходилось забо</w:t>
        <w:softHyphen/>
        <w:t>титься о «многих», обольщенных гностиками «в ронских странах»</w:t>
      </w:r>
      <w:r>
        <w:rPr>
          <w:color w:val="000000"/>
          <w:vertAlign w:val="superscript"/>
        </w:rPr>
        <w:t>101</w:t>
      </w:r>
      <w:r>
        <w:rPr>
          <w:color w:val="000000"/>
        </w:rPr>
        <w:t>. Обольщаемые были из числа бога</w:t>
        <w:softHyphen/>
        <w:t>тых, «щеголеватых» женщин, одевающихся в багряни</w:t>
        <w:softHyphen/>
        <w:t>цу. Это были, видимо, богатые гречанки и римлянки, которых было немало в таком торговом городе, как Лион. И хотя обольщенных было «много», но они составляли относительно небольшую часть паствы святого Иринея. Рассказ о них идет в спокойном тоне, который был бы мало вероятен, если бы совра</w:t>
        <w:softHyphen/>
        <w:t>щенные составляли значительную часть паствы Ли</w:t>
        <w:softHyphen/>
        <w:t>онского пастыря.</w:t>
      </w:r>
    </w:p>
    <w:p>
      <w:pPr>
        <w:pStyle w:val="Normal"/>
        <w:shd w:fill="FFFFFF" w:val="clear"/>
        <w:ind w:firstLine="360"/>
        <w:jc w:val="both"/>
        <w:rPr>
          <w:color w:val="000000"/>
        </w:rPr>
      </w:pPr>
      <w:r>
        <w:rPr>
          <w:color w:val="000000"/>
        </w:rPr>
        <w:t>Забота святого Иринея простиралась, по преданию, и за пределы Лиона и Виенны — в глубь Галлии — в Безотон (?), Валенсию и, может быть, еще в другие места. Касательно Безотона известно по Мученическим актам святого пресвитера Фереола и диакона Феруция, о Валенсии — от пресвитера Феликса и диако</w:t>
        <w:softHyphen/>
        <w:t>нов Фортуната и Ахилла. Это были ученики святого Иринея — просветители этих частей Галлии. Подтвер</w:t>
        <w:softHyphen/>
        <w:t>ждают это и надписи того времени (Гиршфельд).</w:t>
      </w:r>
    </w:p>
    <w:p>
      <w:pPr>
        <w:pStyle w:val="Normal"/>
        <w:shd w:fill="FFFFFF" w:val="clear"/>
        <w:ind w:firstLine="360"/>
        <w:jc w:val="both"/>
        <w:rPr/>
      </w:pPr>
      <w:r>
        <w:rPr>
          <w:color w:val="000000"/>
        </w:rPr>
        <w:t>Евсевий читал Послания святого Иринея по воп</w:t>
        <w:softHyphen/>
        <w:t>росу о праздновании Пасхи. Они написаны были «от Галльских общин, над которыми епископствовал свя</w:t>
        <w:softHyphen/>
        <w:t>той Ириней»</w:t>
      </w:r>
      <w:r>
        <w:rPr>
          <w:color w:val="000000"/>
          <w:vertAlign w:val="superscript"/>
        </w:rPr>
        <w:t>102</w:t>
      </w:r>
      <w:r>
        <w:rPr>
          <w:color w:val="000000"/>
        </w:rPr>
        <w:t xml:space="preserve">. Это выражение одни понимают так, что святой Ириней в 90-х годах </w:t>
      </w:r>
      <w:r>
        <w:rPr>
          <w:color w:val="000000"/>
          <w:lang w:val="en-US"/>
        </w:rPr>
        <w:t>II</w:t>
      </w:r>
      <w:r>
        <w:rPr>
          <w:color w:val="000000"/>
        </w:rPr>
        <w:t xml:space="preserve"> века был еписко</w:t>
        <w:softHyphen/>
        <w:t>пом уже нескольких епархий (городов-приходов), другие — как свидетельство, что святой Ириней был старший епископ среди нескольких Галльских епар</w:t>
        <w:softHyphen/>
        <w:t>хий с епископами. Но как ни понимать эти слова Евсевия, они говорят о значительном увеличении числа христиан Галлии.</w:t>
      </w:r>
    </w:p>
    <w:p>
      <w:pPr>
        <w:pStyle w:val="Normal"/>
        <w:shd w:fill="FFFFFF" w:val="clear"/>
        <w:ind w:firstLine="360"/>
        <w:jc w:val="both"/>
        <w:rPr/>
      </w:pPr>
      <w:r>
        <w:rPr>
          <w:color w:val="000000"/>
        </w:rPr>
        <w:t>Но не в этом было главное значение святого Ири</w:t>
        <w:softHyphen/>
        <w:t>нея. Его деятельность далеко выходила за пределы Галльской Церкви. Его труды носили печать вселен</w:t>
        <w:softHyphen/>
        <w:t>скую. Святой Ириней был «человек мира» и не имел навыка писать — нужда сделала его полемистом и писателем</w:t>
      </w:r>
      <w:r>
        <w:rPr>
          <w:color w:val="000000"/>
          <w:vertAlign w:val="superscript"/>
        </w:rPr>
        <w:t>103</w:t>
      </w:r>
      <w:r>
        <w:rPr>
          <w:color w:val="000000"/>
        </w:rPr>
        <w:t>. То, что он писал, было ответом Церкви на коренные затруднения века. Его книги: «Обличе</w:t>
        <w:softHyphen/>
        <w:t>ния и опровержения лжеименного звания» (или крат</w:t>
        <w:softHyphen/>
        <w:t>ко: «Против ересей»), «Доказательство Апостольской проповеди» (недавно лишь найденная после многих веков утраты) и другие сочинения, дошедшие лишь в отрывках, имеют значение для всей Церкви и на все века, хотя писаны были по частным поводам.</w:t>
      </w:r>
    </w:p>
    <w:p>
      <w:pPr>
        <w:pStyle w:val="Normal"/>
        <w:shd w:fill="FFFFFF" w:val="clear"/>
        <w:ind w:firstLine="360"/>
        <w:jc w:val="both"/>
        <w:rPr>
          <w:color w:val="000000"/>
        </w:rPr>
      </w:pPr>
      <w:r>
        <w:rPr>
          <w:color w:val="000000"/>
        </w:rPr>
        <w:t>Коренные вопросы христианства, поставленные ве</w:t>
        <w:softHyphen/>
        <w:t>ликим спором с гностиками, вопросы о монтанизме</w:t>
      </w:r>
      <w:r>
        <w:rPr>
          <w:color w:val="000000"/>
          <w:vertAlign w:val="superscript"/>
        </w:rPr>
        <w:t>104</w:t>
      </w:r>
    </w:p>
    <w:p>
      <w:pPr>
        <w:pStyle w:val="Normal"/>
        <w:shd w:fill="FFFFFF" w:val="clear"/>
        <w:ind w:firstLine="360"/>
        <w:jc w:val="both"/>
        <w:rPr/>
      </w:pPr>
      <w:r>
        <w:rPr>
          <w:color w:val="000000"/>
        </w:rPr>
        <w:t xml:space="preserve">и о Пасхе решены были Вселенской Церковью при его содействии. Его слово к концу </w:t>
      </w:r>
      <w:r>
        <w:rPr>
          <w:color w:val="000000"/>
          <w:lang w:val="en-US"/>
        </w:rPr>
        <w:t>II</w:t>
      </w:r>
      <w:r>
        <w:rPr>
          <w:color w:val="000000"/>
        </w:rPr>
        <w:t xml:space="preserve"> века приобрело в Церкви решающее значение. Сказанное им о гнос</w:t>
        <w:softHyphen/>
        <w:t>тиках повторилось уже как бесспорное учение Церк</w:t>
        <w:softHyphen/>
        <w:t>ви его младшими современниками — начиная с Тер</w:t>
        <w:softHyphen/>
        <w:t>туллиана, святого Ипполита, святого Киприана. Последующие церковные поколения (святой Василий Ве</w:t>
        <w:softHyphen/>
        <w:t>ликий, святой Епифаний, Евсевий и другие) именно в его мыслях, его творениях находили выражение подлинного апостольского предания. Приводимые и защищаемые им, как единственно подлинные, Ново</w:t>
        <w:softHyphen/>
        <w:t>заветные Писания — четыре Евангелия, Послания и Деяния Апостольские — стали на века достоянием Церкви, составили Новый Завет в его теперешнем каноническом составе. Отвергнутое им как апокрифи</w:t>
        <w:softHyphen/>
        <w:t>ческое и ложное — отвергнуто и Церковью. Его уче</w:t>
        <w:softHyphen/>
        <w:t>ние о предании, о Лицах Пресвятой Троицы, о соеди</w:t>
        <w:softHyphen/>
        <w:t>нении в Едином Лице Господа Иисуса Христа — ис</w:t>
        <w:softHyphen/>
        <w:t>тинного Бога и истинного Человека, его учение о Церкви и ее иерархии — все это и многое другое в последующие века защищалось Церковью как бес</w:t>
        <w:softHyphen/>
        <w:t>спорное апостольское понимание христианства. Вмес</w:t>
        <w:softHyphen/>
        <w:t>те с тем Церковь уверенно отбросила то, что выдава</w:t>
        <w:softHyphen/>
        <w:t>ли за апостольское предание его противники — Ва</w:t>
        <w:softHyphen/>
        <w:t xml:space="preserve">лентин, Василид, Маркион и многие другие писатели </w:t>
      </w:r>
      <w:r>
        <w:rPr>
          <w:color w:val="000000"/>
          <w:lang w:val="en-US"/>
        </w:rPr>
        <w:t>II</w:t>
      </w:r>
      <w:r>
        <w:rPr>
          <w:color w:val="000000"/>
        </w:rPr>
        <w:t xml:space="preserve"> века. Даже многие мнения в творениях Климента Александрийского, Тертуллиана, Оригена и некото</w:t>
        <w:softHyphen/>
        <w:t xml:space="preserve">рых других известных христианских писателей </w:t>
      </w:r>
      <w:r>
        <w:rPr>
          <w:color w:val="000000"/>
          <w:lang w:val="en-US"/>
        </w:rPr>
        <w:t>II</w:t>
      </w:r>
      <w:r>
        <w:rPr>
          <w:color w:val="000000"/>
        </w:rPr>
        <w:t xml:space="preserve"> и начала </w:t>
      </w:r>
      <w:r>
        <w:rPr>
          <w:color w:val="000000"/>
          <w:lang w:val="en-US"/>
        </w:rPr>
        <w:t>III</w:t>
      </w:r>
      <w:r>
        <w:rPr>
          <w:color w:val="000000"/>
        </w:rPr>
        <w:t xml:space="preserve"> веков не были приняты Церковью как выражение подлинного христианского учения, апос</w:t>
        <w:softHyphen/>
        <w:t>тольского предания.</w:t>
      </w:r>
    </w:p>
    <w:p>
      <w:pPr>
        <w:pStyle w:val="Normal"/>
        <w:shd w:fill="FFFFFF" w:val="clear"/>
        <w:ind w:firstLine="360"/>
        <w:jc w:val="both"/>
        <w:rPr/>
      </w:pPr>
      <w:r>
        <w:rPr>
          <w:color w:val="000000"/>
        </w:rPr>
        <w:t>Почему такое уверенное предпочтение было отда</w:t>
        <w:softHyphen/>
        <w:t>но святому Иринею? Что сделало его таким чистым выразителем апостольского предания и церковного учения? Чем обосновано исторически такое отноше</w:t>
        <w:softHyphen/>
        <w:t>ние к святому Иринею (оно уже видно у Тертуллиа</w:t>
        <w:softHyphen/>
        <w:t>на и в так называемом «Малом лабиринте» святого Ипполита</w:t>
      </w:r>
      <w:r>
        <w:rPr>
          <w:color w:val="000000"/>
          <w:vertAlign w:val="superscript"/>
        </w:rPr>
        <w:t>105</w:t>
      </w:r>
      <w:r>
        <w:rPr>
          <w:color w:val="000000"/>
        </w:rPr>
        <w:t>)? Враги Церкви видели в святом Иринее нововводителя, а не вдохновенного Духом Божиим хранителя и выразителя христианской истины и апо</w:t>
        <w:softHyphen/>
        <w:t>стольского предания.</w:t>
      </w:r>
    </w:p>
    <w:p>
      <w:pPr>
        <w:pStyle w:val="Normal"/>
        <w:shd w:fill="FFFFFF" w:val="clear"/>
        <w:ind w:firstLine="360"/>
        <w:jc w:val="both"/>
        <w:rPr>
          <w:color w:val="000000"/>
        </w:rPr>
      </w:pPr>
      <w:r>
        <w:rPr>
          <w:color w:val="000000"/>
        </w:rPr>
        <w:t>Был ли святой Ириней звеном в непрерывной живой цепи апостольского церковного предания? Эти вопросы немаловажны для понимания жизни Церкви, и, чтобы внимательно в них разобраться, необходимо вникнуть в жизнь и учение святого. Вместе с тем станет понятным, почему апостольское предание и подлинное раскрытие христианских учений Церковь черпает у него в такой полноте и чистоте.</w:t>
      </w:r>
    </w:p>
    <w:p>
      <w:pPr>
        <w:pStyle w:val="Normal"/>
        <w:shd w:fill="FFFFFF" w:val="clear"/>
        <w:ind w:firstLine="360"/>
        <w:jc w:val="both"/>
        <w:rPr/>
      </w:pPr>
      <w:r>
        <w:rPr>
          <w:color w:val="000000"/>
        </w:rPr>
        <w:t>Мы знаем, что в предыдущем поколении с особой силой и полнотой под руководством Апостола Иоан</w:t>
        <w:softHyphen/>
        <w:t>на Богослова и его учеников процветала христианс</w:t>
        <w:softHyphen/>
        <w:t xml:space="preserve">кая жизнь и живо было апостольское предание в Малоазийских Церквах. В середине </w:t>
      </w:r>
      <w:r>
        <w:rPr>
          <w:color w:val="000000"/>
          <w:lang w:val="en-US"/>
        </w:rPr>
        <w:t>II</w:t>
      </w:r>
      <w:r>
        <w:rPr>
          <w:color w:val="000000"/>
        </w:rPr>
        <w:t xml:space="preserve"> века во главе христиан Малой Азии был святой Поликарп Смирнский, в котором, как в выдающемся ученике Апосто</w:t>
        <w:softHyphen/>
        <w:t>ла Иоанна, соединялось все то, что было наиболее чистого и авторитетного в жизни и в преданиях Ма</w:t>
        <w:softHyphen/>
        <w:t xml:space="preserve">лоазийских Церквей. Наряду с Малой Азией только Римская Церковь имела во </w:t>
      </w:r>
      <w:r>
        <w:rPr>
          <w:color w:val="000000"/>
          <w:lang w:val="en-US"/>
        </w:rPr>
        <w:t>II</w:t>
      </w:r>
      <w:r>
        <w:rPr>
          <w:color w:val="000000"/>
        </w:rPr>
        <w:t xml:space="preserve"> веке значение средото</w:t>
        <w:softHyphen/>
        <w:t>чия христианской жизни и учения.</w:t>
      </w:r>
    </w:p>
    <w:p>
      <w:pPr>
        <w:pStyle w:val="Normal"/>
        <w:shd w:fill="FFFFFF" w:val="clear"/>
        <w:ind w:firstLine="360"/>
        <w:jc w:val="both"/>
        <w:rPr>
          <w:color w:val="000000"/>
        </w:rPr>
      </w:pPr>
      <w:r>
        <w:rPr>
          <w:color w:val="000000"/>
        </w:rPr>
        <w:t>Святой Ириней был в тесном общении как раз с этими центрами христианской жизни и мысли. В этом ключ для понимания его значения в раскрытии и соблюдении апостольского предания Церкви. Свя</w:t>
        <w:softHyphen/>
        <w:t>той Ириней вырос в Малой Азии и вплотную при</w:t>
        <w:softHyphen/>
        <w:t>мыкал к самым источникам апостольского преда</w:t>
        <w:softHyphen/>
        <w:t>ния — малоазийским старцам, ученикам Апостола Иоанна. В своих сочинениях он постоянно обращает</w:t>
        <w:softHyphen/>
        <w:t>ся к этому живому церковному преданию, среди ко</w:t>
        <w:softHyphen/>
        <w:t>торого еще с детства просветилась его душа.</w:t>
      </w:r>
    </w:p>
    <w:p>
      <w:pPr>
        <w:pStyle w:val="Normal"/>
        <w:shd w:fill="FFFFFF" w:val="clear"/>
        <w:ind w:firstLine="360"/>
        <w:jc w:val="both"/>
        <w:rPr/>
      </w:pPr>
      <w:r>
        <w:rPr>
          <w:color w:val="000000"/>
        </w:rPr>
        <w:t>Наряду со ссылками на писания апостольские, он любил указывать на мужей апостольских: «Так и пре</w:t>
        <w:softHyphen/>
        <w:t>свитеры, видевшие Иоанна, ученика Господня, пере</w:t>
        <w:softHyphen/>
        <w:t xml:space="preserve">дают, что они слышали от него» (Против ересей. </w:t>
      </w:r>
      <w:r>
        <w:rPr>
          <w:color w:val="000000"/>
          <w:lang w:val="en-US"/>
        </w:rPr>
        <w:t>V</w:t>
      </w:r>
      <w:r>
        <w:rPr>
          <w:color w:val="000000"/>
        </w:rPr>
        <w:t xml:space="preserve">.. 33); «все пресвитеры, собравшиеся в Азии около Иоанна, ученика Господня, свидетельствуют, что им передал это сам Иоанн» (Там же. </w:t>
      </w:r>
      <w:r>
        <w:rPr>
          <w:color w:val="000000"/>
          <w:lang w:val="en-US"/>
        </w:rPr>
        <w:t>II</w:t>
      </w:r>
      <w:r>
        <w:rPr>
          <w:color w:val="000000"/>
        </w:rPr>
        <w:t xml:space="preserve">. 22. 5); «говорят пресвитеры старцы, ученики апостольские» (Там же. </w:t>
      </w:r>
      <w:r>
        <w:rPr>
          <w:color w:val="000000"/>
          <w:lang w:val="en-US"/>
        </w:rPr>
        <w:t>V</w:t>
      </w:r>
      <w:r>
        <w:rPr>
          <w:color w:val="000000"/>
        </w:rPr>
        <w:t>. 5); «как и слышал от некоторого пресвитера, который слышал от Апостолов, который также и видел их, и от бывших их учеников» (Там же (по армянс</w:t>
        <w:softHyphen/>
        <w:t xml:space="preserve">кому переводу). </w:t>
      </w:r>
      <w:r>
        <w:rPr>
          <w:color w:val="000000"/>
          <w:lang w:val="en-US"/>
        </w:rPr>
        <w:t>IV</w:t>
      </w:r>
      <w:r>
        <w:rPr>
          <w:color w:val="000000"/>
        </w:rPr>
        <w:t>. 27. 1), или — «пресвитер вразум</w:t>
        <w:softHyphen/>
        <w:t xml:space="preserve">лял нас и говорил» (Там же. </w:t>
      </w:r>
      <w:r>
        <w:rPr>
          <w:color w:val="000000"/>
          <w:lang w:val="en-US"/>
        </w:rPr>
        <w:t>IV</w:t>
      </w:r>
      <w:r>
        <w:rPr>
          <w:color w:val="000000"/>
        </w:rPr>
        <w:t>. 31. 1).</w:t>
      </w:r>
    </w:p>
    <w:p>
      <w:pPr>
        <w:pStyle w:val="Normal"/>
        <w:shd w:fill="FFFFFF" w:val="clear"/>
        <w:ind w:firstLine="360"/>
        <w:jc w:val="both"/>
        <w:rPr/>
      </w:pPr>
      <w:r>
        <w:rPr>
          <w:color w:val="000000"/>
        </w:rPr>
        <w:t xml:space="preserve">В конце </w:t>
      </w:r>
      <w:r>
        <w:rPr>
          <w:color w:val="000000"/>
          <w:lang w:val="en-US"/>
        </w:rPr>
        <w:t>II</w:t>
      </w:r>
      <w:r>
        <w:rPr>
          <w:color w:val="000000"/>
        </w:rPr>
        <w:t xml:space="preserve"> века не один святой Ириней ссылается на учеников апостольских. Так, Климент Александрий</w:t>
        <w:softHyphen/>
        <w:t>ский нам говорит, что он собирал церковное учение и апостольское предание у «мужей блаженных и досто</w:t>
        <w:softHyphen/>
        <w:t>памятных... из них один блистал в Греции, а именно в Ионии (Ахее), другой цвел в Великой Греции. Один из них происходил из Келл-Сирии, другой из Египта. А еще другие двое блистали на Востоке, один проис</w:t>
        <w:softHyphen/>
        <w:t>хождением из Ассирии, с другим же я познакомился в Палестине, и по рождению он был еврей».</w:t>
      </w:r>
    </w:p>
    <w:p>
      <w:pPr>
        <w:pStyle w:val="Normal"/>
        <w:shd w:fill="FFFFFF" w:val="clear"/>
        <w:ind w:firstLine="360"/>
        <w:jc w:val="both"/>
        <w:rPr>
          <w:color w:val="000000"/>
        </w:rPr>
      </w:pPr>
      <w:r>
        <w:rPr>
          <w:color w:val="000000"/>
        </w:rPr>
        <w:t>Здесь мы останавливаемся в недоумении. Кто были эти люди? Насколько они поняли и соблюли учение апостольское? Пусть они были слушателями святых Апостолов, как говорит о них Климент Александрий</w:t>
        <w:softHyphen/>
        <w:t>ский, — но где плоды их апостольского учения и жиз</w:t>
        <w:softHyphen/>
        <w:t>ни? Конечно, мы должны с почтением и вниманием выслушать, что с их слов говорит александрийский наставник. Но те, кому «вверили Церковь» сами Апо</w:t>
        <w:softHyphen/>
        <w:t>столы — пресвитеры, ученики столь долго сохраненно</w:t>
        <w:softHyphen/>
        <w:t>го для созидания Церкви Апостола Иоанна, — вот на</w:t>
        <w:softHyphen/>
        <w:t>дежнейшие и достовернейшие свидетели Истины Хрис</w:t>
        <w:softHyphen/>
        <w:t>товой. Так думал святой Ириней.</w:t>
      </w:r>
    </w:p>
    <w:p>
      <w:pPr>
        <w:pStyle w:val="Normal"/>
        <w:shd w:fill="FFFFFF" w:val="clear"/>
        <w:ind w:firstLine="360"/>
        <w:jc w:val="both"/>
        <w:rPr/>
      </w:pPr>
      <w:r>
        <w:rPr>
          <w:color w:val="000000"/>
        </w:rPr>
        <w:t>И жизнь и процветание Малоазийских Церквей, вначале под руководством Апостола Иоанна, а потом его учеников, лучше всяких слов свидетельствуют, где знали и любили учение Христово, где соблюдалось апостольское предание во всей его благодатной жиз</w:t>
        <w:softHyphen/>
        <w:t xml:space="preserve">ненной полноте. На грани </w:t>
      </w:r>
      <w:r>
        <w:rPr>
          <w:color w:val="000000"/>
          <w:lang w:val="en-US"/>
        </w:rPr>
        <w:t>II</w:t>
      </w:r>
      <w:r>
        <w:rPr>
          <w:color w:val="000000"/>
        </w:rPr>
        <w:t xml:space="preserve"> века, когда уже прошло почти целое поколение, как не существовало Иеруса</w:t>
        <w:softHyphen/>
        <w:t>лима, Матери Церквей, в Малой Азии были возлюб</w:t>
        <w:softHyphen/>
        <w:t>ленные Господу Церкви — об этом засвидетельствовал Сам Господь в Откровении Апостола Иоанна. Он их возлюбил, потому и помог соблюсти. Зная «богат</w:t>
        <w:softHyphen/>
        <w:t>ство», по оценке Апокалипсиса (2, 8), малоазийской духовной жизни и ее близость к апостольской, мы поймем, какое значение имело для восприимчивого юноши христианское обучение в Церкви Малой Азии под руководством наставников Малой Азии? Однако из своих наставников святой Ириней называет по имени лишь святого Поликарпа Смирнского.</w:t>
      </w:r>
    </w:p>
    <w:p>
      <w:pPr>
        <w:pStyle w:val="Normal"/>
        <w:shd w:fill="FFFFFF" w:val="clear"/>
        <w:ind w:firstLine="360"/>
        <w:jc w:val="both"/>
        <w:rPr>
          <w:color w:val="000000"/>
        </w:rPr>
      </w:pPr>
      <w:r>
        <w:rPr>
          <w:color w:val="000000"/>
        </w:rPr>
        <w:t>Укоряя одного еретика, гностика Флорина, он на</w:t>
        <w:softHyphen/>
        <w:t>поминает ему, как они вместе внимали учению стар</w:t>
        <w:softHyphen/>
        <w:t>цев малоазийских, в частности, святому Поликарпу. Так раскрывает он и нам, откуда он сам почерпнул в такой чистоте и полноте апостольское учение.</w:t>
      </w:r>
    </w:p>
    <w:p>
      <w:pPr>
        <w:pStyle w:val="Normal"/>
        <w:shd w:fill="FFFFFF" w:val="clear"/>
        <w:ind w:firstLine="360"/>
        <w:jc w:val="both"/>
        <w:rPr/>
      </w:pPr>
      <w:r>
        <w:rPr>
          <w:color w:val="000000"/>
        </w:rPr>
        <w:t xml:space="preserve">Он  пишет Флорину: «Этого учения </w:t>
      </w:r>
      <w:r>
        <w:rPr>
          <w:i/>
          <w:color w:val="000000"/>
        </w:rPr>
        <w:t>(</w:t>
      </w:r>
      <w:r>
        <w:rPr>
          <w:i/>
          <w:iCs/>
          <w:color w:val="000000"/>
        </w:rPr>
        <w:t>которое про</w:t>
        <w:softHyphen/>
        <w:t xml:space="preserve">поведовал Флорин) </w:t>
      </w:r>
      <w:r>
        <w:rPr>
          <w:color w:val="000000"/>
        </w:rPr>
        <w:t>не передавали тебе бывшие до нас пресвитеры, которые обращались с самими Апостола</w:t>
        <w:softHyphen/>
        <w:t>ми. Я был еще отроком, когда я видел тебя в Ниж</w:t>
        <w:softHyphen/>
        <w:t xml:space="preserve">ней Азии у Поликарпа, тогда ты был знаменит при дворе царя и старался снискать благоволение его </w:t>
      </w:r>
      <w:r>
        <w:rPr>
          <w:i/>
          <w:iCs/>
          <w:color w:val="000000"/>
        </w:rPr>
        <w:t>(По</w:t>
        <w:softHyphen/>
        <w:t xml:space="preserve">ликарпа). </w:t>
      </w:r>
      <w:r>
        <w:rPr>
          <w:color w:val="000000"/>
        </w:rPr>
        <w:t>Тогдашнее я помню тверже, чем недавнее, ибо что мы узнали в детстве, то укрепляется вместе с душою и укореняется в ней. Так, я мог бы описать даже место, где сидел и разговаривал блаженный По</w:t>
        <w:softHyphen/>
        <w:t>ликарп; могу изобразить его походку, образ его жиз</w:t>
        <w:softHyphen/>
        <w:t>ни и внешний вид его, его беседы к народу, как он рассказывал о своем обращении с Иоанном и с про</w:t>
        <w:softHyphen/>
        <w:t>чими самовидцами Господа, как он припоминал слова их и пересказывал, что слышал от них о Господе, Его чудесах и учении. Так как он слышал все это от са</w:t>
        <w:softHyphen/>
        <w:t>мовидцев жизни Слова, то он рассказывал согласно с Писанием. По Божией милости ко мне я и тогда еще внимательно слушал Поликарпа и записывал слова его не на бумаге, но в моем сердце, и по милости Божией всегда сохраняю их в свежей памяти».</w:t>
      </w:r>
    </w:p>
    <w:p>
      <w:pPr>
        <w:pStyle w:val="Normal"/>
        <w:shd w:fill="FFFFFF" w:val="clear"/>
        <w:ind w:firstLine="360"/>
        <w:jc w:val="both"/>
        <w:rPr>
          <w:color w:val="000000"/>
        </w:rPr>
      </w:pPr>
      <w:r>
        <w:rPr>
          <w:color w:val="000000"/>
        </w:rPr>
        <w:t>Но и без этого прямого свидетельства самого свя</w:t>
        <w:softHyphen/>
        <w:t>того Иринея из его учения ясно, что не мимолетным слушателем и не случайным малосмысленным ребен</w:t>
        <w:softHyphen/>
        <w:t>ком (как хотят изобразить дело враги церковного предания) пришел святой Ириней послушать велико</w:t>
        <w:softHyphen/>
        <w:t>го наставника Азии.</w:t>
      </w:r>
    </w:p>
    <w:p>
      <w:pPr>
        <w:pStyle w:val="Normal"/>
        <w:shd w:fill="FFFFFF" w:val="clear"/>
        <w:ind w:firstLine="360"/>
        <w:jc w:val="both"/>
        <w:rPr/>
      </w:pPr>
      <w:r>
        <w:rPr>
          <w:color w:val="000000"/>
        </w:rPr>
        <w:t>Все сочинения святого Иринея свидетельствуют, что он обильно, внимательно и продолжительно чер</w:t>
        <w:softHyphen/>
        <w:t xml:space="preserve">пал среди пресвитеров, собиравшихся в Азии около Иоанна, ученика Господня, основы своей духовной жизни и своего учения, которое он так ревностно и плодотворно защищал всю свою жизнь. Старческому руководству в понимании Священного Писания он придавал решающее значение против ересей (Против ересей. </w:t>
      </w:r>
      <w:r>
        <w:rPr>
          <w:color w:val="000000"/>
          <w:lang w:val="en-US"/>
        </w:rPr>
        <w:t>IV</w:t>
      </w:r>
      <w:r>
        <w:rPr>
          <w:color w:val="000000"/>
        </w:rPr>
        <w:t>. 32), сам ему последовал и других призы</w:t>
        <w:softHyphen/>
        <w:t xml:space="preserve">вал учиться у старцев-пресвитеров, у которых вместе с преемством учительского достоинства — и жизнь и учения апостольские (Там же. </w:t>
      </w:r>
      <w:r>
        <w:rPr>
          <w:color w:val="000000"/>
          <w:lang w:val="en-US"/>
        </w:rPr>
        <w:t>IV</w:t>
      </w:r>
      <w:r>
        <w:rPr>
          <w:color w:val="000000"/>
        </w:rPr>
        <w:t>. 26).</w:t>
      </w:r>
    </w:p>
    <w:p>
      <w:pPr>
        <w:pStyle w:val="Normal"/>
        <w:shd w:fill="FFFFFF" w:val="clear"/>
        <w:ind w:firstLine="360"/>
        <w:jc w:val="both"/>
        <w:rPr>
          <w:color w:val="000000"/>
        </w:rPr>
      </w:pPr>
      <w:r>
        <w:rPr>
          <w:color w:val="000000"/>
        </w:rPr>
        <w:t>Решающее значение для своей духовной жизни придавал святой Ириней своим отношениям к стар</w:t>
        <w:softHyphen/>
        <w:t>цам-пресвитерам малоазийским. Этой стороне своего жизненного и духовного опыта он придавал общецер</w:t>
        <w:softHyphen/>
        <w:t>ковное и для всех обязательное значение.</w:t>
      </w:r>
    </w:p>
    <w:p>
      <w:pPr>
        <w:pStyle w:val="Normal"/>
        <w:shd w:fill="FFFFFF" w:val="clear"/>
        <w:ind w:firstLine="360"/>
        <w:jc w:val="both"/>
        <w:rPr/>
      </w:pPr>
      <w:r>
        <w:rPr>
          <w:color w:val="000000"/>
        </w:rPr>
        <w:t>«Надлежит, — пишет он, — следовать пресвитерам в Церкви, тем, которые, как я показал, имеют преем</w:t>
        <w:softHyphen/>
        <w:t>ство от Апостолов и вместе с преемством епископ</w:t>
        <w:softHyphen/>
        <w:t>ства по благоволению Отца получили известное да</w:t>
        <w:softHyphen/>
        <w:t>рование истины» (дар понимания истины). «Надле</w:t>
        <w:softHyphen/>
        <w:t>жит... держаться тех, которые... и хранят учение Апо</w:t>
        <w:softHyphen/>
        <w:t>столов и вместе с чином пресвитерства ведут здра</w:t>
        <w:softHyphen/>
        <w:t>вую и бессоблазненную жизнь к утверждению и ис</w:t>
        <w:softHyphen/>
        <w:t>правлению прочих», — поясняет он в другом месте. «Итак, где находятся дарования Господни, там надле</w:t>
        <w:softHyphen/>
        <w:t xml:space="preserve">жит учиться истине у тех, которые имеют преемство от Апостолов, здравую и неукоризненную жизнь и неискаженное и неповрежденное учение» (Там же. </w:t>
      </w:r>
      <w:r>
        <w:rPr>
          <w:color w:val="000000"/>
          <w:lang w:val="en-US"/>
        </w:rPr>
        <w:t>IV</w:t>
      </w:r>
      <w:r>
        <w:rPr>
          <w:color w:val="000000"/>
        </w:rPr>
        <w:t>. 26. 2, 4, 5). Указание на «здравую и неукоризненнуюжизнь» тех, кто является подлинными хранителями предания и истолкователями истины, опять нас при</w:t>
        <w:softHyphen/>
        <w:t>водит к ученикам Апостола Иоанна, среди которых особенно твердо соблюдалась истина в слове пропо</w:t>
        <w:softHyphen/>
        <w:t>веди с истиной в жизни.</w:t>
      </w:r>
    </w:p>
    <w:p>
      <w:pPr>
        <w:pStyle w:val="Normal"/>
        <w:shd w:fill="FFFFFF" w:val="clear"/>
        <w:ind w:firstLine="360"/>
        <w:jc w:val="both"/>
        <w:rPr/>
      </w:pPr>
      <w:r>
        <w:rPr>
          <w:color w:val="000000"/>
        </w:rPr>
        <w:t>Под таким руководством созревает, по учению святого Иринея, «духовный ученик, истинно получая Святого Духа», — тот христианин, который способен с правом судить и об Истине Христовой, и об укло</w:t>
        <w:softHyphen/>
        <w:t xml:space="preserve">нениях еретических (Против ересей. </w:t>
      </w:r>
      <w:r>
        <w:rPr>
          <w:color w:val="000000"/>
          <w:lang w:val="en-US"/>
        </w:rPr>
        <w:t>IV</w:t>
      </w:r>
      <w:r>
        <w:rPr>
          <w:color w:val="000000"/>
        </w:rPr>
        <w:t>. 32. 2; 33. 1-5). Здесь святой Ириней говорит прежде всего, ко</w:t>
        <w:softHyphen/>
        <w:t>нечно, о себе и о своем деле, ибо его главный труд был посвящен именно этому суждению об еретичес</w:t>
        <w:softHyphen/>
        <w:t>ких уклонениях. Он сам в своих книгах «Против ересей» и в других сочинениях — тот «духовный уче</w:t>
        <w:softHyphen/>
        <w:t>ник», который, по его выражению, «истинно получил Святого Духа и с помощью Его рассудил язычников, иудеев, испытал и учение Маркиона, и последовате</w:t>
        <w:softHyphen/>
        <w:t>лей Валентина, и тех, которые почитали Христа при</w:t>
        <w:softHyphen/>
        <w:t xml:space="preserve">зрачным </w:t>
      </w:r>
      <w:r>
        <w:rPr>
          <w:i/>
          <w:iCs/>
          <w:color w:val="000000"/>
        </w:rPr>
        <w:t xml:space="preserve">(призрачно воплотившимся), </w:t>
      </w:r>
      <w:r>
        <w:rPr>
          <w:color w:val="000000"/>
        </w:rPr>
        <w:t xml:space="preserve">и лжепророков, и тех, которые производят расколы, — не имеющих любви к Богу и заботящихся больше о собственной выгоде, чем о единстве Церкви» (Там же. </w:t>
      </w:r>
      <w:r>
        <w:rPr>
          <w:color w:val="000000"/>
          <w:lang w:val="en-US"/>
        </w:rPr>
        <w:t>IV</w:t>
      </w:r>
      <w:r>
        <w:rPr>
          <w:color w:val="000000"/>
        </w:rPr>
        <w:t>. 33).</w:t>
      </w:r>
    </w:p>
    <w:p>
      <w:pPr>
        <w:pStyle w:val="Normal"/>
        <w:shd w:fill="FFFFFF" w:val="clear"/>
        <w:ind w:firstLine="360"/>
        <w:jc w:val="both"/>
        <w:rPr>
          <w:color w:val="000000"/>
        </w:rPr>
      </w:pPr>
      <w:r>
        <w:rPr>
          <w:color w:val="000000"/>
        </w:rPr>
        <w:t>Возвращаясь к личной жизни святого Иринея, еще раз подчеркнем, что для него решающее значение имела его встреча со святым Поликарпом.</w:t>
      </w:r>
    </w:p>
    <w:p>
      <w:pPr>
        <w:pStyle w:val="Normal"/>
        <w:shd w:fill="FFFFFF" w:val="clear"/>
        <w:ind w:firstLine="360"/>
        <w:jc w:val="both"/>
        <w:rPr>
          <w:color w:val="000000"/>
        </w:rPr>
      </w:pPr>
      <w:r>
        <w:rPr>
          <w:color w:val="000000"/>
        </w:rPr>
        <w:t>Что-то основное, коренное для всей своей жизни и мысли узрел святой Ириней именно через святого Поликарпа. И это залегло незыблемо в глубине его духа. Во вдохновенных рассказах святого Поликарпа, многолетнего собеседника и сотрудника Апостолов — самовидцев Христа, святой Ириней ощутил живую историческую личность Христа Спасителя; он вплот</w:t>
        <w:softHyphen/>
        <w:t>ную приблизился к Воплотившемуся Слову Божию — и именно Тому, о Котором проповедует и с Кото</w:t>
        <w:softHyphen/>
        <w:t>рым соединяет Церковь в своих Писаниях, своих Та</w:t>
        <w:softHyphen/>
        <w:t>инствах и преданиях — всею своею жизнью.</w:t>
      </w:r>
    </w:p>
    <w:p>
      <w:pPr>
        <w:pStyle w:val="Normal"/>
        <w:shd w:fill="FFFFFF" w:val="clear"/>
        <w:ind w:firstLine="360"/>
        <w:jc w:val="both"/>
        <w:rPr/>
      </w:pPr>
      <w:r>
        <w:rPr>
          <w:color w:val="000000"/>
        </w:rPr>
        <w:t xml:space="preserve">«Поликарп, который, — говоря его (святого Иринея. — </w:t>
      </w:r>
      <w:r>
        <w:rPr>
          <w:i/>
          <w:iCs/>
          <w:color w:val="000000"/>
        </w:rPr>
        <w:t xml:space="preserve">Ред.) </w:t>
      </w:r>
      <w:r>
        <w:rPr>
          <w:color w:val="000000"/>
        </w:rPr>
        <w:t>словами, — не только был поставлен Апосто</w:t>
        <w:softHyphen/>
        <w:t>лами и обращался со многими из видевших нашего Господа, но Апостолами же был поставлен в епископа Смирнской Церкви в Азии, — всегда учил тому, что узнал от Апостолов, что передает и Церковь»</w:t>
      </w:r>
      <w:r>
        <w:rPr>
          <w:color w:val="000000"/>
          <w:vertAlign w:val="superscript"/>
        </w:rPr>
        <w:t>106</w:t>
      </w:r>
      <w:r>
        <w:rPr>
          <w:color w:val="000000"/>
        </w:rPr>
        <w:t>.</w:t>
      </w:r>
    </w:p>
    <w:p>
      <w:pPr>
        <w:pStyle w:val="Normal"/>
        <w:shd w:fill="FFFFFF" w:val="clear"/>
        <w:ind w:firstLine="360"/>
        <w:jc w:val="both"/>
        <w:rPr>
          <w:color w:val="000000"/>
        </w:rPr>
      </w:pPr>
      <w:r>
        <w:rPr>
          <w:color w:val="000000"/>
        </w:rPr>
        <w:t>Поликарп возвещал, что «он принял от Апостолов одну только ту истину, которая передана Церковью». Поликарп пересказывал, что слышал от Апостолов о Господе, Его чудесах и учении. «Он слышал все от самовидцев жизни Слова... он рассказывает согласно с Писанием», принятым Церковью.</w:t>
      </w:r>
    </w:p>
    <w:p>
      <w:pPr>
        <w:pStyle w:val="Normal"/>
        <w:shd w:fill="FFFFFF" w:val="clear"/>
        <w:ind w:firstLine="360"/>
        <w:jc w:val="both"/>
        <w:rPr>
          <w:color w:val="000000"/>
        </w:rPr>
      </w:pPr>
      <w:r>
        <w:rPr>
          <w:color w:val="000000"/>
        </w:rPr>
        <w:t>Одна Церковь верно соблюдает во всей чистоте облик, слова, жизнь Спасителя — вот то основное, что усвоил Ириней от великого наставника Азии и чему учила вся жизнь, слова и сама смерть апостоль</w:t>
        <w:softHyphen/>
        <w:t>ского мужа.</w:t>
      </w:r>
    </w:p>
    <w:p>
      <w:pPr>
        <w:pStyle w:val="Normal"/>
        <w:shd w:fill="FFFFFF" w:val="clear"/>
        <w:ind w:firstLine="360"/>
        <w:jc w:val="both"/>
        <w:rPr/>
      </w:pPr>
      <w:r>
        <w:rPr>
          <w:color w:val="000000"/>
        </w:rPr>
        <w:t>Это дало решающее направление всей жизни и учению святого Иринея; сделало его тем незыблемым камнем, на котором, как на одном из своих основа</w:t>
        <w:softHyphen/>
        <w:t>ний, навеки укрепилась Церковь, и прежде всего Церковь его времени, когда все более проявлялось «самодельное христианство». Кто только ни делал попыток по-своему использовать дело Христово и дать свой образ спасения и Самого Спасителя изоб</w:t>
        <w:softHyphen/>
        <w:t>разить и истолковать по-своему! Количество новоза</w:t>
        <w:softHyphen/>
        <w:t>ветных апокрифических писаний с исправленным и подправленным текстом трудноисчислимо. Каждая ересь стремилась иметь свое откровение, свое еванге</w:t>
        <w:softHyphen/>
        <w:t xml:space="preserve">лие, свой канон новозаветных книг, своего Христа. Не всегда легко было христианину конца </w:t>
      </w:r>
      <w:r>
        <w:rPr>
          <w:color w:val="000000"/>
          <w:lang w:val="en-US"/>
        </w:rPr>
        <w:t>II</w:t>
      </w:r>
      <w:r>
        <w:rPr>
          <w:color w:val="000000"/>
        </w:rPr>
        <w:t xml:space="preserve"> века, че</w:t>
        <w:softHyphen/>
        <w:t>рез сто пятьдесят лет после Евангельских событий, разобрать, где подлинный голос Христов, где подлин</w:t>
        <w:softHyphen/>
        <w:t xml:space="preserve">ный Христос (см., например, у </w:t>
      </w:r>
      <w:r>
        <w:rPr>
          <w:i/>
          <w:iCs/>
          <w:color w:val="000000"/>
        </w:rPr>
        <w:t xml:space="preserve">Евсевия. </w:t>
      </w:r>
      <w:r>
        <w:rPr>
          <w:color w:val="000000"/>
          <w:lang w:val="en-US"/>
        </w:rPr>
        <w:t>VI</w:t>
      </w:r>
      <w:r>
        <w:rPr>
          <w:color w:val="000000"/>
        </w:rPr>
        <w:t>. 12, где рассказан случай, когда такой знающий человек, как епископ Серапион Антиохийский, не сразу разобрал</w:t>
        <w:softHyphen/>
        <w:t>ся в докетическом апокрифе — «Евангелии Петра»). Это было тем более трудно, что многие еретики ис</w:t>
        <w:softHyphen/>
        <w:t>кусно подмешивали свое (свой яд) к подлинным Христовым и апостольским словам — искусно впле</w:t>
        <w:softHyphen/>
        <w:t>тая свой смысл в ткань подлинных евангельских со</w:t>
        <w:softHyphen/>
        <w:t>бытий или Апостольских Деяний.</w:t>
      </w:r>
    </w:p>
    <w:p>
      <w:pPr>
        <w:pStyle w:val="Normal"/>
        <w:shd w:fill="FFFFFF" w:val="clear"/>
        <w:ind w:firstLine="360"/>
        <w:jc w:val="both"/>
        <w:rPr/>
      </w:pPr>
      <w:r>
        <w:rPr>
          <w:color w:val="000000"/>
        </w:rPr>
        <w:t>С помощью учеников Апостола Иоанна и прежде всего святого Поликарпа святой Ириней с исключи</w:t>
        <w:softHyphen/>
        <w:t>тельною силой и ясностью ощутил и осознал, что именно в Церкви, в принятых ею писаниях, в ее пре</w:t>
        <w:softHyphen/>
        <w:t>даниях и уставах слышен подлинный голос Христа и Его апостолов; что только церковными путями обре</w:t>
        <w:softHyphen/>
        <w:t>тается Он Сам, Глава Своей Церкви, получается нео</w:t>
        <w:softHyphen/>
        <w:t>бманно Его Дух — Дух Истины, «Коего не причастны все те, которые не соглашаются с Церковью». Только согласующиеся с Церковью, наставленные ее пресвитерами-старцами, созревают, по его убеждению, в «духовного ученика, истинно получая Духа Свято</w:t>
        <w:softHyphen/>
        <w:t>го» — достигая общения со Христом Спасителем и Главою тела церковного. Поэтому нужно с величай</w:t>
        <w:softHyphen/>
        <w:t xml:space="preserve">шим тщанием, говоря собственными словами святого Иринея, «избирать то, что относится к Церкви» и «следовать порядку предания, переданного тем, кому они </w:t>
      </w:r>
      <w:r>
        <w:rPr>
          <w:i/>
          <w:iCs/>
          <w:color w:val="000000"/>
        </w:rPr>
        <w:t xml:space="preserve">(Апостолы) </w:t>
      </w:r>
      <w:r>
        <w:rPr>
          <w:color w:val="000000"/>
        </w:rPr>
        <w:t>вверили Церковь».</w:t>
      </w:r>
    </w:p>
    <w:p>
      <w:pPr>
        <w:pStyle w:val="Normal"/>
        <w:shd w:fill="FFFFFF" w:val="clear"/>
        <w:ind w:firstLine="360"/>
        <w:jc w:val="both"/>
        <w:rPr>
          <w:color w:val="000000"/>
        </w:rPr>
      </w:pPr>
      <w:r>
        <w:rPr>
          <w:color w:val="000000"/>
        </w:rPr>
        <w:t>В своей борьбе с еретиками он имел дело не толь</w:t>
        <w:softHyphen/>
        <w:t>ко с людьми, которые должны были на слово ему верить, что так действительно учил великий старец малоазийский, ученик апостольский. И не только собственная жизнь и мученическая смерть святого отца служили ручательством, что он ученик истины. Но среди самих лжеучителей, современников святого Иринея, были, как мы видели, и такие, которые, как и сам святой Ириней, слушали наставления мало</w:t>
        <w:softHyphen/>
        <w:t>азийских старцев, слушали самого святого Поликар</w:t>
        <w:softHyphen/>
        <w:t>па. И вот он, Ириней, в их собственной памяти и совести будит воспоминание об общем их наставнике. Не говорит: «Я слышал, я знаю от святых наставни</w:t>
        <w:softHyphen/>
        <w:t>ков Малой Азии нечто вам неизвестное», — но зовет вспомнить, например, гностика Флорина, что «этого учения не передавали тебе бывшие до нас пресвите</w:t>
        <w:softHyphen/>
        <w:t>ры (старцы), которые обращались с самими Апосто</w:t>
        <w:softHyphen/>
        <w:t>лами», и напоминает ему, в частности, о святом По</w:t>
        <w:softHyphen/>
        <w:t>ликарпе, общем их наставнике. Помня «тогдашнее» тверже, чем «недавнее», он свидетельствует, что хотя он был тогда юн, но все же в таком возрасте, что мог «внимательно» слушать святого Поликарпа. Он настолько ясно, полно и твердо усвоил его учение, что не боится убеждать старшего себя по возрасту Флорина следовать своему учению, опираясь на эти общие им обоим воспоминания. Он не сомневается, что Флорин переменит свои мысли, согласится с ним, если внимательно вспомнит и последует тому, чему учил их ученик Апостола Иоанна и все пресви</w:t>
        <w:softHyphen/>
        <w:t>теры Малой Азии, которые «обращались с самими Апостолами». Некоторые из их наставников «видели не только Иоанна, но и других Апостолов и слыша</w:t>
        <w:softHyphen/>
        <w:t>ли от них то же самое». Этим святой Ириней стре</w:t>
        <w:softHyphen/>
        <w:t>мится убедить противника, что верно передает учение своих малоазийских наставников, в частности, свято</w:t>
        <w:softHyphen/>
        <w:t>го Поликарпа.</w:t>
      </w:r>
    </w:p>
    <w:p>
      <w:pPr>
        <w:pStyle w:val="Normal"/>
        <w:shd w:fill="FFFFFF" w:val="clear"/>
        <w:ind w:firstLine="360"/>
        <w:jc w:val="both"/>
        <w:rPr>
          <w:color w:val="000000"/>
        </w:rPr>
      </w:pPr>
      <w:r>
        <w:rPr>
          <w:color w:val="000000"/>
        </w:rPr>
        <w:t>Остальные старцы — наставники Малой Азии — углубили и расширили ту основу, которую получил святой Ириней от святого Поликарпа.</w:t>
      </w:r>
    </w:p>
    <w:p>
      <w:pPr>
        <w:pStyle w:val="Normal"/>
        <w:shd w:fill="FFFFFF" w:val="clear"/>
        <w:ind w:firstLine="360"/>
        <w:jc w:val="both"/>
        <w:rPr/>
      </w:pPr>
      <w:r>
        <w:rPr>
          <w:color w:val="000000"/>
        </w:rPr>
        <w:t>Они также много «вразумляли» его по разным поводам. От святого Поликарпа он воспринял основ</w:t>
        <w:softHyphen/>
        <w:t>ное учение — жизнь Спасителя и его учеников, отно</w:t>
        <w:softHyphen/>
        <w:t>шение к Церкви и ересям, а от пресвитеров научил</w:t>
        <w:softHyphen/>
        <w:t>ся бороться за Истину — что отвечать еретикам и как с ними обращаться.Руководя и наставляя его, они сохранили его «веру в Единого Бога, все сотворившего», и преум</w:t>
        <w:softHyphen/>
        <w:t>ножили его «любовь к Сыну Божию, ради нас ис</w:t>
        <w:softHyphen/>
        <w:t>полнившему столь великие распоряжения», излагали ему Писания, «не хуля Бога, не бесчестя патриар</w:t>
        <w:softHyphen/>
        <w:t>хов, не уничижая пророков», — то есть научили его истинному пониманию Ветхого Завета, который искажался Маркионом и другими еретиками. В час</w:t>
        <w:softHyphen/>
        <w:t>тности, научили его, как относиться к праведникам ветхозаветным и их падениям, учили его делу спасе</w:t>
        <w:softHyphen/>
        <w:t>ния</w:t>
      </w:r>
      <w:r>
        <w:rPr>
          <w:color w:val="000000"/>
          <w:vertAlign w:val="superscript"/>
        </w:rPr>
        <w:t>107</w:t>
      </w:r>
      <w:r>
        <w:rPr>
          <w:color w:val="000000"/>
        </w:rPr>
        <w:t>, вере, сообразованию проведенной жизни с учением Спасителя (§ 3). Рассказывали ему об Ан</w:t>
        <w:softHyphen/>
        <w:t>тихристе и об Откровении Апостола Иоанна, со слов самого Апостола, о рае, о Новом Небе и новой земле.</w:t>
      </w:r>
    </w:p>
    <w:p>
      <w:pPr>
        <w:pStyle w:val="Normal"/>
        <w:shd w:fill="FFFFFF" w:val="clear"/>
        <w:ind w:firstLine="360"/>
        <w:jc w:val="both"/>
        <w:rPr/>
      </w:pPr>
      <w:r>
        <w:rPr>
          <w:color w:val="000000"/>
        </w:rPr>
        <w:t>Помимо этого, апостольское предание святой Ириней черпал отовсюду, откуда мог. Так, в вопро</w:t>
        <w:softHyphen/>
        <w:t>се о монтанизме и в вопросе о Пасхе святой Ири</w:t>
        <w:softHyphen/>
        <w:t>ней, следуя примеру и духу святого Поликарпа, со</w:t>
        <w:softHyphen/>
        <w:t>гласовывался с пресвитерами (епископами) Римски</w:t>
        <w:softHyphen/>
        <w:t>ми и мучениками Лионскими, тесно связанными, так же как и он, с Малоазийской духовной жизнью. О том, что святой Ириней бывал в Риме и близко знал Римскую Церковь, мы уже отчасти знаем. Это видно из его сочинений и посланий по поводу ере</w:t>
        <w:softHyphen/>
        <w:t>си Флорина и раскола Власта — пресвитеров Римс</w:t>
        <w:softHyphen/>
        <w:t>ких, и также в связи с вопросом о Пасхе. Но и до 177 года, когда святого Иринея посылали в Рим Лионские мученики, он уже соприкоснулся с Римс</w:t>
        <w:softHyphen/>
        <w:t>кой Церковью. Об этом определенно говорит одна древняя приписка к «Посланию Смирнской Церкви о кончине святого Поликарпа». При этом сделана ссылка на какое-то собственное сочинение святого Иринея, теперь утраченное. Рассказывая, что руко</w:t>
        <w:softHyphen/>
        <w:t>пись «Мучений Поликарпа» — это список со спис</w:t>
        <w:softHyphen/>
        <w:t>ка, первоначально принадлежащего святому Иринею, переписчик говорит: «Святым Иринеем написано много превосходного и православного, сочинений, где упоминается святой Поликарп, у которого свя</w:t>
        <w:softHyphen/>
        <w:t xml:space="preserve">той Ириней учился; им опровергаются все ереси и передается церковное и православное учение, как оно получено и передано было святым Поликарпом. В сочинениях святого Иринея говорится также, что, когда однажды со святым Поликарпом встретился Маркион и сказал ему: «Узнай нас, Поликарп», тот ответил Маркиону: «Узнаю, узнаю первенца сатаны». В тех же сочинениях </w:t>
      </w:r>
      <w:r>
        <w:rPr>
          <w:i/>
          <w:iCs/>
          <w:color w:val="000000"/>
        </w:rPr>
        <w:t xml:space="preserve">(Иринея) </w:t>
      </w:r>
      <w:r>
        <w:rPr>
          <w:color w:val="000000"/>
        </w:rPr>
        <w:t>написано и то, что в день и час мученической смерти Поликарпа в Смир</w:t>
        <w:softHyphen/>
        <w:t>не Ириней, будучи в Риме, услышал голос, подоб</w:t>
        <w:softHyphen/>
        <w:t>ный трубному звуку, говорящий: «Поликарп скон</w:t>
        <w:softHyphen/>
        <w:t>чался мучеником». Говорится в рукописи и то, что святой Ириней в Риме «многих обучал христанско-му закону»</w:t>
      </w:r>
      <w:r>
        <w:rPr>
          <w:color w:val="000000"/>
          <w:vertAlign w:val="superscript"/>
        </w:rPr>
        <w:t>108</w:t>
      </w:r>
      <w:r>
        <w:rPr>
          <w:color w:val="000000"/>
        </w:rPr>
        <w:t>.</w:t>
      </w:r>
    </w:p>
    <w:p>
      <w:pPr>
        <w:pStyle w:val="Normal"/>
        <w:shd w:fill="FFFFFF" w:val="clear"/>
        <w:ind w:firstLine="360"/>
        <w:jc w:val="both"/>
        <w:rPr>
          <w:color w:val="000000"/>
        </w:rPr>
      </w:pPr>
      <w:r>
        <w:rPr>
          <w:color w:val="000000"/>
        </w:rPr>
        <w:t>Эта заметка, видимо, очень верно передает общее впечатление современников от сочинений святого Иринея. Она верно воспроизводит случай с Марки</w:t>
        <w:softHyphen/>
        <w:t>оном. Поэтому нет оснований сомневаться, что в каком-либо из многих утраченных теперь творений святого Иринея есть его рассказ о голосе, возвестив</w:t>
        <w:softHyphen/>
        <w:t>шем ему о смерти Поликарпа. Этот голос и прямые слова приписки подтверждают особую близость свя</w:t>
        <w:softHyphen/>
        <w:t>того Иринея к святому Поликарпу. Уясняет она и догадку, что святой Ириней сопровождал своего учителя в Рим и оттуда попал в Лион. Это совпада</w:t>
        <w:softHyphen/>
        <w:t>ет с подробным описанием святого Иринея о пребы</w:t>
        <w:softHyphen/>
        <w:t>вании в Риме святого Поликарпа. Он пишет о встрече святого Поликарпа в Риме с Маркионом, передает его беседы с папой Аникитой, рассказывает, что тот предоставил ему в своей церкви совер</w:t>
        <w:softHyphen/>
        <w:t>шать Евхаристию, говорит о впечатлении, которое произвели приезд и слова святого Поликарпа на многих еретиков в Риме.</w:t>
      </w:r>
    </w:p>
    <w:p>
      <w:pPr>
        <w:pStyle w:val="Normal"/>
        <w:shd w:fill="FFFFFF" w:val="clear"/>
        <w:ind w:firstLine="360"/>
        <w:jc w:val="both"/>
        <w:rPr/>
      </w:pPr>
      <w:r>
        <w:rPr>
          <w:color w:val="000000"/>
        </w:rPr>
        <w:t>Здесь святой Ириней вошел в общение со вторым после Малой Азии средоточием христианской духов</w:t>
        <w:softHyphen/>
        <w:t>ной жизни. По словам приписки, он здесь «многих обучил христианскому закону». Но не только Рим воспользовался его наставлениями. И сам святой Ириней многое здесь почерпнул. В это же приблизи</w:t>
        <w:softHyphen/>
        <w:t>тельно время прибыл сюда, жил и учил здесь святой Иустин, к которому с большим уважением относился святой Ириней. Жил здесь и Егизипп, быть может, Родон и другие известные наставники христианские. Святой Ириней говорил, что в Риме, в этой един</w:t>
        <w:softHyphen/>
        <w:t>ственной тогда мировой столице, апостольское преда</w:t>
        <w:softHyphen/>
        <w:t xml:space="preserve">ние всегда сохранялось стекавшимися сюда отовсюду верующими. С такой Церковью, основанною двумя славнейшими Апостолами Петром и Павлом (святой Ириней не выделяет как-либо отношения Рима к Апостолу Петру), по необходимости должны были считаться и сообразовываться остальные Церкви </w:t>
      </w:r>
      <w:r>
        <w:rPr>
          <w:color w:val="000000"/>
          <w:lang w:val="en-US"/>
        </w:rPr>
        <w:t>II</w:t>
      </w:r>
      <w:r>
        <w:rPr>
          <w:color w:val="000000"/>
        </w:rPr>
        <w:t xml:space="preserve"> века. Не только от приезжих, но и от самих рим</w:t>
        <w:softHyphen/>
        <w:t>лян — собратьев, друзей и учеников святого Климен</w:t>
        <w:softHyphen/>
        <w:t>та и святого Ерма — многому мог научиться святой Ириней. Жил здесь в это время и просвещенный святой Аполлоний. После святой Ириней с большим уважением вспоминал о Римской Церкви, всегда го</w:t>
        <w:softHyphen/>
        <w:t>рячо к сердцу принимал ее дела — оберегал ее от ереси Флорина, раскола Власта, от неудачных дей</w:t>
        <w:softHyphen/>
        <w:t>ствий папы Виктора. Сам он в вопросе о времени празднования Пасхи примкнул к ее преданиям, толь</w:t>
        <w:softHyphen/>
        <w:t>ко смягчая примером святого Поликарпа римскую прямолинейность, придавшую этому вопросу догмати</w:t>
        <w:softHyphen/>
        <w:t>ческое значение.</w:t>
      </w:r>
    </w:p>
    <w:p>
      <w:pPr>
        <w:pStyle w:val="Normal"/>
        <w:shd w:fill="FFFFFF" w:val="clear"/>
        <w:ind w:firstLine="360"/>
        <w:jc w:val="both"/>
        <w:rPr/>
      </w:pPr>
      <w:r>
        <w:rPr>
          <w:color w:val="000000"/>
        </w:rPr>
        <w:t>Обогатившись римским преданием, прибыл свя</w:t>
        <w:softHyphen/>
        <w:t>той Ириней в Лион. Здесь он нашел полную рев</w:t>
        <w:softHyphen/>
        <w:t>ность молодой еще Церкви и вместе мудрость и зрелость наставников, выходцев, как и он, из Малой Азии. С одной стороны, старец Пофин, мудрый Аттал, Александр Фригиец и другие, с другой — Ма-тур, Блондина, Понтик — вот среди кого привел Промысел Божий дозревать и питаться духом свято</w:t>
        <w:softHyphen/>
        <w:t>му Иринею. Так среди малоазийских старцев, рим</w:t>
        <w:softHyphen/>
        <w:t>ских христиан, Лионских мучеников, при богатстве жизненного опыта и книжных знаний зрел духом святой Ириней. Он хорошо знал письменные преда</w:t>
        <w:softHyphen/>
        <w:t xml:space="preserve">ния Церкви </w:t>
      </w:r>
      <w:r>
        <w:rPr>
          <w:color w:val="000000"/>
          <w:lang w:val="en-US"/>
        </w:rPr>
        <w:t>II</w:t>
      </w:r>
      <w:r>
        <w:rPr>
          <w:color w:val="000000"/>
        </w:rPr>
        <w:t xml:space="preserve"> века — ссылался на послания свято</w:t>
        <w:softHyphen/>
        <w:t>го Игнатия Богоносца и Поликарпа Смирнского, знаком был с творениями Папия Иерапольского, святого Иустина Философа, святого Климента Рим</w:t>
        <w:softHyphen/>
        <w:t>ского, с «Пастырем» Ерма, читал многие творения, теперь утраченные. Это в соединении с общением с малоазийскими наставниками и Римской Церковью дало ему исключительно полное и одновременно чи</w:t>
        <w:softHyphen/>
        <w:t>сто церковное образование, какого не имел никто из писателей и наставников его времени, сделало его действительно сокровищницей церковного предания. Но всё это было для него лишь надстройкой и под</w:t>
        <w:softHyphen/>
        <w:t>креплением к тому основному, что он получил от святого Поликарпа: общение со Христом, Тело Хри</w:t>
        <w:softHyphen/>
        <w:t>стово, Дух Христов, Дух Божий, Истину Вселенской Церкви, которая преемственно от Апостолов получи</w:t>
        <w:softHyphen/>
        <w:t>ла свою веру, свои писания, свое предание, своих наставников — епископов и пресвитеров — храните</w:t>
        <w:softHyphen/>
        <w:t>лей веры и предания.</w:t>
      </w:r>
    </w:p>
    <w:p>
      <w:pPr>
        <w:pStyle w:val="Normal"/>
        <w:shd w:fill="FFFFFF" w:val="clear"/>
        <w:ind w:firstLine="360"/>
        <w:jc w:val="both"/>
        <w:rPr>
          <w:color w:val="000000"/>
        </w:rPr>
      </w:pPr>
      <w:r>
        <w:rPr>
          <w:color w:val="000000"/>
        </w:rPr>
        <w:t>Это святой Ириней усвоил не с чужих слов, а с помощью святого Поликарпа сам внутренне узрел всем существом своим «спасение свое», «без хартии и чернил написанное» в сердце Духом Святым, как он выражается о живом предании Церкви — живом и помимо внешнего своего запечатления.</w:t>
      </w:r>
    </w:p>
    <w:p>
      <w:pPr>
        <w:pStyle w:val="Normal"/>
        <w:shd w:fill="FFFFFF" w:val="clear"/>
        <w:ind w:firstLine="360"/>
        <w:jc w:val="both"/>
        <w:rPr>
          <w:color w:val="000000"/>
        </w:rPr>
      </w:pPr>
      <w:r>
        <w:rPr>
          <w:color w:val="000000"/>
        </w:rPr>
        <w:t>Соприкасаясь с Церквами Малой Азии — Смирнской, Ефесской, затем Римской, Лионской, наконец, Церквами варварскими (вероятно, германскими, ли</w:t>
        <w:softHyphen/>
        <w:t>шенными тогда своей письменности), — он ощутил свой опыт, веру, знание как предание Вселенской Церкви. «Принявши эту веру и это учение, Церковь, хотя и рассеяна по всему миру, тщательно хранит их, как бы обитая в одном доме; одинаково верует этому, как бы имея одну душу и одно сердце», — говорит святой Ириней.</w:t>
      </w:r>
    </w:p>
    <w:p>
      <w:pPr>
        <w:pStyle w:val="Normal"/>
        <w:shd w:fill="FFFFFF" w:val="clear"/>
        <w:ind w:firstLine="360"/>
        <w:jc w:val="both"/>
        <w:rPr/>
      </w:pPr>
      <w:r>
        <w:rPr>
          <w:color w:val="000000"/>
        </w:rPr>
        <w:t>В этом единстве и неизменности веры Церкви свя</w:t>
        <w:softHyphen/>
        <w:t>той Ириней  видел существенный признак ее истины. «Проповедь Церкви повсюду постоянна и пребывает неизменно, и имеет свидетельство от пророков и Апостолов и всех учеников в начальные времена и в средние и последние... Этот дар Божий вверен Церк</w:t>
        <w:softHyphen/>
        <w:t>ви, как дыхание дано первозданному человеку для того, чтобы все члены, принимающие его, оживотво</w:t>
        <w:softHyphen/>
        <w:t>рялись; и в этом содержится общение со Христом, то есть Дух Божий, залог нетления, утверждение нашей веры и лестница для восхождения к Богу. Ибо в Церкви говорится — Бог положил Апостолов, проро</w:t>
        <w:softHyphen/>
        <w:t>ков, учителей и все прочие действования Духа, кое</w:t>
        <w:softHyphen/>
        <w:t>го не причастны все те, которые не соглашаются с Церковью, но сами себя лишают жизни худым уче</w:t>
        <w:softHyphen/>
        <w:t>нием и самым худшим образом действия. Ибо где Церковь, там и Дух Божий; и где Дух Божий, там Церковь и всякая благодать; а Дух есть Истина. По</w:t>
        <w:softHyphen/>
        <w:t>сему, кто не причастен Его, не питаются для жизни от сосцов матери, не пользуются чистейшим источни</w:t>
        <w:softHyphen/>
        <w:t>ком, исходящим от Тела Христова, но выкапывают себе сокрушенные колодцы из земных рвов и пьют гнилую воду из грязи, удаляясь веры Церкви, чтобы не обратиться, и отвергая Духа, чтобы не вразумиться. Отчуждившись от истины, они естественно увле</w:t>
        <w:softHyphen/>
        <w:t>каются всяким заблуждением, волнуемые им, по вре</w:t>
        <w:softHyphen/>
        <w:t>менам думая различно об одних и тех же предметах и никогда не имея твердого знания»</w:t>
      </w:r>
      <w:r>
        <w:rPr>
          <w:color w:val="000000"/>
          <w:vertAlign w:val="superscript"/>
        </w:rPr>
        <w:t>109</w:t>
      </w:r>
      <w:r>
        <w:rPr>
          <w:color w:val="000000"/>
        </w:rPr>
        <w:t>. «Проповедь Церкви повсюду постоянна и пребывает неизменно», ибо «Апостолы, как богач в сокровищницу, вполне положили в Церковь все, что относится к истине, так что всякий желающий берет из нее питие жизни»</w:t>
      </w:r>
      <w:r>
        <w:rPr>
          <w:color w:val="000000"/>
          <w:vertAlign w:val="superscript"/>
        </w:rPr>
        <w:t>110</w:t>
      </w:r>
      <w:r>
        <w:rPr>
          <w:color w:val="000000"/>
        </w:rPr>
        <w:t>. Поэтому задача учителя Церкви, по святому Иринею, не сочинять новую веру, не изменять данное в откро</w:t>
        <w:softHyphen/>
        <w:t>вении ее содержание, а углубляться в него, «тщатель</w:t>
        <w:softHyphen/>
        <w:t>но хранить» веру и предание Церкви.</w:t>
      </w:r>
    </w:p>
    <w:p>
      <w:pPr>
        <w:pStyle w:val="Normal"/>
        <w:shd w:fill="FFFFFF" w:val="clear"/>
        <w:ind w:firstLine="360"/>
        <w:jc w:val="both"/>
        <w:rPr/>
      </w:pPr>
      <w:r>
        <w:rPr>
          <w:color w:val="000000"/>
        </w:rPr>
        <w:t>Святой Ириней верно и полно воспроизводил жи</w:t>
        <w:softHyphen/>
        <w:t>вое предание и веру, ссылаясь на Смирнскую, Ефесскую, Римскую Церкви как на самых ярких и бес</w:t>
        <w:softHyphen/>
        <w:t>спорных жизненных хранителей и свидетелей Христовои истины</w:t>
      </w:r>
      <w:r>
        <w:rPr>
          <w:color w:val="000000"/>
          <w:vertAlign w:val="superscript"/>
        </w:rPr>
        <w:t>111</w:t>
      </w:r>
      <w:r>
        <w:rPr>
          <w:color w:val="000000"/>
        </w:rPr>
        <w:t xml:space="preserve">   .</w:t>
      </w:r>
    </w:p>
    <w:p>
      <w:pPr>
        <w:pStyle w:val="Normal"/>
        <w:shd w:fill="FFFFFF" w:val="clear"/>
        <w:ind w:firstLine="360"/>
        <w:jc w:val="both"/>
        <w:rPr/>
      </w:pPr>
      <w:r>
        <w:rPr>
          <w:color w:val="000000"/>
        </w:rPr>
        <w:t>Где находились дарования Господни, там надлежа</w:t>
        <w:softHyphen/>
        <w:t>ло учиться истине. В этих Церквах действительно было не только преемство церковное от Апостолов, но и «здравая и неукоризненная жизнь и неповреж</w:t>
        <w:softHyphen/>
        <w:t xml:space="preserve">денное (собственным произволом. — </w:t>
      </w:r>
      <w:r>
        <w:rPr>
          <w:i/>
          <w:iCs/>
          <w:color w:val="000000"/>
        </w:rPr>
        <w:t>С. М.</w:t>
      </w:r>
      <w:r>
        <w:rPr>
          <w:iCs/>
          <w:color w:val="000000"/>
        </w:rPr>
        <w:t>)</w:t>
      </w:r>
      <w:r>
        <w:rPr>
          <w:i/>
          <w:iCs/>
          <w:color w:val="000000"/>
        </w:rPr>
        <w:t xml:space="preserve"> </w:t>
      </w:r>
      <w:r>
        <w:rPr>
          <w:color w:val="000000"/>
        </w:rPr>
        <w:t>уче</w:t>
        <w:softHyphen/>
        <w:t>ние»</w:t>
      </w:r>
      <w:r>
        <w:rPr>
          <w:color w:val="000000"/>
          <w:vertAlign w:val="superscript"/>
        </w:rPr>
        <w:t>112</w:t>
      </w:r>
      <w:r>
        <w:rPr>
          <w:color w:val="000000"/>
        </w:rPr>
        <w:t>. Они свидетельствовали для внимательного взора, что «где Церковь, там и Дух Божий... и всякая благодать». Свидетельствовали о плодотворности цер</w:t>
        <w:softHyphen/>
        <w:t>ковного пути. Святой Ириней эту плодотворность подлинной церковной жизни раскрывает с разных сторон, показывает на примере чрезвычайных духов</w:t>
        <w:softHyphen/>
        <w:t>ных дарований, которыми не оскудевала Церковь, вскрывает созидательный и благодетельный характер этих дарований в противоположность магии еретиков, ибо дух сострадания, милосердия, твердости истины, любви неизменно сохранялся ими всегда.</w:t>
      </w:r>
    </w:p>
    <w:p>
      <w:pPr>
        <w:pStyle w:val="Normal"/>
        <w:shd w:fill="FFFFFF" w:val="clear"/>
        <w:ind w:firstLine="360"/>
        <w:jc w:val="both"/>
        <w:rPr/>
      </w:pPr>
      <w:r>
        <w:rPr>
          <w:color w:val="000000"/>
        </w:rPr>
        <w:t>Малоазийская, Римская, Лионская Церкви давали право святому Иринею  засвидетельствовать: «И ныне имя Господа нашего Иисуса Христа оказывает благо</w:t>
        <w:softHyphen/>
        <w:t>деяния и истинно и несомненно исцеляет всех повсю</w:t>
        <w:softHyphen/>
        <w:t>ду верующих в Него, а не имя Симона, или Менанд</w:t>
        <w:softHyphen/>
        <w:t>ра, или Карпократа»</w:t>
      </w:r>
      <w:r>
        <w:rPr>
          <w:color w:val="000000"/>
          <w:vertAlign w:val="superscript"/>
        </w:rPr>
        <w:t>113</w:t>
      </w:r>
      <w:r>
        <w:rPr>
          <w:color w:val="000000"/>
        </w:rPr>
        <w:t xml:space="preserve"> (имена еретиков. — </w:t>
      </w:r>
      <w:r>
        <w:rPr>
          <w:i/>
          <w:iCs/>
          <w:color w:val="000000"/>
        </w:rPr>
        <w:t xml:space="preserve">С. М.). </w:t>
      </w:r>
      <w:r>
        <w:rPr>
          <w:color w:val="000000"/>
        </w:rPr>
        <w:t>А если они и совершают видимость чудес, то делают это «посредством магии и стараются обманом обольстить людей неразумных, ибо никакого добра и пользы не доставляют тем, над которыми, ,как говорят они, со</w:t>
        <w:softHyphen/>
        <w:t>вершают силы, но привлекая мальчиков и обманывая зрение, они производят явление, мгновенно исчезающее и даже минуты не продолжающееся»</w:t>
      </w:r>
      <w:r>
        <w:rPr>
          <w:color w:val="000000"/>
          <w:vertAlign w:val="superscript"/>
        </w:rPr>
        <w:t>114</w:t>
      </w:r>
      <w:r>
        <w:rPr>
          <w:color w:val="000000"/>
          <w:vertAlign w:val="subscript"/>
        </w:rPr>
        <w:t xml:space="preserve">. </w:t>
      </w:r>
      <w:r>
        <w:rPr>
          <w:color w:val="000000"/>
          <w:vertAlign w:val="superscript"/>
        </w:rPr>
        <w:t xml:space="preserve">  </w:t>
      </w:r>
      <w:r>
        <w:rPr>
          <w:color w:val="000000"/>
        </w:rPr>
        <w:t>Этим еретикам с их призрачными чудесами свя</w:t>
        <w:softHyphen/>
        <w:t>той Ириней противопоставляет Церковь, богатую истинными дарованиями, с людьми, исполненными благодати Божией и духовной силы для истинной пользы людей.</w:t>
      </w:r>
    </w:p>
    <w:p>
      <w:pPr>
        <w:pStyle w:val="Normal"/>
        <w:shd w:fill="FFFFFF" w:val="clear"/>
        <w:ind w:firstLine="360"/>
        <w:jc w:val="both"/>
        <w:rPr/>
      </w:pPr>
      <w:r>
        <w:rPr>
          <w:color w:val="000000"/>
        </w:rPr>
        <w:t xml:space="preserve">«Истинные ученики Его (Христовы. — </w:t>
      </w:r>
      <w:r>
        <w:rPr>
          <w:i/>
          <w:iCs/>
          <w:color w:val="000000"/>
        </w:rPr>
        <w:t xml:space="preserve">С. </w:t>
      </w:r>
      <w:r>
        <w:rPr>
          <w:color w:val="000000"/>
        </w:rPr>
        <w:t>М), по</w:t>
        <w:softHyphen/>
        <w:t xml:space="preserve">лучая от Него благодать, совершают во имя Его </w:t>
      </w:r>
      <w:r>
        <w:rPr>
          <w:i/>
          <w:iCs/>
          <w:color w:val="000000"/>
        </w:rPr>
        <w:t>(чу</w:t>
        <w:softHyphen/>
        <w:t xml:space="preserve">деса) </w:t>
      </w:r>
      <w:r>
        <w:rPr>
          <w:color w:val="000000"/>
        </w:rPr>
        <w:t>во благодеяние другим людям, сообразно с тем, как каждый из них получил от Него дарование. Ибо одни истинно и несомненно изгоняют демонов, так что сами освобожденные от злых духов часто дела</w:t>
        <w:softHyphen/>
        <w:t xml:space="preserve">ются верующими </w:t>
      </w:r>
      <w:r>
        <w:rPr>
          <w:i/>
          <w:iCs/>
          <w:color w:val="000000"/>
        </w:rPr>
        <w:t xml:space="preserve">(во Христа) </w:t>
      </w:r>
      <w:r>
        <w:rPr>
          <w:color w:val="000000"/>
        </w:rPr>
        <w:t>и обращаются к Церк</w:t>
        <w:softHyphen/>
        <w:t>ви. Иные имеют предвидение будущего, видения и пророческие речи. Другие же исцеляют больных чрез возложение рук и возвращают им здоровье. Даже и мертвые воскресали и пребывали с нами довольно лет. И что еще? Невозможно перечислить дарования, которые Церковь по всему миру получила от Бога во имя Иисуса Христа, распятого при Понтии Пилате, и каждодневно являет во благодеяние народов, никого не обольщая, ни от кого не требуя денег»</w:t>
      </w:r>
      <w:r>
        <w:rPr>
          <w:color w:val="000000"/>
          <w:vertAlign w:val="superscript"/>
        </w:rPr>
        <w:t>115</w:t>
      </w:r>
      <w:r>
        <w:rPr>
          <w:color w:val="000000"/>
        </w:rPr>
        <w:t xml:space="preserve"> .</w:t>
      </w:r>
    </w:p>
    <w:p>
      <w:pPr>
        <w:pStyle w:val="Normal"/>
        <w:rPr/>
      </w:pPr>
      <w:r>
        <w:rPr>
          <w:color w:val="000000"/>
        </w:rPr>
        <w:t xml:space="preserve">«Таким образом, у них </w:t>
      </w:r>
      <w:r>
        <w:rPr>
          <w:i/>
          <w:iCs/>
          <w:color w:val="000000"/>
        </w:rPr>
        <w:t xml:space="preserve">(еретиков) </w:t>
      </w:r>
      <w:r>
        <w:rPr>
          <w:color w:val="000000"/>
        </w:rPr>
        <w:t>заблуждение, обман и магическое обольщение нечестиво соверша</w:t>
        <w:softHyphen/>
        <w:t>ется в виду людей, а в Церкви сострадание, милосердие, твердость и истина оказываются, чтобы помочь людям, не только безмездно и даром, но и мы сами употребляем из нашего имущества на благо людей и весьма часто исцеленные неимущие получают от нас то, в чем нуждаются»</w:t>
      </w:r>
      <w:r>
        <w:rPr>
          <w:color w:val="000000"/>
          <w:vertAlign w:val="superscript"/>
        </w:rPr>
        <w:t>116</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Глава: ЦЕРКВИ ЗАПАДА В КОНЦЕ II И В НАЧАЛЕ III ВЕКА(РИМ И КАРФАГЕН В 180-212 ГОДАХ)</w:t>
      </w:r>
    </w:p>
    <w:p>
      <w:pPr>
        <w:pStyle w:val="Normal"/>
        <w:numPr>
          <w:ilvl w:val="0"/>
          <w:numId w:val="0"/>
        </w:numPr>
        <w:shd w:fill="FFFFFF" w:val="clear"/>
        <w:ind w:firstLine="360"/>
        <w:jc w:val="both"/>
        <w:outlineLvl w:val="0"/>
        <w:rPr>
          <w:color w:val="000000"/>
        </w:rPr>
      </w:pPr>
      <w:r>
        <w:rPr>
          <w:b/>
          <w:bCs/>
          <w:color w:val="000000"/>
        </w:rPr>
        <w:t>Латинское христианство. Новое положение христиан и его трудности</w:t>
      </w:r>
    </w:p>
    <w:p>
      <w:pPr>
        <w:pStyle w:val="Normal"/>
        <w:shd w:fill="FFFFFF" w:val="clear"/>
        <w:ind w:firstLine="360"/>
        <w:jc w:val="both"/>
        <w:rPr>
          <w:color w:val="000000"/>
        </w:rPr>
      </w:pPr>
      <w:r>
        <w:rPr>
          <w:color w:val="000000"/>
        </w:rPr>
        <w:t> </w:t>
      </w:r>
    </w:p>
    <w:p>
      <w:pPr>
        <w:pStyle w:val="Normal"/>
        <w:shd w:fill="FFFFFF" w:val="clear"/>
        <w:ind w:firstLine="360"/>
        <w:jc w:val="both"/>
        <w:rPr/>
      </w:pPr>
      <w:r>
        <w:rPr>
          <w:color w:val="000000"/>
        </w:rPr>
        <w:t>Начиная с мучеников Лионских (177-178 годы) и святого Иринея жизнь Западных Церквей делается все значительнее. Все более заметны христиане в Риме. Впервые слышно о мучениках христианских в Карфагене, тесно связанной с Римом африканской провинции (Сцилитанские мученики около 180 го</w:t>
        <w:softHyphen/>
        <w:t>да</w:t>
      </w:r>
      <w:r>
        <w:rPr>
          <w:color w:val="000000"/>
          <w:vertAlign w:val="superscript"/>
        </w:rPr>
        <w:t>117</w:t>
      </w:r>
      <w:r>
        <w:rPr>
          <w:color w:val="000000"/>
        </w:rPr>
        <w:t xml:space="preserve">; мученики 197-202 годов). К концу </w:t>
      </w:r>
      <w:r>
        <w:rPr>
          <w:color w:val="000000"/>
          <w:lang w:val="en-US"/>
        </w:rPr>
        <w:t>II</w:t>
      </w:r>
      <w:r>
        <w:rPr>
          <w:color w:val="000000"/>
        </w:rPr>
        <w:t xml:space="preserve"> века Кар</w:t>
        <w:softHyphen/>
        <w:t>фаген наряду с Лионом и Римом делается одним из крупных средоточий христианской жизни.</w:t>
      </w:r>
    </w:p>
    <w:p>
      <w:pPr>
        <w:pStyle w:val="Normal"/>
        <w:shd w:fill="FFFFFF" w:val="clear"/>
        <w:ind w:firstLine="360"/>
        <w:jc w:val="both"/>
        <w:rPr/>
      </w:pPr>
      <w:r>
        <w:rPr>
          <w:color w:val="000000"/>
        </w:rPr>
        <w:t xml:space="preserve">Появляются христианские писатели, пишущие на латинском языке. До конца </w:t>
      </w:r>
      <w:r>
        <w:rPr>
          <w:color w:val="000000"/>
          <w:lang w:val="en-US"/>
        </w:rPr>
        <w:t>II</w:t>
      </w:r>
      <w:r>
        <w:rPr>
          <w:color w:val="000000"/>
        </w:rPr>
        <w:t xml:space="preserve"> века на Западе писали, как, например, святой Климент, святой Ерм и другие римские христиане, только по-гречески, — таково было в первые два века преобладание всего греческо</w:t>
        <w:softHyphen/>
        <w:t>го в жизни Западной Церкви. Самое Священное Пи</w:t>
        <w:softHyphen/>
        <w:t>сание читалось также по-гречески; по-гречески же совершалось богослужение. Выходцы с Востока (свя</w:t>
        <w:softHyphen/>
        <w:t xml:space="preserve">той Ерм, святой Иустин, святой Ириней и другие) до конца </w:t>
      </w:r>
      <w:r>
        <w:rPr>
          <w:color w:val="000000"/>
          <w:lang w:val="en-US"/>
        </w:rPr>
        <w:t>II</w:t>
      </w:r>
      <w:r>
        <w:rPr>
          <w:color w:val="000000"/>
        </w:rPr>
        <w:t xml:space="preserve"> века были наиболее значительными руко</w:t>
        <w:softHyphen/>
        <w:t>водителями западной христианской жизни. Но в кон</w:t>
        <w:softHyphen/>
        <w:t>це этого века заметен уже некоторый перелом. Хрис</w:t>
        <w:softHyphen/>
        <w:t>тианство начинает захватывать на Западе все новые и более широкие круги.</w:t>
      </w:r>
    </w:p>
    <w:p>
      <w:pPr>
        <w:pStyle w:val="Normal"/>
        <w:shd w:fill="FFFFFF" w:val="clear"/>
        <w:ind w:firstLine="360"/>
        <w:jc w:val="both"/>
        <w:rPr>
          <w:color w:val="000000"/>
        </w:rPr>
      </w:pPr>
      <w:r>
        <w:rPr>
          <w:color w:val="000000"/>
        </w:rPr>
        <w:t>Это уже были не случайные обращения, не та вспышка христианства, как при Апостолах, когда ве</w:t>
        <w:softHyphen/>
        <w:t>яние Духа занесло семена христианства во все концы мира и в самые разнообразные слои населения.</w:t>
      </w:r>
    </w:p>
    <w:p>
      <w:pPr>
        <w:pStyle w:val="Normal"/>
        <w:shd w:fill="FFFFFF" w:val="clear"/>
        <w:ind w:firstLine="360"/>
        <w:jc w:val="both"/>
        <w:rPr/>
      </w:pPr>
      <w:r>
        <w:rPr>
          <w:color w:val="000000"/>
        </w:rPr>
        <w:t>Теперь, как веком ранее в Малой Азии, о христи</w:t>
        <w:softHyphen/>
        <w:t>анах на Западе стали говорить, что «число их не</w:t>
        <w:softHyphen/>
        <w:t>объятно», что «люди всякого возраста, пола, звания вступают в это общество». У латинских христианских писателей этого времени чувствуется, что христиане на Западе не только нравственно, но и численно уже представляли значительную силу (например, Тертул</w:t>
        <w:softHyphen/>
        <w:t>лиан утверждает, что взрослые христиане Карфагена составляли десятую часть его населения</w:t>
      </w:r>
      <w:r>
        <w:rPr>
          <w:color w:val="000000"/>
          <w:vertAlign w:val="superscript"/>
        </w:rPr>
        <w:t>118</w:t>
      </w:r>
      <w:r>
        <w:rPr>
          <w:color w:val="000000"/>
        </w:rPr>
        <w:t>).</w:t>
      </w:r>
    </w:p>
    <w:p>
      <w:pPr>
        <w:pStyle w:val="Normal"/>
        <w:shd w:fill="FFFFFF" w:val="clear"/>
        <w:ind w:firstLine="360"/>
        <w:jc w:val="both"/>
        <w:rPr>
          <w:color w:val="000000"/>
        </w:rPr>
      </w:pPr>
      <w:r>
        <w:rPr>
          <w:color w:val="000000"/>
        </w:rPr>
        <w:t>Сверху донизу римское общество прочно пронизы</w:t>
        <w:softHyphen/>
        <w:t>вается христианством. Разрозненное и донельзя разде</w:t>
        <w:softHyphen/>
        <w:t>ленное, оно превращается в нечто единое, целое со своим особым жизненным и духовным строем. В это целое собираются люди самых разнообразных слоев римского общества, дотоле, казалось, безнадежно ра</w:t>
        <w:softHyphen/>
        <w:t>зобщенные происхождением, общественным положени</w:t>
        <w:softHyphen/>
        <w:t>ем, сословными различиями. Церковь всё соединяла, не разрушая, впрочем, многообразия жизненных поло</w:t>
        <w:softHyphen/>
        <w:t>жений. Уже не по одним слухам и намекам известны христиане при дворе, среди знати, среди ученых, не говоря уже о простом народе, включая рабов. Число христиан в Риме стало исчисляться десятками тысяч.</w:t>
      </w:r>
    </w:p>
    <w:p>
      <w:pPr>
        <w:pStyle w:val="Normal"/>
        <w:shd w:fill="FFFFFF" w:val="clear"/>
        <w:ind w:firstLine="360"/>
        <w:jc w:val="both"/>
        <w:rPr/>
      </w:pPr>
      <w:r>
        <w:rPr>
          <w:color w:val="000000"/>
        </w:rPr>
        <w:t>Христианский епископ Рима Виктор имел при им</w:t>
        <w:softHyphen/>
        <w:t>ператоре Коммоде доступ во дворец. Конкубина (неза</w:t>
        <w:softHyphen/>
        <w:t>конная, морганатическая жена) императора Марция — христианка</w:t>
      </w:r>
      <w:r>
        <w:rPr>
          <w:color w:val="000000"/>
          <w:vertAlign w:val="superscript"/>
        </w:rPr>
        <w:t>119</w:t>
      </w:r>
      <w:r>
        <w:rPr>
          <w:color w:val="000000"/>
        </w:rPr>
        <w:t>. Она выхлопотала, по указанию своего бывшего опекуна, пресвитера Гиацинта, помилование для сосланных в Сардинию исповедников. Гиацинт едет туда со списком, составленным по указанию епископа Виктора, и освобождает ссыльных. По насто</w:t>
        <w:softHyphen/>
        <w:t>янию Гиацинта прокуратор освободил в Сардинии даже одного, а может быть и нескольких, не попавших в списки. Впервые, кажется, слово христианского пре</w:t>
        <w:softHyphen/>
        <w:t>свитера получило вес в Римском государстве.</w:t>
      </w:r>
    </w:p>
    <w:p>
      <w:pPr>
        <w:pStyle w:val="Normal"/>
        <w:shd w:fill="FFFFFF" w:val="clear"/>
        <w:ind w:firstLine="360"/>
        <w:jc w:val="both"/>
        <w:rPr/>
      </w:pPr>
      <w:r>
        <w:rPr>
          <w:color w:val="000000"/>
        </w:rPr>
        <w:t>Из числа лиц, близких ко двору Коммода, извес</w:t>
        <w:softHyphen/>
        <w:t>тен богатый христианин Корифор, в числе рабов ко</w:t>
        <w:softHyphen/>
        <w:t>торого был будущий папа Каллист. Было, видимо,немало и других подобных богатых христиан. Эти христиане при дворе кесаря оказывали немалую по</w:t>
        <w:softHyphen/>
        <w:t>мощь нуждающимся, так что Тертуллиан мог гово</w:t>
        <w:softHyphen/>
        <w:t>рить язычникам об общности имущества христиан</w:t>
      </w:r>
      <w:r>
        <w:rPr>
          <w:color w:val="000000"/>
          <w:vertAlign w:val="superscript"/>
        </w:rPr>
        <w:t>120</w:t>
      </w:r>
      <w:r>
        <w:rPr>
          <w:color w:val="000000"/>
        </w:rPr>
        <w:t xml:space="preserve"> — неимущие всегда могли рассчитывать на помощь и участие богатых.</w:t>
      </w:r>
    </w:p>
    <w:p>
      <w:pPr>
        <w:pStyle w:val="Normal"/>
        <w:shd w:fill="FFFFFF" w:val="clear"/>
        <w:ind w:firstLine="360"/>
        <w:jc w:val="both"/>
        <w:rPr/>
      </w:pPr>
      <w:r>
        <w:rPr>
          <w:color w:val="000000"/>
        </w:rPr>
        <w:t>Святой Ириней писал (около 185 года): «Верую</w:t>
        <w:softHyphen/>
        <w:t>щие, находящиеся при царском дворе, не пользуют</w:t>
        <w:softHyphen/>
        <w:t xml:space="preserve">ся ли из имущества кесаря припасами и каждый из них по возможности не доставляет ли </w:t>
      </w:r>
      <w:r>
        <w:rPr>
          <w:i/>
          <w:iCs/>
          <w:color w:val="000000"/>
        </w:rPr>
        <w:t xml:space="preserve">(помощь) </w:t>
      </w:r>
      <w:r>
        <w:rPr>
          <w:color w:val="000000"/>
        </w:rPr>
        <w:t>не</w:t>
        <w:softHyphen/>
        <w:t>имущим?»</w:t>
      </w:r>
    </w:p>
    <w:p>
      <w:pPr>
        <w:pStyle w:val="Normal"/>
        <w:shd w:fill="FFFFFF" w:val="clear"/>
        <w:ind w:firstLine="360"/>
        <w:jc w:val="both"/>
        <w:rPr/>
      </w:pPr>
      <w:r>
        <w:rPr>
          <w:color w:val="000000"/>
        </w:rPr>
        <w:t>Богатство Римской Церкви было таково, что она имела возможность не только помогать своим бед</w:t>
        <w:softHyphen/>
        <w:t xml:space="preserve">ным, но и делиться с нуждающимися отдаленных Церквей. Впрочем, то был древний обычай римских христиан, который еще более развился к концу </w:t>
      </w:r>
      <w:r>
        <w:rPr>
          <w:color w:val="000000"/>
          <w:lang w:val="en-US"/>
        </w:rPr>
        <w:t>II</w:t>
      </w:r>
      <w:r>
        <w:rPr>
          <w:color w:val="000000"/>
        </w:rPr>
        <w:t xml:space="preserve"> ве</w:t>
        <w:softHyphen/>
        <w:t>ка. Дионисий Коринфский писал им около 170 года: «Изначала у вас есть обычай оказывать братиям вся</w:t>
        <w:softHyphen/>
        <w:t>кого рода помощь, вы посылаете многочисленным Церквам во всякий город съестные припасы: так вы облегчаете бедствия нуждающимся; так изначала вы поддерживаете исповедников, работающих в рудни</w:t>
        <w:softHyphen/>
        <w:t>ках, теми средствами, которые вы им доставляете. Вы, римляне, соблюдаете предания, оставленные вам вашими предками-римлянами. Ваш блаженный епис</w:t>
        <w:softHyphen/>
        <w:t>коп Сотер не только их блюдет, но и развивает, снаб</w:t>
        <w:softHyphen/>
        <w:t>жая благородно всем тем, что посылается святым, и когда христиане приходят к нему, он их принимает со словами любви, как любящий отец своих детей».</w:t>
      </w:r>
    </w:p>
    <w:p>
      <w:pPr>
        <w:pStyle w:val="Normal"/>
        <w:shd w:fill="FFFFFF" w:val="clear"/>
        <w:ind w:firstLine="360"/>
        <w:jc w:val="both"/>
        <w:rPr/>
      </w:pPr>
      <w:r>
        <w:rPr>
          <w:color w:val="000000"/>
        </w:rPr>
        <w:t>Христиане в Карфагене щедро оказывали помощь не только христианам, но и язычникам. Тертуллиан, обращаясь к язычникам, говорит: «Вы менее делаете приношений в храмы ваши, нежели сколько мы разда</w:t>
        <w:softHyphen/>
        <w:t xml:space="preserve">ем милостыни на улицах». Западные христиане конца </w:t>
      </w:r>
      <w:r>
        <w:rPr>
          <w:color w:val="000000"/>
          <w:lang w:val="en-US"/>
        </w:rPr>
        <w:t>II</w:t>
      </w:r>
      <w:r>
        <w:rPr>
          <w:color w:val="000000"/>
        </w:rPr>
        <w:t xml:space="preserve"> и начала </w:t>
      </w:r>
      <w:r>
        <w:rPr>
          <w:color w:val="000000"/>
          <w:lang w:val="en-US"/>
        </w:rPr>
        <w:t>III</w:t>
      </w:r>
      <w:r>
        <w:rPr>
          <w:color w:val="000000"/>
        </w:rPr>
        <w:t xml:space="preserve"> века умели оказывать не только ма</w:t>
        <w:softHyphen/>
        <w:t>териальную помощь. Обращаясь к язычнику Скапуле, африканскому проконсулу, Тертуллиан писал: «У кого из вас нет родственника, дитяти, друга из значительно</w:t>
        <w:softHyphen/>
        <w:t xml:space="preserve">го класса людей </w:t>
      </w:r>
      <w:r>
        <w:rPr>
          <w:i/>
          <w:iCs/>
          <w:color w:val="000000"/>
        </w:rPr>
        <w:t xml:space="preserve">(не говоря уже о народе), </w:t>
      </w:r>
      <w:r>
        <w:rPr>
          <w:color w:val="000000"/>
        </w:rPr>
        <w:t>которых бы христиане не избавляли от демонов или не исцеляли от болезней». В качестве разительного примера духов</w:t>
        <w:softHyphen/>
        <w:t>ных сил христианской Церкви и перемены в отноше</w:t>
        <w:softHyphen/>
        <w:t>нии к христианам, которая стала намечаться в римском обществе, Тертуллиан рассказывает, что сам император Септимий Север (вскоре после Коммода принявший власть) «призвал к себе некоего Прокла — христиани</w:t>
        <w:softHyphen/>
        <w:t>на, который вылечил его от болезни, помазав святым елеем. Он за то повелел его кормить и содержать до самой смерти в собственном своем дворце»</w:t>
      </w:r>
      <w:r>
        <w:rPr>
          <w:color w:val="000000"/>
          <w:vertAlign w:val="superscript"/>
        </w:rPr>
        <w:t>121</w:t>
      </w:r>
      <w:r>
        <w:rPr>
          <w:color w:val="000000"/>
        </w:rPr>
        <w:t>. Есть предположение, что собственная дочь Севера была христианкой. Его сын, будущий император Антоний Каракалла, с детства окружен был христианами и иудеями. Для Севера не было тайной, что «многие знатные дамы римские и мужчины» были христиана</w:t>
        <w:softHyphen/>
        <w:t>ми, и он вполне терпимо относился к ним и даже, при случае, защищал их от нападок языческой толпы. Только он не желал слишком широкого распростране</w:t>
        <w:softHyphen/>
        <w:t>ния христианства, поэтому под угрозою смерти запре</w:t>
        <w:softHyphen/>
        <w:t>тил всякие новые обращения в христианство. Этим вызвано было гонение в 202 году, от которого постра</w:t>
        <w:softHyphen/>
        <w:t>дали, в первую очередь, вновь оглашенные и крещен</w:t>
        <w:softHyphen/>
        <w:t>ные и заботившиеся об их обращении. Вероятно, это преследование было до исцеления Севера; после него вряд ли возможны были такие суровые меры.</w:t>
      </w:r>
    </w:p>
    <w:p>
      <w:pPr>
        <w:pStyle w:val="Normal"/>
        <w:shd w:fill="FFFFFF" w:val="clear"/>
        <w:ind w:firstLine="360"/>
        <w:jc w:val="both"/>
        <w:rPr>
          <w:color w:val="000000"/>
        </w:rPr>
      </w:pPr>
      <w:r>
        <w:rPr>
          <w:color w:val="000000"/>
        </w:rPr>
        <w:t>Перелом, который, хотя и с большими перебоями, наметился в отношении христиан при дворе, среди римской знати, не мог не затронуть, конечно, и про</w:t>
        <w:softHyphen/>
        <w:t>винциальных правителей, которые выходили из той же среды. Тертуллиан рассказывает о ряде случаев, когда проконсулы и после доноса с чьей-либо сторо</w:t>
        <w:softHyphen/>
        <w:t>ны, вопреки закону, под разными предлогами освобождали христиан от наказания. Многие правители уже решительно не желали преследовать христиан. (Это подтверждается и сообщениями святого Иппо</w:t>
        <w:softHyphen/>
        <w:t>лита Римского. — См.: Толкование на пророка Дани</w:t>
        <w:softHyphen/>
        <w:t>ила, о случае в Сирии.) Но, чтобы не нарушить пря</w:t>
        <w:softHyphen/>
        <w:t>мо закона, они прибегали к различным уловкам: так, правитель Пуденс искусным образом включил в су</w:t>
        <w:softHyphen/>
        <w:t>дебный акт одного приведенного к нему христианина обвинение в притеснении и лихоимстве (в чем его на самом деле никто не обвинял), и так как при даль</w:t>
        <w:softHyphen/>
        <w:t>нейшем разборе дела не нашлось свидетелей, улича</w:t>
        <w:softHyphen/>
        <w:t>ющих его в этом, то правитель объявил, что за сим дело продолжать нельзя. Некоторые правители этого времени уже открыто признаются, что они неохотно судят и осуждают христиан, хотя закон того и требу</w:t>
        <w:softHyphen/>
        <w:t>ет (например, префект Перенний в процессе Аполло</w:t>
        <w:softHyphen/>
        <w:t>ния, Аспер у Тертуллиана). Это не мешало, конечно, другим правителям, не понимавшим христианства, по-прежнему соблюдать со всею строгостью старые законы против христиан, а при случае прилагать к ним и собственную свирепость.</w:t>
      </w:r>
    </w:p>
    <w:p>
      <w:pPr>
        <w:pStyle w:val="Normal"/>
        <w:shd w:fill="FFFFFF" w:val="clear"/>
        <w:ind w:firstLine="360"/>
        <w:jc w:val="both"/>
        <w:rPr>
          <w:color w:val="000000"/>
        </w:rPr>
      </w:pPr>
      <w:r>
        <w:rPr>
          <w:color w:val="000000"/>
        </w:rPr>
        <w:t>Часто случалось, что сила прежних законов, как бы против воли самих исполнителей, лишала все же жизни христианина.</w:t>
      </w:r>
    </w:p>
    <w:p>
      <w:pPr>
        <w:pStyle w:val="Normal"/>
        <w:shd w:fill="FFFFFF" w:val="clear"/>
        <w:ind w:firstLine="360"/>
        <w:jc w:val="both"/>
        <w:rPr>
          <w:color w:val="000000"/>
        </w:rPr>
      </w:pPr>
      <w:r>
        <w:rPr>
          <w:color w:val="000000"/>
        </w:rPr>
        <w:t>Так, около 183 года в Риме жил знатный римлянин, сенатор (или, по крайней мере, сенаторского сословия) и выдающийся христианин Аполлоний. О нем писали (в Актах): «Он вел в Риме жизнь, полную подвигов, благочестия и воздержания». Его жизнь, видимо, успе</w:t>
        <w:softHyphen/>
        <w:t>ла внушить уважение не только христианам, но и язычникам. Человек он был образованный, не лишен</w:t>
        <w:softHyphen/>
        <w:t>ный дара слова. На него был сделан донос. Согласно закону его судили. Судил его представитель императо</w:t>
        <w:softHyphen/>
        <w:t>ра — префект и сенат. Его судьи пытались его спасти. Но он настойчиво и в пространных речах (сохранился отрывок его процесса), которые свидетельствуют о его уме, образовании и благородном характере, защищал свои христианские убеждения. Отвечал он спокойно и просто, стремясь не обострять положения, но вполне ясно и твердо. В ответ на предложение поклясться «ге</w:t>
        <w:softHyphen/>
        <w:t>нием кесаря» он сказал, что этого сделать не может, что вообще лучше не клясться, ибо «истина сама по себе великая клятва». Но ввиду того, что ложь поро</w:t>
        <w:softHyphen/>
        <w:t>дила недоверие к слову, он согласен поклясться истин</w:t>
        <w:softHyphen/>
        <w:t>ным Богом, что «мы любим императоров и молимся за них». Но когда из этого хотели сделать вывод, что он согласится принести жертву богам и изображению им</w:t>
        <w:softHyphen/>
        <w:t>ператора, он решительно и просто отказался и дал пространное объяснение своему отказу, наметив основ</w:t>
        <w:softHyphen/>
        <w:t>ные черты христианского учения.</w:t>
      </w:r>
    </w:p>
    <w:p>
      <w:pPr>
        <w:pStyle w:val="Normal"/>
        <w:shd w:fill="FFFFFF" w:val="clear"/>
        <w:ind w:firstLine="360"/>
        <w:jc w:val="both"/>
        <w:rPr/>
      </w:pPr>
      <w:r>
        <w:rPr>
          <w:color w:val="000000"/>
        </w:rPr>
        <w:t>Префект Перенний, первый человек в империи и выдающийся государственный деятель, после тщет</w:t>
        <w:softHyphen/>
        <w:t xml:space="preserve">ных попыток переубедить Аполлония сказал: «Я очень хотел бы тебя простить, но это невозможно, ибо есть этот декрет сената (вероятно, какое-либо позднейшее подтверждение рескрипта Траяна. — </w:t>
      </w:r>
      <w:r>
        <w:rPr>
          <w:i/>
          <w:iCs/>
          <w:color w:val="000000"/>
        </w:rPr>
        <w:t xml:space="preserve">С. М.), </w:t>
      </w:r>
      <w:r>
        <w:rPr>
          <w:color w:val="000000"/>
        </w:rPr>
        <w:t>но этот приговор я выношу без ненависти».</w:t>
      </w:r>
    </w:p>
    <w:p>
      <w:pPr>
        <w:pStyle w:val="Normal"/>
        <w:shd w:fill="FFFFFF" w:val="clear"/>
        <w:ind w:firstLine="360"/>
        <w:jc w:val="both"/>
        <w:rPr>
          <w:color w:val="000000"/>
        </w:rPr>
      </w:pPr>
      <w:r>
        <w:rPr>
          <w:color w:val="000000"/>
        </w:rPr>
        <w:t>Характерно, что саму защитительную речь Аполло</w:t>
        <w:softHyphen/>
        <w:t>ния он прерывал двусмысленными замечаниями, вро</w:t>
        <w:softHyphen/>
        <w:t>де: «довольно философствовать, мы полны восхище</w:t>
        <w:softHyphen/>
        <w:t>ния, — теперь, Аполлоний, вспомни декрет сената, который не терпит нигде христиан».</w:t>
      </w:r>
    </w:p>
    <w:p>
      <w:pPr>
        <w:pStyle w:val="Normal"/>
        <w:shd w:fill="FFFFFF" w:val="clear"/>
        <w:ind w:firstLine="360"/>
        <w:jc w:val="both"/>
        <w:rPr>
          <w:color w:val="000000"/>
        </w:rPr>
      </w:pPr>
      <w:r>
        <w:rPr>
          <w:color w:val="000000"/>
        </w:rPr>
        <w:t>После этого он, видимо, с интересом, выслушива</w:t>
        <w:softHyphen/>
        <w:t>ет пространную речь, целую апологию Аполлония и даже спрашивает объяснений. Это характерно, как знамение времени, — непроницаемые римляне, пре</w:t>
        <w:softHyphen/>
        <w:t>фект, сенат, первые люди империи стали прислуши</w:t>
        <w:softHyphen/>
        <w:t>ваться к христианам, и христианство уже не вызыва</w:t>
        <w:softHyphen/>
        <w:t>ет в них обычной скуки и презрения. Впрочем, ува</w:t>
        <w:softHyphen/>
        <w:t>жение к закону побороло в сенате и в префекте вся</w:t>
        <w:softHyphen/>
        <w:t>кие другие чувства: Аполлоний был казнен.</w:t>
      </w:r>
    </w:p>
    <w:p>
      <w:pPr>
        <w:pStyle w:val="Normal"/>
        <w:shd w:fill="FFFFFF" w:val="clear"/>
        <w:ind w:firstLine="360"/>
        <w:jc w:val="both"/>
        <w:rPr/>
      </w:pPr>
      <w:r>
        <w:rPr>
          <w:color w:val="000000"/>
        </w:rPr>
        <w:t xml:space="preserve">Скоро, лет через десять после смерти Аполлония, около 195 года, латинское христианство приобрело нового красноречивого защитника, видного юриста,Тертуллиана. Его язык, гибкий, язвительный, тонкий ум, его писательский гений не имели на Западе в </w:t>
      </w:r>
      <w:r>
        <w:rPr>
          <w:color w:val="000000"/>
          <w:lang w:val="en-US"/>
        </w:rPr>
        <w:t>III</w:t>
      </w:r>
      <w:r>
        <w:rPr>
          <w:color w:val="000000"/>
        </w:rPr>
        <w:t xml:space="preserve"> веке соперников</w:t>
      </w:r>
      <w:r>
        <w:rPr>
          <w:color w:val="000000"/>
          <w:vertAlign w:val="superscript"/>
        </w:rPr>
        <w:t>122</w:t>
      </w:r>
      <w:r>
        <w:rPr>
          <w:color w:val="000000"/>
        </w:rPr>
        <w:t>.</w:t>
      </w:r>
    </w:p>
    <w:p>
      <w:pPr>
        <w:pStyle w:val="Normal"/>
        <w:shd w:fill="FFFFFF" w:val="clear"/>
        <w:ind w:firstLine="360"/>
        <w:jc w:val="both"/>
        <w:rPr>
          <w:color w:val="000000"/>
        </w:rPr>
      </w:pPr>
      <w:r>
        <w:rPr>
          <w:color w:val="000000"/>
        </w:rPr>
        <w:t>Старое латинское общество в своем пестром мно</w:t>
        <w:softHyphen/>
        <w:t>гообразии постепенно принимало христианство. По творениям Тертуллиана предчувствуется уже победа. Но эта создавало и своеобразные трудности, мало известные предшествующим поколениям. Государство продолжало оставаться языческим, весь строй жизни общества по-прежнему был проникнут идолопоклон</w:t>
        <w:softHyphen/>
        <w:t>ством и языческими традициями.</w:t>
      </w:r>
    </w:p>
    <w:p>
      <w:pPr>
        <w:pStyle w:val="Normal"/>
        <w:shd w:fill="FFFFFF" w:val="clear"/>
        <w:ind w:firstLine="360"/>
        <w:jc w:val="both"/>
        <w:rPr/>
      </w:pPr>
      <w:r>
        <w:rPr>
          <w:color w:val="000000"/>
        </w:rPr>
        <w:t>И если государство и общество снисходительнее терпело в своей среде христиан, то это было для них не только облегчением, но и великим новым соблаз</w:t>
        <w:softHyphen/>
        <w:t>ном и трудностью. Каково было христианину оста</w:t>
        <w:softHyphen/>
        <w:t>ваться сенатором, военным, учителем, торговцем или даже ремесленником, когда каждое учреждение запол</w:t>
        <w:softHyphen/>
        <w:t>нялось идолами, почти каждый государственный акт или даже торговая сделка освящались языческим об</w:t>
        <w:softHyphen/>
        <w:t>рядом, все ремесла или занятия так или иначе сопри</w:t>
        <w:softHyphen/>
        <w:t>касались с языческими культами, не говоря уже о том, что каждому римлянину, не покидавшему обще</w:t>
        <w:softHyphen/>
        <w:t>ственной жизни, приходилось ежедневно и ежечасно соприкасаться с языческими нравами и соблазнами языческой жизни. Во всех отношениях прав был Аполлоний, когда говорил сенату, что истинному уче</w:t>
        <w:softHyphen/>
        <w:t>нику Христову нетрудно умереть за веру, ибо он ежедневно за нее умирает во всей своей жизни. В отношении внутренней борьбы с соблазнами зла, ко</w:t>
        <w:softHyphen/>
        <w:t>торую Аполлоний имел прежде всего в виду, — это истина вне времени. В эту эпоху ежедневное христи</w:t>
        <w:softHyphen/>
        <w:t>анское мученичество имело свое особое значение. Жизнь принуждала на ежедневное будничное испо-ведничество. Сочинения христианских писателей кон</w:t>
        <w:softHyphen/>
        <w:t xml:space="preserve">ца </w:t>
      </w:r>
      <w:r>
        <w:rPr>
          <w:color w:val="000000"/>
          <w:lang w:val="en-US"/>
        </w:rPr>
        <w:t>II</w:t>
      </w:r>
      <w:r>
        <w:rPr>
          <w:color w:val="000000"/>
        </w:rPr>
        <w:t xml:space="preserve"> и начала </w:t>
      </w:r>
      <w:r>
        <w:rPr>
          <w:color w:val="000000"/>
          <w:lang w:val="en-US"/>
        </w:rPr>
        <w:t>III</w:t>
      </w:r>
      <w:r>
        <w:rPr>
          <w:color w:val="000000"/>
        </w:rPr>
        <w:t xml:space="preserve"> века (особенно Тертуллиана и от</w:t>
        <w:softHyphen/>
        <w:t>части Климента Александрийского) довольно ясно обрисовывают трудность положения.</w:t>
      </w:r>
    </w:p>
    <w:p>
      <w:pPr>
        <w:pStyle w:val="Normal"/>
        <w:shd w:fill="FFFFFF" w:val="clear"/>
        <w:ind w:firstLine="360"/>
        <w:jc w:val="both"/>
        <w:rPr/>
      </w:pPr>
      <w:r>
        <w:rPr>
          <w:color w:val="000000"/>
        </w:rPr>
        <w:t>Познакомимся же с этими трудностями и соблаз</w:t>
        <w:softHyphen/>
        <w:t xml:space="preserve">нами на грани </w:t>
      </w:r>
      <w:r>
        <w:rPr>
          <w:color w:val="000000"/>
          <w:lang w:val="en-US"/>
        </w:rPr>
        <w:t>III</w:t>
      </w:r>
      <w:r>
        <w:rPr>
          <w:color w:val="000000"/>
        </w:rPr>
        <w:t xml:space="preserve"> века, ибо через них просвечивает вся христианская жизнь этого времени.</w:t>
      </w:r>
    </w:p>
    <w:p>
      <w:pPr>
        <w:pStyle w:val="Normal"/>
        <w:shd w:fill="FFFFFF" w:val="clear"/>
        <w:ind w:firstLine="360"/>
        <w:jc w:val="both"/>
        <w:rPr>
          <w:color w:val="000000"/>
        </w:rPr>
      </w:pPr>
      <w:r>
        <w:rPr>
          <w:color w:val="000000"/>
        </w:rPr>
        <w:t>Начнем с трудностей «семейных», посмотрим, как возникала и протекала христианская жизнь в семье, где глава оставался язычником. Ибо часто случалось, что жена или дочь обращались раньше мужа или отца. Эту особую отзывчивость к христианству жен</w:t>
        <w:softHyphen/>
        <w:t>щин и детей заметил еще язычник Цельс. Он со зло</w:t>
        <w:softHyphen/>
        <w:t>стью высмеивает это обращение женщин и детей, стараясь унизить христианство и выставить его в смешном виде. Но и в этом искаженном образе про</w:t>
        <w:softHyphen/>
        <w:t>никновения христианства в языческие семьи есть не</w:t>
        <w:softHyphen/>
        <w:t>сомненно подлинные куски исторической жизни, по</w:t>
        <w:softHyphen/>
        <w:t>этому к нему стоит обратиться.</w:t>
      </w:r>
    </w:p>
    <w:p>
      <w:pPr>
        <w:pStyle w:val="Normal"/>
        <w:shd w:fill="FFFFFF" w:val="clear"/>
        <w:ind w:firstLine="360"/>
        <w:jc w:val="both"/>
        <w:rPr/>
      </w:pPr>
      <w:r>
        <w:rPr>
          <w:color w:val="000000"/>
        </w:rPr>
        <w:t>Например, в какую-нибудь семью позван ремес</w:t>
        <w:softHyphen/>
        <w:t>ленник. И вот «мы видим, — рассказывает Цельс, — что и в частных домах шерстоделы, портные, ткачи — все эти необразованные и грубые люди... стоит им только остаться в обществе одних только детей и каких-нибудь женщин, одинакового с ними уровня умственного развития, так и начнут тогда разглаголь</w:t>
        <w:softHyphen/>
        <w:t xml:space="preserve">ствовать о разных удивительных вещах и доказывать, что не следует слушаться отца (язычника, конечно. — </w:t>
      </w:r>
      <w:r>
        <w:rPr>
          <w:i/>
          <w:iCs/>
          <w:color w:val="000000"/>
        </w:rPr>
        <w:t xml:space="preserve">С. М.) </w:t>
      </w:r>
      <w:r>
        <w:rPr>
          <w:color w:val="000000"/>
        </w:rPr>
        <w:t>и своих учителей, а верить им только одним... что они одни только знают, как нужно жить, и что дети, если последуют за ними, то и сами будут бла</w:t>
        <w:softHyphen/>
        <w:t>годенствовать и весь дом окажется счастливым. И если во время этого разглагольствования они заметят, что подходит к ним кто-нибудь из руководителей воспитания и вообще кто-нибудь из ученых людей, или даже сам отец, то более трусливые из них начи</w:t>
        <w:softHyphen/>
        <w:t>нают уже робеть, а более дерзкие при этом не упус</w:t>
        <w:softHyphen/>
        <w:t xml:space="preserve">кают случая внушить детям — сбросить с себя ярмо и выйти из повиновения. При этом шепчут им в уши, что в присутствии их отца или их учителей они даже не хотят и не могут научить детей </w:t>
      </w:r>
      <w:r>
        <w:rPr>
          <w:i/>
          <w:iCs/>
          <w:color w:val="000000"/>
        </w:rPr>
        <w:t xml:space="preserve">(и женщин) </w:t>
      </w:r>
      <w:r>
        <w:rPr>
          <w:color w:val="000000"/>
        </w:rPr>
        <w:t>ничему хорошему, так как им вовсе не хочется, вви</w:t>
        <w:softHyphen/>
        <w:t>ду глупости и жестокости этих совершенно испорчен</w:t>
        <w:softHyphen/>
        <w:t>ных, глубоко погрязших и опустившихся в тину гре</w:t>
        <w:softHyphen/>
        <w:t>хов людей, испытывать на себе их преследования и ярость, но что если они желают научиться от них чему-нибудь хорошему, то должны оставить и отца и учителей и в сопровождении женщин и своих сотова</w:t>
        <w:softHyphen/>
        <w:t>рищей отправляться на женскую половину дома, или в портняжную мастерскую, или в шерстобойню и здесь получить совершенное знание».</w:t>
      </w:r>
    </w:p>
    <w:p>
      <w:pPr>
        <w:pStyle w:val="Normal"/>
        <w:shd w:fill="FFFFFF" w:val="clear"/>
        <w:ind w:firstLine="360"/>
        <w:jc w:val="both"/>
        <w:rPr>
          <w:color w:val="000000"/>
        </w:rPr>
      </w:pPr>
      <w:r>
        <w:rPr>
          <w:color w:val="000000"/>
        </w:rPr>
        <w:t>Наблюдение Цельса, что ремесленные мастерские явились очагами христианства, подтверждается ран</w:t>
        <w:softHyphen/>
        <w:t>ним, успешным и прочным распространением христи</w:t>
        <w:softHyphen/>
        <w:t>анства именно среди ремесленников Малой Азии.</w:t>
      </w:r>
    </w:p>
    <w:p>
      <w:pPr>
        <w:pStyle w:val="Normal"/>
        <w:shd w:fill="FFFFFF" w:val="clear"/>
        <w:ind w:firstLine="360"/>
        <w:jc w:val="both"/>
        <w:rPr>
          <w:color w:val="000000"/>
        </w:rPr>
      </w:pPr>
      <w:r>
        <w:rPr>
          <w:color w:val="000000"/>
        </w:rPr>
        <w:t>Имена и судьба святой Феклы, Домициллы, Алки, Габии, Марции, Перпетуи и многих других женщин, рассказ Второй Апологии Иустина и другие сочине</w:t>
        <w:softHyphen/>
        <w:t>ния подтверждают, что «женская половина дома», особенно в высших слоях римского общества, преж</w:t>
        <w:softHyphen/>
        <w:t>де всего отзывалась на проповедь христианскую. По этому поводу Цельс едко иронизирует над христиана</w:t>
        <w:softHyphen/>
        <w:t>ми: «Все эти рабы, женщины и дети только и могут и желают принять вашу веру».</w:t>
      </w:r>
    </w:p>
    <w:p>
      <w:pPr>
        <w:pStyle w:val="Normal"/>
        <w:shd w:fill="FFFFFF" w:val="clear"/>
        <w:ind w:firstLine="360"/>
        <w:jc w:val="both"/>
        <w:rPr>
          <w:color w:val="000000"/>
        </w:rPr>
      </w:pPr>
      <w:r>
        <w:rPr>
          <w:color w:val="000000"/>
        </w:rPr>
        <w:t>Перейдя в христианство помимо мужа, римская женщина попадала в весьма нелегкое положение. Не говоря уже о тех случаях, когда муж отступался от такой жены или даже предавал ее (о чем рассказыва</w:t>
        <w:softHyphen/>
        <w:t>ет, например, святой Иустин во Второй Апологии), обычные «ежедневные» затруднения христианки сре</w:t>
        <w:softHyphen/>
        <w:t>ди языческой семьи были немалы и особенно тяжелы в духовной жизни.</w:t>
      </w:r>
    </w:p>
    <w:p>
      <w:pPr>
        <w:pStyle w:val="Normal"/>
        <w:shd w:fill="FFFFFF" w:val="clear"/>
        <w:ind w:firstLine="360"/>
        <w:jc w:val="both"/>
        <w:rPr/>
      </w:pPr>
      <w:r>
        <w:rPr>
          <w:color w:val="000000"/>
        </w:rPr>
        <w:t>«Служительница Господня, — рассказывает Тертул</w:t>
        <w:softHyphen/>
        <w:t>лиан, — должна жить посреди богов и ларов, присут</w:t>
        <w:softHyphen/>
        <w:t xml:space="preserve">ствовать при праздниках и торжествах идолов (когда они справлялись в семье. — </w:t>
      </w:r>
      <w:r>
        <w:rPr>
          <w:i/>
          <w:iCs/>
          <w:color w:val="000000"/>
        </w:rPr>
        <w:t xml:space="preserve">С. М.), </w:t>
      </w:r>
      <w:r>
        <w:rPr>
          <w:color w:val="000000"/>
        </w:rPr>
        <w:t>глотать дым аро</w:t>
        <w:softHyphen/>
        <w:t>матов в начале года и в первый день каждого меся</w:t>
        <w:softHyphen/>
        <w:t>ца. Она выходит из дома дверьми, украшенными лав</w:t>
        <w:softHyphen/>
        <w:t xml:space="preserve">рами и светильниками (это делалось в честь каких-нибудь языческих празднеств. — </w:t>
      </w:r>
      <w:r>
        <w:rPr>
          <w:i/>
          <w:iCs/>
          <w:color w:val="000000"/>
        </w:rPr>
        <w:t>С. М.</w:t>
      </w:r>
      <w:r>
        <w:rPr>
          <w:iCs/>
          <w:color w:val="000000"/>
        </w:rPr>
        <w:t>).</w:t>
      </w:r>
      <w:r>
        <w:rPr>
          <w:i/>
          <w:iCs/>
          <w:color w:val="000000"/>
        </w:rPr>
        <w:t xml:space="preserve"> </w:t>
      </w:r>
      <w:r>
        <w:rPr>
          <w:color w:val="000000"/>
        </w:rPr>
        <w:t>Возлежа бес</w:t>
        <w:softHyphen/>
        <w:t>прерывно за трапезою с мужем и его пирующими друзьями, не прилепится ли она к их мнениям? Слы</w:t>
        <w:softHyphen/>
        <w:t>ша пение мужа, что она услышит? Да и сама что станет петь перед ним? Вероятно, какие-нибудь сти</w:t>
        <w:softHyphen/>
        <w:t>хи из комедии или песнь в честь пьянства... Осме</w:t>
        <w:softHyphen/>
        <w:t>лится ли она произнести имя Бога, воззвать к Иису</w:t>
        <w:softHyphen/>
        <w:t>су Христу?.. Для женщины в этом положении все бывает чуждо, враждебно, все подвергает ее осужде</w:t>
        <w:softHyphen/>
        <w:t>нию, все стремится удалить ее от пути спасения».</w:t>
      </w:r>
    </w:p>
    <w:p>
      <w:pPr>
        <w:pStyle w:val="Normal"/>
        <w:shd w:fill="FFFFFF" w:val="clear"/>
        <w:ind w:firstLine="360"/>
        <w:jc w:val="both"/>
        <w:rPr>
          <w:color w:val="000000"/>
        </w:rPr>
      </w:pPr>
      <w:r>
        <w:rPr>
          <w:color w:val="000000"/>
        </w:rPr>
        <w:t xml:space="preserve">Помимо жизни в доме, насыщенном язычеством, женщина стеснена была во всех проявлениях своей христианской жизни. Тот же Тертуллиан описывает это так: «Нужно ли совершить стояние (стояние — это молитвы, сопровождаемые постом. — </w:t>
      </w:r>
      <w:r>
        <w:rPr>
          <w:i/>
          <w:iCs/>
          <w:color w:val="000000"/>
        </w:rPr>
        <w:t>С. М.</w:t>
      </w:r>
      <w:r>
        <w:rPr>
          <w:iCs/>
          <w:color w:val="000000"/>
        </w:rPr>
        <w:t>)</w:t>
      </w:r>
      <w:r>
        <w:rPr>
          <w:i/>
          <w:iCs/>
          <w:color w:val="000000"/>
        </w:rPr>
        <w:t xml:space="preserve">, — </w:t>
      </w:r>
      <w:r>
        <w:rPr>
          <w:color w:val="000000"/>
        </w:rPr>
        <w:t>муж как раз назначит свидание в банях. Придет ли день поста — муж именно в этот день пригласит дру</w:t>
        <w:softHyphen/>
        <w:t>зей на пиршество. Случится ли в церкви особое моле</w:t>
        <w:softHyphen/>
        <w:t>ние — никогда не окажется столько забот по хозяй</w:t>
        <w:softHyphen/>
        <w:t>ству. Какой муж-идолопоклонник дозволит жене бес</w:t>
        <w:softHyphen/>
        <w:t>препятственно посещать братьев, обходить деревни, посещать бедных в их хижинах? Какой муж захочет расстаться с женою ночью, чтобы она пошла молить</w:t>
        <w:softHyphen/>
        <w:t>ся с братиями во время ночных бдений? Стерпит ли он, чтобы она проводила всю ночь в церкви в празд</w:t>
        <w:softHyphen/>
        <w:t>ник Воскресения Христова и чтобы явилась она на вечерю Господню, предмет стольких клевет? Будет ли он смотреть равнодушно, что она ходит в темницы целовать оковы мучеников? И что скажет он, когда узнает, что жена его должна давать братьям лобзание мира, должна подносить воды для омытия ног верующих, разделять с ними хлеб и вино во время вечери, проводить время в созерцании и молитве? Если при</w:t>
        <w:softHyphen/>
        <w:t>дет путешественник из христиан, то какое гостеприим</w:t>
        <w:softHyphen/>
        <w:t>ство будет он иметь в доме язычника? Когда надо будет дать бедному хлеб, то не найдет ли жена неверующего житницу свою запертой ?»</w:t>
      </w:r>
      <w:r>
        <w:rPr>
          <w:color w:val="000000"/>
          <w:vertAlign w:val="superscript"/>
        </w:rPr>
        <w:t>123</w:t>
      </w:r>
    </w:p>
    <w:p>
      <w:pPr>
        <w:pStyle w:val="Normal"/>
        <w:shd w:fill="FFFFFF" w:val="clear"/>
        <w:ind w:firstLine="360"/>
        <w:jc w:val="both"/>
        <w:rPr/>
      </w:pPr>
      <w:r>
        <w:rPr>
          <w:color w:val="000000"/>
        </w:rPr>
        <w:t xml:space="preserve">В этом обзоре придавленной язычником-мужем христианской жизни женщины хорошо вырисовывается христианский быт на грани </w:t>
      </w:r>
      <w:r>
        <w:rPr>
          <w:color w:val="000000"/>
          <w:lang w:val="en-US"/>
        </w:rPr>
        <w:t>III</w:t>
      </w:r>
      <w:r>
        <w:rPr>
          <w:color w:val="000000"/>
        </w:rPr>
        <w:t xml:space="preserve"> века: молитвы, ночные бдения, живое общение христиан между со</w:t>
        <w:softHyphen/>
        <w:t>бою, любовь к мученикам, к странникам и многое другое. Ко всему этому можно еще добавить те чер</w:t>
        <w:softHyphen/>
        <w:t>ты жизни, которые наблюдались в более счастливой семье, где все или большинство были верующие.</w:t>
      </w:r>
    </w:p>
    <w:p>
      <w:pPr>
        <w:pStyle w:val="Normal"/>
        <w:shd w:fill="FFFFFF" w:val="clear"/>
        <w:ind w:firstLine="360"/>
        <w:jc w:val="both"/>
        <w:rPr>
          <w:color w:val="000000"/>
        </w:rPr>
      </w:pPr>
      <w:r>
        <w:rPr>
          <w:color w:val="000000"/>
        </w:rPr>
        <w:t>Там, по словам Тертуллиана, супруги «вместе мо</w:t>
        <w:softHyphen/>
        <w:t>лятся, вместе припадают на колени, вместе постятся: взаимно ободряют друг друга и руководят. Они рав</w:t>
        <w:softHyphen/>
        <w:t>ны в Церкви и в общении с Богом, равно делят бед</w:t>
        <w:softHyphen/>
        <w:t>ность и обилие, ничего один от другого скрытного не имеют, не в тягость друг другу. Каждый из них мо</w:t>
        <w:softHyphen/>
        <w:t>жет свободно посещать больных и помогать нищим. Нет им стеснения творить милостыню, нет опасности присутствовать при совершении Святых Таин, нет препятствий к исполнению ежедневных обязанностей, нет нужды укрываться, втайне креститься и произно</w:t>
        <w:softHyphen/>
        <w:t xml:space="preserve">сить втихомолку молитвы. Они вместе поют псалмы и гимны, стараясь друг друга превзойти в хвалении Бога своего. Иисус Христос радуется, видя такое их домоводство, посылает мир Свой на дом сей и обитает в нем вместе с ними»   </w:t>
      </w:r>
      <w:r>
        <w:rPr>
          <w:color w:val="000000"/>
          <w:vertAlign w:val="superscript"/>
        </w:rPr>
        <w:t>124</w:t>
      </w:r>
    </w:p>
    <w:p>
      <w:pPr>
        <w:pStyle w:val="Normal"/>
        <w:shd w:fill="FFFFFF" w:val="clear"/>
        <w:ind w:firstLine="360"/>
        <w:jc w:val="both"/>
        <w:rPr>
          <w:color w:val="000000"/>
        </w:rPr>
      </w:pPr>
      <w:r>
        <w:rPr>
          <w:color w:val="000000"/>
        </w:rPr>
        <w:t>Но вернемся к менее счастливой и более обычной тогда семье, где жена или дочь христианка, а весь строй ее быта языческий. Что, если глава семьи — ревностный язычник — не потерпит жены-христиан</w:t>
        <w:softHyphen/>
        <w:t>ки? Или хуже того, начнет мстить христианам за со</w:t>
        <w:softHyphen/>
        <w:t>вращение своей жены или дочери? Случай тогда не</w:t>
        <w:softHyphen/>
        <w:t>редкий.</w:t>
      </w:r>
    </w:p>
    <w:p>
      <w:pPr>
        <w:pStyle w:val="Normal"/>
        <w:shd w:fill="FFFFFF" w:val="clear"/>
        <w:ind w:firstLine="360"/>
        <w:jc w:val="both"/>
        <w:rPr>
          <w:color w:val="000000"/>
        </w:rPr>
      </w:pPr>
      <w:r>
        <w:rPr>
          <w:color w:val="000000"/>
        </w:rPr>
        <w:t>Рассказывают, что правитель Каппадокии Клавдий Луций Гермитанин, рассердясь, что жена его приняла веру христианскую, жестоко мучил и гнал христиан. Подобно этому, святой Иустин в своей Второй Апо</w:t>
        <w:softHyphen/>
        <w:t>логии рассказывает, что муж, предавший свою хрис</w:t>
        <w:softHyphen/>
        <w:t>тианку-жену, предает в гневе и пресвитера, ее настав</w:t>
        <w:softHyphen/>
        <w:t>ника. В такой семье женщина была не только стесне</w:t>
        <w:softHyphen/>
        <w:t>на, но должна была всячески скрывать малейшие проявления своей веры, часто оберегая не только себя, но и собратьев по вере.</w:t>
      </w:r>
    </w:p>
    <w:p>
      <w:pPr>
        <w:pStyle w:val="Normal"/>
        <w:shd w:fill="FFFFFF" w:val="clear"/>
        <w:ind w:firstLine="360"/>
        <w:jc w:val="both"/>
        <w:rPr>
          <w:color w:val="000000"/>
        </w:rPr>
      </w:pPr>
      <w:r>
        <w:rPr>
          <w:color w:val="000000"/>
        </w:rPr>
        <w:t>Отговаривая христианку от брака с язычником, убеждая ее добровольно не ввергать себя в эту муку постоянного утаивания своей веры, Тертуллиан гово</w:t>
        <w:softHyphen/>
        <w:t>рит: «Можешь ли ты укрыться, когда крестишь по</w:t>
        <w:softHyphen/>
        <w:t>стель или тело свое, или когда дуновением отгоня</w:t>
        <w:softHyphen/>
        <w:t>ешь нечистого? Если ты встанешь ночью, чтобы по</w:t>
        <w:softHyphen/>
        <w:t>молиться, не будет ли муж подозревать тебя в ма</w:t>
        <w:softHyphen/>
        <w:t>гии? Не заметит ли он, что ты как будто нечто втай</w:t>
        <w:softHyphen/>
        <w:t>не отведываешь прежде ужина?* И когда узнает, что это не иное что, как хлеб, то что он в состоянии по</w:t>
        <w:softHyphen/>
        <w:t>думать на твой счет в своем невежестве? Не будет ли он жаловаться на все подобные тайны? Может быть, он даже подозревать тебя станет, что хочешь его отравить?»</w:t>
      </w:r>
    </w:p>
    <w:p>
      <w:pPr>
        <w:pStyle w:val="Normal"/>
        <w:shd w:fill="FFFFFF" w:val="clear"/>
        <w:ind w:firstLine="360"/>
        <w:jc w:val="both"/>
        <w:rPr>
          <w:color w:val="000000"/>
        </w:rPr>
      </w:pPr>
      <w:r>
        <w:rPr>
          <w:color w:val="000000"/>
        </w:rPr>
        <w:t>Этих немногих наблюдений достаточно, чтобы по</w:t>
        <w:softHyphen/>
        <w:t>нять, в каком мучительном, напряженном состоянии протекала ежедневная будничная жизнь многих хрис</w:t>
        <w:softHyphen/>
        <w:t>тиан. Кроме этих трудностей, более или менее общих для женщин всех слоев римского общества, были еще особые, связанные с их сословным или имуществен</w:t>
        <w:softHyphen/>
        <w:t>ным положением.</w:t>
      </w:r>
    </w:p>
    <w:p>
      <w:pPr>
        <w:pStyle w:val="Normal"/>
        <w:shd w:fill="FFFFFF" w:val="clear"/>
        <w:ind w:firstLine="360"/>
        <w:jc w:val="both"/>
        <w:rPr>
          <w:color w:val="000000"/>
        </w:rPr>
      </w:pPr>
      <w:r>
        <w:rPr>
          <w:color w:val="000000"/>
        </w:rPr>
        <w:t>Наставникам патрицианок немало забот причиняла борьба с роскошью и щегольством, которые в этот распущенный век были как бы необходимостью быта всякой богатой или знатной женщины. Впрочем, здесь мы касаемся затруднений и соблазнов, которым не чужды были и мужчины. В эту упадочную для Рима эпоху и среди мужчин вошла в обычай забота о внешности: «бриться, выдергивать волосы из боро</w:t>
        <w:softHyphen/>
        <w:t>ды, завиваться, убирать голову, скрывать знаки старо</w:t>
        <w:softHyphen/>
        <w:t>сти, прятать седые волосы, придавать телу своему вид юности, даже румяниться подобно женщинам, выглаживать кожу свою особым порошком, смотреть</w:t>
        <w:softHyphen/>
        <w:t>ся беспрерывно в зеркало».</w:t>
      </w:r>
    </w:p>
    <w:p>
      <w:pPr>
        <w:pStyle w:val="Normal"/>
        <w:shd w:fill="FFFFFF" w:val="clear"/>
        <w:ind w:firstLine="360"/>
        <w:jc w:val="both"/>
        <w:rPr/>
      </w:pPr>
      <w:r>
        <w:rPr>
          <w:color w:val="000000"/>
        </w:rPr>
        <w:t>Если таковы были в эти годы мужчины, то мож</w:t>
        <w:softHyphen/>
        <w:t>но себе представить привычки более или менее со</w:t>
        <w:softHyphen/>
        <w:t>стоятельных женщин. Неудивительно поэтому, что наблюдалось «разорение знатнейших семейств от приобретения каких-нибудь ящиков и шкатулок; тон</w:t>
        <w:softHyphen/>
        <w:t>кие покрывала (у женщин), стоящие до 25-ти тысяч золотых монет; стоимость целых лесов и островов, украшающих нежную голову, несметные доходы, ви</w:t>
        <w:softHyphen/>
        <w:t xml:space="preserve">сящие на ушах честолюбивой красавицы; на пальцах стоимость нескольких мешков золота» </w:t>
      </w:r>
      <w:r>
        <w:rPr>
          <w:color w:val="000000"/>
          <w:vertAlign w:val="superscript"/>
        </w:rPr>
        <w:t>125</w:t>
      </w:r>
      <w:r>
        <w:rPr>
          <w:color w:val="000000"/>
        </w:rPr>
        <w:t>.</w:t>
      </w:r>
    </w:p>
    <w:p>
      <w:pPr>
        <w:pStyle w:val="Normal"/>
        <w:shd w:fill="FFFFFF" w:val="clear"/>
        <w:ind w:firstLine="360"/>
        <w:jc w:val="both"/>
        <w:rPr>
          <w:color w:val="000000"/>
        </w:rPr>
      </w:pPr>
      <w:r>
        <w:rPr>
          <w:color w:val="000000"/>
        </w:rPr>
        <w:t>Трудность усугублялась еще тем, что даже таким, казалось, неумолимым наставникам и судьям христиан</w:t>
        <w:softHyphen/>
        <w:t>ского поведения, как Тертуллиан, приходилось считать</w:t>
        <w:softHyphen/>
        <w:t>ся с общественным положением некоторых христиан, которые «обязаны» были, по его выражению, «иметь уважение к своему роду, качеству и достоинству».</w:t>
      </w:r>
    </w:p>
    <w:p>
      <w:pPr>
        <w:pStyle w:val="Normal"/>
        <w:shd w:fill="FFFFFF" w:val="clear"/>
        <w:ind w:firstLine="360"/>
        <w:jc w:val="both"/>
        <w:rPr/>
      </w:pPr>
      <w:r>
        <w:rPr>
          <w:color w:val="000000"/>
        </w:rPr>
        <w:t>Климент Александрийский в своем «Педагоге» пытался даже выработать целый свод правил — «об</w:t>
        <w:softHyphen/>
        <w:t>раз поведения», допустимый для христианства и вме</w:t>
        <w:softHyphen/>
        <w:t>сте благопристойный с точки зрения языческого об</w:t>
        <w:softHyphen/>
        <w:t xml:space="preserve">щества на грани </w:t>
      </w:r>
      <w:r>
        <w:rPr>
          <w:color w:val="000000"/>
          <w:lang w:val="en-US"/>
        </w:rPr>
        <w:t>III</w:t>
      </w:r>
      <w:r>
        <w:rPr>
          <w:color w:val="000000"/>
        </w:rPr>
        <w:t xml:space="preserve"> века.</w:t>
      </w:r>
    </w:p>
    <w:p>
      <w:pPr>
        <w:pStyle w:val="Normal"/>
        <w:shd w:fill="FFFFFF" w:val="clear"/>
        <w:ind w:firstLine="360"/>
        <w:jc w:val="both"/>
        <w:rPr>
          <w:color w:val="000000"/>
        </w:rPr>
      </w:pPr>
      <w:r>
        <w:rPr>
          <w:color w:val="000000"/>
        </w:rPr>
        <w:t>Но какой это скользкий был путь для многих хри</w:t>
        <w:softHyphen/>
        <w:t>стиан — сохранить веру и соблюдать «благопристойность», то есть обычный строй жизни своего времени, видно на примере тех, которые на деле уже «ничего не упускали к поддержанию своей красоты и мнимо</w:t>
        <w:softHyphen/>
        <w:t>го своего благополучия, так что никакого почти разли</w:t>
        <w:softHyphen/>
        <w:t>чия нет между ними и языческими женами».</w:t>
      </w:r>
    </w:p>
    <w:p>
      <w:pPr>
        <w:pStyle w:val="Normal"/>
        <w:shd w:fill="FFFFFF" w:val="clear"/>
        <w:ind w:firstLine="360"/>
        <w:jc w:val="both"/>
        <w:rPr>
          <w:color w:val="000000"/>
        </w:rPr>
      </w:pPr>
      <w:r>
        <w:rPr>
          <w:color w:val="000000"/>
        </w:rPr>
        <w:t>Христианским писателям приходилось тратить не</w:t>
        <w:softHyphen/>
        <w:t>мало красноречия, чтобы доказывать этим дамам, на</w:t>
        <w:softHyphen/>
        <w:t>сколько их поведение противоречит христианской жизни и что при таком образе жизни едва ли они будут в состоянии перенести мученический подвиг и всякие испытания за веру, к которым должен гото</w:t>
        <w:softHyphen/>
        <w:t>виться каждый христианин, тогда живший, как к ес</w:t>
        <w:softHyphen/>
        <w:t>тественному свойству и венцу своей жизни.</w:t>
      </w:r>
    </w:p>
    <w:p>
      <w:pPr>
        <w:pStyle w:val="Normal"/>
        <w:shd w:fill="FFFFFF" w:val="clear"/>
        <w:ind w:firstLine="360"/>
        <w:jc w:val="both"/>
        <w:rPr>
          <w:color w:val="000000"/>
        </w:rPr>
      </w:pPr>
      <w:r>
        <w:rPr>
          <w:color w:val="000000"/>
        </w:rPr>
        <w:t>Но если таковы были соблазны и затруднения женщин-христианок, то у мужчин были свои, и не меньшие.</w:t>
      </w:r>
    </w:p>
    <w:p>
      <w:pPr>
        <w:pStyle w:val="Normal"/>
        <w:shd w:fill="FFFFFF" w:val="clear"/>
        <w:ind w:firstLine="360"/>
        <w:jc w:val="both"/>
        <w:rPr>
          <w:color w:val="000000"/>
        </w:rPr>
      </w:pPr>
      <w:r>
        <w:rPr>
          <w:color w:val="000000"/>
        </w:rPr>
        <w:t>Для среднего христианина-римлянина прежде все</w:t>
        <w:softHyphen/>
        <w:t>го возникал вопрос, как прожить, как прокормить семью так, чтобы своим занятием и заработком не оказаться на службе идолопоклонства и языческой распущенности. Для нравственного, добросовестного христианина это было не так просто.</w:t>
      </w:r>
    </w:p>
    <w:p>
      <w:pPr>
        <w:pStyle w:val="Normal"/>
        <w:shd w:fill="FFFFFF" w:val="clear"/>
        <w:ind w:firstLine="360"/>
        <w:jc w:val="both"/>
        <w:rPr>
          <w:color w:val="000000"/>
        </w:rPr>
      </w:pPr>
      <w:r>
        <w:rPr>
          <w:color w:val="000000"/>
        </w:rPr>
        <w:t>В качестве курьеза рассказывают про обратившего</w:t>
        <w:softHyphen/>
        <w:t>ся астролога, который пытался сохранить свой зара</w:t>
        <w:softHyphen/>
        <w:t>боток, гадая по звездам. Что ему следовало переме</w:t>
        <w:softHyphen/>
        <w:t>нить занятие — это не требовало слишком много до</w:t>
        <w:softHyphen/>
        <w:t>казательств. Но было немало случаев, когда положе</w:t>
        <w:softHyphen/>
        <w:t>ние было менее ясно и когда «потребность жизни» толкала христиан на сомнительные сделки с совес</w:t>
        <w:softHyphen/>
        <w:t>тью. Можно составить немалый список занятий (про</w:t>
        <w:softHyphen/>
        <w:t>фессий), так или иначе соприкасавшихся с идолопок</w:t>
        <w:softHyphen/>
        <w:t>лонством и безнравственностью. При внимательном рассмотрении даже плотник, каменщик, архитектор, не говоря уже о торговце тканями, благовониями, цветами, об учителе, чиновнике, военном и так далее, оказывались на службе ложных богов. Для чуткой совести это был вопрос немаловажный, кому работать своим жизненным занятием — Богу или демо</w:t>
        <w:softHyphen/>
        <w:t>нам, Его врагам.</w:t>
      </w:r>
    </w:p>
    <w:p>
      <w:pPr>
        <w:pStyle w:val="Normal"/>
        <w:shd w:fill="FFFFFF" w:val="clear"/>
        <w:ind w:firstLine="360"/>
        <w:jc w:val="both"/>
        <w:rPr/>
      </w:pPr>
      <w:r>
        <w:rPr>
          <w:color w:val="000000"/>
        </w:rPr>
        <w:t>Так, школьный учитель этого времени первые день</w:t>
        <w:softHyphen/>
        <w:t>ги, полученные им от учеников, должен был посвятить Минерве. После этого он обязан был праздновать Минервалии и Сатурналии, получая подарки; торжество</w:t>
        <w:softHyphen/>
        <w:t>вать вакханалии зимнего поворота солнца. Во время вакаций (перерыва занятий) и в день его рождения жрецы и эдилы</w:t>
      </w:r>
      <w:r>
        <w:rPr>
          <w:color w:val="000000"/>
          <w:vertAlign w:val="superscript"/>
        </w:rPr>
        <w:t>126</w:t>
      </w:r>
      <w:r>
        <w:rPr>
          <w:color w:val="000000"/>
        </w:rPr>
        <w:t xml:space="preserve"> приносили жертвы (непременно в его присутствии) в честь школ при большом стечении народа. В марте месяце он должен был назначить ва</w:t>
        <w:softHyphen/>
        <w:t>кации в честь богини Паллады и так далее. Он обязан был объяснять ученикам религиозный смысл всех этих празднеств и торжеств, поясняя генеалогию богов, рас</w:t>
        <w:softHyphen/>
        <w:t>сказывать историю их жизни, преподавать литературу, насыщенную языческой мифологией. Трудным было положение раба, который должен подносить вино или как-нибудь иначе, прямо или косвенно, помогать свое</w:t>
        <w:softHyphen/>
        <w:t>му хозяину в его жертвоприношениях. Торговец, у ко</w:t>
        <w:softHyphen/>
        <w:t>торого покупали жрецы и посетители храмов на нуж</w:t>
        <w:softHyphen/>
        <w:t>ды храмов и жертвоприношения, невольно начинал со</w:t>
        <w:softHyphen/>
        <w:t>образовываться со спросом, с временем празднеств и жертвоприношений, которые, таким образом, делались предметом его забот, расчетов, надежд и опасений. От</w:t>
        <w:softHyphen/>
        <w:t>сюда уже недалеко и до снабжения храмов жертвенны</w:t>
        <w:softHyphen/>
        <w:t>ми животными, ремонта храмов и их постройки, золо</w:t>
        <w:softHyphen/>
        <w:t>чения и выделки идолов и так далее, что распределя</w:t>
        <w:softHyphen/>
        <w:t>лось между самыми разнообразными ремеслами.</w:t>
      </w:r>
    </w:p>
    <w:p>
      <w:pPr>
        <w:pStyle w:val="Normal"/>
        <w:shd w:fill="FFFFFF" w:val="clear"/>
        <w:ind w:firstLine="360"/>
        <w:jc w:val="both"/>
        <w:rPr/>
      </w:pPr>
      <w:r>
        <w:rPr>
          <w:color w:val="000000"/>
        </w:rPr>
        <w:t>Приходилось наблюдать, по словам Тертуллиана, как живописец, ваятель, работая над устройством храмов и идолов, являясь пособником идолослуже</w:t>
        <w:softHyphen/>
        <w:t>ния, оставляет на время идолов, «приходит в нашу церковь, поднимает к Создателю своему руки, недав</w:t>
        <w:softHyphen/>
        <w:t xml:space="preserve">но делавшие идолов... простирает к телу Господню руки, созидающие тела демонов» </w:t>
      </w:r>
      <w:r>
        <w:rPr>
          <w:color w:val="000000"/>
          <w:vertAlign w:val="superscript"/>
        </w:rPr>
        <w:t>127</w:t>
      </w:r>
      <w:r>
        <w:rPr>
          <w:color w:val="000000"/>
        </w:rPr>
        <w:t>.</w:t>
      </w:r>
    </w:p>
    <w:p>
      <w:pPr>
        <w:pStyle w:val="Normal"/>
        <w:shd w:fill="FFFFFF" w:val="clear"/>
        <w:ind w:firstLine="360"/>
        <w:jc w:val="both"/>
        <w:rPr>
          <w:color w:val="000000"/>
        </w:rPr>
      </w:pPr>
      <w:r>
        <w:rPr>
          <w:color w:val="000000"/>
        </w:rPr>
        <w:t>Нужда, старые привычки, налаженный строй жиз</w:t>
        <w:softHyphen/>
        <w:t>ни затягивали, а страх преследования, мученической смерти решал дело, не давая вырваться из калечащей христианский дух обстановки.</w:t>
      </w:r>
    </w:p>
    <w:p>
      <w:pPr>
        <w:pStyle w:val="Normal"/>
        <w:shd w:fill="FFFFFF" w:val="clear"/>
        <w:ind w:firstLine="360"/>
        <w:jc w:val="both"/>
        <w:rPr/>
      </w:pPr>
      <w:r>
        <w:rPr>
          <w:color w:val="000000"/>
        </w:rPr>
        <w:t>«Я буду беден», «у меня не будет пищи», «нет одежды», «мне нужны деньги», «мне надобно устро</w:t>
        <w:softHyphen/>
        <w:t>ить своих детей и подумать о потомстве», «я в мире имел известное звание (положение)», «иначе жить невозможно», — вот то, что все чаще приходилось слышать от многих христиан, не имевших сил по-но</w:t>
        <w:softHyphen/>
        <w:t>вому перестроить свою жизнь</w:t>
      </w:r>
      <w:r>
        <w:rPr>
          <w:color w:val="000000"/>
          <w:vertAlign w:val="superscript"/>
        </w:rPr>
        <w:t>128</w:t>
      </w:r>
      <w:r>
        <w:rPr>
          <w:color w:val="000000"/>
        </w:rPr>
        <w:t xml:space="preserve">. Эта привязь к миру, к житейскому в ущерб духа жизни вышла на первый план у многих христиан к началу </w:t>
      </w:r>
      <w:r>
        <w:rPr>
          <w:color w:val="000000"/>
          <w:lang w:val="en-US"/>
        </w:rPr>
        <w:t>III</w:t>
      </w:r>
      <w:r>
        <w:rPr>
          <w:color w:val="000000"/>
        </w:rPr>
        <w:t xml:space="preserve"> века. По суще</w:t>
        <w:softHyphen/>
        <w:t>ству вопрос был сложнее, чем кажется на первый взгляд. В своей глубине это был вообще вопрос об отношении Церкви к миру, лежащему во зле, к слу</w:t>
        <w:softHyphen/>
        <w:t>жению и пользованию миром, отвлекающим от слу</w:t>
        <w:softHyphen/>
        <w:t>жения Христу и Богу.</w:t>
      </w:r>
    </w:p>
    <w:p>
      <w:pPr>
        <w:pStyle w:val="Normal"/>
        <w:shd w:fill="FFFFFF" w:val="clear"/>
        <w:ind w:firstLine="360"/>
        <w:jc w:val="both"/>
        <w:rPr>
          <w:color w:val="000000"/>
        </w:rPr>
      </w:pPr>
      <w:r>
        <w:rPr>
          <w:color w:val="000000"/>
        </w:rPr>
        <w:t>Положение еще усложнялось тем, что среди самих христиан появились всякие полуязыческие мутные те</w:t>
        <w:softHyphen/>
        <w:t>чения, например, гностические учения, оправдывающие любую жизненную сделку с язычеством и его нравами какими-нибудь высокими соображениями и для всякой нравственной слабости находившие благовидные при</w:t>
        <w:softHyphen/>
        <w:t>чины.</w:t>
      </w:r>
    </w:p>
    <w:p>
      <w:pPr>
        <w:pStyle w:val="Normal"/>
        <w:shd w:fill="FFFFFF" w:val="clear"/>
        <w:ind w:firstLine="360"/>
        <w:jc w:val="both"/>
        <w:rPr>
          <w:color w:val="000000"/>
        </w:rPr>
      </w:pPr>
      <w:r>
        <w:rPr>
          <w:color w:val="000000"/>
        </w:rPr>
        <w:t>Уверовавший колебался в принятии крещения, бо</w:t>
        <w:softHyphen/>
        <w:t>ясь «клятвенных» (у Климента Александрийского) обязательств в строгости христианской жизни. Нахо</w:t>
        <w:softHyphen/>
        <w:t>дилась какая-нибудь Квинтилла, гностическая пропо</w:t>
        <w:softHyphen/>
        <w:t>ведница, которая говорила, что «крещение водою» вовсе не обязательно, освобождая, тем самым, хрис</w:t>
        <w:softHyphen/>
        <w:t>тианина и от Таинства и от обетов крещения.</w:t>
      </w:r>
    </w:p>
    <w:p>
      <w:pPr>
        <w:pStyle w:val="Normal"/>
        <w:shd w:fill="FFFFFF" w:val="clear"/>
        <w:ind w:firstLine="360"/>
        <w:jc w:val="both"/>
        <w:rPr>
          <w:color w:val="000000"/>
        </w:rPr>
      </w:pPr>
      <w:r>
        <w:rPr>
          <w:color w:val="000000"/>
        </w:rPr>
        <w:t>Человек увиливал от трудностей христианского пути — ему подсказывали какие-нибудь карпократиане, что они вовсе и не нужны, нужна «только вера и любовь», понимая под этим что-то весьма туманное и ни к чему не обязывающее.</w:t>
      </w:r>
    </w:p>
    <w:p>
      <w:pPr>
        <w:pStyle w:val="Normal"/>
        <w:shd w:fill="FFFFFF" w:val="clear"/>
        <w:ind w:firstLine="360"/>
        <w:jc w:val="both"/>
        <w:rPr>
          <w:color w:val="000000"/>
        </w:rPr>
      </w:pPr>
      <w:r>
        <w:rPr>
          <w:color w:val="000000"/>
        </w:rPr>
        <w:t>Христианин запутывался в сетях греха; его лиша</w:t>
        <w:softHyphen/>
        <w:t>ли последних сил выбиться на дорогу, убеждая, что нужно все испытать — и доброе, и злое (на деле, впрочем, выходило одно злое).</w:t>
      </w:r>
    </w:p>
    <w:p>
      <w:pPr>
        <w:pStyle w:val="Normal"/>
        <w:shd w:fill="FFFFFF" w:val="clear"/>
        <w:ind w:firstLine="360"/>
        <w:jc w:val="both"/>
        <w:rPr>
          <w:color w:val="000000"/>
        </w:rPr>
      </w:pPr>
      <w:r>
        <w:rPr>
          <w:color w:val="000000"/>
        </w:rPr>
        <w:t>Наступало время гонений. В арсенале у гностиков для всех малодушных и слабых был достаточный за</w:t>
        <w:softHyphen/>
        <w:t>пас веских доказательств, что открытое исповедание веры и мученическая смерть — вещи вовсе не нужные и даже бесполезные, а участие в жертвоприношениях вполне терпимо. Так всюду и всегда гностики и им подобные — домашние враги христианского дела и мысли — вносили мало заметное, но постепенно дей</w:t>
        <w:softHyphen/>
        <w:t>ствующее разложение.</w:t>
      </w:r>
    </w:p>
    <w:p>
      <w:pPr>
        <w:pStyle w:val="Normal"/>
        <w:shd w:fill="FFFFFF" w:val="clear"/>
        <w:ind w:firstLine="360"/>
        <w:jc w:val="both"/>
        <w:rPr>
          <w:color w:val="000000"/>
        </w:rPr>
      </w:pPr>
      <w:r>
        <w:rPr>
          <w:color w:val="000000"/>
        </w:rPr>
        <w:t>Что этому противопоставляли пастыри, наставники Православия?</w:t>
      </w:r>
    </w:p>
    <w:p>
      <w:pPr>
        <w:pStyle w:val="Normal"/>
        <w:shd w:fill="FFFFFF" w:val="clear"/>
        <w:ind w:firstLine="360"/>
        <w:jc w:val="both"/>
        <w:rPr/>
      </w:pPr>
      <w:r>
        <w:rPr>
          <w:color w:val="000000"/>
        </w:rPr>
        <w:t>Насколько можно судить по святому Иринею, Тер</w:t>
        <w:softHyphen/>
        <w:t>туллиану и отчасти Клименту Александрийскому, они учили строить жизнь совсем в ином плане, чем при</w:t>
        <w:softHyphen/>
        <w:t>вык «мир», с вкусом к иным благам, чем в язычестве и полуязыческом христианстве. В вопросах земного бытия они учили жить с всецелым доверием к обето</w:t>
        <w:softHyphen/>
        <w:t>ваниям Божиим, что Он не оставит Своих служите</w:t>
        <w:softHyphen/>
        <w:t>лей, и поэтому не бояться жертв, на которые вынуж</w:t>
        <w:softHyphen/>
        <w:t xml:space="preserve">дала вера. «Правда, Бог не дает </w:t>
      </w:r>
      <w:r>
        <w:rPr>
          <w:i/>
          <w:iCs/>
          <w:color w:val="000000"/>
        </w:rPr>
        <w:t xml:space="preserve">(Своим служителям) </w:t>
      </w:r>
      <w:r>
        <w:rPr>
          <w:color w:val="000000"/>
        </w:rPr>
        <w:t>ни тяжелых золотых ожерелий, ни пышных и беспо</w:t>
        <w:softHyphen/>
        <w:t>койных одежд, — говорит Тертуллиан, — ни галльс</w:t>
        <w:softHyphen/>
        <w:t>ких рабов, ни германских носильщиков... но Он дос</w:t>
        <w:softHyphen/>
        <w:t>тавляет им все нужное, и этого довольно для благо</w:t>
        <w:softHyphen/>
        <w:t>приличия и умеренности». На жалобы о трудности жизни он напоминает о заповедях и целях христиан</w:t>
        <w:softHyphen/>
        <w:t>ской жизни, добавляя, что никто из избранных Богом мужей не говорил: «Мне нечем жить». «Вера не бо</w:t>
        <w:softHyphen/>
        <w:t>ится голода... она привыкла не беспокоиться не толь</w:t>
        <w:softHyphen/>
        <w:t>ко о голоде, но и о самой жизни... что трудно для че</w:t>
        <w:softHyphen/>
        <w:t>ловека, то легко для Бога» и с помощью Божией.</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b/>
          <w:color w:val="000000"/>
        </w:rPr>
        <w:t xml:space="preserve">Христианское миросозерцание на грани </w:t>
      </w:r>
      <w:r>
        <w:rPr>
          <w:b/>
          <w:color w:val="000000"/>
          <w:lang w:val="en-US"/>
        </w:rPr>
        <w:t>III</w:t>
      </w:r>
      <w:r>
        <w:rPr>
          <w:b/>
          <w:color w:val="000000"/>
        </w:rPr>
        <w:t xml:space="preserve"> века. Тертуллиан первого периода как выразитель</w:t>
      </w:r>
    </w:p>
    <w:p>
      <w:pPr>
        <w:pStyle w:val="Normal"/>
        <w:shd w:fill="FFFFFF" w:val="clear"/>
        <w:ind w:firstLine="360"/>
        <w:jc w:val="both"/>
        <w:rPr>
          <w:color w:val="000000"/>
        </w:rPr>
      </w:pPr>
      <w:r>
        <w:rPr>
          <w:b/>
          <w:color w:val="000000"/>
        </w:rPr>
        <w:t>общепринятых в его время идеалов.</w:t>
      </w:r>
    </w:p>
    <w:p>
      <w:pPr>
        <w:pStyle w:val="Normal"/>
        <w:numPr>
          <w:ilvl w:val="0"/>
          <w:numId w:val="0"/>
        </w:numPr>
        <w:shd w:fill="FFFFFF" w:val="clear"/>
        <w:ind w:firstLine="360"/>
        <w:jc w:val="both"/>
        <w:outlineLvl w:val="0"/>
        <w:rPr>
          <w:color w:val="000000"/>
        </w:rPr>
      </w:pPr>
      <w:r>
        <w:rPr>
          <w:b/>
          <w:color w:val="000000"/>
        </w:rPr>
        <w:t>Мученичество и мученики</w:t>
      </w:r>
    </w:p>
    <w:p>
      <w:pPr>
        <w:pStyle w:val="Normal"/>
        <w:shd w:fill="FFFFFF" w:val="clear"/>
        <w:ind w:firstLine="360"/>
        <w:jc w:val="both"/>
        <w:rPr>
          <w:color w:val="000000"/>
        </w:rPr>
      </w:pPr>
      <w:r>
        <w:rPr>
          <w:color w:val="000000"/>
        </w:rPr>
        <w:t> </w:t>
      </w:r>
    </w:p>
    <w:p>
      <w:pPr>
        <w:pStyle w:val="Normal"/>
        <w:shd w:fill="FFFFFF" w:val="clear"/>
        <w:ind w:firstLine="360"/>
        <w:jc w:val="both"/>
        <w:rPr/>
      </w:pPr>
      <w:r>
        <w:rPr>
          <w:color w:val="000000"/>
        </w:rPr>
        <w:t>Христианам, которые по разным причинам тяну</w:t>
        <w:softHyphen/>
        <w:t xml:space="preserve">лись в конце </w:t>
      </w:r>
      <w:r>
        <w:rPr>
          <w:color w:val="000000"/>
          <w:lang w:val="en-US"/>
        </w:rPr>
        <w:t>II</w:t>
      </w:r>
      <w:r>
        <w:rPr>
          <w:color w:val="000000"/>
        </w:rPr>
        <w:t xml:space="preserve"> века на сделку (компромисс) с язы</w:t>
        <w:softHyphen/>
        <w:t>чеством и вообще миром греха, противостояли те из их собратий, которые жили иными целями, иными благами, иными радостями и надеждами.</w:t>
      </w:r>
    </w:p>
    <w:p>
      <w:pPr>
        <w:pStyle w:val="Normal"/>
        <w:shd w:fill="FFFFFF" w:val="clear"/>
        <w:ind w:firstLine="360"/>
        <w:jc w:val="both"/>
        <w:rPr>
          <w:color w:val="000000"/>
        </w:rPr>
      </w:pPr>
      <w:r>
        <w:rPr>
          <w:color w:val="000000"/>
        </w:rPr>
        <w:t>Самыми яркими выразителями последних были мученики. Как мы видели из слов Аполлония, муче</w:t>
        <w:softHyphen/>
        <w:t>ничество, как исповедание перед судом, и мученичес</w:t>
        <w:softHyphen/>
        <w:t>кая смерть были лишь завершением мученического подвига целостной жизни христианина. Мученичество было соблюдением во всей целостности и чистоте не</w:t>
        <w:softHyphen/>
        <w:t>кой иной жизни и иного Духа, которые не могли сме</w:t>
        <w:softHyphen/>
        <w:t>шиваться с жизнью «мира сего», с духом мира сего. Среди писаний этого времени жизненный идеал «му</w:t>
        <w:softHyphen/>
        <w:t>чеников» нашел себе выражение в Мученических ак</w:t>
        <w:softHyphen/>
        <w:t>тах (Аполлония, Филицитаты и Перпетуи, Лионских мучеников и др.), в творениях Тертуллиана (в первый период его жизни) и, наконец, святого Киприана Кар</w:t>
        <w:softHyphen/>
        <w:t>фагенского, который и внутренне как бы завершает мученическое время в жизни Церкви. Святой Кипри</w:t>
        <w:softHyphen/>
        <w:t>ан был еще жив, когда родился преподобный Антоний Великий, а Павел Фивейский ушел в пустыню, то есть когда Церковь уже начала готовить на смену му</w:t>
        <w:softHyphen/>
        <w:t>ченичеству монашество, которое впоследствии руково</w:t>
        <w:softHyphen/>
        <w:t>дило в борьбе с грехом, с обмирщением Церкви, сози</w:t>
        <w:softHyphen/>
        <w:t>дало Царствие Божие в мире, не смешиваясь с миром.</w:t>
      </w:r>
    </w:p>
    <w:p>
      <w:pPr>
        <w:pStyle w:val="Normal"/>
        <w:shd w:fill="FFFFFF" w:val="clear"/>
        <w:ind w:firstLine="360"/>
        <w:jc w:val="both"/>
        <w:rPr/>
      </w:pPr>
      <w:r>
        <w:rPr>
          <w:color w:val="000000"/>
        </w:rPr>
        <w:t xml:space="preserve">В чем же состоял жизненный идеал христиан на грани </w:t>
      </w:r>
      <w:r>
        <w:rPr>
          <w:color w:val="000000"/>
          <w:lang w:val="en-US"/>
        </w:rPr>
        <w:t>III</w:t>
      </w:r>
      <w:r>
        <w:rPr>
          <w:color w:val="000000"/>
        </w:rPr>
        <w:t xml:space="preserve"> века и что он противопоставлял язычеству и полуязыческому миросозерцанию?</w:t>
      </w:r>
    </w:p>
    <w:p>
      <w:pPr>
        <w:pStyle w:val="Normal"/>
        <w:shd w:fill="FFFFFF" w:val="clear"/>
        <w:ind w:firstLine="360"/>
        <w:jc w:val="both"/>
        <w:rPr/>
      </w:pPr>
      <w:r>
        <w:rPr>
          <w:color w:val="000000"/>
        </w:rPr>
        <w:t>Вот несколько основных мыслей Тертуллиана, кото</w:t>
        <w:softHyphen/>
        <w:t>рый, как мы сказали, ярче других ответил на этот вопрос.«Мы все (Тертуллиан разумеет живых духом чле</w:t>
        <w:softHyphen/>
        <w:t xml:space="preserve">нов Церкви. — </w:t>
      </w:r>
      <w:r>
        <w:rPr>
          <w:i/>
          <w:iCs/>
          <w:color w:val="000000"/>
        </w:rPr>
        <w:t>СМ.</w:t>
      </w:r>
      <w:r>
        <w:rPr>
          <w:iCs/>
          <w:color w:val="000000"/>
        </w:rPr>
        <w:t>)</w:t>
      </w:r>
      <w:r>
        <w:rPr>
          <w:i/>
          <w:iCs/>
          <w:color w:val="000000"/>
        </w:rPr>
        <w:t xml:space="preserve"> </w:t>
      </w:r>
      <w:r>
        <w:rPr>
          <w:color w:val="000000"/>
        </w:rPr>
        <w:t xml:space="preserve">— мы все </w:t>
      </w:r>
      <w:r>
        <w:rPr>
          <w:b/>
          <w:bCs/>
          <w:color w:val="000000"/>
        </w:rPr>
        <w:t xml:space="preserve">составляем храм Божий </w:t>
      </w:r>
      <w:r>
        <w:rPr>
          <w:color w:val="000000"/>
        </w:rPr>
        <w:t>через освящение нас Духом Святым при кре</w:t>
        <w:softHyphen/>
        <w:t>щении». Ради чистоты и святости этого храма, без которых этот храм уже не храм Духа Святого, Тетуллиан борется против всех проявлений суетности, тщеславия, изнеженности и всякого обмирщения сре</w:t>
        <w:softHyphen/>
        <w:t>ди христианского общества. Этому посвящены его со</w:t>
        <w:softHyphen/>
        <w:t>чинения «О женских украшениях», «Об идолопо</w:t>
        <w:softHyphen/>
        <w:t>клонстве» и многие другие.</w:t>
      </w:r>
    </w:p>
    <w:p>
      <w:pPr>
        <w:pStyle w:val="Normal"/>
        <w:shd w:fill="FFFFFF" w:val="clear"/>
        <w:ind w:firstLine="360"/>
        <w:jc w:val="both"/>
        <w:rPr>
          <w:color w:val="000000"/>
        </w:rPr>
      </w:pPr>
      <w:r>
        <w:rPr>
          <w:color w:val="000000"/>
        </w:rPr>
        <w:t>Но что если нарушена святость этого храма, по</w:t>
        <w:softHyphen/>
        <w:t>прана чистота и Дух Святый оскорблен?</w:t>
      </w:r>
    </w:p>
    <w:p>
      <w:pPr>
        <w:pStyle w:val="Normal"/>
        <w:shd w:fill="FFFFFF" w:val="clear"/>
        <w:ind w:firstLine="360"/>
        <w:jc w:val="both"/>
        <w:rPr/>
      </w:pPr>
      <w:r>
        <w:rPr>
          <w:color w:val="000000"/>
        </w:rPr>
        <w:t>Тертуллиан зовет грешников вновь восстанавли</w:t>
        <w:softHyphen/>
        <w:t>вать разрушенное, вновь примкнуть к телу Церкви покаянием; когда тяжкий грешник стыдился при всех исповедовать свои грехи и тем самым терял общение с жизнью церковной, переставал быть частью храма Божьего, участвовать в его построении, Тертуллиан его поощряет такими словами: «Зачем тебе избегать, чуждаться людей, столько же грешных, как и ты, как будто могут они одобрять или осуждать твое паде</w:t>
        <w:softHyphen/>
        <w:t>ние? Тело не может заниматься или тешиться болью какого-нибудь одного своего члена; надобно, чтобы все оно страдало, чтобы все оно старалось излечить</w:t>
        <w:softHyphen/>
        <w:t>ся. Тело и члены суть Церковь, а Церковь есть как бы Сам Христос». «Если ты колеблешься исповедо</w:t>
        <w:softHyphen/>
        <w:t xml:space="preserve">вать грехи, подумай о геенне, которую угашает для тебя  исповедь. Итак, если ты находишь </w:t>
      </w:r>
      <w:r>
        <w:rPr>
          <w:i/>
          <w:iCs/>
          <w:color w:val="000000"/>
        </w:rPr>
        <w:t xml:space="preserve">(в исповеди и покаянии) </w:t>
      </w:r>
      <w:r>
        <w:rPr>
          <w:color w:val="000000"/>
        </w:rPr>
        <w:t>после крещения второе средство спасения от геенны, зачем пренебрегать тем, что тебя должно спасти?»</w:t>
      </w:r>
    </w:p>
    <w:p>
      <w:pPr>
        <w:pStyle w:val="Normal"/>
        <w:shd w:fill="FFFFFF" w:val="clear"/>
        <w:ind w:firstLine="360"/>
        <w:jc w:val="both"/>
        <w:rPr>
          <w:color w:val="000000"/>
        </w:rPr>
      </w:pPr>
      <w:r>
        <w:rPr>
          <w:color w:val="000000"/>
        </w:rPr>
        <w:t>Но самым основным препятствием для покаяния христиан и для обращения  многих язычников была привязанность к мирским благам.</w:t>
      </w:r>
    </w:p>
    <w:p>
      <w:pPr>
        <w:pStyle w:val="Normal"/>
        <w:shd w:fill="FFFFFF" w:val="clear"/>
        <w:ind w:firstLine="360"/>
        <w:jc w:val="both"/>
        <w:rPr/>
      </w:pPr>
      <w:r>
        <w:rPr>
          <w:color w:val="000000"/>
        </w:rPr>
        <w:t>Тертуллиан это знает. «Многие удаляются, — гово</w:t>
        <w:softHyphen/>
        <w:t>рит он, — от христианской религии более из опасе</w:t>
        <w:softHyphen/>
        <w:t xml:space="preserve">ния лишиться жизни... почитая </w:t>
      </w:r>
      <w:r>
        <w:rPr>
          <w:i/>
          <w:iCs/>
          <w:color w:val="000000"/>
        </w:rPr>
        <w:t xml:space="preserve">(смерть) </w:t>
      </w:r>
      <w:r>
        <w:rPr>
          <w:color w:val="000000"/>
        </w:rPr>
        <w:t>как бы да</w:t>
        <w:softHyphen/>
        <w:t>нью природы; но в отношении к удовольствиям пре</w:t>
        <w:softHyphen/>
        <w:t>лесть их так сильна, что и мудрейшие люди поража</w:t>
        <w:softHyphen/>
        <w:t>ются ими столько же, как и глупцы, потому что удо</w:t>
        <w:softHyphen/>
        <w:t>вольствия составляют приятнейшее очарование жизни для тех и других».</w:t>
      </w:r>
    </w:p>
    <w:p>
      <w:pPr>
        <w:pStyle w:val="Normal"/>
        <w:shd w:fill="FFFFFF" w:val="clear"/>
        <w:ind w:firstLine="360"/>
        <w:jc w:val="both"/>
        <w:rPr>
          <w:color w:val="000000"/>
        </w:rPr>
      </w:pPr>
      <w:r>
        <w:rPr>
          <w:color w:val="000000"/>
        </w:rPr>
        <w:t>Во имя чего же он учит не увлекаться мирской жизнью и многими ее благами?</w:t>
      </w:r>
    </w:p>
    <w:p>
      <w:pPr>
        <w:pStyle w:val="Normal"/>
        <w:shd w:fill="FFFFFF" w:val="clear"/>
        <w:ind w:firstLine="360"/>
        <w:jc w:val="both"/>
        <w:rPr/>
      </w:pPr>
      <w:r>
        <w:rPr>
          <w:color w:val="000000"/>
        </w:rPr>
        <w:t xml:space="preserve">У христианства есть свое особое «сокровенное благо», неизвестное миру (Апология. </w:t>
      </w:r>
      <w:r>
        <w:rPr>
          <w:color w:val="000000"/>
          <w:lang w:val="en-US"/>
        </w:rPr>
        <w:t>I</w:t>
      </w:r>
      <w:r>
        <w:rPr>
          <w:color w:val="000000"/>
        </w:rPr>
        <w:t>). Истинные христиане составляют поэтому особый народ, отлич</w:t>
        <w:softHyphen/>
        <w:t>ный от всякого народа на земле. Обладая своим «со</w:t>
        <w:softHyphen/>
        <w:t>кровенным благом», они переоценили все временные ценности земли. «Мы — тот возлюбленный народ, который создал Бог при конце веков. Он предназна</w:t>
        <w:softHyphen/>
        <w:t xml:space="preserve">чил нас от вечности на то, чтобы мы здраво </w:t>
      </w:r>
      <w:r>
        <w:rPr>
          <w:i/>
          <w:iCs/>
          <w:color w:val="000000"/>
        </w:rPr>
        <w:t>(по-но</w:t>
        <w:softHyphen/>
        <w:t xml:space="preserve">вому) </w:t>
      </w:r>
      <w:r>
        <w:rPr>
          <w:color w:val="000000"/>
        </w:rPr>
        <w:t xml:space="preserve">судили о ценности времени </w:t>
      </w:r>
      <w:r>
        <w:rPr>
          <w:i/>
          <w:iCs/>
          <w:color w:val="000000"/>
        </w:rPr>
        <w:t xml:space="preserve">(всего временного), </w:t>
      </w:r>
      <w:r>
        <w:rPr>
          <w:color w:val="000000"/>
        </w:rPr>
        <w:t>дабы, будучи наставлены в сем божественном учении, отметали все излишества века сего. Мы духовно об</w:t>
        <w:softHyphen/>
        <w:t>резаны от всех вещей по духу и по телу и должны духовно и телесно переменить правила мира сего».</w:t>
      </w:r>
    </w:p>
    <w:p>
      <w:pPr>
        <w:pStyle w:val="Normal"/>
        <w:shd w:fill="FFFFFF" w:val="clear"/>
        <w:ind w:firstLine="360"/>
        <w:jc w:val="both"/>
        <w:rPr/>
      </w:pPr>
      <w:r>
        <w:rPr>
          <w:color w:val="000000"/>
        </w:rPr>
        <w:t>Христианство вносит решительную переоценку того, что благо в мире, чего по преимуществу искать. Христианство — тайна для мира. Разве не загадка, откуда у христиан такая сила и особенно радость при перенесении мучений, при встрече смерти? Но и в жизни не загадочно ли их поведение? Во имя сво</w:t>
        <w:softHyphen/>
        <w:t xml:space="preserve">его «сокровенного блага» они не боятся оставлять самые, казалось, естественные и «законные» радости земли, которых они не отрицают: многие христиане, обязываясь «хранить беспрерывно девство... лишают себя такого удовольствия </w:t>
      </w:r>
      <w:r>
        <w:rPr>
          <w:i/>
          <w:iCs/>
          <w:color w:val="000000"/>
        </w:rPr>
        <w:t xml:space="preserve">(супружества), </w:t>
      </w:r>
      <w:r>
        <w:rPr>
          <w:color w:val="000000"/>
        </w:rPr>
        <w:t>которое могло бы быть им позволено. Другие люди воздер</w:t>
        <w:softHyphen/>
        <w:t>живаются от употребления вещей, Самим Богом при</w:t>
        <w:softHyphen/>
        <w:t>знанных нужными, как-то: от мяса и вина, употребле</w:t>
        <w:softHyphen/>
        <w:t xml:space="preserve">ние которых </w:t>
      </w:r>
      <w:r>
        <w:rPr>
          <w:i/>
          <w:iCs/>
          <w:color w:val="000000"/>
        </w:rPr>
        <w:t xml:space="preserve">(само по себе) </w:t>
      </w:r>
      <w:r>
        <w:rPr>
          <w:color w:val="000000"/>
        </w:rPr>
        <w:t>не может причинить ни опасности, ни угрызения совести: они предпочитают в сем случае покорять и приносить в жертву Госпо</w:t>
        <w:softHyphen/>
        <w:t>ду душу свою через подобные умерщвления плоти». Пример подобных воздержаний мы уже видели среди Лионских мучеников. Что же они этим достигли, чего искали? Кратко Тертуллиан выразил это в «По</w:t>
        <w:softHyphen/>
        <w:t>слании к жене», научая ее, чего искать воздержанием: «Ищи общения с Богом».</w:t>
      </w:r>
    </w:p>
    <w:p>
      <w:pPr>
        <w:pStyle w:val="Normal"/>
        <w:shd w:fill="FFFFFF" w:val="clear"/>
        <w:ind w:firstLine="360"/>
        <w:jc w:val="both"/>
        <w:rPr/>
      </w:pPr>
      <w:r>
        <w:rPr>
          <w:color w:val="000000"/>
        </w:rPr>
        <w:t>«Общение с Богом» — это нечто в язычестве дав</w:t>
        <w:softHyphen/>
        <w:t>но забытое или до того извращенное, что, казалось, об этом можно было у Тертуллиана услыхать по</w:t>
        <w:softHyphen/>
        <w:t>больше и поглубже. Несколько обстоятельнее рас</w:t>
        <w:softHyphen/>
        <w:t>крывает он цель воздержания там, где касается жиз</w:t>
        <w:softHyphen/>
        <w:t>ни девственниц. В них, как и в мучениках, христи</w:t>
        <w:softHyphen/>
        <w:t>ане первых веков видели наиболее завершенный об</w:t>
        <w:softHyphen/>
        <w:t>раз подлинного христианства (святой Иустин, Афи</w:t>
        <w:softHyphen/>
        <w:t xml:space="preserve">нагор, Тертуллиан, позднее святой Мефодий Патар-ский). О девах во </w:t>
      </w:r>
      <w:r>
        <w:rPr>
          <w:color w:val="000000"/>
          <w:lang w:val="en-US"/>
        </w:rPr>
        <w:t>II</w:t>
      </w:r>
      <w:r>
        <w:rPr>
          <w:color w:val="000000"/>
        </w:rPr>
        <w:t xml:space="preserve"> веке любили говорить язычни</w:t>
        <w:softHyphen/>
        <w:t>ки как о цвете христианства (то же о мучениках). Ибо их жизнь была всецело отдана основным целям христианства, в них с особенною силою «всякая плотская похоть поглощалась любовью Божествен</w:t>
        <w:softHyphen/>
        <w:t>ной». В девстве всего яснее было «сокровенное бла</w:t>
        <w:softHyphen/>
        <w:t>го» христианства. Тертуллиан говорит о девах следу</w:t>
        <w:softHyphen/>
        <w:t>ющее: «Они сделали выбор свой, стали супругами и дщерями Бога своего: живут и беседуют с Ним; не оставляют Его ни днем, ни ночью; принесли Ему в приданое молитвы свои, они ожидают от Него в брачный подарок благодати и милостей, которых всегда и удостаиваются. Они избрали благую часть и, отказавшись от замужества на земле, считаются уже в семействе ангелов. Да поселит в тебе пример сей соревнование, и да укрепит тебя в воздержании, да поглотится всякая плотская похоть в любви Бо</w:t>
        <w:softHyphen/>
        <w:t>жественной».</w:t>
      </w:r>
    </w:p>
    <w:p>
      <w:pPr>
        <w:pStyle w:val="Normal"/>
        <w:shd w:fill="FFFFFF" w:val="clear"/>
        <w:ind w:firstLine="360"/>
        <w:jc w:val="both"/>
        <w:rPr/>
      </w:pPr>
      <w:r>
        <w:rPr>
          <w:color w:val="000000"/>
        </w:rPr>
        <w:t>Воздержание и его плоды были хорошо известны в Малой Азии, в этом старом средоточии христиан</w:t>
        <w:softHyphen/>
        <w:t xml:space="preserve">ства </w:t>
      </w:r>
      <w:r>
        <w:rPr>
          <w:color w:val="000000"/>
          <w:lang w:val="en-US"/>
        </w:rPr>
        <w:t>II</w:t>
      </w:r>
      <w:r>
        <w:rPr>
          <w:color w:val="000000"/>
        </w:rPr>
        <w:t xml:space="preserve"> века. Руководитель христиан Малой Азии, старший современник Тертуллиана святой Мелитон Сардикийский известен был своим воздержанием и славился тем, что «все делал по внушению Святого Духа», — как пишет о нем его сосед, епископ Ефеса Поликрат. И в Карфагене в эту эпоху проповедь воздержания не была отвлеченностью. Когда Тертул</w:t>
        <w:softHyphen/>
        <w:t>лиан убеждал свою жену в необходимости и пользе воздержания, он мог указать ей, «сколько людей пос</w:t>
        <w:softHyphen/>
        <w:t>ле крещения посвятили плоть свою целомудрию, сколько христиан развелись между собою телом с общего согласия? Сколько... осудили себя на воздер</w:t>
        <w:softHyphen/>
        <w:t>жание и без развода?»</w:t>
      </w:r>
    </w:p>
    <w:p>
      <w:pPr>
        <w:pStyle w:val="Normal"/>
        <w:shd w:fill="FFFFFF" w:val="clear"/>
        <w:ind w:firstLine="360"/>
        <w:jc w:val="both"/>
        <w:rPr>
          <w:color w:val="000000"/>
        </w:rPr>
      </w:pPr>
      <w:r>
        <w:rPr>
          <w:color w:val="000000"/>
        </w:rPr>
        <w:t>Но не одни девы и подобные им целомудренные супруги искали и обретали во времена Тертуллиана новую жизнь и ее блага. Уже по внешним признакам можно догадываться о внутренней жизни Карфагена. Записки мученицы Перпетуи, современницы Тертул</w:t>
        <w:softHyphen/>
        <w:t>лиана, подводят нас вплотную к внутренней жизни Карфагена. По сочинениям Тертуллиана видно, на</w:t>
        <w:softHyphen/>
        <w:t>пример, чем заполнена была новая жизнь обыкновен</w:t>
        <w:softHyphen/>
        <w:t>ной карфагенской христианки. Постоянное участие в молитвенных собраниях, бдения, стояния, погружение в молитву и созерцание, частое, вероятно, ежедневное приобщение на дому, пост, прием странников, помощь и посещение бедных и мучеников — вот обыч</w:t>
        <w:softHyphen/>
        <w:t>ные бытовые явления жизни мирян Карфагена*.</w:t>
      </w:r>
    </w:p>
    <w:p>
      <w:pPr>
        <w:pStyle w:val="Normal"/>
        <w:shd w:fill="FFFFFF" w:val="clear"/>
        <w:ind w:firstLine="360"/>
        <w:jc w:val="both"/>
        <w:rPr>
          <w:color w:val="000000"/>
        </w:rPr>
      </w:pPr>
      <w:r>
        <w:rPr>
          <w:color w:val="000000"/>
        </w:rPr>
        <w:t>Нетрудно заметить, что богослужения, Таинства, молитвы и служение ближним составляют сердцеви</w:t>
        <w:softHyphen/>
        <w:t>ну всей этой жизни. Вокруг молитвы, богослужения и братского общения христиан между собою сосредо</w:t>
        <w:softHyphen/>
        <w:t>тачиваются мысли Тертуллиана (см. его «О молитве», «О покаянии» и др.), когда он говорит о положи</w:t>
        <w:softHyphen/>
        <w:t>тельном содержании христианской жизни.</w:t>
      </w:r>
    </w:p>
    <w:p>
      <w:pPr>
        <w:pStyle w:val="Normal"/>
        <w:shd w:fill="FFFFFF" w:val="clear"/>
        <w:ind w:firstLine="360"/>
        <w:jc w:val="both"/>
        <w:rPr>
          <w:color w:val="000000"/>
        </w:rPr>
      </w:pPr>
      <w:r>
        <w:rPr>
          <w:color w:val="000000"/>
        </w:rPr>
        <w:t>«Искание истины» в философско-богословском смысле, даже погружение в глубины Священного Писания, христианских догматов само по себе его не привлекало. «Дух, исполненный Бога» для него — дух молящийся, а не дух пытливого созерцания. Иде</w:t>
        <w:softHyphen/>
        <w:t>ал «гностика» был ему совершенно чужд. Карфаген продолжал дело Малой Азии, где молитву, пост и воздержание предпочитали всяким умствованиям и ухищрениям.</w:t>
      </w:r>
    </w:p>
    <w:p>
      <w:pPr>
        <w:pStyle w:val="Normal"/>
        <w:shd w:fill="FFFFFF" w:val="clear"/>
        <w:ind w:firstLine="360"/>
        <w:jc w:val="both"/>
        <w:rPr/>
      </w:pPr>
      <w:r>
        <w:rPr>
          <w:color w:val="000000"/>
        </w:rPr>
        <w:t>Характерно также изречение Тертуллиана: «Хрис</w:t>
        <w:softHyphen/>
        <w:t xml:space="preserve">тиане (в противоположность философии. — </w:t>
      </w:r>
      <w:r>
        <w:rPr>
          <w:i/>
          <w:iCs/>
          <w:color w:val="000000"/>
        </w:rPr>
        <w:t xml:space="preserve">С. М.), </w:t>
      </w:r>
      <w:r>
        <w:rPr>
          <w:color w:val="000000"/>
        </w:rPr>
        <w:t>мыслящие только о своем спасении, ищут истины по необходимости... как сравнить, — говорит он несколь</w:t>
        <w:softHyphen/>
        <w:t xml:space="preserve">ко далее, — человека мудро говорящего (философа. — </w:t>
      </w:r>
      <w:r>
        <w:rPr>
          <w:i/>
          <w:iCs/>
          <w:color w:val="000000"/>
        </w:rPr>
        <w:t xml:space="preserve">С. М.) </w:t>
      </w:r>
      <w:r>
        <w:rPr>
          <w:color w:val="000000"/>
        </w:rPr>
        <w:t>с человеком мудро поступающим (христиани</w:t>
        <w:softHyphen/>
        <w:t xml:space="preserve">ном. — </w:t>
      </w:r>
      <w:r>
        <w:rPr>
          <w:i/>
          <w:iCs/>
          <w:color w:val="000000"/>
        </w:rPr>
        <w:t xml:space="preserve">С. </w:t>
      </w:r>
      <w:r>
        <w:rPr>
          <w:color w:val="000000"/>
        </w:rPr>
        <w:t>М.)». Философа, отвлеченного искателя истины, он считает искажающим ее, христианина (ко</w:t>
        <w:softHyphen/>
        <w:t>нечно, истинного христианина) — всегдашним ее хра</w:t>
        <w:softHyphen/>
        <w:t>нителем и обладателем. Путь к истине, путь к Богу он видит в молитве, в Таинствах, в подвиге. «Торже</w:t>
        <w:softHyphen/>
        <w:t>ство ума» для Тертуллиана — победа над плотью че</w:t>
        <w:softHyphen/>
        <w:t>рез покаяние и святые подвиги (О женских украше</w:t>
        <w:softHyphen/>
        <w:t>ниях. И. 3). Молитва созидает дух, исполненный Бога (О молитве. 12); покаянием уравнивается в сер</w:t>
        <w:softHyphen/>
        <w:t>дце путь Духу Святому (О покаянии. 2); «плоть должна питаться телом и кровию Христовою, дабы душа насытилась Богом» (О воскресении плоти. 8). «Про</w:t>
        <w:softHyphen/>
        <w:t>ся у Бога хлеба насущного, — говорит Тертуллиан, — мы просим Его всегда быть участником тела Христо</w:t>
        <w:softHyphen/>
        <w:t>ва и пребывать с Ним неразлучно»</w:t>
      </w:r>
      <w:r>
        <w:rPr>
          <w:color w:val="000000"/>
          <w:vertAlign w:val="superscript"/>
        </w:rPr>
        <w:t>129</w:t>
      </w:r>
      <w:r>
        <w:rPr>
          <w:color w:val="000000"/>
        </w:rPr>
        <w:t>. Девство, чистое вдовство, мученичество — вот что всего ближе, по убеждению Тертуллиана, приближает христианина к его цели, ибо освобождает его от всего, что препят</w:t>
        <w:softHyphen/>
        <w:t>ствует ему отдаться любви Божественной. «Все бла</w:t>
        <w:softHyphen/>
        <w:t>га мира сего не иное что суть, как цепи, задержива</w:t>
        <w:softHyphen/>
        <w:t>ющие полет нашей надежды» (О женских украшени</w:t>
        <w:softHyphen/>
        <w:t xml:space="preserve">ях. </w:t>
      </w:r>
      <w:r>
        <w:rPr>
          <w:color w:val="000000"/>
          <w:lang w:val="en-US"/>
        </w:rPr>
        <w:t>II</w:t>
      </w:r>
      <w:r>
        <w:rPr>
          <w:color w:val="000000"/>
        </w:rPr>
        <w:t>. 13).</w:t>
      </w:r>
    </w:p>
    <w:p>
      <w:pPr>
        <w:pStyle w:val="Normal"/>
        <w:shd w:fill="FFFFFF" w:val="clear"/>
        <w:ind w:firstLine="360"/>
        <w:jc w:val="both"/>
        <w:rPr>
          <w:color w:val="000000"/>
        </w:rPr>
      </w:pPr>
      <w:r>
        <w:rPr>
          <w:color w:val="000000"/>
        </w:rPr>
        <w:t>Особенно четко проступает у Тертуллиана мироо</w:t>
        <w:softHyphen/>
        <w:t>щущение эпохи в оценке мученичества. Катастрофа, потеря всего, с точки зрения язычества, ненужная жертва, по мнению гностиков, — мученичество в гла</w:t>
        <w:softHyphen/>
        <w:t>зах Тертуллиана было увенчанием жизни, освобожде</w:t>
        <w:softHyphen/>
        <w:t>нием и «торжеством ума», непохожим на то, которо</w:t>
        <w:softHyphen/>
        <w:t>го искали гностики! Это было освобождением от всех тех условий жизни мира, которые не давали рас</w:t>
        <w:softHyphen/>
        <w:t>крыться во всей полноте христианскому мироощуще</w:t>
        <w:softHyphen/>
        <w:t>нию. Об этом писал Тертуллиан в своем красноречи</w:t>
        <w:softHyphen/>
        <w:t>вом послании (197 год) в тюрьму к мученикам: «Мир есть истинная темница. Вы как бы вышли из нее, а не вошли в нее... Темна ли темница ваша? Мир еще более покрыт густым мраком, ослепляющим ум. Находитесь ли вы в оковах? Мир носит тягчай</w:t>
        <w:softHyphen/>
        <w:t>шие цепи, изнуряющие душу. Заразительно ли жили</w:t>
        <w:softHyphen/>
        <w:t>ще ваше? Мир преисполнен вредных испарений, не</w:t>
        <w:softHyphen/>
        <w:t>сравненно несноснейших: это соблазны и распутства сладострастия. Сравнены ли вы с преступниками? Мир заключает в себе гораздо более виновных, я хочу сказать, весь род человеческий... Вы связаны путами, но вы свободны в Боге... Темница дает сред</w:t>
        <w:softHyphen/>
        <w:t>ства христианину находить в ней те же выгоды, ка</w:t>
        <w:softHyphen/>
        <w:t>кие пророки находили некогда в пустыне. Иисус Христос нередко искал уединения, чтобы иметь болеесвободы молиться и избегать заботы века сего. Он явил и самую славу Свою также в уединенном мес</w:t>
        <w:softHyphen/>
        <w:t xml:space="preserve">те </w:t>
      </w:r>
      <w:r>
        <w:rPr>
          <w:i/>
          <w:iCs/>
          <w:color w:val="000000"/>
        </w:rPr>
        <w:t>(на Фаворе)».</w:t>
      </w:r>
    </w:p>
    <w:p>
      <w:pPr>
        <w:pStyle w:val="Normal"/>
        <w:shd w:fill="FFFFFF" w:val="clear"/>
        <w:ind w:firstLine="360"/>
        <w:jc w:val="both"/>
        <w:rPr/>
      </w:pPr>
      <w:r>
        <w:rPr>
          <w:color w:val="000000"/>
        </w:rPr>
        <w:t>В этих словах Тертуллиана чувствуется приближе</w:t>
        <w:softHyphen/>
        <w:t xml:space="preserve">ние монашества, которое пойдет искать в уединении свободы от мира свободу от забот мира; искать в уединении славу Божию. Мысли, подобные Тертуллиановым, были во </w:t>
      </w:r>
      <w:r>
        <w:rPr>
          <w:color w:val="000000"/>
          <w:lang w:val="en-US"/>
        </w:rPr>
        <w:t>II</w:t>
      </w:r>
      <w:r>
        <w:rPr>
          <w:color w:val="000000"/>
        </w:rPr>
        <w:t xml:space="preserve"> веке общим достоянием. Если христианин был готов, если шел на мученичество не самонадеянно, а призванный волею Божией, — он, по общему убеждению, обретал в мученичестве с наи</w:t>
        <w:softHyphen/>
        <w:t>большею яркостью и полнотою то, что искал всю жизнь и что уверен был таким образом сохранить уже навеки: полноту богообщения, любовь, радость и мир. Мученики достигали этого в такой полноте и очевид</w:t>
        <w:softHyphen/>
        <w:t>ности, что создался обычай, чтобы менее счастливые собратия их — «падшие», в падениях ли греховных, или падшие, отрекшиеся от веры, от страха и тяжес</w:t>
        <w:softHyphen/>
        <w:t>ти мучений, «обыкли, — как пишет мученикам Тертул</w:t>
        <w:softHyphen/>
        <w:t>лиан, — приходить в темницы... об испрошении мира сего для вступления в общение Церкви»</w:t>
      </w:r>
      <w:r>
        <w:rPr>
          <w:color w:val="000000"/>
          <w:vertAlign w:val="superscript"/>
        </w:rPr>
        <w:t>130</w:t>
      </w:r>
      <w:r>
        <w:rPr>
          <w:color w:val="000000"/>
        </w:rPr>
        <w:t xml:space="preserve"> .</w:t>
      </w:r>
    </w:p>
    <w:p>
      <w:pPr>
        <w:pStyle w:val="Normal"/>
        <w:shd w:fill="FFFFFF" w:val="clear"/>
        <w:ind w:firstLine="360"/>
        <w:jc w:val="both"/>
        <w:rPr>
          <w:color w:val="000000"/>
        </w:rPr>
      </w:pPr>
      <w:r>
        <w:rPr>
          <w:color w:val="000000"/>
        </w:rPr>
        <w:t>И мученики, как мы видели на примере лионских, чем владели сами (миром, жизнью благодатной), «то сообщали нуждающимся, обильно проливая о них слезы пред Отцом. Они просили жизнь, и Отец да</w:t>
        <w:softHyphen/>
        <w:t xml:space="preserve">вал им... Через живых оживали и мертвые» </w:t>
      </w:r>
      <w:r>
        <w:rPr>
          <w:color w:val="000000"/>
          <w:vertAlign w:val="superscript"/>
        </w:rPr>
        <w:t>131</w:t>
      </w:r>
    </w:p>
    <w:p>
      <w:pPr>
        <w:pStyle w:val="Normal"/>
        <w:shd w:fill="FFFFFF" w:val="clear"/>
        <w:ind w:firstLine="360"/>
        <w:jc w:val="both"/>
        <w:rPr/>
      </w:pPr>
      <w:r>
        <w:rPr>
          <w:color w:val="000000"/>
        </w:rPr>
        <w:t xml:space="preserve">Для </w:t>
      </w:r>
      <w:r>
        <w:rPr>
          <w:color w:val="000000"/>
          <w:lang w:val="en-US"/>
        </w:rPr>
        <w:t>II</w:t>
      </w:r>
      <w:r>
        <w:rPr>
          <w:color w:val="000000"/>
        </w:rPr>
        <w:t xml:space="preserve"> и отчасти </w:t>
      </w:r>
      <w:r>
        <w:rPr>
          <w:color w:val="000000"/>
          <w:lang w:val="en-US"/>
        </w:rPr>
        <w:t>III</w:t>
      </w:r>
      <w:r>
        <w:rPr>
          <w:color w:val="000000"/>
        </w:rPr>
        <w:t xml:space="preserve"> века мученичество было ис</w:t>
        <w:softHyphen/>
        <w:t>точником обновления, явлением силы и победы хри</w:t>
        <w:softHyphen/>
        <w:t>стианства, примером и руководством. В мученичестве спадали цепи, задерживающие полет христианской надежды; человек оставался перед лицом Божиим, покинув, правда, все блага, но и всякие заботы и все ложные надежды мира сего. Тем с большею уверен</w:t>
        <w:softHyphen/>
        <w:t>ностью и радостию, с большею яркостью обретал он мир и свет Божией благодати, которые в суете и шуме обычной жизни только слабо ему просвечива</w:t>
        <w:softHyphen/>
        <w:t>ли, «как сквозь тусклое стекло». Как восхищенный зритель пишет об этом Тертуллиан, пишут лионцы и другие. Есть ценная возможность войти в этот мир мученической жизни, прислушиваясь к голосу самих участников этой жизни, благодаря сохранившимся запискам современницы Тертуллиана, мученицы Перпетуи. Они нам покажут лучше всяких красноречи</w:t>
        <w:softHyphen/>
        <w:t>вых описаний, что наполняло сердце и жизнь муче</w:t>
        <w:softHyphen/>
        <w:t xml:space="preserve">ников и почему мученичество было средоточием и венцом христианской жизни </w:t>
      </w:r>
      <w:r>
        <w:rPr>
          <w:color w:val="000000"/>
          <w:lang w:val="en-US"/>
        </w:rPr>
        <w:t>II</w:t>
      </w:r>
      <w:r>
        <w:rPr>
          <w:color w:val="000000"/>
        </w:rPr>
        <w:t xml:space="preserve"> и </w:t>
      </w:r>
      <w:r>
        <w:rPr>
          <w:color w:val="000000"/>
          <w:lang w:val="en-US"/>
        </w:rPr>
        <w:t>III</w:t>
      </w:r>
      <w:r>
        <w:rPr>
          <w:color w:val="000000"/>
        </w:rPr>
        <w:t xml:space="preserve"> веков.</w:t>
      </w:r>
    </w:p>
    <w:p>
      <w:pPr>
        <w:pStyle w:val="Normal"/>
        <w:shd w:fill="FFFFFF" w:val="clear"/>
        <w:ind w:firstLine="360"/>
        <w:jc w:val="both"/>
        <w:rPr>
          <w:color w:val="000000"/>
        </w:rPr>
      </w:pPr>
      <w:r>
        <w:rPr>
          <w:color w:val="000000"/>
        </w:rPr>
        <w:t> </w:t>
      </w:r>
    </w:p>
    <w:p>
      <w:pPr>
        <w:pStyle w:val="Normal"/>
        <w:numPr>
          <w:ilvl w:val="0"/>
          <w:numId w:val="0"/>
        </w:numPr>
        <w:shd w:fill="FFFFFF" w:val="clear"/>
        <w:ind w:firstLine="360"/>
        <w:jc w:val="both"/>
        <w:outlineLvl w:val="0"/>
        <w:rPr>
          <w:color w:val="000000"/>
        </w:rPr>
      </w:pPr>
      <w:r>
        <w:rPr>
          <w:b/>
          <w:color w:val="000000"/>
        </w:rPr>
        <w:t xml:space="preserve">Карфагенские мученики начала </w:t>
      </w:r>
      <w:r>
        <w:rPr>
          <w:b/>
          <w:color w:val="000000"/>
          <w:lang w:val="en-US"/>
        </w:rPr>
        <w:t>III</w:t>
      </w:r>
      <w:r>
        <w:rPr>
          <w:b/>
          <w:color w:val="000000"/>
        </w:rPr>
        <w:t xml:space="preserve"> века</w:t>
      </w:r>
    </w:p>
    <w:p>
      <w:pPr>
        <w:pStyle w:val="Normal"/>
        <w:shd w:fill="FFFFFF" w:val="clear"/>
        <w:ind w:firstLine="360"/>
        <w:jc w:val="both"/>
        <w:rPr>
          <w:color w:val="000000"/>
        </w:rPr>
      </w:pPr>
      <w:r>
        <w:rPr>
          <w:b/>
          <w:color w:val="000000"/>
        </w:rPr>
        <w:t> </w:t>
      </w:r>
    </w:p>
    <w:p>
      <w:pPr>
        <w:pStyle w:val="Normal"/>
        <w:shd w:fill="FFFFFF" w:val="clear"/>
        <w:ind w:firstLine="360"/>
        <w:jc w:val="both"/>
        <w:rPr/>
      </w:pPr>
      <w:r>
        <w:rPr>
          <w:color w:val="000000"/>
        </w:rPr>
        <w:t xml:space="preserve">К концу </w:t>
      </w:r>
      <w:r>
        <w:rPr>
          <w:color w:val="000000"/>
          <w:lang w:val="en-US"/>
        </w:rPr>
        <w:t>II</w:t>
      </w:r>
      <w:r>
        <w:rPr>
          <w:color w:val="000000"/>
        </w:rPr>
        <w:t xml:space="preserve"> века в римском обществе, как уже го</w:t>
        <w:softHyphen/>
        <w:t>ворилось, произошел перелом в отношении к хрис</w:t>
        <w:softHyphen/>
        <w:t>тианству. Христиан стало много, к ним прислушива</w:t>
        <w:softHyphen/>
        <w:t>лись, их терпели в своей среде язычники. Немало их стало среди торговцев, чиновников, знати. Госу</w:t>
        <w:softHyphen/>
        <w:t>дарство на это смотрело сквозь пальцы. Но все это было в порядке частного снисхождения. Даже мило</w:t>
        <w:softHyphen/>
        <w:t>сти императоров Коммода и Севера были их част</w:t>
        <w:softHyphen/>
        <w:t>ным домашним делом. Официально, по закону, хрис</w:t>
        <w:softHyphen/>
        <w:t>тианам не было места в Римском государстве и в римском обществе. Префект Перенний говорил Аполлонию: «Довольно философствовать. Мы полны восхищения. Теперь, Аполлоний, вспомни этот дек</w:t>
        <w:softHyphen/>
        <w:t>рет сената, который нигде не терпит христиан». Ча</w:t>
        <w:softHyphen/>
        <w:t>стным образом можно было и пофилософствовать в христианском духе, и сам префект не прочь был по</w:t>
        <w:softHyphen/>
        <w:t>слушать. Но закон по-прежнему «нигде не терпел христиан»*. И это христиане ежедневно чувствова</w:t>
        <w:softHyphen/>
        <w:t>ли. Быть может, в девяти семьях муж терпел жену-христианку, но находилась десятая, где муж в раздражении на жену или польстившись на ее прида</w:t>
        <w:softHyphen/>
        <w:t>ное предавал ее доносчикам и суду, и она погибала. «Этому многие женщины не хотели верить, — гово</w:t>
        <w:softHyphen/>
        <w:t>рит Тертуллиан, — пока не дознали того печальным и пагубным опытом: вот что вовлекло не одну хрис</w:t>
        <w:softHyphen/>
        <w:t>тианку в отступничество».</w:t>
      </w:r>
    </w:p>
    <w:p>
      <w:pPr>
        <w:pStyle w:val="Normal"/>
        <w:shd w:fill="FFFFFF" w:val="clear"/>
        <w:ind w:firstLine="360"/>
        <w:jc w:val="both"/>
        <w:rPr>
          <w:color w:val="000000"/>
        </w:rPr>
      </w:pPr>
      <w:r>
        <w:rPr>
          <w:color w:val="000000"/>
        </w:rPr>
        <w:t>Так, много тысяч христиан десятки лет торговали, служили, занимались своим ремеслом, но для многих из них наступал день, когда кто-нибудь из соседей, сослуживцев, слуг предавал их. Они попадали в тем</w:t>
        <w:softHyphen/>
        <w:t>ницу, и не желавших отказаться от своей веры ссыла</w:t>
        <w:softHyphen/>
        <w:t>ли или казнили. Судя по творениям Тертуллиана, ред</w:t>
        <w:softHyphen/>
        <w:t>ко проходил месяц, чтобы перед Карфагенским судом не представал какой-нибудь христианин-исповедник. Навещать в тюрьме заключенных христиан было обычным «бытовым» явлением карфагенской жизни.</w:t>
      </w:r>
    </w:p>
    <w:p>
      <w:pPr>
        <w:pStyle w:val="Normal"/>
        <w:shd w:fill="FFFFFF" w:val="clear"/>
        <w:ind w:firstLine="360"/>
        <w:jc w:val="both"/>
        <w:rPr>
          <w:color w:val="000000"/>
        </w:rPr>
      </w:pPr>
      <w:r>
        <w:rPr>
          <w:color w:val="000000"/>
        </w:rPr>
        <w:t>Были случаи, когда в Риме, Александрии, Карфа</w:t>
        <w:softHyphen/>
        <w:t>гене и других городах тюрьмы наполнялись уже не одинокими исповедниками; так бывало в дни народ</w:t>
        <w:softHyphen/>
        <w:t>ных волнений в Смирне, Лионе. Тертуллиан говорит: «Когда Тибр наводняет Рим, когда Нил не орошает полей, когда затворяется небо, когда случится земле</w:t>
        <w:softHyphen/>
        <w:t xml:space="preserve">трясение, голод, моровая язва, каждый тотчас кричит: "Христиан </w:t>
      </w:r>
      <w:r>
        <w:rPr>
          <w:i/>
          <w:color w:val="000000"/>
        </w:rPr>
        <w:t>(</w:t>
      </w:r>
      <w:r>
        <w:rPr>
          <w:i/>
          <w:iCs/>
          <w:color w:val="000000"/>
        </w:rPr>
        <w:t xml:space="preserve">на растерзание) </w:t>
      </w:r>
      <w:r>
        <w:rPr>
          <w:color w:val="000000"/>
        </w:rPr>
        <w:t>львам!"»</w:t>
      </w:r>
      <w:r>
        <w:rPr>
          <w:color w:val="000000"/>
          <w:vertAlign w:val="superscript"/>
        </w:rPr>
        <w:t>132</w:t>
      </w:r>
    </w:p>
    <w:p>
      <w:pPr>
        <w:pStyle w:val="Normal"/>
        <w:shd w:fill="FFFFFF" w:val="clear"/>
        <w:ind w:firstLine="360"/>
        <w:jc w:val="both"/>
        <w:rPr/>
      </w:pPr>
      <w:r>
        <w:rPr>
          <w:color w:val="000000"/>
        </w:rPr>
        <w:t xml:space="preserve">Всякие стихийные и общественные бедствия народ во </w:t>
      </w:r>
      <w:r>
        <w:rPr>
          <w:color w:val="000000"/>
          <w:lang w:val="en-US"/>
        </w:rPr>
        <w:t>II</w:t>
      </w:r>
      <w:r>
        <w:rPr>
          <w:color w:val="000000"/>
        </w:rPr>
        <w:t xml:space="preserve"> веке приписывал гневу богов за распростране</w:t>
        <w:softHyphen/>
        <w:t>ние христианства. Более уступчивые правители (воп</w:t>
        <w:softHyphen/>
        <w:t>реки рескрипту Траяна) тотчас отдавали приказ ра</w:t>
        <w:softHyphen/>
        <w:t>зыскивать христиан. Другие, как мы знаем, отказыва</w:t>
        <w:softHyphen/>
        <w:t>лись исполнять требование толпы.</w:t>
      </w:r>
    </w:p>
    <w:p>
      <w:pPr>
        <w:pStyle w:val="Normal"/>
        <w:shd w:fill="FFFFFF" w:val="clear"/>
        <w:ind w:firstLine="360"/>
        <w:jc w:val="both"/>
        <w:rPr>
          <w:color w:val="000000"/>
        </w:rPr>
      </w:pPr>
      <w:r>
        <w:rPr>
          <w:color w:val="000000"/>
        </w:rPr>
        <w:t>При прокураторе Гиларионе подобные волнения были в Карфагене около 200 года. Народ устремился на христианские кладбища с криком: «Не отводить полей под гробницы христиан!»</w:t>
      </w:r>
    </w:p>
    <w:p>
      <w:pPr>
        <w:pStyle w:val="Normal"/>
        <w:shd w:fill="FFFFFF" w:val="clear"/>
        <w:ind w:firstLine="360"/>
        <w:jc w:val="both"/>
        <w:rPr>
          <w:color w:val="000000"/>
        </w:rPr>
      </w:pPr>
      <w:r>
        <w:rPr>
          <w:color w:val="000000"/>
        </w:rPr>
        <w:t>По какому-то поводу, быть может, за отказ уча</w:t>
        <w:softHyphen/>
        <w:t>ствовать в зрелищах — торжествах по случаю победы императора Севера в 197 году — немало христиан томились в тюрьмах, ожидая суда и расправы. Это им писал свое ободрительное послание Тертуллиан.</w:t>
      </w:r>
    </w:p>
    <w:p>
      <w:pPr>
        <w:pStyle w:val="Normal"/>
        <w:shd w:fill="FFFFFF" w:val="clear"/>
        <w:ind w:firstLine="360"/>
        <w:jc w:val="both"/>
        <w:rPr/>
      </w:pPr>
      <w:r>
        <w:rPr>
          <w:color w:val="000000"/>
        </w:rPr>
        <w:t xml:space="preserve">Так или иначе христианин, хотя во </w:t>
      </w:r>
      <w:r>
        <w:rPr>
          <w:color w:val="000000"/>
          <w:lang w:val="en-US"/>
        </w:rPr>
        <w:t>II</w:t>
      </w:r>
      <w:r>
        <w:rPr>
          <w:color w:val="000000"/>
        </w:rPr>
        <w:t xml:space="preserve"> веке и «тер</w:t>
        <w:softHyphen/>
        <w:t>пелся» в обществе, но все же должен был всегда быть готов к мученичеству и смерти. Впрочем, не всегда дело кончалось казнью, многие христиане то</w:t>
        <w:softHyphen/>
        <w:t>мились в ссылке на отдаленных островах, в рудокопнях — в таких условиях, что это было для них мно</w:t>
        <w:softHyphen/>
        <w:t>голетним мученичеством. Римские, карфагенские хри</w:t>
        <w:softHyphen/>
        <w:t>стиане устраивали для них сборы.</w:t>
      </w:r>
    </w:p>
    <w:p>
      <w:pPr>
        <w:pStyle w:val="Normal"/>
        <w:shd w:fill="FFFFFF" w:val="clear"/>
        <w:ind w:firstLine="360"/>
        <w:jc w:val="both"/>
        <w:rPr>
          <w:color w:val="000000"/>
        </w:rPr>
      </w:pPr>
      <w:r>
        <w:rPr>
          <w:color w:val="000000"/>
        </w:rPr>
        <w:t>Но казни были нередки.</w:t>
      </w:r>
    </w:p>
    <w:p>
      <w:pPr>
        <w:pStyle w:val="Normal"/>
        <w:shd w:fill="FFFFFF" w:val="clear"/>
        <w:ind w:firstLine="360"/>
        <w:jc w:val="both"/>
        <w:rPr/>
      </w:pPr>
      <w:r>
        <w:rPr>
          <w:color w:val="000000"/>
        </w:rPr>
        <w:t>Из обращения Тертуллиана к язычникам видно, в чем они обычно состояли: «Раздирайте тело наше, если угодно, железными когтями, пригвождайте ко кресту, повергайте в огонь, обнажайте мечи против нас, бросайте нас в снедь зверям: молящийся хрис</w:t>
        <w:softHyphen/>
        <w:t>тианин готов все перенести». Выбор наказания был делом произвола правителя. Были случаи, когда хрис</w:t>
        <w:softHyphen/>
        <w:t xml:space="preserve">тианских женщин, девушек отдавали на поругание гладиаторам. О пытках впервые слышно со времен Лионских мучеников (177-178 годы). Так в течение </w:t>
      </w:r>
      <w:r>
        <w:rPr>
          <w:color w:val="000000"/>
          <w:lang w:val="en-US"/>
        </w:rPr>
        <w:t>II</w:t>
      </w:r>
      <w:r>
        <w:rPr>
          <w:color w:val="000000"/>
        </w:rPr>
        <w:t xml:space="preserve"> века римское общество христиан частным образом «терпело», а при случае и предавало, но государство само по себе мало проявляло намерения бороться с христианством.</w:t>
      </w:r>
    </w:p>
    <w:p>
      <w:pPr>
        <w:pStyle w:val="Normal"/>
        <w:shd w:fill="FFFFFF" w:val="clear"/>
        <w:ind w:firstLine="360"/>
        <w:jc w:val="both"/>
        <w:rPr/>
      </w:pPr>
      <w:r>
        <w:rPr>
          <w:color w:val="000000"/>
        </w:rPr>
        <w:t xml:space="preserve">С самого начала </w:t>
      </w:r>
      <w:r>
        <w:rPr>
          <w:color w:val="000000"/>
          <w:lang w:val="en-US"/>
        </w:rPr>
        <w:t>III</w:t>
      </w:r>
      <w:r>
        <w:rPr>
          <w:color w:val="000000"/>
        </w:rPr>
        <w:t xml:space="preserve"> века положение стало менять</w:t>
        <w:softHyphen/>
        <w:t>ся. Государство серьезно попыталось остановить рост христианства.</w:t>
      </w:r>
    </w:p>
    <w:p>
      <w:pPr>
        <w:pStyle w:val="Normal"/>
        <w:shd w:fill="FFFFFF" w:val="clear"/>
        <w:ind w:firstLine="360"/>
        <w:jc w:val="both"/>
        <w:rPr>
          <w:color w:val="000000"/>
        </w:rPr>
      </w:pPr>
      <w:r>
        <w:rPr>
          <w:color w:val="000000"/>
        </w:rPr>
        <w:t>Это было началом новых отношений между госу</w:t>
        <w:softHyphen/>
        <w:t>дарством и Церковью. Начиная с этого времени в течение ста с лишним лет, но со значительными про</w:t>
        <w:softHyphen/>
        <w:t>межутками, государство стремилось уничтожить хри</w:t>
        <w:softHyphen/>
        <w:t>стианство.</w:t>
      </w:r>
    </w:p>
    <w:p>
      <w:pPr>
        <w:pStyle w:val="Normal"/>
        <w:shd w:fill="FFFFFF" w:val="clear"/>
        <w:ind w:firstLine="360"/>
        <w:jc w:val="both"/>
        <w:rPr>
          <w:color w:val="000000"/>
        </w:rPr>
      </w:pPr>
      <w:r>
        <w:rPr>
          <w:color w:val="000000"/>
        </w:rPr>
        <w:t>Около 200 года император Септимий Север издал декрет, запрещавший под угрозою смерти всякие обра</w:t>
        <w:softHyphen/>
        <w:t>щения в христианство. Тюрьмы стали быстро напол</w:t>
        <w:softHyphen/>
        <w:t>няться. В первую очередь забирались вновь обращен</w:t>
        <w:softHyphen/>
        <w:t>ные — оглашенные, недавно крещенные. Это распоря</w:t>
        <w:softHyphen/>
        <w:t>жение сильно ухудшило положение христиан, хотя, как мы увидим, ненадолго. Среди христиан заговори</w:t>
        <w:softHyphen/>
        <w:t>ли о приближении времен антихриста. Начались го</w:t>
        <w:softHyphen/>
        <w:t>нения в Александрии, затем в Карфагене. Кусочек того, что делалось в Карфагене, сохранил рассказ му</w:t>
        <w:softHyphen/>
        <w:t>ченицы Перпетуи, о котором мы уже упоминали.</w:t>
      </w:r>
    </w:p>
    <w:p>
      <w:pPr>
        <w:pStyle w:val="Normal"/>
        <w:shd w:fill="FFFFFF" w:val="clear"/>
        <w:ind w:firstLine="360"/>
        <w:jc w:val="both"/>
        <w:rPr/>
      </w:pPr>
      <w:r>
        <w:rPr>
          <w:color w:val="000000"/>
        </w:rPr>
        <w:t>В Карфагене «были задержаны оглашенные, то были Ревокат и Филицитата, двое рабов Сатурнин и Секунд, двое молодых людей и, наконец, Вибия Пер-петуя, знатного происхождения, изысканного воспита</w:t>
        <w:softHyphen/>
        <w:t>ния, сделавшаяся в своем замужестве матроной (же</w:t>
        <w:softHyphen/>
        <w:t xml:space="preserve">ной патриция. — </w:t>
      </w:r>
      <w:r>
        <w:rPr>
          <w:i/>
          <w:iCs/>
          <w:color w:val="000000"/>
        </w:rPr>
        <w:t xml:space="preserve">С. М.). </w:t>
      </w:r>
      <w:r>
        <w:rPr>
          <w:color w:val="000000"/>
        </w:rPr>
        <w:t>У нее были еще отец, мать, два брата, из них один был также оглашенный. Еще был у нее грудной младенец. Ей было 22 года. Она написала рассказ о своем мученичестве целиком своею рукою». Так начинаются Мученические акты святой Перпетуи и Филицитаты и других с ними пострадавших, после предисловия, позднее написан</w:t>
        <w:softHyphen/>
        <w:t>ного, которое мы опустили. Кроме «автобиографичес</w:t>
        <w:softHyphen/>
        <w:t>кого» рассказа самой святой Перпетуи, в Акты вош</w:t>
        <w:softHyphen/>
        <w:t>ло еще описание ее кончины, сделанное каким-то очевидцем, запись видения одного из мучеников, с нею пострадавшего; запись допроса сотоварищей Пер</w:t>
        <w:softHyphen/>
        <w:t>петуи. Как и Лионское послание, эти Акты близко нас знакомят с внутренним миром мучеников. Поэтому мы приводим их почти целиком: как кто-то ска</w:t>
        <w:softHyphen/>
        <w:t>зал, — подобный небольшой рассказ лучше знакомит с временем и с содержанием жизни мученической, чем многие толстые тома, о них написанные.</w:t>
      </w:r>
    </w:p>
    <w:p>
      <w:pPr>
        <w:pStyle w:val="Normal"/>
        <w:shd w:fill="FFFFFF" w:val="clear"/>
        <w:ind w:firstLine="360"/>
        <w:jc w:val="both"/>
        <w:rPr>
          <w:color w:val="000000"/>
        </w:rPr>
      </w:pPr>
      <w:r>
        <w:rPr>
          <w:color w:val="000000"/>
        </w:rPr>
        <w:t>Рассказ святой Перпетуи без всяких предваритель</w:t>
        <w:softHyphen/>
        <w:t>ных объяснений вводит нас в случившееся в Карфа</w:t>
        <w:softHyphen/>
        <w:t>гене в 202-203 годах. Поясним с своей стороны, что отец Перпетуи был язычник. Рассказ начинается с ее задержания.</w:t>
      </w:r>
    </w:p>
    <w:p>
      <w:pPr>
        <w:pStyle w:val="Normal"/>
        <w:shd w:fill="FFFFFF" w:val="clear"/>
        <w:ind w:firstLine="360"/>
        <w:jc w:val="both"/>
        <w:rPr/>
      </w:pPr>
      <w:r>
        <w:rPr>
          <w:color w:val="000000"/>
        </w:rPr>
        <w:t xml:space="preserve">«Пока мы были еще среди тех, кто нас искал </w:t>
      </w:r>
      <w:r>
        <w:rPr>
          <w:i/>
          <w:iCs/>
          <w:color w:val="000000"/>
        </w:rPr>
        <w:t xml:space="preserve">(или преследовал), </w:t>
      </w:r>
      <w:r>
        <w:rPr>
          <w:color w:val="000000"/>
        </w:rPr>
        <w:t>и мой отец со всей ожесточенностью пытался меня отвратить и погубить — он слушался только своего чувства привязанности.</w:t>
      </w:r>
    </w:p>
    <w:p>
      <w:pPr>
        <w:pStyle w:val="Normal"/>
        <w:shd w:fill="FFFFFF" w:val="clear"/>
        <w:ind w:firstLine="360"/>
        <w:jc w:val="both"/>
        <w:rPr>
          <w:color w:val="000000"/>
        </w:rPr>
      </w:pPr>
      <w:r>
        <w:rPr>
          <w:color w:val="000000"/>
        </w:rPr>
        <w:t>"Отец мой, — сказала я ему, — ты видишь этот сосуд или вазу или как хочешь назови это?"</w:t>
      </w:r>
    </w:p>
    <w:p>
      <w:pPr>
        <w:pStyle w:val="Normal"/>
        <w:shd w:fill="FFFFFF" w:val="clear"/>
        <w:ind w:firstLine="360"/>
        <w:jc w:val="both"/>
        <w:rPr>
          <w:color w:val="000000"/>
        </w:rPr>
      </w:pPr>
      <w:r>
        <w:rPr>
          <w:color w:val="000000"/>
        </w:rPr>
        <w:t>Он сказал: "Вижу".</w:t>
      </w:r>
    </w:p>
    <w:p>
      <w:pPr>
        <w:pStyle w:val="Normal"/>
        <w:shd w:fill="FFFFFF" w:val="clear"/>
        <w:ind w:firstLine="360"/>
        <w:jc w:val="both"/>
        <w:rPr>
          <w:color w:val="000000"/>
        </w:rPr>
      </w:pPr>
      <w:r>
        <w:rPr>
          <w:color w:val="000000"/>
        </w:rPr>
        <w:t xml:space="preserve">Я продолжала: "Можешь ли ты назвать его иначе, чем сосуд </w:t>
      </w:r>
      <w:r>
        <w:rPr>
          <w:i/>
          <w:iCs/>
          <w:color w:val="000000"/>
        </w:rPr>
        <w:t>(ваза)?"</w:t>
      </w:r>
    </w:p>
    <w:p>
      <w:pPr>
        <w:pStyle w:val="Normal"/>
        <w:shd w:fill="FFFFFF" w:val="clear"/>
        <w:ind w:firstLine="360"/>
        <w:jc w:val="both"/>
        <w:rPr>
          <w:color w:val="000000"/>
        </w:rPr>
      </w:pPr>
      <w:r>
        <w:rPr>
          <w:color w:val="000000"/>
        </w:rPr>
        <w:t>Он сказал: "Нет".</w:t>
      </w:r>
    </w:p>
    <w:p>
      <w:pPr>
        <w:pStyle w:val="Normal"/>
        <w:shd w:fill="FFFFFF" w:val="clear"/>
        <w:ind w:firstLine="360"/>
        <w:jc w:val="both"/>
        <w:rPr>
          <w:color w:val="000000"/>
        </w:rPr>
      </w:pPr>
      <w:r>
        <w:rPr>
          <w:color w:val="000000"/>
        </w:rPr>
        <w:t>"Так вот, — говорю я, — и я не могу назвать себя иначе, чем христианкой". Мой отец, вне себя от этих слов, бросился на меня вырывать у меня глаза, но, обойдясь со мною грубо, он удалился с своими вра</w:t>
        <w:softHyphen/>
        <w:t>жескими убеждениями побежденный.</w:t>
      </w:r>
    </w:p>
    <w:p>
      <w:pPr>
        <w:pStyle w:val="Normal"/>
        <w:shd w:fill="FFFFFF" w:val="clear"/>
        <w:ind w:firstLine="360"/>
        <w:jc w:val="both"/>
        <w:rPr>
          <w:color w:val="000000"/>
        </w:rPr>
      </w:pPr>
      <w:r>
        <w:rPr>
          <w:color w:val="000000"/>
        </w:rPr>
        <w:t>Он не показывался несколько дней, и я возблаго</w:t>
        <w:softHyphen/>
        <w:t>дарила Бога; его отсутствие было мне облегчением. В течение именно этих нескольких дней мы получили крещение. Что до меня, Дух Святой внушил мне в то время, как я погружена была в воду, ничего дру</w:t>
        <w:softHyphen/>
        <w:t>гого не просить, как только крепости телу.</w:t>
      </w:r>
    </w:p>
    <w:p>
      <w:pPr>
        <w:pStyle w:val="Normal"/>
        <w:shd w:fill="FFFFFF" w:val="clear"/>
        <w:ind w:firstLine="360"/>
        <w:jc w:val="both"/>
        <w:rPr>
          <w:color w:val="000000"/>
        </w:rPr>
      </w:pPr>
      <w:r>
        <w:rPr>
          <w:color w:val="000000"/>
        </w:rPr>
        <w:t>Несколько дней спустя нас поместили в темницу, и я пришла в ужас, так как никогда не переносила подобной тьмы. Ужасный день! От большого числа заключенных стоял тяжкий жар; сверх того приходилось терпеть грубости солдат (</w:t>
      </w:r>
      <w:r>
        <w:rPr>
          <w:i/>
          <w:iCs/>
          <w:color w:val="000000"/>
        </w:rPr>
        <w:t xml:space="preserve">стражи </w:t>
      </w:r>
      <w:r>
        <w:rPr>
          <w:iCs/>
          <w:color w:val="000000"/>
        </w:rPr>
        <w:t>)</w:t>
      </w:r>
      <w:r>
        <w:rPr>
          <w:i/>
          <w:iCs/>
          <w:color w:val="000000"/>
        </w:rPr>
        <w:t xml:space="preserve"> </w:t>
      </w:r>
      <w:r>
        <w:rPr>
          <w:color w:val="000000"/>
        </w:rPr>
        <w:t>и, наконец, одна мысль о моем ребенке лишала меня всякого покоя. Тердий и Помпоний, дорогие диаконы, кото</w:t>
        <w:softHyphen/>
        <w:t>рые о нас заботились, с помощью денег добились того, чтобы нам ежедневно на несколько часов предо</w:t>
        <w:softHyphen/>
        <w:t>ставлена была прогулка. Выйдя из помещения тюрь</w:t>
        <w:softHyphen/>
        <w:t>мы, каждый заботился о себе. Что касается меня, то я кормила своего ребенка, полумертвого от голода. В страхе за него, я говорила со своей матерью, я ук</w:t>
        <w:softHyphen/>
        <w:t>репляла брата, я препоручала своего сына. Я страда</w:t>
        <w:softHyphen/>
        <w:t>ла, видя страдания других за меня... Так продолжа</w:t>
        <w:softHyphen/>
        <w:t>лось несколько долгих дней. Наконец, я добилась, чтобы ребенок оставался со мною в темнице, после этого я уже не страдала, все мои муки и заботы рас</w:t>
        <w:softHyphen/>
        <w:t>сеялись, и тюрьма сделалась для меня местом отра</w:t>
        <w:softHyphen/>
        <w:t xml:space="preserve">ды, которое я предпочитала всякому иному </w:t>
      </w:r>
      <w:r>
        <w:rPr>
          <w:i/>
          <w:color w:val="000000"/>
        </w:rPr>
        <w:t>(</w:t>
      </w:r>
      <w:r>
        <w:rPr>
          <w:i/>
          <w:iCs/>
          <w:color w:val="000000"/>
        </w:rPr>
        <w:t>место</w:t>
        <w:softHyphen/>
        <w:t>пребыванию).</w:t>
      </w:r>
    </w:p>
    <w:p>
      <w:pPr>
        <w:pStyle w:val="Normal"/>
        <w:shd w:fill="FFFFFF" w:val="clear"/>
        <w:ind w:firstLine="360"/>
        <w:jc w:val="both"/>
        <w:rPr/>
      </w:pPr>
      <w:r>
        <w:rPr>
          <w:color w:val="000000"/>
        </w:rPr>
        <w:t xml:space="preserve">Тогда мой брат мне сказал: "Госпожа, сестра моя, ты теперь удостоена великой степени </w:t>
      </w:r>
      <w:r>
        <w:rPr>
          <w:i/>
          <w:iCs/>
          <w:color w:val="000000"/>
        </w:rPr>
        <w:t xml:space="preserve">(он разумел исповедничество), </w:t>
      </w:r>
      <w:r>
        <w:rPr>
          <w:color w:val="000000"/>
        </w:rPr>
        <w:t>проси у Бога показать тебе, кончится ли все это смертью или нашим оправданием".</w:t>
      </w:r>
    </w:p>
    <w:p>
      <w:pPr>
        <w:pStyle w:val="Normal"/>
        <w:rPr/>
      </w:pPr>
      <w:r>
        <w:rPr>
          <w:color w:val="000000"/>
        </w:rPr>
        <w:t xml:space="preserve">Имея общение с Богом, благодеяния Которого я испытала, я ему отвечала с уверенностью: "Я скажу это тебе завтра". После этого я помолилась, и вот что мне было показано: я увидела лестницу золотую, очень высокую, так как она поднималась до неба, и очень узкую, по ней поднимались только поодиночке. К подъему лестницы были привязаны разного рода железные орудия. Видны были мечи, копья, кинжалы, расположенные так, что если кто-нибудь поднялся бы </w:t>
      </w:r>
      <w:r>
        <w:rPr>
          <w:i/>
          <w:color w:val="000000"/>
        </w:rPr>
        <w:t>(</w:t>
      </w:r>
      <w:r>
        <w:rPr>
          <w:i/>
          <w:iCs/>
          <w:color w:val="000000"/>
        </w:rPr>
        <w:t xml:space="preserve">по лестнице) </w:t>
      </w:r>
      <w:r>
        <w:rPr>
          <w:color w:val="000000"/>
        </w:rPr>
        <w:t>небрежно и не глядя на</w:t>
        <w:softHyphen/>
        <w:t>верх, он был бы растерзан на кусочки, и куски его тела повисли бы на этих орудиях. У подножия лест</w:t>
        <w:softHyphen/>
        <w:t>ницы был громадный дракон, который готовил ло</w:t>
        <w:softHyphen/>
        <w:t xml:space="preserve">вушки тем, кто подымался по лестнице, и пугал их, чтобы помешать им подыматься. Сатур </w:t>
      </w:r>
      <w:r>
        <w:rPr>
          <w:i/>
          <w:iCs/>
          <w:color w:val="000000"/>
        </w:rPr>
        <w:t xml:space="preserve">(вероятно, катехизатор </w:t>
      </w:r>
      <w:r>
        <w:rPr>
          <w:color w:val="000000"/>
        </w:rPr>
        <w:t xml:space="preserve">— </w:t>
      </w:r>
      <w:r>
        <w:rPr>
          <w:i/>
          <w:iCs/>
          <w:color w:val="000000"/>
        </w:rPr>
        <w:t xml:space="preserve">наставник Перпетуи) </w:t>
      </w:r>
      <w:r>
        <w:rPr>
          <w:color w:val="000000"/>
        </w:rPr>
        <w:t>поднялся первый — он сам предал себя в руки властей ради нас — он был в отсутствии во время нашего задержания. Он достиг верха лестницы, обернулся ко мне и ска</w:t>
        <w:softHyphen/>
        <w:t>зал: "Перпетуя, я бодрствую о тебе, но берегись, что</w:t>
        <w:softHyphen/>
        <w:t>бы дракон тебя не укусил". Я отвечала: "Во имя Иисуса Христа, он мне не сделает зла". Как будто опасаясь меня, дракон медленно поднял голову, но, достигнув первой ступени лестницы, я раздавила его голову. Я поднималась и обнаружила необъятный сад, среди которого увидела Мужа с белыми волосами, одетого Пастырем, высокого роста. Он сидел и зани</w:t>
        <w:softHyphen/>
        <w:t xml:space="preserve">мался дойкой Своих овец и вокруг </w:t>
      </w:r>
      <w:r>
        <w:rPr>
          <w:i/>
          <w:iCs/>
          <w:color w:val="000000"/>
        </w:rPr>
        <w:t xml:space="preserve">(Него стояло) </w:t>
      </w:r>
      <w:r>
        <w:rPr>
          <w:color w:val="000000"/>
        </w:rPr>
        <w:t>много тысяч людей в белых одеждах».</w:t>
      </w:r>
    </w:p>
    <w:p>
      <w:pPr>
        <w:pStyle w:val="Normal"/>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Глава: ЦЕРКВИ ЗАПАДА В ПЕРВОЙ ПОЛОВИНЕ III ВЕКА</w:t>
      </w:r>
    </w:p>
    <w:p>
      <w:pPr>
        <w:pStyle w:val="Normal"/>
        <w:numPr>
          <w:ilvl w:val="0"/>
          <w:numId w:val="0"/>
        </w:numPr>
        <w:shd w:fill="FFFFFF" w:val="clear"/>
        <w:ind w:firstLine="360"/>
        <w:jc w:val="both"/>
        <w:outlineLvl w:val="0"/>
        <w:rPr>
          <w:color w:val="000000"/>
        </w:rPr>
      </w:pPr>
      <w:r>
        <w:rPr>
          <w:color w:val="000000"/>
        </w:rPr>
        <w:t>Общее положение христианства в Империи. Рим. Карфаген</w:t>
      </w:r>
    </w:p>
    <w:p>
      <w:pPr>
        <w:pStyle w:val="Normal"/>
        <w:shd w:fill="FFFFFF" w:val="clear"/>
        <w:ind w:firstLine="360"/>
        <w:jc w:val="both"/>
        <w:rPr/>
      </w:pPr>
      <w:r>
        <w:rPr>
          <w:color w:val="000000"/>
        </w:rPr>
        <w:t xml:space="preserve">Уже в начале </w:t>
      </w:r>
      <w:r>
        <w:rPr>
          <w:color w:val="000000"/>
          <w:lang w:val="en-US"/>
        </w:rPr>
        <w:t>III</w:t>
      </w:r>
      <w:r>
        <w:rPr>
          <w:color w:val="000000"/>
        </w:rPr>
        <w:t xml:space="preserve"> века (около 210 года) можно было слышать среди христиан разговоры о «долгом и благословенном мире», которым пользуется Церковь. А в 40-х годах этого века Ориген в книге «Против Цельса» (</w:t>
      </w:r>
      <w:r>
        <w:rPr>
          <w:color w:val="000000"/>
          <w:lang w:val="en-US"/>
        </w:rPr>
        <w:t>III</w:t>
      </w:r>
      <w:r>
        <w:rPr>
          <w:color w:val="000000"/>
        </w:rPr>
        <w:t>. 15) говорит: «Верующие более не пре</w:t>
        <w:softHyphen/>
        <w:t xml:space="preserve">следуются властями, как это было раньше», «страх </w:t>
      </w:r>
      <w:r>
        <w:rPr>
          <w:i/>
          <w:iCs/>
          <w:color w:val="000000"/>
        </w:rPr>
        <w:t xml:space="preserve">(преследований) </w:t>
      </w:r>
      <w:r>
        <w:rPr>
          <w:color w:val="000000"/>
        </w:rPr>
        <w:t>уже давно прекратился». Это писа</w:t>
        <w:softHyphen/>
        <w:t>лось около 246 года.</w:t>
      </w:r>
    </w:p>
    <w:p>
      <w:pPr>
        <w:pStyle w:val="Normal"/>
        <w:shd w:fill="FFFFFF" w:val="clear"/>
        <w:ind w:firstLine="360"/>
        <w:jc w:val="both"/>
        <w:rPr>
          <w:color w:val="000000"/>
        </w:rPr>
      </w:pPr>
      <w:r>
        <w:rPr>
          <w:color w:val="000000"/>
        </w:rPr>
        <w:t>В течение почти пятидесяти лет (с 203 по 250 годы) были только две попытки гонений (в 212 году и в 235-238 годах), непродолжительных и неповсеме</w:t>
        <w:softHyphen/>
        <w:t>стных. О гонении 235-238 годов Фирмилиан гово</w:t>
        <w:softHyphen/>
        <w:t>рил, что верующие оставляли свое отечество, перехо</w:t>
        <w:softHyphen/>
        <w:t>дили в другие области, так как гонение было не об</w:t>
        <w:softHyphen/>
        <w:t>щее, а местное. Десятки лет христиане жили спо</w:t>
        <w:softHyphen/>
        <w:t>койно. Это было ново. После Септимия Севера, кон</w:t>
        <w:softHyphen/>
        <w:t>чившего царствовать в 211 году, сменилось семь им</w:t>
        <w:softHyphen/>
        <w:t>ператоров (Антоний Каракалла — 211-217 годы, Макрин — 217-218 годы, Антоний Гелиогабал — 218-222 годы, Александр Север — 222-235 годы, Максим Фракианин — 235-238 годы, Гордиан — 238-244 годы, Филипп — 244-249 годы), но какого-либо сильного взрыва против христианства не наблю</w:t>
        <w:softHyphen/>
        <w:t>далось. Только один Максим Фракианин сделал по</w:t>
        <w:softHyphen/>
        <w:t>пытку бороться с христианством, а потом опять наступили годы спокойствия. Император Александр Север, добродушный и терпимый, поместил даже в своей молельне, наряду со статуями богов и поэтов, изображения Авраама и Христа Спасителя. Любил Александр и библейское правило: «Чего не желаешь себе, того не делай и другому». Он выставил его на многих общественных зданиях. Вокруг него было не</w:t>
        <w:softHyphen/>
        <w:t>мало открытых христиан. Известный христианский писатель Африкан построил ему библиотеку. Ему же Африкан посвятил даже одно из своих произведений.</w:t>
      </w:r>
    </w:p>
    <w:p>
      <w:pPr>
        <w:pStyle w:val="Normal"/>
        <w:shd w:fill="FFFFFF" w:val="clear"/>
        <w:ind w:firstLine="360"/>
        <w:jc w:val="both"/>
        <w:rPr>
          <w:color w:val="000000"/>
        </w:rPr>
      </w:pPr>
      <w:r>
        <w:rPr>
          <w:color w:val="000000"/>
        </w:rPr>
        <w:t>Другие известные писатели этого времени — Ори</w:t>
        <w:softHyphen/>
        <w:t>ген, святой Ипполит — были в переписке с его мате</w:t>
        <w:softHyphen/>
        <w:t>рью, императрицей Мамеей. Они ей посвятили неко</w:t>
        <w:softHyphen/>
        <w:t>торые свои сочинения. Оригена она сама выписала в Антиохию, чтобы его лично послушать.</w:t>
      </w:r>
    </w:p>
    <w:p>
      <w:pPr>
        <w:pStyle w:val="Normal"/>
        <w:shd w:fill="FFFFFF" w:val="clear"/>
        <w:ind w:firstLine="360"/>
        <w:jc w:val="both"/>
        <w:rPr/>
      </w:pPr>
      <w:r>
        <w:rPr>
          <w:color w:val="000000"/>
        </w:rPr>
        <w:t>В это царствование христиане даже ставились в пример, как люди, желательные на общественных дол</w:t>
        <w:softHyphen/>
        <w:t>жностях. Более того, сам император Филипп Аравитя</w:t>
        <w:softHyphen/>
        <w:t>нин частным образом исповедует христианство. По крайней мере, осторожный к истории Евсевий сохра</w:t>
        <w:softHyphen/>
        <w:t>нил про него такой рассказ: «Филипп однажды, гово</w:t>
        <w:softHyphen/>
        <w:t>рят, захотел вместе с народом участвовать в молитво</w:t>
        <w:softHyphen/>
        <w:t>словиях Церкви во время последнего Пасхального все</w:t>
        <w:softHyphen/>
        <w:t xml:space="preserve">нощного бдения (в пасхальную ночь? — </w:t>
      </w:r>
      <w:r>
        <w:rPr>
          <w:i/>
          <w:iCs/>
          <w:color w:val="000000"/>
        </w:rPr>
        <w:t xml:space="preserve">С. </w:t>
      </w:r>
      <w:r>
        <w:rPr>
          <w:color w:val="000000"/>
        </w:rPr>
        <w:t>М), но не прежде был допущен к этому тогдашним предстояте</w:t>
        <w:softHyphen/>
        <w:t>лем, как после исповеди и присоединения к числу грешников, стоявших в отдалении кающихся. Не сде</w:t>
        <w:softHyphen/>
        <w:t>лав сего, он ради многих своих прегрешений не был бы принят епископом (дело было в Антиохии, еписко</w:t>
        <w:softHyphen/>
        <w:t>пом был святой Вавила, как известно из других источ</w:t>
        <w:softHyphen/>
        <w:t>ников. — С. М.). Впрочем, император, говорят, охотно послушался, и искреннее благоговение своего сердца, исполненного страха Божия, доказал делами».</w:t>
      </w:r>
    </w:p>
    <w:p>
      <w:pPr>
        <w:pStyle w:val="Normal"/>
        <w:shd w:fill="FFFFFF" w:val="clear"/>
        <w:ind w:firstLine="360"/>
        <w:jc w:val="both"/>
        <w:rPr/>
      </w:pPr>
      <w:r>
        <w:rPr>
          <w:color w:val="000000"/>
        </w:rPr>
        <w:t>Христианство Филиппа подтверждают Дионисий Александрийский и другие. В переписке с Филиппом состоял Ориген. Хотя Филипп и не решился офици</w:t>
        <w:softHyphen/>
        <w:t>ально признать христианство, но видно, как утверди</w:t>
        <w:softHyphen/>
        <w:t xml:space="preserve">лось оно в царствование Александра или Филиппа по сравнению со </w:t>
      </w:r>
      <w:r>
        <w:rPr>
          <w:color w:val="000000"/>
          <w:lang w:val="en-US"/>
        </w:rPr>
        <w:t>II</w:t>
      </w:r>
      <w:r>
        <w:rPr>
          <w:color w:val="000000"/>
        </w:rPr>
        <w:t xml:space="preserve"> веком. Если во </w:t>
      </w:r>
      <w:r>
        <w:rPr>
          <w:color w:val="000000"/>
          <w:lang w:val="en-US"/>
        </w:rPr>
        <w:t>II</w:t>
      </w:r>
      <w:r>
        <w:rPr>
          <w:color w:val="000000"/>
        </w:rPr>
        <w:t xml:space="preserve"> веке по приблизи</w:t>
        <w:softHyphen/>
        <w:t>тельному подсчету на семьдесят шесть лет падало пре</w:t>
        <w:softHyphen/>
        <w:t xml:space="preserve">следование, а на двадцать четыре года — мир, то в </w:t>
      </w:r>
      <w:r>
        <w:rPr>
          <w:color w:val="000000"/>
          <w:lang w:val="en-US"/>
        </w:rPr>
        <w:t>III</w:t>
      </w:r>
      <w:r>
        <w:rPr>
          <w:color w:val="000000"/>
        </w:rPr>
        <w:t xml:space="preserve"> веке соотношение было обратное. В первой половине века в течение первых пятидесяти лет особенно преоб</w:t>
        <w:softHyphen/>
        <w:t>ладало спокойствие. Едва ли наберется пять-шесть лет преследований, и то не повсеместных.</w:t>
      </w:r>
    </w:p>
    <w:p>
      <w:pPr>
        <w:pStyle w:val="Normal"/>
        <w:shd w:fill="FFFFFF" w:val="clear"/>
        <w:ind w:firstLine="360"/>
        <w:jc w:val="both"/>
        <w:rPr>
          <w:color w:val="000000"/>
        </w:rPr>
      </w:pPr>
      <w:r>
        <w:rPr>
          <w:color w:val="000000"/>
        </w:rPr>
        <w:t>Как это отразилось на церковной жизни? Внешний рост Церкви пошел необычайно бурно. Под царствен</w:t>
        <w:softHyphen/>
        <w:t>ным Римом вырастает целый новый подземный Рим христианских катакомб, которые образуют систему подземных улиц, домов — место христианских погребе</w:t>
        <w:softHyphen/>
        <w:t>ний и собраний. Катакомбы тянулись приблизительно на шесть верст. Эти дома христианских собраний, быть может, даже церкви, выходят постепенно и на поверх</w:t>
        <w:softHyphen/>
        <w:t>ность земли. Язычники в «Октавии» Минуция Фелик</w:t>
        <w:softHyphen/>
        <w:t>са говорят с негодованием, что «ужасные святилища этого нечестивого общества умножаются и наполняют</w:t>
        <w:softHyphen/>
        <w:t>ся по всему миру». Император Александр Север был об этом распространении христианских храмов друго</w:t>
        <w:softHyphen/>
        <w:t>го мнения. Его биограф Лампридий рассказывает: «Христиане заняли какое-то место, которое принадле</w:t>
        <w:softHyphen/>
        <w:t>жало казне, а кабатчики заявили протест, утверждая, что оно должно отойти к ним, — Александр предпи</w:t>
        <w:softHyphen/>
        <w:t>сал, что лучше пусть это место будет посвящено како</w:t>
        <w:softHyphen/>
        <w:t>му бы то ни было благопочтению, чем отдано кабатчикам». Таким образом, в эти годы христиане начали уже открыто устраивать себе богослужебные здания на глазах римских властей. Число христиан к концу это</w:t>
        <w:softHyphen/>
        <w:t>го периода в одном Риме определяется в 30-50 тысяч. Римский епископ Корнилий в 50-х годах насчитывает в Римской Церкви сорок шесть пресвитеров, семь ди</w:t>
        <w:softHyphen/>
        <w:t>аконов, семь иподиаконов, сорок два аколуфа (при</w:t>
        <w:softHyphen/>
        <w:t>служника), пятьдесят два человека заклинателей, чте</w:t>
        <w:softHyphen/>
        <w:t>цов и привратников и более тысячи пятисот вдовиц и немощных на содержании Церкви. Александрийская, Антиохийская, Карфагенская Церкви исчисляли, види</w:t>
        <w:softHyphen/>
        <w:t>мо, свой состав в десятках тысяч. В Малой Азии ско</w:t>
        <w:softHyphen/>
        <w:t>ро оказались города целиком христианские.</w:t>
      </w:r>
    </w:p>
    <w:p>
      <w:pPr>
        <w:pStyle w:val="Normal"/>
        <w:shd w:fill="FFFFFF" w:val="clear"/>
        <w:ind w:firstLine="360"/>
        <w:jc w:val="both"/>
        <w:rPr/>
      </w:pPr>
      <w:r>
        <w:rPr>
          <w:color w:val="000000"/>
        </w:rPr>
        <w:t>Как отразился такой бурный внешний рост при внешнем спокойствии и благоденствии на внутреннем устроении церковного общества? У Оригена, который писал против Цельса (в 246-248 года), есть доволь</w:t>
        <w:softHyphen/>
        <w:t>но любопытные соображения, которые дают общую оценку христианскому обществу этого времени по сравнению с языческим. Выражены они бесцветно и вяло, как это обычно свойственно Оригену, но, тем не менее, не лишены интереса. Ориген говорит в от</w:t>
        <w:softHyphen/>
        <w:t xml:space="preserve">вет Цельсу: «Евангелие Иисуса одержало победу по лицу всей земли в пользу обращения и исправления людей, и повсюду образовались общины </w:t>
      </w:r>
      <w:r>
        <w:rPr>
          <w:i/>
          <w:iCs/>
          <w:color w:val="000000"/>
        </w:rPr>
        <w:t xml:space="preserve">(церкви), </w:t>
      </w:r>
      <w:r>
        <w:rPr>
          <w:color w:val="000000"/>
        </w:rPr>
        <w:t>ко</w:t>
        <w:softHyphen/>
        <w:t xml:space="preserve">торые стали управляться совсем не теми законами, какие лежали в основании общин </w:t>
      </w:r>
      <w:r>
        <w:rPr>
          <w:i/>
          <w:iCs/>
          <w:color w:val="000000"/>
        </w:rPr>
        <w:t xml:space="preserve">(языческих) </w:t>
      </w:r>
      <w:r>
        <w:rPr>
          <w:color w:val="000000"/>
        </w:rPr>
        <w:t>людей суеверных, невоздержанных, несправедливых... Общи</w:t>
        <w:softHyphen/>
        <w:t>ны Божии, для которых учителем и воспитателем является Христос, стали светильниками в мире для всех народных масс, среди которых они обитают».</w:t>
      </w:r>
    </w:p>
    <w:p>
      <w:pPr>
        <w:pStyle w:val="Normal"/>
        <w:shd w:fill="FFFFFF" w:val="clear"/>
        <w:ind w:firstLine="360"/>
        <w:jc w:val="both"/>
        <w:rPr/>
      </w:pPr>
      <w:r>
        <w:rPr>
          <w:color w:val="000000"/>
        </w:rPr>
        <w:t>Далее Ориген сравнивает народные массы христи</w:t>
        <w:softHyphen/>
        <w:t>анские и языческие, сравнивает руководителей тех и других — пресвитеров с выборными городских общин и, наконец, епископов с язычниками — правителями областей. «Кто станет отрицать, — говорит он, — что даже те члены нашей Церкви, которые в добродетели еще не достигли особых успехов и оставляют желать для себя многого, — и то в большинстве случаев сто</w:t>
        <w:softHyphen/>
        <w:t>ят гораздо выше тех, которые являются самыми луч</w:t>
        <w:softHyphen/>
        <w:t xml:space="preserve">шими членами обществ </w:t>
      </w:r>
      <w:r>
        <w:rPr>
          <w:i/>
          <w:iCs/>
          <w:color w:val="000000"/>
        </w:rPr>
        <w:t xml:space="preserve">(языческих), </w:t>
      </w:r>
      <w:r>
        <w:rPr>
          <w:color w:val="000000"/>
        </w:rPr>
        <w:t>существующих среди народа. Возьмем в пример вот хотя бы Церковь Божию в Афинах. Она образец мира и порядка и стремится привлечь к себе благоволение Бога Вседер</w:t>
        <w:softHyphen/>
        <w:t>жителя. Наоборот, чисто народное общество афинян ведет себя мятежно, оно ни в каком случае не может сравниваться с тамошнею Церковью Божией. То же самое можно сказать и о Церкви Божией в Коринфе по сравнению ее с народным обществом коринфян и вот хотя бы о Церкви Божией Александрийской по сравнению ее с народным обществом Александрии. Если кто выслушает это без предубеждений и присту</w:t>
        <w:softHyphen/>
        <w:t>пит к исследованию поставленного вопроса с любовью к истине, тот, конечно, выразит удивление перед ли</w:t>
        <w:softHyphen/>
        <w:t xml:space="preserve">цом Того, Кто осуществил Свое решение и оказался в состоянии сделать то, что Церкви Божии образовались всюду, поселившись среди обществ народных </w:t>
      </w:r>
      <w:r>
        <w:rPr>
          <w:i/>
          <w:iCs/>
          <w:color w:val="000000"/>
        </w:rPr>
        <w:t>(язычес</w:t>
        <w:softHyphen/>
        <w:t xml:space="preserve">ких) </w:t>
      </w:r>
      <w:r>
        <w:rPr>
          <w:color w:val="000000"/>
        </w:rPr>
        <w:t>в каждом отдельном городе.</w:t>
      </w:r>
    </w:p>
    <w:p>
      <w:pPr>
        <w:pStyle w:val="Normal"/>
        <w:shd w:fill="FFFFFF" w:val="clear"/>
        <w:ind w:firstLine="360"/>
        <w:jc w:val="both"/>
        <w:rPr/>
      </w:pPr>
      <w:r>
        <w:rPr>
          <w:color w:val="000000"/>
        </w:rPr>
        <w:t xml:space="preserve">И если сравнить предстоятелей Церкви Божией </w:t>
      </w:r>
      <w:r>
        <w:rPr>
          <w:i/>
          <w:iCs/>
          <w:color w:val="000000"/>
        </w:rPr>
        <w:t xml:space="preserve">(пресвитеров) </w:t>
      </w:r>
      <w:r>
        <w:rPr>
          <w:color w:val="000000"/>
        </w:rPr>
        <w:t xml:space="preserve">с предстоятелями </w:t>
      </w:r>
      <w:r>
        <w:rPr>
          <w:i/>
          <w:iCs/>
          <w:color w:val="000000"/>
        </w:rPr>
        <w:t>(городскими совета</w:t>
        <w:softHyphen/>
        <w:t xml:space="preserve">ми) </w:t>
      </w:r>
      <w:r>
        <w:rPr>
          <w:color w:val="000000"/>
        </w:rPr>
        <w:t>по каждому отдельному городу, то ты можешь найти среди предстоятелей Церкви таких, которые вполне достойны руководить городом Божиим, где бы такой ни оказался во вселенной, между тем как мирские правители повсюду в своем поведении не представляют ничего такого, что давало бы право на преимущество, которым они только наружно выделя</w:t>
        <w:softHyphen/>
        <w:t>ются от прочих граждан.</w:t>
      </w:r>
    </w:p>
    <w:p>
      <w:pPr>
        <w:pStyle w:val="Normal"/>
        <w:shd w:fill="FFFFFF" w:val="clear"/>
        <w:ind w:firstLine="360"/>
        <w:jc w:val="both"/>
        <w:rPr/>
      </w:pPr>
      <w:r>
        <w:rPr>
          <w:color w:val="000000"/>
        </w:rPr>
        <w:t xml:space="preserve">Если точно так же сравнить предстоятеля Церкви </w:t>
      </w:r>
      <w:r>
        <w:rPr>
          <w:i/>
          <w:iCs/>
          <w:color w:val="000000"/>
        </w:rPr>
        <w:t xml:space="preserve">(епископа) </w:t>
      </w:r>
      <w:r>
        <w:rPr>
          <w:color w:val="000000"/>
        </w:rPr>
        <w:t>в каждом городе с правителем этого горо</w:t>
        <w:softHyphen/>
        <w:t>да, то ты найдешь, что даже такие предстоятели и властители Церкви Божией, которые сравнительно не отличаются совершенством и уступают своим более ревностным сослуживцам в исполнении своих обя</w:t>
        <w:softHyphen/>
        <w:t>занностей, — даже и эти по успехам в добродетелях в общем превосходят тех, которые отличаются в го</w:t>
        <w:softHyphen/>
        <w:t>родах как правители и начальники».</w:t>
      </w:r>
    </w:p>
    <w:p>
      <w:pPr>
        <w:pStyle w:val="Normal"/>
        <w:shd w:fill="FFFFFF" w:val="clear"/>
        <w:ind w:firstLine="360"/>
        <w:jc w:val="both"/>
        <w:rPr/>
      </w:pPr>
      <w:r>
        <w:rPr>
          <w:color w:val="000000"/>
        </w:rPr>
        <w:t>Таковы наблюдения Оригена к концу «мирного» пе</w:t>
        <w:softHyphen/>
        <w:t xml:space="preserve">риода </w:t>
      </w:r>
      <w:r>
        <w:rPr>
          <w:color w:val="000000"/>
          <w:lang w:val="en-US"/>
        </w:rPr>
        <w:t>III</w:t>
      </w:r>
      <w:r>
        <w:rPr>
          <w:color w:val="000000"/>
        </w:rPr>
        <w:t xml:space="preserve"> века (около 250 года). Можно прибавить, что за это же время Ориген неоднократно наблюдал раз</w:t>
        <w:softHyphen/>
        <w:t>ные проявления духовных дарований среди своих со</w:t>
        <w:softHyphen/>
        <w:t>временников: чудеса, исцеления, освобождения одержи</w:t>
        <w:softHyphen/>
        <w:t>мых демонами и другое. Противопоставляя христиан евреям, у которых отняты были Богом всякие проявле</w:t>
        <w:softHyphen/>
        <w:t xml:space="preserve">ния Божественного Духа, Ориген говорит, что «и до сих пор у них </w:t>
      </w:r>
      <w:r>
        <w:rPr>
          <w:i/>
          <w:iCs/>
          <w:color w:val="000000"/>
        </w:rPr>
        <w:t xml:space="preserve">(у христиан) </w:t>
      </w:r>
      <w:r>
        <w:rPr>
          <w:color w:val="000000"/>
        </w:rPr>
        <w:t>продолжают совершаться даже еще более великие чудеса, чем тогда, и если же</w:t>
        <w:softHyphen/>
        <w:t>лают оказать им доверие, то со своей стороны мы мо</w:t>
        <w:softHyphen/>
        <w:t xml:space="preserve">жем сказать, что даже мы видели </w:t>
      </w:r>
      <w:r>
        <w:rPr>
          <w:i/>
          <w:iCs/>
          <w:color w:val="000000"/>
        </w:rPr>
        <w:t xml:space="preserve">(такие чудеса)». </w:t>
      </w:r>
      <w:r>
        <w:rPr>
          <w:iCs/>
          <w:color w:val="000000"/>
        </w:rPr>
        <w:t xml:space="preserve">О </w:t>
      </w:r>
      <w:r>
        <w:rPr>
          <w:color w:val="000000"/>
        </w:rPr>
        <w:t>современнике Оригена, соправителе его друга епис</w:t>
        <w:softHyphen/>
        <w:t>копа Иерусалимского Александра — старце Наркиссе рассказывают много чудесного. Евсевий сохранил один такой рассказ: «Некогда в Пасху, во время Великого всенощного бдения, у диаконов, говорят, недостало елея. Так как все собрание было сильно огорчено этим, то Наркисс велел приготовляющим светильники почер</w:t>
        <w:softHyphen/>
        <w:t>пнуть воды в близ находящемся колодце и принести к нему. Когда приказание было исполнено, то, помолив</w:t>
        <w:softHyphen/>
        <w:t>шись над принесенною водою, он с искренней верою к Господу велел влить ее в лампады». Вода приняла свойства елея, и многие до времени Евсевия сохрани</w:t>
        <w:softHyphen/>
        <w:t>ли часть этого елея на память о чуде. Наркисс скончался около 220 года, прожив 116 лет.</w:t>
      </w:r>
    </w:p>
    <w:p>
      <w:pPr>
        <w:pStyle w:val="Normal"/>
        <w:shd w:fill="FFFFFF" w:val="clear"/>
        <w:ind w:firstLine="360"/>
        <w:jc w:val="both"/>
        <w:rPr>
          <w:color w:val="000000"/>
        </w:rPr>
      </w:pPr>
      <w:r>
        <w:rPr>
          <w:color w:val="000000"/>
        </w:rPr>
        <w:t>К внешним проявлениям благодати Божией необ</w:t>
        <w:softHyphen/>
        <w:t>ходимо присоединить и проявления внутренние — то перерождающее действие, которое оказала проповедь Евангелия, Таинства Церкви и вообще вся жизнь Церкви на души людей того времени. Мы это в дальнейшем увидим на примере таких людей, как святой Киприан, обратившийся около 246 года, свя</w:t>
        <w:softHyphen/>
        <w:t>той Григорий Чудотворец, святой Дионисий Алексан</w:t>
        <w:softHyphen/>
        <w:t>дрийский и другие.</w:t>
      </w:r>
    </w:p>
    <w:p>
      <w:pPr>
        <w:pStyle w:val="Normal"/>
        <w:shd w:fill="FFFFFF" w:val="clear"/>
        <w:ind w:firstLine="360"/>
        <w:jc w:val="both"/>
        <w:rPr/>
      </w:pPr>
      <w:r>
        <w:rPr>
          <w:color w:val="000000"/>
        </w:rPr>
        <w:t>Если в это первое для Церкви «мирное» время не иссякли ее благодатные силы, то это еще не значит, что все было благополучно в церковном обществе. Церковь продолжала жить своей благодатной жиз</w:t>
        <w:softHyphen/>
        <w:t>нью, впитывая в себя все живое из церковного обще</w:t>
        <w:softHyphen/>
        <w:t>ства. Но оно, с духовно-нравственной точки зрения, представлялось мало утешительным. Христиане пер</w:t>
        <w:softHyphen/>
        <w:t xml:space="preserve">вой половины </w:t>
      </w:r>
      <w:r>
        <w:rPr>
          <w:color w:val="000000"/>
          <w:lang w:val="en-US"/>
        </w:rPr>
        <w:t>III</w:t>
      </w:r>
      <w:r>
        <w:rPr>
          <w:color w:val="000000"/>
        </w:rPr>
        <w:t xml:space="preserve"> века производили не дурное впе</w:t>
        <w:softHyphen/>
        <w:t>чатление в сравнении с языческим обществом, но не то было перед лицом заповедей Божиих, перед пре</w:t>
        <w:softHyphen/>
        <w:t>данием Церкви Апостольской.</w:t>
      </w:r>
    </w:p>
    <w:p>
      <w:pPr>
        <w:pStyle w:val="Normal"/>
        <w:shd w:fill="FFFFFF" w:val="clear"/>
        <w:ind w:firstLine="360"/>
        <w:jc w:val="both"/>
        <w:rPr>
          <w:color w:val="000000"/>
        </w:rPr>
      </w:pPr>
      <w:r>
        <w:rPr>
          <w:color w:val="000000"/>
        </w:rPr>
        <w:t>Жизнь болезненно учила, что сила и святость Церкви не в силе и святости ее непосредственных служителей, что Церковь не простая совокупность людей, носящих имя христиан.</w:t>
      </w:r>
    </w:p>
    <w:p>
      <w:pPr>
        <w:pStyle w:val="Normal"/>
        <w:shd w:fill="FFFFFF" w:val="clear"/>
        <w:ind w:firstLine="360"/>
        <w:jc w:val="both"/>
        <w:rPr>
          <w:color w:val="000000"/>
        </w:rPr>
      </w:pPr>
      <w:r>
        <w:rPr>
          <w:color w:val="000000"/>
        </w:rPr>
        <w:t>Есть возможность приглядеться к жизни Церкви этого времени на примере двух крупных Церквей За</w:t>
        <w:softHyphen/>
        <w:t>пада: Римской и Карфагенской — через творения дале</w:t>
        <w:softHyphen/>
        <w:t>ко не беспристрастного Тертуллиана, менее страстного святого Ипполита и, наконец, выдержанного и правди</w:t>
        <w:softHyphen/>
        <w:t>вого святого Киприана Карфагенского, не говоря о других более или менее случайных свидетельствах.</w:t>
      </w:r>
    </w:p>
    <w:p>
      <w:pPr>
        <w:pStyle w:val="Normal"/>
        <w:shd w:fill="FFFFFF" w:val="clear"/>
        <w:ind w:firstLine="360"/>
        <w:jc w:val="both"/>
        <w:rPr/>
      </w:pPr>
      <w:r>
        <w:rPr>
          <w:color w:val="000000"/>
        </w:rPr>
        <w:t>Года через три—четыре после того, как Ориген де</w:t>
        <w:softHyphen/>
        <w:t>лал свое сравнение между церквами христианскими и обществами языческими, святой Киприан Карфаген</w:t>
        <w:softHyphen/>
        <w:t>ский написал свою книгу «О падших» (251 год). Он тоже дает свою оценку жизни христианского обще</w:t>
        <w:softHyphen/>
        <w:t>ства этого мирного времени, но его наблюдения менее утешительны. Нужно помнить, что для него ме</w:t>
        <w:softHyphen/>
        <w:t>рилом сравнения являются времена апостольские. Святой Киприан вдумывается в причину падения, почему случились отречения столь многих христи</w:t>
        <w:softHyphen/>
        <w:t>ан — его паствы — в гонении 250-251 годов, которое положило конец длительному спокойствию христиан</w:t>
        <w:softHyphen/>
        <w:t xml:space="preserve">ской жизни начала </w:t>
      </w:r>
      <w:r>
        <w:rPr>
          <w:color w:val="000000"/>
          <w:lang w:val="en-US"/>
        </w:rPr>
        <w:t>III</w:t>
      </w:r>
      <w:r>
        <w:rPr>
          <w:color w:val="000000"/>
        </w:rPr>
        <w:t xml:space="preserve"> века. Так как подобные массо</w:t>
        <w:softHyphen/>
        <w:t>вые отречения были во многих частях Вселенской Церкви, то его наблюдения имеют значение не для одного Карфагена. Святой Киприан приходит к вы</w:t>
        <w:softHyphen/>
        <w:t>воду, что долгий мир пагубно отразился на многих христианах, поэтому понадобилось снова гонение, чтобы испытать и возбудить спящую веру многих призванных к спасению. «Господь хотел испытать Свою семью, и так как продолжительный мир повре</w:t>
        <w:softHyphen/>
        <w:t>дил учению (</w:t>
      </w:r>
      <w:r>
        <w:rPr>
          <w:i/>
          <w:iCs/>
          <w:color w:val="000000"/>
        </w:rPr>
        <w:t xml:space="preserve">правилу жизни), </w:t>
      </w:r>
      <w:r>
        <w:rPr>
          <w:color w:val="000000"/>
        </w:rPr>
        <w:t>преданному нам свыше, то сам небесный Промысел восстановил лежащую и, если можно так выразиться, почти спящую веру...</w:t>
      </w:r>
    </w:p>
    <w:p>
      <w:pPr>
        <w:pStyle w:val="Normal"/>
        <w:shd w:fill="FFFFFF" w:val="clear"/>
        <w:ind w:firstLine="360"/>
        <w:jc w:val="both"/>
        <w:rPr/>
      </w:pPr>
      <w:r>
        <w:rPr>
          <w:color w:val="000000"/>
        </w:rPr>
        <w:t>Ведь стали все заботиться о преумножении на</w:t>
        <w:softHyphen/>
        <w:t>следственного своего достояния... с ненасытным жела</w:t>
        <w:softHyphen/>
        <w:t>нием устремились к увеличению своего имущества... Мужчины обезобразили свои бороды, женщины нару</w:t>
        <w:softHyphen/>
        <w:t>мянили лица. Глаза — творение рук Божиих — иска</w:t>
        <w:softHyphen/>
        <w:t xml:space="preserve">жены, волосы украшены ложью. </w:t>
      </w:r>
      <w:r>
        <w:rPr>
          <w:i/>
          <w:iCs/>
          <w:color w:val="000000"/>
        </w:rPr>
        <w:t xml:space="preserve">{Женщины) </w:t>
      </w:r>
      <w:r>
        <w:rPr>
          <w:color w:val="000000"/>
        </w:rPr>
        <w:t>прибега</w:t>
        <w:softHyphen/>
        <w:t>ют к коварным плутням для уловления сердец про</w:t>
        <w:softHyphen/>
        <w:t>стых людей, обольстительными приманками завлека</w:t>
        <w:softHyphen/>
        <w:t>ют братьев. Заключают супружеские союзы с невер</w:t>
        <w:softHyphen/>
        <w:t>ными: члены Христовы предлагают язычникам. Не только безрассудно клянутся, но и совершают клят</w:t>
        <w:softHyphen/>
        <w:t>вопреступления. При всем том с гордою надменнос</w:t>
        <w:softHyphen/>
        <w:t>тью презирают настоятелей Церквей; ядовитыми ус</w:t>
        <w:softHyphen/>
        <w:t>тами клевещут друг на друга, упорною ненавистью производят взаимные раздоры». Таковы миряне.</w:t>
      </w:r>
    </w:p>
    <w:p>
      <w:pPr>
        <w:pStyle w:val="Normal"/>
        <w:shd w:fill="FFFFFF" w:val="clear"/>
        <w:ind w:firstLine="360"/>
        <w:jc w:val="both"/>
        <w:rPr>
          <w:color w:val="000000"/>
        </w:rPr>
      </w:pPr>
      <w:r>
        <w:rPr>
          <w:color w:val="000000"/>
        </w:rPr>
        <w:t>Отзыв о духовенстве не многим лучше.</w:t>
      </w:r>
    </w:p>
    <w:p>
      <w:pPr>
        <w:pStyle w:val="Normal"/>
        <w:shd w:fill="FFFFFF" w:val="clear"/>
        <w:ind w:firstLine="360"/>
        <w:jc w:val="both"/>
        <w:rPr/>
      </w:pPr>
      <w:r>
        <w:rPr>
          <w:color w:val="000000"/>
        </w:rPr>
        <w:t>«Не заметно стало в священниках искреннего бла</w:t>
        <w:softHyphen/>
        <w:t xml:space="preserve">гочестия, в служителях </w:t>
      </w:r>
      <w:r>
        <w:rPr>
          <w:i/>
          <w:iCs/>
          <w:color w:val="000000"/>
        </w:rPr>
        <w:t xml:space="preserve">{диаконах) </w:t>
      </w:r>
      <w:r>
        <w:rPr>
          <w:color w:val="000000"/>
        </w:rPr>
        <w:t>чистой веры, в делах — милосердия, в нравах — благочестия... весь-ма многие епископы, которые должны бы увещевать других и быть для них примером, перестав заботить</w:t>
        <w:softHyphen/>
        <w:t>ся о Божественном, стали заботиться о мирском; ос</w:t>
        <w:softHyphen/>
        <w:t>тавивши кафедру, покинувши народ, они скитаются по чужим областям, стараются не пропускать торго</w:t>
        <w:softHyphen/>
        <w:t>вых дней для корыстной прибыли и, когда братья в Церкви алчут, они, увлекаемые любостяжанием, ко</w:t>
        <w:softHyphen/>
        <w:t>варно завладевают братскими доходами (епископы были хранителями и распорядителями денег, собира</w:t>
        <w:softHyphen/>
        <w:t xml:space="preserve">емых церковью для неимущих. — </w:t>
      </w:r>
      <w:r>
        <w:rPr>
          <w:i/>
          <w:iCs/>
          <w:color w:val="000000"/>
        </w:rPr>
        <w:t xml:space="preserve">СМ.) </w:t>
      </w:r>
      <w:r>
        <w:rPr>
          <w:color w:val="000000"/>
        </w:rPr>
        <w:t xml:space="preserve">и, давая чаще их (вместо оказания помощи. — </w:t>
      </w:r>
      <w:r>
        <w:rPr>
          <w:i/>
          <w:iCs/>
          <w:color w:val="000000"/>
        </w:rPr>
        <w:t xml:space="preserve">С. М.) </w:t>
      </w:r>
      <w:r>
        <w:rPr>
          <w:color w:val="000000"/>
        </w:rPr>
        <w:t>взаймы, увеличивают свои барыши».</w:t>
      </w:r>
    </w:p>
    <w:p>
      <w:pPr>
        <w:pStyle w:val="Normal"/>
        <w:shd w:fill="FFFFFF" w:val="clear"/>
        <w:ind w:firstLine="360"/>
        <w:jc w:val="both"/>
        <w:rPr>
          <w:color w:val="000000"/>
        </w:rPr>
      </w:pPr>
      <w:r>
        <w:rPr>
          <w:color w:val="000000"/>
        </w:rPr>
        <w:t>А вот, в частности, для примера отзыв святого Киприана об одном карфагенском священнике, кото</w:t>
        <w:softHyphen/>
        <w:t>рый, впрочем, не дожидаясь церковного над собой суда, сам отошел от Церкви в раскол: «Ограбленные им сироты, обманутые вдовы и утаенные деньги цер</w:t>
        <w:softHyphen/>
        <w:t>ковные требуют для него тех наказаний, какие усмат</w:t>
        <w:softHyphen/>
        <w:t>риваются в его неистовстве. Отец его умер от голо</w:t>
        <w:softHyphen/>
        <w:t>да на улице и, умерши, даже потом не погребен от него. Утроба жены его поражена его пятою, и дитя вытеснено преждевременными родами, угрожавшими смертью матери» и т. д. Из переписки и трактатов святого Киприана немало можно отобрать примеров недостойного поведения епископов, пресвитеров, диа</w:t>
        <w:softHyphen/>
        <w:t>конов, дев, посвятивших себя Богу. Каковы были многие карфагенские миряне, ярко сказалось в отре</w:t>
        <w:softHyphen/>
        <w:t>чении от своей веры. Святой Киприан много потра</w:t>
        <w:softHyphen/>
        <w:t>тил сил, чтобы только внушить и научить их серьез</w:t>
        <w:softHyphen/>
        <w:t>но вдуматься в свое падение и подлинным покаяни</w:t>
        <w:softHyphen/>
        <w:t>ем восстать от него. Более того, в дальнейшем мы увидим, что даже мученический подвиг не предохра</w:t>
        <w:softHyphen/>
        <w:t>нил некоторых от всякого рода падений — так в это смутное время расшаталась мысль и жизнь церковно</w:t>
        <w:softHyphen/>
        <w:t>го общества Карфагена. Но руководимые благодатью пастыри и наставники преодолевали все трудности на пути спасения карфагенских христиан.</w:t>
      </w:r>
    </w:p>
    <w:p>
      <w:pPr>
        <w:pStyle w:val="Normal"/>
        <w:shd w:fill="FFFFFF" w:val="clear"/>
        <w:ind w:firstLine="360"/>
        <w:jc w:val="both"/>
        <w:rPr>
          <w:color w:val="000000"/>
        </w:rPr>
      </w:pPr>
      <w:r>
        <w:rPr>
          <w:color w:val="000000"/>
        </w:rPr>
        <w:t>В Риме обстоятельства были еще запутаннее кар</w:t>
        <w:softHyphen/>
        <w:t>фагенских. Самый уважаемый и самый крупный бо</w:t>
        <w:softHyphen/>
        <w:t>гослов Римской Церкви святой Ипполит порвал об</w:t>
        <w:softHyphen/>
        <w:t>щение с законным епископом Рима святым Каллис</w:t>
        <w:softHyphen/>
        <w:t>том и увлек за собой немало римских христиан. Как это произошло, известно только со слов самого свя</w:t>
        <w:softHyphen/>
        <w:t>того Ипполита. Обычно рассказанное им о церков</w:t>
        <w:softHyphen/>
        <w:t>ных делах в Риме считается преувеличением в дур</w:t>
        <w:softHyphen/>
        <w:t>ную сторону, как написанное в пылу полемики. Но, во всяком случае, из его рассказа видно, каков был взгляд на церковное положение у значительной и очень серьезной части Римской Церкви, которую воз</w:t>
        <w:softHyphen/>
        <w:t>главлял не кто иной, как сам святой Ипполит, самый выдающийся западный христианский мыслитель и наставник этого времени. Нравственное достоинство его засвидетельствовано позднее самой Римской Цер</w:t>
        <w:softHyphen/>
        <w:t>ковью. Святой Ипполит в конце своей жизни прими</w:t>
        <w:softHyphen/>
        <w:t>рился с преемниками святого Каллиста и скончался мучеником, признанным святым в Риме и во всей Вселенской Церкви.</w:t>
      </w:r>
    </w:p>
    <w:p>
      <w:pPr>
        <w:pStyle w:val="Normal"/>
        <w:shd w:fill="FFFFFF" w:val="clear"/>
        <w:ind w:firstLine="360"/>
        <w:jc w:val="both"/>
        <w:rPr/>
      </w:pPr>
      <w:r>
        <w:rPr>
          <w:color w:val="000000"/>
        </w:rPr>
        <w:t>По представлению святого Ипполита и его сторон</w:t>
        <w:softHyphen/>
        <w:t>ников, в Риме творилось следующее: после смерти епископа Виктора (199 год) епископская власть в те</w:t>
        <w:softHyphen/>
        <w:t>чение двадцати с лишним лет была в руках людей, не подготовленных к тому ни нравственно, ни ум</w:t>
        <w:softHyphen/>
        <w:t>ственно (Зеферин — 199-217 годы, Каллист — 217— 222 годы). Между тем положение требовало большой бдительности. В Рим по-прежнему стекалось множе</w:t>
        <w:softHyphen/>
        <w:t>ство лжеучителей. Ко многим прежним ересям доба</w:t>
        <w:softHyphen/>
        <w:t>вилось новацианство (во главе с двумя Феодотами — Кожевником и Бенпиром), монархианство (возглав</w:t>
        <w:softHyphen/>
        <w:t xml:space="preserve">лял его пресвитер римский Савеллий), закесаиты — во главе с Алкивиадом и др. В начале </w:t>
      </w:r>
      <w:r>
        <w:rPr>
          <w:color w:val="000000"/>
          <w:lang w:val="en-US"/>
        </w:rPr>
        <w:t>III</w:t>
      </w:r>
      <w:r>
        <w:rPr>
          <w:color w:val="000000"/>
        </w:rPr>
        <w:t xml:space="preserve"> века эти еретические течения выливались в смуту, в которой римские епископы, по рассказу святого Ипполита, не только ничего не проясняли, но еще более затемняли церковное сознание по невежеству и человекоугодию.Одновременно росла и нравственная распущенность не только среди мирян, но и в духовенстве, и даже среди епископов. Святой Ипполит говорит, что епис</w:t>
        <w:softHyphen/>
        <w:t>коп Каллист терпел два и три брака среди священства и даже за смертные грехи не лишал сана. Некоторые вступали в брак после посвящения, что всегда запре</w:t>
        <w:softHyphen/>
        <w:t>щалось. Среди мирян особенно умножались грехи про</w:t>
        <w:softHyphen/>
        <w:t>тив седьмой заповеди; женщины избегали иметь детей, не стесняясь в средствах, и так далее.</w:t>
      </w:r>
    </w:p>
    <w:p>
      <w:pPr>
        <w:pStyle w:val="Normal"/>
        <w:shd w:fill="FFFFFF" w:val="clear"/>
        <w:ind w:firstLine="360"/>
        <w:jc w:val="both"/>
        <w:rPr/>
      </w:pPr>
      <w:r>
        <w:rPr>
          <w:color w:val="000000"/>
        </w:rPr>
        <w:t>Епископы Зеферин, и особенно Каллист, по мне</w:t>
        <w:softHyphen/>
        <w:t>нию святого Ипполита, не только не принимали не</w:t>
        <w:softHyphen/>
        <w:t>обходимых мер, но по слабости и человекоугодию и отчасти богословской безграмотности шли на компро</w:t>
        <w:softHyphen/>
        <w:t>миссы в области нравственной и в области догмати</w:t>
        <w:softHyphen/>
        <w:t>ческой. Святой Ипполит приводит также догматичес</w:t>
        <w:softHyphen/>
        <w:t xml:space="preserve">кие формулы святого Каллиста, по которым следует признать, что в </w:t>
      </w:r>
      <w:r>
        <w:rPr>
          <w:color w:val="000000"/>
          <w:lang w:val="en-US"/>
        </w:rPr>
        <w:t>III</w:t>
      </w:r>
      <w:r>
        <w:rPr>
          <w:color w:val="000000"/>
        </w:rPr>
        <w:t xml:space="preserve"> веке римские папы не имели не только дара непогрешимости, но и простого дара раз</w:t>
        <w:softHyphen/>
        <w:t>бираться в основных богословских учениях. По ут</w:t>
        <w:softHyphen/>
        <w:t>верждению святого Ипполита, действия Каллиста только умножали зло, так что после тщетных попы</w:t>
        <w:softHyphen/>
        <w:t>ток святого Ипполита поправить дело он не счел больше возможным терпеть и со значительной час</w:t>
        <w:softHyphen/>
        <w:t>тью римских христиан прервал общение со святым Каллистом и его преемниками. Лишь несколько лет спустя произошло примирение; и Ипполит, и Кал</w:t>
        <w:softHyphen/>
        <w:t>лист были признаны святыми.</w:t>
      </w:r>
    </w:p>
    <w:p>
      <w:pPr>
        <w:pStyle w:val="Normal"/>
        <w:shd w:fill="FFFFFF" w:val="clear"/>
        <w:ind w:firstLine="360"/>
        <w:jc w:val="both"/>
        <w:rPr>
          <w:color w:val="000000"/>
        </w:rPr>
      </w:pPr>
      <w:r>
        <w:rPr>
          <w:color w:val="000000"/>
        </w:rPr>
        <w:t>Гонение 250-251 годов лучше всяких отдельных наблюдений обнаружило, какой густой слой пепла и пыли накопился в церковном обществе за годы мир</w:t>
        <w:softHyphen/>
        <w:t>ной жизни. Так что не далек был от истины Тертул</w:t>
        <w:softHyphen/>
        <w:t>лиан, когда он еще лет за тридцать—тридцать пять до святого Киприана бичевал насмешками христиан</w:t>
        <w:softHyphen/>
        <w:t>скую «толпу» и ее пастырей. Вот один из сравни</w:t>
        <w:softHyphen/>
        <w:t>тельно мягких его отзывов: «Христианская религия имеет в рядах своих множество служителей простых и малопросвещенных, других — худо утвержденных в вере, а большую часть христиан — легкомысленных, расположенных обратиться в ту сторону, в какую угодно».</w:t>
      </w:r>
    </w:p>
    <w:p>
      <w:pPr>
        <w:pStyle w:val="Normal"/>
        <w:rPr/>
      </w:pPr>
      <w:r>
        <w:rPr>
          <w:color w:val="000000"/>
        </w:rPr>
        <w:t>Как часто случается со строгими судьями, сам Тертуллиан оказался не из числа глубокомысленных, несмотря на свой большой, писательский талант. Судь</w:t>
        <w:softHyphen/>
        <w:t xml:space="preserve">ба его в этом отношении очень поучительна и много дает для понимания начала </w:t>
      </w:r>
      <w:r>
        <w:rPr>
          <w:color w:val="000000"/>
          <w:lang w:val="en-US"/>
        </w:rPr>
        <w:t>III</w:t>
      </w:r>
      <w:r>
        <w:rPr>
          <w:color w:val="000000"/>
        </w:rPr>
        <w:t xml:space="preserve"> века. Трагичный при</w:t>
        <w:softHyphen/>
        <w:t>мер, когда даже гений при малоуглубленном духов</w:t>
        <w:softHyphen/>
        <w:t>ном опыте не спасает от грубого непонимания хрис</w:t>
        <w:softHyphen/>
        <w:t>тианства, Церкви и ее земного предназначения. Для поверхностного взора Тертуллиана только грешники, немощные, слабые заполнили Церковь, спасающую этих грешников.</w:t>
      </w:r>
    </w:p>
    <w:p>
      <w:pPr>
        <w:pStyle w:val="Normal"/>
        <w:rPr>
          <w:color w:val="000000"/>
        </w:rPr>
      </w:pPr>
      <w:r>
        <w:rPr>
          <w:color w:val="000000"/>
        </w:rPr>
      </w:r>
    </w:p>
    <w:p>
      <w:pPr>
        <w:pStyle w:val="Heading3"/>
        <w:rPr>
          <w:color w:val="000000"/>
          <w:sz w:val="24"/>
          <w:szCs w:val="24"/>
        </w:rPr>
      </w:pPr>
      <w:r>
        <w:rPr>
          <w:color w:val="000000"/>
          <w:sz w:val="24"/>
          <w:szCs w:val="24"/>
        </w:rPr>
        <w:t>Глава: ЦЕРКВИ ЗАПАДА В ПЕРВОЙ ПОЛОВИНЕ III ВЕКАТЕРТУЛЛИАН</w:t>
      </w:r>
    </w:p>
    <w:p>
      <w:pPr>
        <w:pStyle w:val="Normal"/>
        <w:shd w:fill="FFFFFF" w:val="clear"/>
        <w:ind w:firstLine="360"/>
        <w:jc w:val="both"/>
        <w:rPr/>
      </w:pPr>
      <w:r>
        <w:rPr>
          <w:color w:val="000000"/>
        </w:rPr>
        <w:t xml:space="preserve">Тертуллиан обратился в христианство в последние годы </w:t>
      </w:r>
      <w:r>
        <w:rPr>
          <w:color w:val="000000"/>
          <w:lang w:val="en-US"/>
        </w:rPr>
        <w:t>II</w:t>
      </w:r>
      <w:r>
        <w:rPr>
          <w:color w:val="000000"/>
        </w:rPr>
        <w:t xml:space="preserve"> века (думают, что в 190-205 годах). Он был сын карфагенского сотника (центуриона). Обратился он, видимо, уже в зрелом возрасте, лет тридцати. Тертуллиан был выдающийся юрист*; быть может, мнения его сохранились в Дигестах</w:t>
      </w:r>
      <w:r>
        <w:rPr>
          <w:color w:val="000000"/>
          <w:vertAlign w:val="superscript"/>
        </w:rPr>
        <w:t>133</w:t>
      </w:r>
      <w:r>
        <w:rPr>
          <w:color w:val="000000"/>
        </w:rPr>
        <w:t>. От него сохра</w:t>
        <w:softHyphen/>
        <w:t>нилось около тридцати сочинений: он первый круп</w:t>
        <w:softHyphen/>
        <w:t>ный латинский христианский писатель. Из Карфаге</w:t>
        <w:softHyphen/>
        <w:t>на, а не из Рима вышли почти все крупные писате</w:t>
        <w:softHyphen/>
        <w:t>ли .латинского христианства первых трех веков, хотя первый был лишь провинцией в Африке, а послед</w:t>
        <w:softHyphen/>
        <w:t>ний — всемирной столицей. Достаточно назвать Тер</w:t>
        <w:softHyphen/>
        <w:t xml:space="preserve">туллиана, Минуция Феликса и святого Киприана. Только в середине </w:t>
      </w:r>
      <w:r>
        <w:rPr>
          <w:color w:val="000000"/>
          <w:lang w:val="en-US"/>
        </w:rPr>
        <w:t>III</w:t>
      </w:r>
      <w:r>
        <w:rPr>
          <w:color w:val="000000"/>
        </w:rPr>
        <w:t xml:space="preserve"> века латинский Рим получил собственного крупного писателя Новациана, да и тот вскоре оказался раскольником. Насколько широко раскинулось христианство в этот век в Западной Африке, видно из того, что на Соборе 220-240 годов в Карфагене собиралось от семидесяти до девяноста епископов. Опередив Рим с его окружением, как в этом, так и в другом отношении, Карфаген напомина</w:t>
        <w:softHyphen/>
        <w:t>ет Малую Азию: дух карфагенского благочестия бли</w:t>
        <w:softHyphen/>
        <w:t>зок малоазийскому — здесь то же внимание к молит</w:t>
        <w:softHyphen/>
        <w:t>ве, к посту, к внутренней благодатной жизни и к проявлениям Духа Святого и сравнительно мало от</w:t>
        <w:softHyphen/>
        <w:t>влеченных умственных интересов.</w:t>
      </w:r>
    </w:p>
    <w:p>
      <w:pPr>
        <w:pStyle w:val="Normal"/>
        <w:shd w:fill="FFFFFF" w:val="clear"/>
        <w:ind w:firstLine="360"/>
        <w:jc w:val="both"/>
        <w:rPr>
          <w:color w:val="000000"/>
        </w:rPr>
      </w:pPr>
      <w:r>
        <w:rPr>
          <w:color w:val="000000"/>
        </w:rPr>
        <w:t>Не случаен здесь успех малоазийского лжеуче</w:t>
        <w:softHyphen/>
        <w:t>ния — монтанизма; а о гностиках, которыми полны Рим, Александрия, здесь почти не слышно.</w:t>
      </w:r>
    </w:p>
    <w:p>
      <w:pPr>
        <w:pStyle w:val="Normal"/>
        <w:shd w:fill="FFFFFF" w:val="clear"/>
        <w:ind w:firstLine="360"/>
        <w:jc w:val="both"/>
        <w:rPr>
          <w:color w:val="000000"/>
        </w:rPr>
      </w:pPr>
      <w:r>
        <w:rPr>
          <w:color w:val="000000"/>
        </w:rPr>
        <w:t>В Тертуллиане «малоазийское» благочестие облека</w:t>
        <w:softHyphen/>
        <w:t>лось в форму солдата и юриста: какая-то солдатская прямота и грубость проглядывают в его до неприс</w:t>
        <w:softHyphen/>
        <w:t>тойности грубых выпадах против язычников, ерети</w:t>
        <w:softHyphen/>
        <w:t>ков, а затем и всего многообразия неугодных Тертул</w:t>
        <w:softHyphen/>
        <w:t>лиану людей — недостаточно ревностных епископов, недостаточно духовных христиан и т. д. Юридическая ясность и точность его языка были иногда порази</w:t>
        <w:softHyphen/>
        <w:t>тельны: он создал много понятий и определений, ко</w:t>
        <w:softHyphen/>
        <w:t>торые потом стали общепринятыми в латинском цер</w:t>
        <w:softHyphen/>
        <w:t>ковном языке. Но «юридичность» его мышления ча</w:t>
        <w:softHyphen/>
        <w:t>сто лишает его мысль нужной для богослова глуби</w:t>
        <w:softHyphen/>
        <w:t>ны. Тертуллиан был большой писатель; в эту эпоху ни христианское, ни языческое латинское общество не имело писателя, подобного ему по яркости, силе, пылкости.</w:t>
      </w:r>
    </w:p>
    <w:p>
      <w:pPr>
        <w:pStyle w:val="Normal"/>
        <w:shd w:fill="FFFFFF" w:val="clear"/>
        <w:ind w:firstLine="360"/>
        <w:jc w:val="both"/>
        <w:rPr/>
      </w:pPr>
      <w:r>
        <w:rPr>
          <w:color w:val="000000"/>
        </w:rPr>
        <w:t>Получив хорошее образование, Тертуллиан, поми</w:t>
        <w:softHyphen/>
        <w:t>мо юридических наук, хорошо знал языческую по</w:t>
        <w:softHyphen/>
        <w:t>эзию, историю, мифологию, отчасти философию. Проведя, по-видимому, довольно не безупречно моло</w:t>
        <w:softHyphen/>
        <w:t>дость (в Риме и Карфагене), в зрелом возрасте, как мы сказали, он перешел в христианство. По некото</w:t>
        <w:softHyphen/>
        <w:t>рым его замечаниям в «Апологии» и других его со</w:t>
        <w:softHyphen/>
        <w:t>чинениях можно думать, что на него повлияла спо</w:t>
        <w:softHyphen/>
        <w:t>койная радостная твердость христианских мучеников. Он мог их наблюдать в 180-х годах и в Карфагене, и в Риме. Известно, что он называл кровь мучеников семенем для распространения христианства, их по</w:t>
        <w:softHyphen/>
        <w:t xml:space="preserve">ведение — «царственным красноречием». Он говорит в «Апологии»: «Кто в состоянии быть свидетелем </w:t>
      </w:r>
      <w:r>
        <w:rPr>
          <w:i/>
          <w:iCs/>
          <w:color w:val="000000"/>
        </w:rPr>
        <w:t xml:space="preserve">(твердости мучеников), </w:t>
      </w:r>
      <w:r>
        <w:rPr>
          <w:color w:val="000000"/>
        </w:rPr>
        <w:t>чтобы не быть потрясенным, чтобы не захотелось вникнуть в ее причину; вник</w:t>
        <w:softHyphen/>
        <w:t>нувши в нее, кто не пожелает к нам присоединить</w:t>
        <w:softHyphen/>
        <w:t>ся?» (50). Это первое впечатление от христианства наложило какой-то особый отпечаток на духовный облик Тертуллиана. Христианство раз и навсегда за</w:t>
        <w:softHyphen/>
        <w:t>печатлелось ему в героическом образе борцов — ду</w:t>
        <w:softHyphen/>
        <w:t>ховных атлетов, как тогда называли мучеников. «Мир</w:t>
        <w:softHyphen/>
        <w:t>ное» духовенство со своими мирными задачами и трудностями мало привлекало его и мало ему было понятным.</w:t>
      </w:r>
    </w:p>
    <w:p>
      <w:pPr>
        <w:pStyle w:val="Normal"/>
        <w:shd w:fill="FFFFFF" w:val="clear"/>
        <w:ind w:firstLine="360"/>
        <w:jc w:val="both"/>
        <w:rPr>
          <w:color w:val="000000"/>
        </w:rPr>
      </w:pPr>
      <w:r>
        <w:rPr>
          <w:color w:val="000000"/>
        </w:rPr>
        <w:t>Обратившись в христианство, он со всем своим пылким талантом ринулся на защиту христианства. Его «Апология», написанная в 197 году, — едва ли не самое сильное, во всяком случае самое едкое про</w:t>
        <w:softHyphen/>
        <w:t>изведение. Трудно себе представить, чтобы можно было равнодушно прочесть его меткие и полные юмора характеристики образа действия власти рим</w:t>
        <w:softHyphen/>
        <w:t>ского общества, полные силы ответы на клевету про</w:t>
        <w:softHyphen/>
        <w:t>тив христиан, защиту их невинности. Впрочем, это не защита, а скорее обличительная речь в ответ на гнус</w:t>
        <w:softHyphen/>
        <w:t>ную травлю беззащитных и неповинных людей.</w:t>
      </w:r>
    </w:p>
    <w:p>
      <w:pPr>
        <w:pStyle w:val="Normal"/>
        <w:shd w:fill="FFFFFF" w:val="clear"/>
        <w:ind w:firstLine="360"/>
        <w:jc w:val="both"/>
        <w:rPr>
          <w:color w:val="000000"/>
        </w:rPr>
      </w:pPr>
      <w:r>
        <w:rPr>
          <w:color w:val="000000"/>
        </w:rPr>
        <w:t>В один год с «Апологией» на эту же тему им на</w:t>
        <w:softHyphen/>
        <w:t>писано еще две книги «К язычникам». Затем после</w:t>
        <w:softHyphen/>
        <w:t>довали (с 198 по 202 годы) ряд небольших сочине</w:t>
        <w:softHyphen/>
        <w:t>ний (трактатов) вроде проповедей: «О крещении», «О молитве», «О покаянии», «О терпении», Посла</w:t>
        <w:softHyphen/>
        <w:t>ние к мученикам (197 год) и др. Это была как бы текущая работа хорошего и тогда еще скромного на</w:t>
        <w:softHyphen/>
        <w:t>ставника, может быть, пресвитера, которым он вско</w:t>
        <w:softHyphen/>
        <w:t>ре сделался, по словам блаженного Иеронима (О зна</w:t>
        <w:softHyphen/>
        <w:t>менитых мужах. 53).</w:t>
      </w:r>
    </w:p>
    <w:p>
      <w:pPr>
        <w:pStyle w:val="Normal"/>
        <w:shd w:fill="FFFFFF" w:val="clear"/>
        <w:ind w:firstLine="360"/>
        <w:jc w:val="both"/>
        <w:rPr/>
      </w:pPr>
      <w:r>
        <w:rPr>
          <w:color w:val="000000"/>
        </w:rPr>
        <w:t>Он еще не забыл в это время свое небезупречное языческое прошлое («Никто не достоин стольких уп</w:t>
        <w:softHyphen/>
        <w:t>реков, как я» - Об одеянии женщин. И</w:t>
      </w:r>
      <w:r>
        <w:rPr>
          <w:color w:val="000000"/>
          <w:vertAlign w:val="superscript"/>
        </w:rPr>
        <w:t>134</w:t>
      </w:r>
      <w:r>
        <w:rPr>
          <w:color w:val="000000"/>
        </w:rPr>
        <w:t>. 1). Это смиренное самосознание помогало ему в этот период жизни находить правильный путь и православное ре</w:t>
        <w:softHyphen/>
        <w:t>шение затронутых вопросов.</w:t>
      </w:r>
    </w:p>
    <w:p>
      <w:pPr>
        <w:pStyle w:val="Normal"/>
        <w:shd w:fill="FFFFFF" w:val="clear"/>
        <w:ind w:firstLine="360"/>
        <w:jc w:val="both"/>
        <w:rPr>
          <w:color w:val="000000"/>
        </w:rPr>
      </w:pPr>
      <w:r>
        <w:rPr>
          <w:color w:val="000000"/>
        </w:rPr>
        <w:t>Кончая слово «О крещении», он просит: «Прошу и я вас об одной милости, чтобы в молитвах своих вы поминали Тертуллиана, грешника». Когда он зовет грешников к покаянию, он осознает себя одним из них, даже свое превосходство в грехе (О покаянии. 4). То же видно и в других трактатах этого времени («Послание к мученикам», «Об одеянии женщин», «О терпении»). Видимо, эти признания не были у Тертуллиана общим местом, ничего не значащими словами. Это самосознание приоткрыло ему на неко</w:t>
        <w:softHyphen/>
        <w:t>торое время путь к подлинному пастырству. Когда же замутилось это сознание и замолкли такие призна</w:t>
        <w:softHyphen/>
        <w:t>ния, он ушел на такую «духовную» высоту, христиан</w:t>
        <w:softHyphen/>
        <w:t>ское значение которой было совсем сомнительно, но откуда он уже с презрением смотрел на всю эту «толпу» грешников, которая стала ему чужой.</w:t>
      </w:r>
    </w:p>
    <w:p>
      <w:pPr>
        <w:pStyle w:val="Normal"/>
        <w:shd w:fill="FFFFFF" w:val="clear"/>
        <w:ind w:firstLine="360"/>
        <w:jc w:val="both"/>
        <w:rPr>
          <w:color w:val="000000"/>
        </w:rPr>
      </w:pPr>
      <w:r>
        <w:rPr>
          <w:color w:val="000000"/>
        </w:rPr>
        <w:t>Первоначально он чувствовал себя тесно связан</w:t>
        <w:softHyphen/>
        <w:t>ным со всем телом церковным, у которого все боль</w:t>
        <w:softHyphen/>
        <w:t>ше и больше стало замечаться немощных, слабых, греховных членов.</w:t>
      </w:r>
    </w:p>
    <w:p>
      <w:pPr>
        <w:pStyle w:val="Normal"/>
        <w:shd w:fill="FFFFFF" w:val="clear"/>
        <w:ind w:firstLine="360"/>
        <w:jc w:val="both"/>
        <w:rPr>
          <w:color w:val="000000"/>
        </w:rPr>
      </w:pPr>
      <w:r>
        <w:rPr>
          <w:color w:val="000000"/>
        </w:rPr>
        <w:t>Тертуллиан в своих первых трактатах не чуждает</w:t>
        <w:softHyphen/>
        <w:t>ся их и не считает чужими для Церкви. Наоборот, он привлекает, зовет грешника, удалившегося от Церкви, призывает его каяться «среди твоих братьев, имею</w:t>
        <w:softHyphen/>
        <w:t>щих одинаковые надежды и одинаковый страх с то</w:t>
        <w:softHyphen/>
        <w:t>бою, участвующих в твоем препровождении времени, в твоих горестях и страданиях».</w:t>
      </w:r>
    </w:p>
    <w:p>
      <w:pPr>
        <w:pStyle w:val="Normal"/>
        <w:shd w:fill="FFFFFF" w:val="clear"/>
        <w:ind w:firstLine="360"/>
        <w:jc w:val="both"/>
        <w:rPr>
          <w:color w:val="000000"/>
        </w:rPr>
      </w:pPr>
      <w:r>
        <w:rPr>
          <w:color w:val="000000"/>
        </w:rPr>
        <w:t>Это не мешало ему видеть, что быстрый количе</w:t>
        <w:softHyphen/>
        <w:t>ственный рост христианства и во многих потухшая ревность сделали из христианского общества нечто мало похожее на собрание одних праведных людей.</w:t>
      </w:r>
    </w:p>
    <w:p>
      <w:pPr>
        <w:pStyle w:val="Normal"/>
        <w:shd w:fill="FFFFFF" w:val="clear"/>
        <w:ind w:firstLine="360"/>
        <w:jc w:val="both"/>
        <w:rPr/>
      </w:pPr>
      <w:r>
        <w:rPr>
          <w:color w:val="000000"/>
        </w:rPr>
        <w:t>Он и тогда видел, что многие вокруг него не толь</w:t>
        <w:softHyphen/>
        <w:t>ко не праведны, но и не ищут даже в искреннем по</w:t>
        <w:softHyphen/>
        <w:t>каянии выхода из своего состояния, не ищут тех путей, которыми огонь благодати снова возгорается, ибо одни боялись ложного стыда (покаяние было тогда публичным), телесного изнурения (поста), другие — показаться в некрасивой одежде, лишиться всякого рода удовольствия, носить грубую власяницу, так как всего этого требовал обычай от кающегося. Вот како</w:t>
        <w:softHyphen/>
        <w:t>во покаяние по описанию Тертуллиана: «Оно повеле</w:t>
        <w:softHyphen/>
        <w:t>вает ему (</w:t>
      </w:r>
      <w:r>
        <w:rPr>
          <w:i/>
          <w:iCs/>
          <w:color w:val="000000"/>
        </w:rPr>
        <w:t xml:space="preserve">грешнику) </w:t>
      </w:r>
      <w:r>
        <w:rPr>
          <w:color w:val="000000"/>
        </w:rPr>
        <w:t>пребывать во вретище и погру</w:t>
        <w:softHyphen/>
        <w:t>жает душу в горесть, дабы очистить ее через страда</w:t>
        <w:softHyphen/>
        <w:t>ния. Оно запрещает ему всякое услаждение в пище и питии не для одного тела, но и для души. Оно тре</w:t>
        <w:softHyphen/>
        <w:t>бует, чтобы грешник питал и укреплял душу свою молитвою, постом, воздыханиями и слезами, чтобы день и ночь вопиял к Богу своему, чтобы преклонял колена перед священниками, повергаясь ниц перед престолом Божиим, и просил братьев своих молить</w:t>
        <w:softHyphen/>
        <w:t>ся за него» (О покаянии. 9. 4).</w:t>
      </w:r>
    </w:p>
    <w:p>
      <w:pPr>
        <w:pStyle w:val="Normal"/>
        <w:shd w:fill="FFFFFF" w:val="clear"/>
        <w:ind w:firstLine="360"/>
        <w:jc w:val="both"/>
        <w:rPr/>
      </w:pPr>
      <w:r>
        <w:rPr>
          <w:color w:val="000000"/>
        </w:rPr>
        <w:t>Публичное покаяние перед всею церковью приме</w:t>
        <w:softHyphen/>
        <w:t xml:space="preserve">нялось в конце </w:t>
      </w:r>
      <w:r>
        <w:rPr>
          <w:color w:val="000000"/>
          <w:lang w:val="en-US"/>
        </w:rPr>
        <w:t>II</w:t>
      </w:r>
      <w:r>
        <w:rPr>
          <w:color w:val="000000"/>
        </w:rPr>
        <w:t xml:space="preserve"> века, видимо, к особо тяжко погре</w:t>
        <w:softHyphen/>
        <w:t>шившим и, по мнению Тертуллиана и некоторых других писателей того же века, было возможно пос</w:t>
        <w:softHyphen/>
        <w:t>ле крещения один только раз. Для более или менее легких грехов Тертуллиан указывает, что «они полу</w:t>
        <w:softHyphen/>
        <w:t>чают прощение от епископа» («О стыдливости»). Но он не объясняет, как испрашивалось это прощение. Сочувствие и снисхождение к грешнику не мешало Тертуллиану находить и язвительные слова и мягкую насмешку, только бы вывести своих собратий из со</w:t>
        <w:softHyphen/>
        <w:t>стояния равнодушия на путь подлинного покаяния. С любовью призывая грешника, он не щадит тех, кто думает чем-нибудь незначительным отделаться, сохра</w:t>
        <w:softHyphen/>
        <w:t>няя в своем покаянии весь обиход своей малохристи</w:t>
        <w:softHyphen/>
        <w:t>анской жизни: «...иным, может быть, больше нравит</w:t>
        <w:softHyphen/>
        <w:t>ся каяться в уборе из тирской багряницы, имея золо</w:t>
        <w:softHyphen/>
        <w:t>тую булавку для прикалывания волос, употребляя душистый порошок для чистки зубов и медные нож</w:t>
        <w:softHyphen/>
        <w:t>ницы для обрезывания ногтей, равно как белила и румяна для крашения губ и щек. Поезжай на море, принимай морские купания, умножай свои расходы, питайся жирными яствами, пей старые вина, и если кто тебя спросит, для чего столько тратишь, ты мо</w:t>
        <w:softHyphen/>
        <w:t>жешь отвечать: это потому, что я погрешил перед Богом, и спасение в опасности, а потому я решился таким образом каяться, изнурять тело мое, дабы при</w:t>
        <w:softHyphen/>
        <w:t>мириться с Богом, Которого я оскорбил грехами сво</w:t>
        <w:softHyphen/>
        <w:t>ими». Так православный Тертуллиан и просит, и зо</w:t>
        <w:softHyphen/>
        <w:t>вет, и язвит, и смеется — только бы привлечь к Цер</w:t>
        <w:softHyphen/>
        <w:t>кви глубже и плотнее своего собрата-грешника.</w:t>
      </w:r>
    </w:p>
    <w:p>
      <w:pPr>
        <w:pStyle w:val="Normal"/>
        <w:shd w:fill="FFFFFF" w:val="clear"/>
        <w:ind w:firstLine="360"/>
        <w:jc w:val="both"/>
        <w:rPr>
          <w:color w:val="000000"/>
        </w:rPr>
      </w:pPr>
      <w:r>
        <w:rPr>
          <w:color w:val="000000"/>
        </w:rPr>
        <w:t>В отпадении Тетуллиана в монтанизм (около 207 года) обнаружилась грубоватость всего духовного его пути и природные недостатки его характера, которые он не сумел преобразить помощью благодати. Гениаль</w:t>
        <w:softHyphen/>
        <w:t>ный писатель оказался мало пригодным пастырем и не глубоким христианином. Но не только его отпаде</w:t>
        <w:softHyphen/>
        <w:t>ние обнаружило, как поверхностно он усвоил христи</w:t>
        <w:softHyphen/>
        <w:t>анскую «духовность», за которую так пылко ратовал. И раньше, еще когда Тертуллиан пытался быть право</w:t>
        <w:softHyphen/>
        <w:t>славным наставником, многое поражает в его пастыр</w:t>
        <w:softHyphen/>
        <w:t>ских опытах. Поражает, прежде всего, несоответствие между суровыми требованиями «духовности», то есть значением, какое он придает покаянию, молитве, Таин</w:t>
        <w:softHyphen/>
        <w:t>ствам, — и тем, что говорит он о положительном со</w:t>
        <w:softHyphen/>
        <w:t>держании этой духовной жизни. Больше всего и крас</w:t>
        <w:softHyphen/>
        <w:t>норечивее всего он говорит только о внешней оболоч</w:t>
        <w:softHyphen/>
        <w:t>ке этой духовной жизни — о воздержании плоти, о мученическом подвиге (в смысле страдания плоти) и так далее, в которых дух христианского благочестия упражнялся, — как будто в ней-то и сущность дела. Уже в трактате «О крещении» удивляет, что здесь го-ворено о всем, что касается крещения, но менее всего о внутреннем действии крещения на душу верующего (ср.: Послание к Донату святого Киприана). Как бледно то, что сказано в сочинении «О покаянии» о внут</w:t>
        <w:softHyphen/>
        <w:t>реннем возрождающем действии покаяния! Здесь есть понукание к покаянию, его обоснование библейскими примерами и изречениями, любопытна бытовая обо</w:t>
        <w:softHyphen/>
        <w:t>лочка первохристианского покаяния — но нет ни опи</w:t>
        <w:softHyphen/>
        <w:t>сания, ни раскрытия его сущности.</w:t>
      </w:r>
    </w:p>
    <w:p>
      <w:pPr>
        <w:pStyle w:val="Normal"/>
        <w:shd w:fill="FFFFFF" w:val="clear"/>
        <w:ind w:firstLine="360"/>
        <w:jc w:val="both"/>
        <w:rPr>
          <w:color w:val="000000"/>
        </w:rPr>
      </w:pPr>
      <w:r>
        <w:rPr>
          <w:color w:val="000000"/>
        </w:rPr>
        <w:t>Особенно странное впечатление оставляет его сло</w:t>
        <w:softHyphen/>
        <w:t>во «О молитве». Молитва — это воздух первохристи</w:t>
        <w:softHyphen/>
        <w:t>анской жизни. Здесь сердце этой жизни, ее сила, ее радость. В молитве получаются духовные дарования, которым придавал такое значение Тертуллиан. О мо</w:t>
        <w:softHyphen/>
        <w:t>литве, о Таинствах прежде всего говорит и сам Тер</w:t>
        <w:softHyphen/>
        <w:t>туллиан, когда касается положительного содержания христианской жизни: «Путь наш есть путь спасения и, следовательно, путь молитвы» (О молитве. 10).</w:t>
      </w:r>
    </w:p>
    <w:p>
      <w:pPr>
        <w:pStyle w:val="Normal"/>
        <w:shd w:fill="FFFFFF" w:val="clear"/>
        <w:ind w:firstLine="360"/>
        <w:jc w:val="both"/>
        <w:rPr>
          <w:color w:val="000000"/>
        </w:rPr>
      </w:pPr>
      <w:r>
        <w:rPr>
          <w:color w:val="000000"/>
        </w:rPr>
        <w:t>Какой молитвенной силой проникнуты страницы современных ему Мученических актов Филицитаты и Перпетуи и других карфагенских же мучеников! Тем более удивительно то, что приходится читать о мо</w:t>
        <w:softHyphen/>
        <w:t>литве у Тертуллиана.</w:t>
      </w:r>
    </w:p>
    <w:p>
      <w:pPr>
        <w:pStyle w:val="Normal"/>
        <w:shd w:fill="FFFFFF" w:val="clear"/>
        <w:ind w:firstLine="360"/>
        <w:jc w:val="both"/>
        <w:rPr>
          <w:color w:val="000000"/>
        </w:rPr>
      </w:pPr>
      <w:r>
        <w:rPr>
          <w:color w:val="000000"/>
        </w:rPr>
        <w:t>Он говорит  о молитве как чужой, как человек, который только со стороны наблюдал действие мо</w:t>
        <w:softHyphen/>
        <w:t>литвы и то, чем она является для души в жизни христианина. Почти так, как будто пришел язычник к христианам и довольно поверхностно понаблюдал со стороны, как христиане молятся, какие на этот счет у них обычаи, мысли.</w:t>
      </w:r>
    </w:p>
    <w:p>
      <w:pPr>
        <w:pStyle w:val="Normal"/>
        <w:shd w:fill="FFFFFF" w:val="clear"/>
        <w:ind w:firstLine="360"/>
        <w:jc w:val="both"/>
        <w:rPr/>
      </w:pPr>
      <w:r>
        <w:rPr>
          <w:color w:val="000000"/>
        </w:rPr>
        <w:t>Краткое и не слишком глубокомысленное толкова</w:t>
        <w:softHyphen/>
        <w:t>ние «Отче наш»; указания на заповедь необходимос</w:t>
        <w:softHyphen/>
        <w:t>ти мира с близкими для молящегося, на несуще</w:t>
        <w:softHyphen/>
        <w:t>ственное умовение рук перед молитвою; как молить</w:t>
        <w:softHyphen/>
        <w:t>ся — стоя или сидя, громко или тихо; на лобзание мира, на покрывало молящихся девушек; становиться ли на колени; на молитву публичную и домашнюю — вот главное содержание этого, казалось бы, существеннейшего произведения Тертуллиана. Закан</w:t>
        <w:softHyphen/>
        <w:t>чивается оно красноречивым и не лишенным силы заключением. Это лучшее, что есть в трактате. «Ког</w:t>
        <w:softHyphen/>
        <w:t xml:space="preserve">да Бог в чем-либо отказывает молитве, возносимой к Нему духом и истиною, как Он того желает, </w:t>
      </w:r>
      <w:r>
        <w:rPr>
          <w:i/>
          <w:iCs/>
          <w:color w:val="000000"/>
        </w:rPr>
        <w:t>(молит</w:t>
        <w:softHyphen/>
        <w:t xml:space="preserve">ва) </w:t>
      </w:r>
      <w:r>
        <w:rPr>
          <w:color w:val="000000"/>
        </w:rPr>
        <w:t>подает мужество страждущим и терпение возды</w:t>
        <w:softHyphen/>
        <w:t>хающим: сила ее умножает благодать, дабы вера ви</w:t>
        <w:softHyphen/>
        <w:t>дела, что страдания происходят от Бога и должны быть переносимы из любви к Нему. Древле молитва могла возводить казни на людей... Так молитва уме</w:t>
        <w:softHyphen/>
        <w:t>ет только устранять гнев Божий: христианин молит</w:t>
        <w:softHyphen/>
        <w:t>ся за врагов и за гонителей своих. Одна молитва по</w:t>
        <w:softHyphen/>
        <w:t>беждает Бога... Она представляет изображение жизни Господа нашего, Который во время пребывания Сво</w:t>
        <w:softHyphen/>
        <w:t>его на земле не знал ничего иного делать, как вос</w:t>
        <w:softHyphen/>
        <w:t>крешать мертвых, укреплять слабых, исцелять боль</w:t>
        <w:softHyphen/>
        <w:t>ных, изгонять бесов, отверзать темницы и разрешать узы повинных. Молитва изглаживает грех, удаляет искушения, останавливает меч гонения, молитва уте</w:t>
        <w:softHyphen/>
        <w:t>шает немощных, увеселяет сильных. Молитва руково</w:t>
        <w:softHyphen/>
        <w:t>дит странников, усмиряет грозы и приводит к оцепе</w:t>
        <w:softHyphen/>
        <w:t xml:space="preserve">нению разбойников. Молитва питает бедных и учит богатых </w:t>
      </w:r>
      <w:r>
        <w:rPr>
          <w:i/>
          <w:iCs/>
          <w:color w:val="000000"/>
        </w:rPr>
        <w:t xml:space="preserve">(воздержанию). </w:t>
      </w:r>
      <w:r>
        <w:rPr>
          <w:color w:val="000000"/>
        </w:rPr>
        <w:t>Молитва восставляет падших, укрепляет колеблющихся и убеждает противящихся. Молитва есть ограждение веры и щит против подсте</w:t>
        <w:softHyphen/>
        <w:t xml:space="preserve">регающих </w:t>
      </w:r>
      <w:r>
        <w:rPr>
          <w:i/>
          <w:iCs/>
          <w:color w:val="000000"/>
        </w:rPr>
        <w:t xml:space="preserve">(наше падение). </w:t>
      </w:r>
      <w:r>
        <w:rPr>
          <w:color w:val="000000"/>
        </w:rPr>
        <w:t>Итак, не станем ходить иначе, как под покровом этого оружия. Во время дня не забудем стояний наших, ночью не забудем бдений наших. Со всеоружием молитвы должны мы защи</w:t>
        <w:softHyphen/>
        <w:t>щать знамя нашего Владыки и ожидать трубы ангела. Все ангелы молятся и вся тварь. Стада скота и зве</w:t>
        <w:softHyphen/>
        <w:t>ри лесов преклоняют колена, исходя из своих убе</w:t>
        <w:softHyphen/>
        <w:t>жищ; они подъемлют чело свое к Нему и привет</w:t>
        <w:softHyphen/>
        <w:t>ствуют Его мычанием. Птицы с наступлением утра направляют полет свой к небу; вместо рук простира</w:t>
        <w:softHyphen/>
        <w:t>ют они свои крылья в виде креста и щебечут нечто,что походит на молитвы. Что мне остается еще ска</w:t>
        <w:softHyphen/>
        <w:t xml:space="preserve">зать на счет сего необходимого дела </w:t>
      </w:r>
      <w:r>
        <w:rPr>
          <w:i/>
          <w:iCs/>
          <w:color w:val="000000"/>
        </w:rPr>
        <w:t xml:space="preserve">(молитвы)? </w:t>
      </w:r>
      <w:r>
        <w:rPr>
          <w:color w:val="000000"/>
        </w:rPr>
        <w:t>Сам Господь молился. Да будет Ему честь и слава во веки веков» (О молитве. 29).</w:t>
      </w:r>
    </w:p>
    <w:p>
      <w:pPr>
        <w:pStyle w:val="Normal"/>
        <w:shd w:fill="FFFFFF" w:val="clear"/>
        <w:ind w:firstLine="360"/>
        <w:jc w:val="both"/>
        <w:rPr>
          <w:color w:val="000000"/>
        </w:rPr>
      </w:pPr>
      <w:r>
        <w:rPr>
          <w:color w:val="000000"/>
        </w:rPr>
        <w:t>Все это интересно, красноречиво, но ни в какой степени не заполняет того удивительного пробела, что среди двадцати трех глав трактата ни одной не оказалось посвященной молитве по существу, ни тем препятствиям, которые стоят на пути молитвы.</w:t>
      </w:r>
    </w:p>
    <w:p>
      <w:pPr>
        <w:pStyle w:val="Normal"/>
        <w:shd w:fill="FFFFFF" w:val="clear"/>
        <w:ind w:firstLine="360"/>
        <w:jc w:val="both"/>
        <w:rPr>
          <w:color w:val="000000"/>
        </w:rPr>
      </w:pPr>
      <w:r>
        <w:rPr>
          <w:color w:val="000000"/>
        </w:rPr>
        <w:t>Что христианин должен жить во Христе, Кото</w:t>
        <w:softHyphen/>
        <w:t>рый обитает в его сердце, что ему подобает путем борьбы с грехами и помыслами достигать непрестан</w:t>
        <w:softHyphen/>
        <w:t>ной молитвы, сохранять общение со Христом, с Ко</w:t>
        <w:softHyphen/>
        <w:t>торым он соединился в крещении, что молитва есть общение с Богом, жизнь во Христе, объемлющая всё существо человека, — обо всем этом умалчивается у Тертуллиана.</w:t>
      </w:r>
    </w:p>
    <w:p>
      <w:pPr>
        <w:pStyle w:val="Normal"/>
        <w:shd w:fill="FFFFFF" w:val="clear"/>
        <w:ind w:firstLine="360"/>
        <w:jc w:val="both"/>
        <w:rPr>
          <w:color w:val="000000"/>
        </w:rPr>
      </w:pPr>
      <w:r>
        <w:rPr>
          <w:color w:val="000000"/>
        </w:rPr>
        <w:t>Как поучительны в этом отношении и сродство и различие его трактата с трактатом святого Киприана «О молитве Господней», ибо лучше всего показывают, что упущения Тертуллиана нужно приписывать не времени, а личности самого писавшего. При большом внешнем сходстве, при очевидных, иногда почти бук</w:t>
        <w:softHyphen/>
        <w:t>вальных заимствованиях у Тертуллиана, при значи</w:t>
        <w:softHyphen/>
        <w:t>тельно меньшем таланте святой Киприан внес в мер</w:t>
        <w:softHyphen/>
        <w:t>твенные, по существу, рассуждения Тертуллиана сле</w:t>
        <w:softHyphen/>
        <w:t>ды живого чувства богообщения. На всем протяже</w:t>
        <w:softHyphen/>
        <w:t>нии трактата тертуллиановские рассуждения прониза</w:t>
        <w:softHyphen/>
        <w:t>ны у святого Киприана живым познанием молитвы сердечной, тайной, молитвенного соединения со Хри</w:t>
        <w:softHyphen/>
        <w:t>стом, обитающим внутри нас, в сердце; что «в нас обитает Бог», что «мы пребывающие и живущие во Христе». Это свидетельствует о прикосновении к подлинной молитве, к подлинному духовному опыту, особенно если сказанное в трактате «О молитве» по</w:t>
        <w:softHyphen/>
        <w:t>ставить в связь с тем, что говорится святым Кипри</w:t>
        <w:softHyphen/>
        <w:t>аном о богообщении в Послании к Донату.</w:t>
      </w:r>
    </w:p>
    <w:p>
      <w:pPr>
        <w:pStyle w:val="Normal"/>
        <w:shd w:fill="FFFFFF" w:val="clear"/>
        <w:ind w:firstLine="360"/>
        <w:jc w:val="both"/>
        <w:rPr>
          <w:color w:val="000000"/>
        </w:rPr>
      </w:pPr>
      <w:r>
        <w:rPr>
          <w:color w:val="000000"/>
        </w:rPr>
        <w:t>Но достаточно сопоставить хотя бы только то, чем заканчивают Тертуллиан и святой Киприан свои рас</w:t>
        <w:softHyphen/>
        <w:t>суждения о молитве. Вот мысли святого Киприана в конце трактата «О молитве Господней»: «Сущие во Христе, Который есть истинное солнце и день, мы должны прилежать прошениями и молениями весь день... и ночной мрак не может быть препятствием для молящихся, потому что для сынов света и ночью день. В самом деле, когда же остается без света тот, у кого свет в сердце? Или когда бывает лишен сол</w:t>
        <w:softHyphen/>
        <w:t>нца и дня тот, у кого солнце и день — Христос? Не будем же, пребывающие всегда во Христе, то есть в свете, оставаться без молитвы и ночью...</w:t>
      </w:r>
    </w:p>
    <w:p>
      <w:pPr>
        <w:pStyle w:val="Normal"/>
        <w:shd w:fill="FFFFFF" w:val="clear"/>
        <w:ind w:firstLine="360"/>
        <w:jc w:val="both"/>
        <w:rPr/>
      </w:pPr>
      <w:r>
        <w:rPr>
          <w:color w:val="000000"/>
        </w:rPr>
        <w:t>Мы же, возлюбленные братия, которые всегда на</w:t>
        <w:softHyphen/>
        <w:t>ходимся во свете Господнем, которые помним и хра</w:t>
        <w:softHyphen/>
        <w:t xml:space="preserve">ним то, чем стали </w:t>
      </w:r>
      <w:r>
        <w:rPr>
          <w:i/>
          <w:iCs/>
          <w:color w:val="000000"/>
        </w:rPr>
        <w:t xml:space="preserve">(быть) с </w:t>
      </w:r>
      <w:r>
        <w:rPr>
          <w:color w:val="000000"/>
        </w:rPr>
        <w:t xml:space="preserve">получением благодати </w:t>
      </w:r>
      <w:r>
        <w:rPr>
          <w:i/>
          <w:iCs/>
          <w:color w:val="000000"/>
        </w:rPr>
        <w:t xml:space="preserve">(в крещении), </w:t>
      </w:r>
      <w:r>
        <w:rPr>
          <w:color w:val="000000"/>
        </w:rPr>
        <w:t>будем и ночь считать за день... предназна</w:t>
        <w:softHyphen/>
        <w:t>ченные к царству, где будет всегда день, несменяе</w:t>
        <w:softHyphen/>
        <w:t>мый ночью, будем бодрствовать ночью, как бы днем. Предназначенные к всегдашней там молитве и благо</w:t>
        <w:softHyphen/>
        <w:t>дарению Богу, не престанем и здесь молиться и бла</w:t>
        <w:softHyphen/>
        <w:t>годарить».</w:t>
      </w:r>
    </w:p>
    <w:p>
      <w:pPr>
        <w:pStyle w:val="Normal"/>
        <w:shd w:fill="FFFFFF" w:val="clear"/>
        <w:ind w:firstLine="360"/>
        <w:jc w:val="both"/>
        <w:rPr>
          <w:color w:val="000000"/>
        </w:rPr>
      </w:pPr>
      <w:r>
        <w:rPr>
          <w:color w:val="000000"/>
        </w:rPr>
        <w:t>Тертуллиан заканчивает мыслью о подражании Христу молящемуся, святой Киприан — о внутрен</w:t>
        <w:softHyphen/>
        <w:t>нем общении и соединении с Ним. В святом Кипри</w:t>
        <w:softHyphen/>
        <w:t>ане чувствуется молитвенник, в Тертуллиане — всего лишь поклонник молитвы.</w:t>
      </w:r>
    </w:p>
    <w:p>
      <w:pPr>
        <w:pStyle w:val="Normal"/>
        <w:shd w:fill="FFFFFF" w:val="clear"/>
        <w:ind w:firstLine="360"/>
        <w:jc w:val="both"/>
        <w:rPr>
          <w:color w:val="000000"/>
        </w:rPr>
      </w:pPr>
      <w:r>
        <w:rPr>
          <w:color w:val="000000"/>
        </w:rPr>
        <w:t>Сила таланта неизменно покидает Тертуллиана всякий раз, как он пытается соблазнам языческой жизни противопоставить положительное содержание внутренней христианской жизни. Он разит ярко, бес</w:t>
        <w:softHyphen/>
        <w:t>пощадно современные ему зрелища язычников; христианину, его собрату, увлеченному ими, трудно увер</w:t>
        <w:softHyphen/>
        <w:t>нуться от его острой логики, его язвительных обви</w:t>
        <w:softHyphen/>
        <w:t>нений. Но как беден делается его язык и бледны об</w:t>
        <w:softHyphen/>
        <w:t>разы, когда в конце трактата «О зрелищах» он пыта</w:t>
        <w:softHyphen/>
        <w:t>ется рассказать о положительном содержании и радо</w:t>
        <w:softHyphen/>
        <w:t>стях христианской жизни, которые Тертуллиан проти</w:t>
        <w:softHyphen/>
        <w:t>вопоставляет языческим удовольствиям! И только зрелище Страшного Суда и Второго пришествия, в которых он находит внешние эффекты, возвращают силу его побледневшему слову.</w:t>
      </w:r>
    </w:p>
    <w:p>
      <w:pPr>
        <w:pStyle w:val="Normal"/>
        <w:shd w:fill="FFFFFF" w:val="clear"/>
        <w:ind w:firstLine="360"/>
        <w:jc w:val="both"/>
        <w:rPr>
          <w:color w:val="000000"/>
        </w:rPr>
      </w:pPr>
      <w:r>
        <w:rPr>
          <w:color w:val="000000"/>
        </w:rPr>
        <w:t>Это бессилие в изображении внутренней христиан</w:t>
        <w:softHyphen/>
        <w:t>ской жизни — неужели случайность у такого писате</w:t>
        <w:softHyphen/>
        <w:t>ля и с такими вкусами, как Тертуллиан? Тертуллиан мало походит на косноязычного пророка, бессильно</w:t>
        <w:softHyphen/>
        <w:t>го передать богатства своего духовного опыта.</w:t>
      </w:r>
    </w:p>
    <w:p>
      <w:pPr>
        <w:pStyle w:val="Normal"/>
        <w:shd w:fill="FFFFFF" w:val="clear"/>
        <w:ind w:firstLine="360"/>
        <w:jc w:val="both"/>
        <w:rPr>
          <w:color w:val="000000"/>
        </w:rPr>
      </w:pPr>
      <w:r>
        <w:rPr>
          <w:color w:val="000000"/>
        </w:rPr>
        <w:t>С этим нужно сопоставить, что Тертуллиан любил говорить о видениях, о вещих снах, но всегда с чу</w:t>
        <w:softHyphen/>
        <w:t>жих слов, тогда как святой Киприан, пастырь поки</w:t>
        <w:softHyphen/>
        <w:t>нутых Тертуллианом «душевных» христиан, был сам постоянно укрепляем и просвещаем видениями и снами, которые поистине просветляли его мысль и путь и оправдывались всею его жизнью, внутреннею и внешнею, и самою смертью, предузнанною в одном из его видений.</w:t>
      </w:r>
    </w:p>
    <w:p>
      <w:pPr>
        <w:pStyle w:val="Normal"/>
        <w:shd w:fill="FFFFFF" w:val="clear"/>
        <w:ind w:firstLine="360"/>
        <w:jc w:val="both"/>
        <w:rPr>
          <w:color w:val="000000"/>
        </w:rPr>
      </w:pPr>
      <w:r>
        <w:rPr>
          <w:color w:val="000000"/>
        </w:rPr>
        <w:t>Здесь, как и в молитве (внутренней, конечно), Тертуллиан, видимо, был «посторонний зритель», и это делает понятными те роковые для него и тяже</w:t>
        <w:softHyphen/>
        <w:t>лые для Церкви ошибки, которые омрачили вторую половину его жизни.</w:t>
      </w:r>
    </w:p>
    <w:p>
      <w:pPr>
        <w:pStyle w:val="Normal"/>
        <w:shd w:fill="FFFFFF" w:val="clear"/>
        <w:ind w:firstLine="360"/>
        <w:jc w:val="both"/>
        <w:rPr>
          <w:color w:val="000000"/>
        </w:rPr>
      </w:pPr>
      <w:r>
        <w:rPr>
          <w:color w:val="000000"/>
        </w:rPr>
        <w:t>Мы уже сказали, что около 207 года Тертулли</w:t>
        <w:softHyphen/>
        <w:t>ан сделался монтанистом и отпал от Церкви. Пылкий защитник Церкви стал ее поносителем и врагом. Как это могло случиться?</w:t>
      </w:r>
    </w:p>
    <w:p>
      <w:pPr>
        <w:pStyle w:val="Normal"/>
        <w:shd w:fill="FFFFFF" w:val="clear"/>
        <w:ind w:firstLine="360"/>
        <w:jc w:val="both"/>
        <w:rPr>
          <w:color w:val="000000"/>
        </w:rPr>
      </w:pPr>
      <w:r>
        <w:rPr>
          <w:color w:val="000000"/>
        </w:rPr>
        <w:t>Если отвлечься от частных поводов и внешних столкновений и исходить из того, что мы знаем о ду</w:t>
        <w:softHyphen/>
        <w:t>ховной жизни Тертуллиана по его собственным творе</w:t>
        <w:softHyphen/>
        <w:t>ниям, то основную причину его отпадения нужно ис</w:t>
        <w:softHyphen/>
        <w:t>кать не в какой-либо случайности, как думает блажен</w:t>
        <w:softHyphen/>
        <w:t>ный Иероним, который говорит об обидах, причинен</w:t>
        <w:softHyphen/>
        <w:t>ных ему римским духовенством, а в самой глубине его душевной жизни, во всем жизненном его пути.</w:t>
      </w:r>
    </w:p>
    <w:p>
      <w:pPr>
        <w:pStyle w:val="Normal"/>
        <w:shd w:fill="FFFFFF" w:val="clear"/>
        <w:ind w:firstLine="360"/>
        <w:jc w:val="both"/>
        <w:rPr>
          <w:color w:val="000000"/>
        </w:rPr>
      </w:pPr>
      <w:r>
        <w:rPr>
          <w:color w:val="000000"/>
        </w:rPr>
        <w:t>При возвышенном понятии Тертуллиана о христи</w:t>
        <w:softHyphen/>
        <w:t>анине, как храме Духа Святого*, при высоких требо</w:t>
        <w:softHyphen/>
        <w:t>ваниях, которые он предъявлял себе и другим, храм души его производит впечатление пустого храма.</w:t>
      </w:r>
    </w:p>
    <w:p>
      <w:pPr>
        <w:pStyle w:val="Normal"/>
        <w:shd w:fill="FFFFFF" w:val="clear"/>
        <w:ind w:firstLine="360"/>
        <w:jc w:val="both"/>
        <w:rPr>
          <w:color w:val="000000"/>
        </w:rPr>
      </w:pPr>
      <w:r>
        <w:rPr>
          <w:color w:val="000000"/>
        </w:rPr>
        <w:t>Эту зияющую пустоту (вспомним сказанное — «О молитве», «О покаянии», «О крещении»), отсутствие подлинной духовности Тертуллиан первоначально ис</w:t>
        <w:softHyphen/>
        <w:t>толковывал смиряющим для себя образом. Помимо смиренных выражений, рассыпанных в его произведе</w:t>
        <w:softHyphen/>
        <w:t>ниях первого периода, для понимания его духовного состояния много говорит попытка в трактате «О тер</w:t>
        <w:softHyphen/>
        <w:t>пении» объяснить самому себе свою душевную пусто</w:t>
        <w:softHyphen/>
        <w:t>ту (духовную бесплодность).</w:t>
      </w:r>
    </w:p>
    <w:p>
      <w:pPr>
        <w:pStyle w:val="Normal"/>
        <w:shd w:fill="FFFFFF" w:val="clear"/>
        <w:ind w:firstLine="360"/>
        <w:jc w:val="both"/>
        <w:rPr/>
      </w:pPr>
      <w:r>
        <w:rPr>
          <w:color w:val="000000"/>
        </w:rPr>
        <w:t>Уяснив, что в основании спасения человека и мира лежит терпение, он говорит: «...где Бог, там и терпе</w:t>
        <w:softHyphen/>
        <w:t xml:space="preserve">ние... Когда Дух Святой нисходит в сердца наши, то с Ним вместе приходит и терпение, неразлучное Его подружие... Он </w:t>
      </w:r>
      <w:r>
        <w:rPr>
          <w:i/>
          <w:iCs/>
          <w:color w:val="000000"/>
        </w:rPr>
        <w:t xml:space="preserve">(Дух Святой) </w:t>
      </w:r>
      <w:r>
        <w:rPr>
          <w:color w:val="000000"/>
        </w:rPr>
        <w:t>не может остановиться в сердцах наших без сего возлюбленного и верного Своего подружия» (О терпении. 15). К этому Тертул</w:t>
        <w:softHyphen/>
        <w:t>лиан приходит, когда заканчивает свои размышления о терпении, а начинает он с того, что пространно, как нигде ни раньше, ни после, объясняет, что он бедствует полным отсутствием именно этой доброде</w:t>
        <w:softHyphen/>
        <w:t>тели, без которой, по его собственному убеждению, «невозможно ни вере умножиться, ни христианскому учению укорениться».</w:t>
      </w:r>
    </w:p>
    <w:p>
      <w:pPr>
        <w:pStyle w:val="Normal"/>
        <w:shd w:fill="FFFFFF" w:val="clear"/>
        <w:ind w:firstLine="360"/>
        <w:jc w:val="both"/>
        <w:rPr>
          <w:color w:val="000000"/>
        </w:rPr>
      </w:pPr>
      <w:r>
        <w:rPr>
          <w:color w:val="000000"/>
        </w:rPr>
        <w:t xml:space="preserve"> </w:t>
      </w:r>
      <w:r>
        <w:rPr>
          <w:color w:val="000000"/>
        </w:rPr>
        <w:t>«Пожираемый всегда пламенем нетерпения, я дол</w:t>
        <w:softHyphen/>
        <w:t>жен беспрерывно воздыхать о моем исцелении, усерд</w:t>
        <w:softHyphen/>
        <w:t>но молиться о нем и ничего не упускать к получе</w:t>
        <w:softHyphen/>
        <w:t>нию оного» (О терпении. 1). Если свести конец с на</w:t>
        <w:softHyphen/>
        <w:t>чалом, то ясно, что Тертуллиан в этой своей немощи, которая действительно проглядывает и в его сочине</w:t>
        <w:softHyphen/>
        <w:t>ниях и во всем образе его действий, ищет объяснений им самим ощущаемой безблагодатности своего пути.</w:t>
      </w:r>
    </w:p>
    <w:p>
      <w:pPr>
        <w:pStyle w:val="Normal"/>
        <w:shd w:fill="FFFFFF" w:val="clear"/>
        <w:ind w:firstLine="360"/>
        <w:jc w:val="both"/>
        <w:rPr>
          <w:color w:val="000000"/>
        </w:rPr>
      </w:pPr>
      <w:r>
        <w:rPr>
          <w:color w:val="000000"/>
        </w:rPr>
        <w:t>Дух Святой не может пребывать в его нетерпели</w:t>
        <w:softHyphen/>
        <w:t>вом сердце — таково его первоначальное самосозер</w:t>
        <w:softHyphen/>
        <w:t>цание.</w:t>
      </w:r>
    </w:p>
    <w:p>
      <w:pPr>
        <w:pStyle w:val="Normal"/>
        <w:shd w:fill="FFFFFF" w:val="clear"/>
        <w:ind w:firstLine="360"/>
        <w:jc w:val="both"/>
        <w:rPr>
          <w:color w:val="000000"/>
        </w:rPr>
      </w:pPr>
      <w:r>
        <w:rPr>
          <w:color w:val="000000"/>
        </w:rPr>
        <w:t>Собственные признания автора подтверждаются впечатлением, которое производит написанное им о молитве, покаянии, крещении; наставник молитвы не соприкоснулся с подлинной молитвой, учитель пока</w:t>
        <w:softHyphen/>
        <w:t>яния не научился покаянием претворять глубины сердечные — источники грехов, из которых исходят помышления зла, убийства, прелюбодеяния; руково</w:t>
        <w:softHyphen/>
        <w:t>дитель в Таинствах христианских не напитался Ду</w:t>
        <w:softHyphen/>
        <w:t>хом Святым, сокрытым в глубине этих Таинств.</w:t>
      </w:r>
    </w:p>
    <w:p>
      <w:pPr>
        <w:pStyle w:val="Normal"/>
        <w:shd w:fill="FFFFFF" w:val="clear"/>
        <w:ind w:firstLine="360"/>
        <w:jc w:val="both"/>
        <w:rPr/>
      </w:pPr>
      <w:r>
        <w:rPr>
          <w:color w:val="000000"/>
        </w:rPr>
        <w:t>После неудачных и неглубоких опытов в области внутреннего делания (молитвы, покаяния) Тертуллиан обращается вовне. Внутреннюю свою душевную пусто</w:t>
        <w:softHyphen/>
        <w:t>ту как бы заглушает работой над очищением христи</w:t>
        <w:softHyphen/>
        <w:t>анских нравов от примесей языческих непотребств и идолопоклоннических обычаев. Это могло быть скром</w:t>
        <w:softHyphen/>
        <w:t xml:space="preserve">ностью: если нет способности учить молитве, научу хотя бы добрым нравам, порядочному поведению. Быть может, он так и начинал (Об одеянии женщин. </w:t>
      </w:r>
      <w:r>
        <w:rPr>
          <w:color w:val="000000"/>
          <w:lang w:val="en-US"/>
        </w:rPr>
        <w:t>II</w:t>
      </w:r>
      <w:r>
        <w:rPr>
          <w:color w:val="000000"/>
        </w:rPr>
        <w:t>. 1); но в этой работе он скоро растерял свою пер</w:t>
        <w:softHyphen/>
        <w:t>воначальную низкую оценку собственной духовности. Слишком пристальный взгляд на чужие многообраз</w:t>
        <w:softHyphen/>
        <w:t>ные падения отвлек его от мыслей о собственной нич</w:t>
        <w:softHyphen/>
        <w:t>тожности — тем более, что его внимание привлек</w:t>
        <w:softHyphen/>
        <w:t>ли падения очевидные, бросающиеся в глаза, хотя, быть может, не очень глубокие, а его собственная не</w:t>
        <w:softHyphen/>
        <w:t>мощь была менее наглядна, касалась глубин души.</w:t>
      </w:r>
    </w:p>
    <w:p>
      <w:pPr>
        <w:pStyle w:val="Normal"/>
        <w:shd w:fill="FFFFFF" w:val="clear"/>
        <w:ind w:firstLine="360"/>
        <w:jc w:val="both"/>
        <w:rPr>
          <w:color w:val="000000"/>
        </w:rPr>
      </w:pPr>
      <w:r>
        <w:rPr>
          <w:color w:val="000000"/>
        </w:rPr>
        <w:t>Очищая нравы, он написал свои сочинения: «О зрелищах», «О идолопоклонстве», «О женских укра</w:t>
        <w:softHyphen/>
        <w:t>шениях» (две книги), «О покрывале девушек» (по-гречески и по-латыни) — все это около 200 года.</w:t>
      </w:r>
    </w:p>
    <w:p>
      <w:pPr>
        <w:pStyle w:val="Normal"/>
        <w:shd w:fill="FFFFFF" w:val="clear"/>
        <w:ind w:firstLine="360"/>
        <w:jc w:val="both"/>
        <w:rPr>
          <w:color w:val="000000"/>
        </w:rPr>
      </w:pPr>
      <w:r>
        <w:rPr>
          <w:color w:val="000000"/>
        </w:rPr>
        <w:t>Вначале внимание его привлекают христиане, ко</w:t>
        <w:softHyphen/>
        <w:t>торые под разными предлогами считают возможным ходить на кровавые и развратные языческие зрелища.</w:t>
      </w:r>
    </w:p>
    <w:p>
      <w:pPr>
        <w:pStyle w:val="Normal"/>
        <w:shd w:fill="FFFFFF" w:val="clear"/>
        <w:ind w:firstLine="360"/>
        <w:jc w:val="both"/>
        <w:rPr>
          <w:color w:val="000000"/>
        </w:rPr>
      </w:pPr>
      <w:r>
        <w:rPr>
          <w:color w:val="000000"/>
        </w:rPr>
        <w:t>Вот для примера образец его красноречия и силы слова: «Вероятно ли, чтобы христианин-беглец дей</w:t>
        <w:softHyphen/>
        <w:t>ствительно помышлял о Боге в такое время и в та</w:t>
        <w:softHyphen/>
        <w:t>ком месте, где ничего не напоминает ему о присут</w:t>
        <w:softHyphen/>
        <w:t>ствии Божием? Вероятно ли, чтобы он сохранял спо</w:t>
        <w:softHyphen/>
        <w:t>койствие души, где со страстностью держат сторону какого-либо гладиатора? Легко ли держаться пра</w:t>
        <w:softHyphen/>
        <w:t>вил целомудрия и стыдливости там, где глаза устрем</w:t>
        <w:softHyphen/>
        <w:t>лены на позорные телодвижения комедианта? Можно ли где встретить более соблазна?»</w:t>
      </w:r>
      <w:r>
        <w:rPr>
          <w:color w:val="000000"/>
          <w:vertAlign w:val="superscript"/>
        </w:rPr>
        <w:t>135</w:t>
      </w:r>
    </w:p>
    <w:p>
      <w:pPr>
        <w:pStyle w:val="Normal"/>
        <w:shd w:fill="FFFFFF" w:val="clear"/>
        <w:ind w:firstLine="360"/>
        <w:jc w:val="both"/>
        <w:rPr>
          <w:color w:val="000000"/>
        </w:rPr>
      </w:pPr>
      <w:r>
        <w:rPr>
          <w:color w:val="000000"/>
        </w:rPr>
        <w:t>Здесь, как мы уже сказали, Тертуллиан чувствовал себя на твердой почве: разить, спорить, обличать — было дело его таланта. Беспомощный перед глубина</w:t>
        <w:softHyphen/>
        <w:t>ми души христианской и ее таинствами, он почув</w:t>
        <w:softHyphen/>
        <w:t>ствовал себя снова сильным, когда опять взялся гро</w:t>
        <w:softHyphen/>
        <w:t>мить языческие непотребства, как в свое время в «Апологии», только теперь уже как заразу в своей собственной среде.</w:t>
      </w:r>
    </w:p>
    <w:p>
      <w:pPr>
        <w:pStyle w:val="Normal"/>
        <w:shd w:fill="FFFFFF" w:val="clear"/>
        <w:ind w:firstLine="360"/>
        <w:jc w:val="both"/>
        <w:rPr>
          <w:color w:val="000000"/>
        </w:rPr>
      </w:pPr>
      <w:r>
        <w:rPr>
          <w:color w:val="000000"/>
        </w:rPr>
        <w:t>1.  Священное Писание Нового Завета.</w:t>
      </w:r>
    </w:p>
    <w:p>
      <w:pPr>
        <w:pStyle w:val="Normal"/>
        <w:shd w:fill="FFFFFF" w:val="clear"/>
        <w:ind w:firstLine="360"/>
        <w:jc w:val="both"/>
        <w:rPr>
          <w:color w:val="000000"/>
        </w:rPr>
      </w:pPr>
      <w:r>
        <w:rPr>
          <w:color w:val="000000"/>
        </w:rPr>
        <w:t>2.  Послания святого Игнатия Богоносца.</w:t>
      </w:r>
    </w:p>
    <w:p>
      <w:pPr>
        <w:pStyle w:val="Normal"/>
        <w:shd w:fill="FFFFFF" w:val="clear"/>
        <w:ind w:firstLine="360"/>
        <w:jc w:val="both"/>
        <w:rPr>
          <w:color w:val="000000"/>
        </w:rPr>
      </w:pPr>
      <w:r>
        <w:rPr>
          <w:color w:val="000000"/>
        </w:rPr>
        <w:t>3.  Послание святого Поликарпа Смирнского к Филадельфийцам.</w:t>
      </w:r>
    </w:p>
    <w:p>
      <w:pPr>
        <w:pStyle w:val="Normal"/>
        <w:shd w:fill="FFFFFF" w:val="clear"/>
        <w:ind w:firstLine="360"/>
        <w:jc w:val="both"/>
        <w:rPr>
          <w:color w:val="000000"/>
        </w:rPr>
      </w:pPr>
      <w:r>
        <w:rPr>
          <w:color w:val="000000"/>
        </w:rPr>
        <w:t>4.  Послание Смирнской Церкви о мученичестве свя</w:t>
        <w:softHyphen/>
        <w:t>того Поликарпа.</w:t>
      </w:r>
    </w:p>
    <w:p>
      <w:pPr>
        <w:pStyle w:val="Normal"/>
        <w:shd w:fill="FFFFFF" w:val="clear"/>
        <w:ind w:firstLine="360"/>
        <w:jc w:val="both"/>
        <w:rPr>
          <w:color w:val="000000"/>
        </w:rPr>
      </w:pPr>
      <w:r>
        <w:rPr>
          <w:color w:val="000000"/>
        </w:rPr>
        <w:t>5.  Творения святого Иустина Философа и других апологетов.</w:t>
      </w:r>
    </w:p>
    <w:p>
      <w:pPr>
        <w:pStyle w:val="Normal"/>
        <w:shd w:fill="FFFFFF" w:val="clear"/>
        <w:ind w:firstLine="360"/>
        <w:jc w:val="both"/>
        <w:rPr/>
      </w:pPr>
      <w:r>
        <w:rPr>
          <w:color w:val="000000"/>
        </w:rPr>
        <w:t xml:space="preserve">6.  Отрывки авторов </w:t>
      </w:r>
      <w:r>
        <w:rPr>
          <w:color w:val="000000"/>
          <w:lang w:val="en-US"/>
        </w:rPr>
        <w:t>II</w:t>
      </w:r>
      <w:r>
        <w:rPr>
          <w:color w:val="000000"/>
        </w:rPr>
        <w:t xml:space="preserve"> века и разные сведения о них у Евсевия.</w:t>
      </w:r>
    </w:p>
    <w:p>
      <w:pPr>
        <w:pStyle w:val="Normal"/>
        <w:shd w:fill="FFFFFF" w:val="clear"/>
        <w:ind w:firstLine="360"/>
        <w:jc w:val="both"/>
        <w:rPr>
          <w:color w:val="000000"/>
        </w:rPr>
      </w:pPr>
      <w:r>
        <w:rPr>
          <w:color w:val="000000"/>
        </w:rPr>
        <w:t>7.  «Учение двенадцати Апостолов» (Дидахи).</w:t>
      </w:r>
    </w:p>
    <w:p>
      <w:pPr>
        <w:pStyle w:val="Normal"/>
        <w:shd w:fill="FFFFFF" w:val="clear"/>
        <w:ind w:firstLine="360"/>
        <w:jc w:val="both"/>
        <w:rPr>
          <w:color w:val="000000"/>
        </w:rPr>
      </w:pPr>
      <w:r>
        <w:rPr>
          <w:color w:val="000000"/>
        </w:rPr>
        <w:t>8.  Творения святого Иринея Лионского.</w:t>
      </w:r>
    </w:p>
    <w:p>
      <w:pPr>
        <w:pStyle w:val="Normal"/>
        <w:shd w:fill="FFFFFF" w:val="clear"/>
        <w:ind w:firstLine="360"/>
        <w:jc w:val="both"/>
        <w:rPr>
          <w:color w:val="000000"/>
        </w:rPr>
      </w:pPr>
      <w:r>
        <w:rPr>
          <w:color w:val="000000"/>
        </w:rPr>
        <w:t>9.  Творения Тертуллиана.</w:t>
      </w:r>
    </w:p>
    <w:p>
      <w:pPr>
        <w:pStyle w:val="Normal"/>
        <w:shd w:fill="FFFFFF" w:val="clear"/>
        <w:ind w:firstLine="360"/>
        <w:jc w:val="both"/>
        <w:rPr>
          <w:color w:val="000000"/>
        </w:rPr>
      </w:pPr>
      <w:r>
        <w:rPr>
          <w:color w:val="000000"/>
        </w:rPr>
        <w:t>10.  Некоторые апокрифы.</w:t>
      </w:r>
    </w:p>
    <w:p>
      <w:pPr>
        <w:pStyle w:val="Normal"/>
        <w:shd w:fill="FFFFFF" w:val="clear"/>
        <w:ind w:firstLine="360"/>
        <w:jc w:val="both"/>
        <w:rPr/>
      </w:pPr>
      <w:r>
        <w:rPr>
          <w:color w:val="000000"/>
        </w:rPr>
        <w:t xml:space="preserve">11. Письмо Плиния Младшего и ответ Траяна, и другие языческие документы </w:t>
      </w:r>
      <w:r>
        <w:rPr>
          <w:color w:val="000000"/>
          <w:lang w:val="en-US"/>
        </w:rPr>
        <w:t>II</w:t>
      </w:r>
      <w:r>
        <w:rPr>
          <w:color w:val="000000"/>
        </w:rPr>
        <w:t xml:space="preserve"> века (Лукиан, Цельс, рескрипт Адриана и др.).</w:t>
      </w:r>
    </w:p>
    <w:p>
      <w:pPr>
        <w:pStyle w:val="Normal"/>
        <w:shd w:fill="FFFFFF" w:val="clear"/>
        <w:ind w:firstLine="360"/>
        <w:jc w:val="both"/>
        <w:rPr/>
      </w:pPr>
      <w:r>
        <w:rPr>
          <w:color w:val="000000"/>
        </w:rPr>
        <w:t xml:space="preserve">12.  </w:t>
      </w:r>
      <w:r>
        <w:rPr>
          <w:i/>
          <w:iCs/>
          <w:color w:val="000000"/>
        </w:rPr>
        <w:t xml:space="preserve">Евсевий Кесарийский. </w:t>
      </w:r>
      <w:r>
        <w:rPr>
          <w:color w:val="000000"/>
        </w:rPr>
        <w:t>История Церкви.</w:t>
      </w:r>
    </w:p>
    <w:p>
      <w:pPr>
        <w:pStyle w:val="Normal"/>
        <w:shd w:fill="FFFFFF" w:val="clear"/>
        <w:ind w:firstLine="360"/>
        <w:jc w:val="both"/>
        <w:rPr>
          <w:color w:val="000000"/>
        </w:rPr>
      </w:pPr>
      <w:r>
        <w:rPr>
          <w:color w:val="000000"/>
        </w:rPr>
        <w:t>13.  Творения святого Ипполита Римского.</w:t>
      </w:r>
    </w:p>
    <w:p>
      <w:pPr>
        <w:pStyle w:val="Normal"/>
        <w:shd w:fill="FFFFFF" w:val="clear"/>
        <w:ind w:firstLine="360"/>
        <w:jc w:val="both"/>
        <w:rPr>
          <w:color w:val="000000"/>
        </w:rPr>
      </w:pPr>
      <w:r>
        <w:rPr>
          <w:color w:val="000000"/>
        </w:rPr>
        <w:t>14.  Мученические акты Аполлония.</w:t>
      </w:r>
    </w:p>
    <w:p>
      <w:pPr>
        <w:pStyle w:val="Normal"/>
        <w:shd w:fill="FFFFFF" w:val="clear"/>
        <w:ind w:firstLine="360"/>
        <w:jc w:val="both"/>
        <w:rPr>
          <w:color w:val="000000"/>
        </w:rPr>
      </w:pPr>
      <w:r>
        <w:rPr>
          <w:color w:val="000000"/>
        </w:rPr>
        <w:t>15.  Мученические акты святого Иустина.</w:t>
      </w:r>
    </w:p>
    <w:p>
      <w:pPr>
        <w:pStyle w:val="Normal"/>
        <w:shd w:fill="FFFFFF" w:val="clear"/>
        <w:ind w:firstLine="360"/>
        <w:jc w:val="both"/>
        <w:rPr/>
      </w:pPr>
      <w:r>
        <w:rPr>
          <w:color w:val="000000"/>
        </w:rPr>
        <w:t xml:space="preserve">16.  </w:t>
      </w:r>
      <w:r>
        <w:rPr>
          <w:i/>
          <w:iCs/>
          <w:color w:val="000000"/>
        </w:rPr>
        <w:t xml:space="preserve">Ориген. </w:t>
      </w:r>
      <w:r>
        <w:rPr>
          <w:color w:val="000000"/>
        </w:rPr>
        <w:t>Против Цельса.</w:t>
      </w:r>
    </w:p>
    <w:p>
      <w:pPr>
        <w:pStyle w:val="Normal"/>
        <w:shd w:fill="FFFFFF" w:val="clear"/>
        <w:ind w:firstLine="360"/>
        <w:jc w:val="both"/>
        <w:rPr>
          <w:color w:val="000000"/>
        </w:rPr>
      </w:pPr>
      <w:r>
        <w:rPr>
          <w:color w:val="000000"/>
        </w:rPr>
        <w:t>17.   Мученические акты Карфагенских мучеников (Сцилитанских, Филицитаты, Перпетуи и др.).</w:t>
      </w:r>
    </w:p>
    <w:p>
      <w:pPr>
        <w:pStyle w:val="Normal"/>
        <w:shd w:fill="FFFFFF" w:val="clear"/>
        <w:ind w:firstLine="360"/>
        <w:jc w:val="both"/>
        <w:rPr>
          <w:color w:val="000000"/>
        </w:rPr>
      </w:pPr>
      <w:r>
        <w:rPr>
          <w:color w:val="000000"/>
        </w:rPr>
        <w:t>18.  Творения Климента Александрийского.</w:t>
      </w:r>
    </w:p>
    <w:p>
      <w:pPr>
        <w:pStyle w:val="Normal"/>
        <w:shd w:fill="FFFFFF" w:val="clear"/>
        <w:ind w:firstLine="360"/>
        <w:jc w:val="both"/>
        <w:rPr>
          <w:color w:val="000000"/>
        </w:rPr>
      </w:pPr>
      <w:r>
        <w:rPr>
          <w:color w:val="000000"/>
        </w:rPr>
        <w:t>19.  Творения святого Киприана Карфагенского.</w:t>
      </w:r>
    </w:p>
    <w:p>
      <w:pPr>
        <w:pStyle w:val="Normal"/>
        <w:shd w:fill="FFFFFF" w:val="clear"/>
        <w:ind w:firstLine="360"/>
        <w:jc w:val="both"/>
        <w:rPr/>
      </w:pPr>
      <w:r>
        <w:rPr>
          <w:color w:val="000000"/>
        </w:rPr>
        <w:t xml:space="preserve">20.  </w:t>
      </w:r>
      <w:r>
        <w:rPr>
          <w:i/>
          <w:iCs/>
          <w:color w:val="000000"/>
        </w:rPr>
        <w:t xml:space="preserve">Минуций Феликс. </w:t>
      </w:r>
      <w:r>
        <w:rPr>
          <w:color w:val="000000"/>
        </w:rPr>
        <w:t>Октавий.</w:t>
      </w:r>
    </w:p>
    <w:p>
      <w:pPr>
        <w:pStyle w:val="Normal"/>
        <w:shd w:fill="FFFFFF" w:val="clear"/>
        <w:ind w:firstLine="360"/>
        <w:jc w:val="both"/>
        <w:rPr>
          <w:color w:val="000000"/>
        </w:rPr>
      </w:pPr>
      <w:r>
        <w:rPr>
          <w:color w:val="000000"/>
        </w:rPr>
        <w:t>21.  Акты мучениц Перпетуи и Филицитаты.</w:t>
      </w:r>
    </w:p>
    <w:p>
      <w:pPr>
        <w:pStyle w:val="Normal"/>
        <w:rPr/>
      </w:pPr>
      <w:r>
        <w:rPr>
          <w:color w:val="000000"/>
        </w:rPr>
        <w:t xml:space="preserve">      </w:t>
      </w:r>
      <w:r>
        <w:rPr>
          <w:color w:val="000000"/>
        </w:rPr>
        <w:t xml:space="preserve">22.  </w:t>
      </w:r>
      <w:r>
        <w:rPr>
          <w:i/>
          <w:iCs/>
          <w:color w:val="000000"/>
        </w:rPr>
        <w:t xml:space="preserve">Блж. Иероним. </w:t>
      </w:r>
      <w:r>
        <w:rPr>
          <w:color w:val="000000"/>
        </w:rPr>
        <w:t>О знаменитых мужа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Глава: ПРИМЕЧАНИЯ</w:t>
      </w:r>
    </w:p>
    <w:p>
      <w:pPr>
        <w:pStyle w:val="Normal"/>
        <w:shd w:fill="FFFFFF" w:val="clear"/>
        <w:ind w:firstLine="360"/>
        <w:jc w:val="both"/>
        <w:rPr/>
      </w:pPr>
      <w:r>
        <w:rPr>
          <w:color w:val="000000"/>
          <w:vertAlign w:val="superscript"/>
        </w:rPr>
        <w:t>1</w:t>
      </w:r>
      <w:r>
        <w:rPr>
          <w:color w:val="000000"/>
        </w:rPr>
        <w:t xml:space="preserve">  Страшно сказать (лат.).</w:t>
      </w:r>
    </w:p>
    <w:p>
      <w:pPr>
        <w:pStyle w:val="Normal"/>
        <w:shd w:fill="FFFFFF" w:val="clear"/>
        <w:ind w:firstLine="360"/>
        <w:jc w:val="both"/>
        <w:rPr/>
      </w:pPr>
      <w:r>
        <w:rPr>
          <w:color w:val="000000"/>
          <w:vertAlign w:val="superscript"/>
        </w:rPr>
        <w:t>2</w:t>
      </w:r>
      <w:r>
        <w:rPr>
          <w:color w:val="000000"/>
        </w:rPr>
        <w:t xml:space="preserve">  Антиохийский поместный собор 341 года.</w:t>
      </w:r>
    </w:p>
    <w:p>
      <w:pPr>
        <w:pStyle w:val="Normal"/>
        <w:shd w:fill="FFFFFF" w:val="clear"/>
        <w:ind w:firstLine="360"/>
        <w:jc w:val="both"/>
        <w:rPr/>
      </w:pPr>
      <w:r>
        <w:rPr>
          <w:color w:val="000000"/>
          <w:vertAlign w:val="superscript"/>
        </w:rPr>
        <w:t>3</w:t>
      </w:r>
      <w:r>
        <w:rPr>
          <w:color w:val="000000"/>
        </w:rPr>
        <w:t xml:space="preserve">  О Евсевии, епископе Кесарийском, см.: </w:t>
      </w:r>
      <w:r>
        <w:rPr>
          <w:i/>
          <w:iCs/>
          <w:color w:val="000000"/>
        </w:rPr>
        <w:t xml:space="preserve">Лебедев А. П. </w:t>
      </w:r>
      <w:r>
        <w:rPr>
          <w:color w:val="000000"/>
        </w:rPr>
        <w:t xml:space="preserve">Церковная историография в главных ее представителях с </w:t>
      </w:r>
      <w:r>
        <w:rPr>
          <w:color w:val="000000"/>
          <w:lang w:val="en-US"/>
        </w:rPr>
        <w:t>IV</w:t>
      </w:r>
      <w:r>
        <w:rPr>
          <w:color w:val="000000"/>
        </w:rPr>
        <w:t xml:space="preserve"> века до </w:t>
      </w:r>
      <w:r>
        <w:rPr>
          <w:color w:val="000000"/>
          <w:lang w:val="en-US"/>
        </w:rPr>
        <w:t>XX</w:t>
      </w:r>
      <w:r>
        <w:rPr>
          <w:color w:val="000000"/>
        </w:rPr>
        <w:t>. Изд. 2-е. СПб., 1903.</w:t>
      </w:r>
    </w:p>
    <w:p>
      <w:pPr>
        <w:pStyle w:val="Normal"/>
        <w:shd w:fill="FFFFFF" w:val="clear"/>
        <w:ind w:firstLine="360"/>
        <w:jc w:val="both"/>
        <w:rPr/>
      </w:pPr>
      <w:r>
        <w:rPr>
          <w:color w:val="000000"/>
          <w:vertAlign w:val="superscript"/>
        </w:rPr>
        <w:t>4</w:t>
      </w:r>
      <w:r>
        <w:rPr>
          <w:color w:val="000000"/>
        </w:rPr>
        <w:t xml:space="preserve">  </w:t>
      </w:r>
      <w:r>
        <w:rPr>
          <w:i/>
          <w:iCs/>
          <w:color w:val="000000"/>
        </w:rPr>
        <w:t xml:space="preserve">Тиллемон Себастьян ле Наин </w:t>
      </w:r>
      <w:r>
        <w:rPr>
          <w:color w:val="000000"/>
        </w:rPr>
        <w:t>— французский исто</w:t>
        <w:softHyphen/>
        <w:t xml:space="preserve">рик </w:t>
      </w:r>
      <w:r>
        <w:rPr>
          <w:color w:val="000000"/>
          <w:lang w:val="en-US"/>
        </w:rPr>
        <w:t>XVII</w:t>
      </w:r>
      <w:r>
        <w:rPr>
          <w:color w:val="000000"/>
        </w:rPr>
        <w:t xml:space="preserve"> века, автор фундаментальных трудов по исто</w:t>
        <w:softHyphen/>
        <w:t>рии Церкви первых шести веков.</w:t>
      </w:r>
    </w:p>
    <w:p>
      <w:pPr>
        <w:pStyle w:val="Normal"/>
        <w:shd w:fill="FFFFFF" w:val="clear"/>
        <w:ind w:firstLine="360"/>
        <w:jc w:val="both"/>
        <w:rPr/>
      </w:pPr>
      <w:r>
        <w:rPr>
          <w:color w:val="000000"/>
          <w:vertAlign w:val="superscript"/>
        </w:rPr>
        <w:t>5</w:t>
      </w:r>
      <w:r>
        <w:rPr>
          <w:color w:val="000000"/>
        </w:rPr>
        <w:t xml:space="preserve">  </w:t>
      </w:r>
      <w:r>
        <w:rPr>
          <w:i/>
          <w:iCs/>
          <w:color w:val="000000"/>
        </w:rPr>
        <w:t xml:space="preserve">Неандер Август — </w:t>
      </w:r>
      <w:r>
        <w:rPr>
          <w:color w:val="000000"/>
        </w:rPr>
        <w:t xml:space="preserve">немецкий церковный историк </w:t>
      </w:r>
      <w:r>
        <w:rPr>
          <w:color w:val="000000"/>
          <w:lang w:val="en-US"/>
        </w:rPr>
        <w:t>XIX</w:t>
      </w:r>
      <w:r>
        <w:rPr>
          <w:color w:val="000000"/>
        </w:rPr>
        <w:t xml:space="preserve"> века; имеется в виду его капитальный труд «</w:t>
      </w:r>
      <w:r>
        <w:rPr>
          <w:color w:val="000000"/>
          <w:lang w:val="en-US"/>
        </w:rPr>
        <w:t>Allgemeine</w:t>
      </w:r>
      <w:r>
        <w:rPr>
          <w:color w:val="000000"/>
        </w:rPr>
        <w:t xml:space="preserve"> </w:t>
      </w:r>
      <w:r>
        <w:rPr>
          <w:color w:val="000000"/>
          <w:lang w:val="en-US"/>
        </w:rPr>
        <w:t>Geschichte</w:t>
      </w:r>
      <w:r>
        <w:rPr>
          <w:color w:val="000000"/>
        </w:rPr>
        <w:t xml:space="preserve"> </w:t>
      </w:r>
      <w:r>
        <w:rPr>
          <w:color w:val="000000"/>
          <w:lang w:val="en-US"/>
        </w:rPr>
        <w:t>der</w:t>
      </w:r>
      <w:r>
        <w:rPr>
          <w:color w:val="000000"/>
        </w:rPr>
        <w:t xml:space="preserve"> </w:t>
      </w:r>
      <w:r>
        <w:rPr>
          <w:color w:val="000000"/>
          <w:lang w:val="en-US"/>
        </w:rPr>
        <w:t>christlichen</w:t>
      </w:r>
      <w:r>
        <w:rPr>
          <w:color w:val="000000"/>
        </w:rPr>
        <w:t xml:space="preserve"> </w:t>
      </w:r>
      <w:r>
        <w:rPr>
          <w:color w:val="000000"/>
          <w:lang w:val="en-US"/>
        </w:rPr>
        <w:t>Religion</w:t>
      </w:r>
      <w:r>
        <w:rPr>
          <w:color w:val="000000"/>
        </w:rPr>
        <w:t xml:space="preserve"> </w:t>
      </w:r>
      <w:r>
        <w:rPr>
          <w:color w:val="000000"/>
          <w:lang w:val="en-US"/>
        </w:rPr>
        <w:t>und</w:t>
      </w:r>
      <w:r>
        <w:rPr>
          <w:color w:val="000000"/>
        </w:rPr>
        <w:t xml:space="preserve"> </w:t>
      </w:r>
      <w:r>
        <w:rPr>
          <w:color w:val="000000"/>
          <w:lang w:val="en-US"/>
        </w:rPr>
        <w:t>Kirche</w:t>
      </w:r>
      <w:r>
        <w:rPr>
          <w:color w:val="000000"/>
        </w:rPr>
        <w:t xml:space="preserve">»; </w:t>
      </w:r>
      <w:r>
        <w:rPr>
          <w:i/>
          <w:iCs/>
          <w:color w:val="000000"/>
        </w:rPr>
        <w:t xml:space="preserve">Дюшен Луи </w:t>
      </w:r>
      <w:r>
        <w:rPr>
          <w:color w:val="000000"/>
        </w:rPr>
        <w:t xml:space="preserve">— французский церковный историк </w:t>
      </w:r>
      <w:r>
        <w:rPr>
          <w:color w:val="000000"/>
          <w:lang w:val="en-US"/>
        </w:rPr>
        <w:t>XIX</w:t>
      </w:r>
      <w:r>
        <w:rPr>
          <w:color w:val="000000"/>
        </w:rPr>
        <w:t xml:space="preserve"> — начала </w:t>
      </w:r>
      <w:r>
        <w:rPr>
          <w:color w:val="000000"/>
          <w:lang w:val="en-US"/>
        </w:rPr>
        <w:t>XX</w:t>
      </w:r>
      <w:r>
        <w:rPr>
          <w:color w:val="000000"/>
        </w:rPr>
        <w:t xml:space="preserve"> века; на русский язык издано: </w:t>
      </w:r>
      <w:r>
        <w:rPr>
          <w:i/>
          <w:iCs/>
          <w:color w:val="000000"/>
        </w:rPr>
        <w:t xml:space="preserve">Л. Дюшен. </w:t>
      </w:r>
      <w:r>
        <w:rPr>
          <w:color w:val="000000"/>
        </w:rPr>
        <w:t xml:space="preserve">История древней Церкви. Т. 1-2. Пер. с 5-го франц. издания. М., Путь, 1912-1914; </w:t>
      </w:r>
      <w:r>
        <w:rPr>
          <w:i/>
          <w:iCs/>
          <w:color w:val="000000"/>
        </w:rPr>
        <w:t xml:space="preserve">Горняк Адольф — </w:t>
      </w:r>
      <w:r>
        <w:rPr>
          <w:color w:val="000000"/>
        </w:rPr>
        <w:t>немецкий протестант</w:t>
        <w:softHyphen/>
        <w:t xml:space="preserve">ский богослов и церковный историк </w:t>
      </w:r>
      <w:r>
        <w:rPr>
          <w:color w:val="000000"/>
          <w:lang w:val="en-US"/>
        </w:rPr>
        <w:t>XIX</w:t>
      </w:r>
      <w:r>
        <w:rPr>
          <w:color w:val="000000"/>
        </w:rPr>
        <w:t xml:space="preserve"> — начала </w:t>
      </w:r>
      <w:r>
        <w:rPr>
          <w:color w:val="000000"/>
          <w:lang w:val="en-US"/>
        </w:rPr>
        <w:t>XX</w:t>
      </w:r>
      <w:r>
        <w:rPr>
          <w:color w:val="000000"/>
        </w:rPr>
        <w:t xml:space="preserve"> века. «История догматов» — «</w:t>
      </w:r>
      <w:r>
        <w:rPr>
          <w:color w:val="000000"/>
          <w:lang w:val="en-US"/>
        </w:rPr>
        <w:t>Lehrbuch</w:t>
      </w:r>
      <w:r>
        <w:rPr>
          <w:color w:val="000000"/>
        </w:rPr>
        <w:t xml:space="preserve"> </w:t>
      </w:r>
      <w:r>
        <w:rPr>
          <w:color w:val="000000"/>
          <w:lang w:val="en-US"/>
        </w:rPr>
        <w:t>der</w:t>
      </w:r>
      <w:r>
        <w:rPr>
          <w:color w:val="000000"/>
        </w:rPr>
        <w:t xml:space="preserve"> </w:t>
      </w:r>
      <w:r>
        <w:rPr>
          <w:color w:val="000000"/>
          <w:lang w:val="en-US"/>
        </w:rPr>
        <w:t>Dogmenge</w:t>
      </w:r>
      <w:r>
        <w:rPr>
          <w:color w:val="000000"/>
        </w:rPr>
        <w:t>-</w:t>
      </w:r>
      <w:r>
        <w:rPr>
          <w:color w:val="000000"/>
          <w:lang w:val="en-US"/>
        </w:rPr>
        <w:t>schichte</w:t>
      </w:r>
      <w:r>
        <w:rPr>
          <w:color w:val="000000"/>
        </w:rPr>
        <w:t>» — многократно переиздавалась; авторское сокра</w:t>
        <w:softHyphen/>
        <w:t>щение переведено на русский язык: Общая история евро</w:t>
        <w:softHyphen/>
        <w:t xml:space="preserve">пейской культуры. Т. </w:t>
      </w:r>
      <w:r>
        <w:rPr>
          <w:color w:val="000000"/>
          <w:lang w:val="en-US"/>
        </w:rPr>
        <w:t>VI</w:t>
      </w:r>
      <w:r>
        <w:rPr>
          <w:color w:val="000000"/>
        </w:rPr>
        <w:t xml:space="preserve">. Краткая история догматов. Изд. Брокгауз и Ефрон; </w:t>
      </w:r>
      <w:r>
        <w:rPr>
          <w:i/>
          <w:iCs/>
          <w:color w:val="000000"/>
        </w:rPr>
        <w:t xml:space="preserve">Гефеле Карл-Иозеф — </w:t>
      </w:r>
      <w:r>
        <w:rPr>
          <w:color w:val="000000"/>
        </w:rPr>
        <w:t>немецкий като</w:t>
        <w:softHyphen/>
        <w:t xml:space="preserve">лический церковный историк </w:t>
      </w:r>
      <w:r>
        <w:rPr>
          <w:color w:val="000000"/>
          <w:lang w:val="en-US"/>
        </w:rPr>
        <w:t>XIX</w:t>
      </w:r>
      <w:r>
        <w:rPr>
          <w:color w:val="000000"/>
        </w:rPr>
        <w:t xml:space="preserve"> века, автор капиталь</w:t>
        <w:softHyphen/>
        <w:t>ного труда «История соборов» - «</w:t>
      </w:r>
      <w:r>
        <w:rPr>
          <w:color w:val="000000"/>
          <w:lang w:val="en-US"/>
        </w:rPr>
        <w:t>Konziliengeschichte</w:t>
      </w:r>
      <w:r>
        <w:rPr>
          <w:color w:val="000000"/>
        </w:rPr>
        <w:t>».</w:t>
      </w:r>
    </w:p>
    <w:p>
      <w:pPr>
        <w:pStyle w:val="Normal"/>
        <w:shd w:fill="FFFFFF" w:val="clear"/>
        <w:ind w:firstLine="360"/>
        <w:jc w:val="both"/>
        <w:rPr/>
      </w:pPr>
      <w:r>
        <w:rPr>
          <w:color w:val="000000"/>
          <w:vertAlign w:val="superscript"/>
        </w:rPr>
        <w:t>6</w:t>
      </w:r>
      <w:r>
        <w:rPr>
          <w:color w:val="000000"/>
        </w:rPr>
        <w:t xml:space="preserve"> Имеются в виду протестантский и католический взгляды на Божественное домостроительство.</w:t>
      </w:r>
    </w:p>
    <w:p>
      <w:pPr>
        <w:pStyle w:val="Normal"/>
        <w:shd w:fill="FFFFFF" w:val="clear"/>
        <w:ind w:firstLine="360"/>
        <w:jc w:val="both"/>
        <w:rPr/>
      </w:pPr>
      <w:r>
        <w:rPr>
          <w:color w:val="000000"/>
          <w:vertAlign w:val="superscript"/>
        </w:rPr>
        <w:t>7</w:t>
      </w:r>
      <w:r>
        <w:rPr>
          <w:color w:val="000000"/>
        </w:rPr>
        <w:t xml:space="preserve">  О ереси Ария см.: </w:t>
      </w:r>
      <w:r>
        <w:rPr>
          <w:i/>
          <w:iCs/>
          <w:color w:val="000000"/>
        </w:rPr>
        <w:t xml:space="preserve">свт. Афанасий Великий. </w:t>
      </w:r>
      <w:r>
        <w:rPr>
          <w:color w:val="000000"/>
        </w:rPr>
        <w:t>Творе</w:t>
        <w:softHyphen/>
        <w:t xml:space="preserve">ния. Свято-Троицкая Сергиева Лавра,  1902. Т. П. С. 105-493 (репринтное воспроизведение этого издания: М., 1994); </w:t>
      </w:r>
      <w:r>
        <w:rPr>
          <w:i/>
          <w:iCs/>
          <w:color w:val="000000"/>
        </w:rPr>
        <w:t xml:space="preserve">Болотов В. В. </w:t>
      </w:r>
      <w:r>
        <w:rPr>
          <w:color w:val="000000"/>
        </w:rPr>
        <w:t xml:space="preserve">Лекции по истории Древней Церкви. Т. </w:t>
      </w:r>
      <w:r>
        <w:rPr>
          <w:color w:val="000000"/>
          <w:lang w:val="en-US"/>
        </w:rPr>
        <w:t>IV</w:t>
      </w:r>
      <w:r>
        <w:rPr>
          <w:color w:val="000000"/>
        </w:rPr>
        <w:t>. История Церкви в период Вселенских Соборов. Пг., 1918. С. 1-34 (репринт: М., 1994).</w:t>
      </w:r>
    </w:p>
    <w:p>
      <w:pPr>
        <w:pStyle w:val="Normal"/>
        <w:shd w:fill="FFFFFF" w:val="clear"/>
        <w:ind w:firstLine="360"/>
        <w:jc w:val="both"/>
        <w:rPr/>
      </w:pPr>
      <w:r>
        <w:rPr>
          <w:color w:val="000000"/>
          <w:vertAlign w:val="superscript"/>
        </w:rPr>
        <w:t>8</w:t>
      </w:r>
      <w:r>
        <w:rPr>
          <w:color w:val="000000"/>
        </w:rPr>
        <w:t xml:space="preserve">  О несторианстве см.: </w:t>
      </w:r>
      <w:r>
        <w:rPr>
          <w:i/>
          <w:iCs/>
          <w:color w:val="000000"/>
        </w:rPr>
        <w:t xml:space="preserve">Болотов В. В. </w:t>
      </w:r>
      <w:r>
        <w:rPr>
          <w:color w:val="000000"/>
        </w:rPr>
        <w:t>Указ. соч. С. 175-236; о монофелитстве: там же. С. 438-506.</w:t>
      </w:r>
    </w:p>
    <w:p>
      <w:pPr>
        <w:pStyle w:val="Normal"/>
        <w:shd w:fill="FFFFFF" w:val="clear"/>
        <w:ind w:firstLine="360"/>
        <w:jc w:val="both"/>
        <w:rPr/>
      </w:pPr>
      <w:r>
        <w:rPr>
          <w:color w:val="000000"/>
          <w:vertAlign w:val="superscript"/>
        </w:rPr>
        <w:t>9</w:t>
      </w:r>
      <w:r>
        <w:rPr>
          <w:color w:val="000000"/>
        </w:rPr>
        <w:t xml:space="preserve"> См.: </w:t>
      </w:r>
      <w:r>
        <w:rPr>
          <w:i/>
          <w:iCs/>
          <w:color w:val="000000"/>
        </w:rPr>
        <w:t xml:space="preserve">свт. Афанасий Великий. </w:t>
      </w:r>
      <w:r>
        <w:rPr>
          <w:color w:val="000000"/>
        </w:rPr>
        <w:t xml:space="preserve">Творения в 4-х томах. Т. </w:t>
      </w:r>
      <w:r>
        <w:rPr>
          <w:color w:val="000000"/>
          <w:lang w:val="en-US"/>
        </w:rPr>
        <w:t>VI</w:t>
      </w:r>
      <w:r>
        <w:rPr>
          <w:color w:val="000000"/>
        </w:rPr>
        <w:t>. Издательство Спасо-Преображенского Валаамско</w:t>
        <w:softHyphen/>
        <w:t>го монастыря, 1994 (репринтное воспроизведение изда</w:t>
        <w:softHyphen/>
        <w:t xml:space="preserve">ния 1902-1903 годов); Житие преподобного Антония. Т. </w:t>
      </w:r>
      <w:r>
        <w:rPr>
          <w:color w:val="000000"/>
          <w:lang w:val="en-US"/>
        </w:rPr>
        <w:t>III</w:t>
      </w:r>
      <w:r>
        <w:rPr>
          <w:color w:val="000000"/>
        </w:rPr>
        <w:t xml:space="preserve">. С. 178-250; История ариан. Т. </w:t>
      </w:r>
      <w:r>
        <w:rPr>
          <w:color w:val="000000"/>
          <w:lang w:val="en-US"/>
        </w:rPr>
        <w:t>II</w:t>
      </w:r>
      <w:r>
        <w:rPr>
          <w:color w:val="000000"/>
        </w:rPr>
        <w:t>. С. 105-176.</w:t>
      </w:r>
    </w:p>
    <w:p>
      <w:pPr>
        <w:pStyle w:val="Normal"/>
        <w:shd w:fill="FFFFFF" w:val="clear"/>
        <w:ind w:firstLine="360"/>
        <w:jc w:val="both"/>
        <w:rPr/>
      </w:pPr>
      <w:r>
        <w:rPr>
          <w:color w:val="000000"/>
          <w:vertAlign w:val="superscript"/>
        </w:rPr>
        <w:t>10</w:t>
      </w:r>
      <w:r>
        <w:rPr>
          <w:color w:val="000000"/>
        </w:rPr>
        <w:t xml:space="preserve">  Текст Литургии Василия Великого — в любом из</w:t>
        <w:softHyphen/>
        <w:t xml:space="preserve">дании Служебника, например: Служебник. </w:t>
      </w:r>
      <w:r>
        <w:rPr>
          <w:bCs/>
          <w:color w:val="000000"/>
        </w:rPr>
        <w:t xml:space="preserve">Ч. </w:t>
      </w:r>
      <w:r>
        <w:rPr>
          <w:bCs/>
          <w:color w:val="000000"/>
          <w:lang w:val="en-US"/>
        </w:rPr>
        <w:t>II</w:t>
      </w:r>
      <w:r>
        <w:rPr>
          <w:bCs/>
          <w:color w:val="000000"/>
        </w:rPr>
        <w:t>. М., 1991.</w:t>
      </w:r>
      <w:r>
        <w:rPr>
          <w:b/>
          <w:bCs/>
          <w:color w:val="000000"/>
        </w:rPr>
        <w:t xml:space="preserve"> </w:t>
      </w:r>
      <w:r>
        <w:rPr>
          <w:color w:val="000000"/>
        </w:rPr>
        <w:t xml:space="preserve">С. 357-418; Устав святителя Василия Великого — в книге: Древние иноческие уставы. М, Издательство Спасо-Преображенского Валаамского монастыря, 1994 (репринтное воспроизведение издания  1892 года). С. 244—510; Слова — в книге: Творения иже во святых отца нашего Василия Великого. Т. </w:t>
      </w:r>
      <w:r>
        <w:rPr>
          <w:color w:val="000000"/>
          <w:lang w:val="en-US"/>
        </w:rPr>
        <w:t>I</w:t>
      </w:r>
      <w:r>
        <w:rPr>
          <w:color w:val="000000"/>
        </w:rPr>
        <w:t>—</w:t>
      </w:r>
      <w:r>
        <w:rPr>
          <w:bCs/>
          <w:color w:val="000000"/>
          <w:lang w:val="en-US"/>
        </w:rPr>
        <w:t>VII</w:t>
      </w:r>
      <w:r>
        <w:rPr>
          <w:b/>
          <w:bCs/>
          <w:color w:val="000000"/>
        </w:rPr>
        <w:t xml:space="preserve"> </w:t>
      </w:r>
      <w:r>
        <w:rPr>
          <w:color w:val="000000"/>
        </w:rPr>
        <w:t xml:space="preserve">(4 издания в </w:t>
      </w:r>
      <w:r>
        <w:rPr>
          <w:color w:val="000000"/>
          <w:lang w:val="en-US"/>
        </w:rPr>
        <w:t>XIX</w:t>
      </w:r>
      <w:r>
        <w:rPr>
          <w:color w:val="000000"/>
        </w:rPr>
        <w:t xml:space="preserve"> — начале </w:t>
      </w:r>
      <w:r>
        <w:rPr>
          <w:color w:val="000000"/>
          <w:lang w:val="en-US"/>
        </w:rPr>
        <w:t>XX</w:t>
      </w:r>
      <w:r>
        <w:rPr>
          <w:color w:val="000000"/>
        </w:rPr>
        <w:t xml:space="preserve"> века).</w:t>
      </w:r>
    </w:p>
    <w:p>
      <w:pPr>
        <w:pStyle w:val="Normal"/>
        <w:shd w:fill="FFFFFF" w:val="clear"/>
        <w:ind w:firstLine="360"/>
        <w:jc w:val="both"/>
        <w:rPr/>
      </w:pPr>
      <w:r>
        <w:rPr>
          <w:color w:val="000000"/>
          <w:vertAlign w:val="superscript"/>
        </w:rPr>
        <w:t>11</w:t>
      </w:r>
      <w:r>
        <w:rPr>
          <w:color w:val="000000"/>
        </w:rPr>
        <w:t xml:space="preserve">   Против иудеев (Творения. Ч. </w:t>
      </w:r>
      <w:r>
        <w:rPr>
          <w:color w:val="000000"/>
          <w:lang w:val="en-US"/>
        </w:rPr>
        <w:t>I</w:t>
      </w:r>
      <w:r>
        <w:rPr>
          <w:color w:val="000000"/>
        </w:rPr>
        <w:t xml:space="preserve">.). Киев, 1910. С. 134.      </w:t>
      </w:r>
    </w:p>
    <w:p>
      <w:pPr>
        <w:pStyle w:val="Normal"/>
        <w:shd w:fill="FFFFFF" w:val="clear"/>
        <w:ind w:firstLine="360"/>
        <w:jc w:val="both"/>
        <w:rPr/>
      </w:pPr>
      <w:r>
        <w:rPr>
          <w:color w:val="000000"/>
          <w:vertAlign w:val="superscript"/>
        </w:rPr>
        <w:t>12</w:t>
      </w:r>
      <w:r>
        <w:rPr>
          <w:color w:val="000000"/>
        </w:rPr>
        <w:t xml:space="preserve">  Мученические акты Поликарпа Смирнского. По</w:t>
        <w:softHyphen/>
        <w:t>слание Смирнской Церкви о кончине святого Поликар</w:t>
        <w:softHyphen/>
        <w:t>па (частично приводится и у Евсевия). Сравни ответ мученицы Филицитаты о предстоящем ей мучении: «Тогда будет Другой (то есть Христос) во мне, Кото</w:t>
        <w:softHyphen/>
        <w:t>рый будет терпеть за меня, потому что я решилась страдать за Него» (Акты Филицитаты и Перпетуи и других Карфагенских мучеников, 202 год).</w:t>
      </w:r>
    </w:p>
    <w:p>
      <w:pPr>
        <w:pStyle w:val="Normal"/>
        <w:shd w:fill="FFFFFF" w:val="clear"/>
        <w:ind w:firstLine="360"/>
        <w:jc w:val="both"/>
        <w:rPr/>
      </w:pPr>
      <w:r>
        <w:rPr>
          <w:color w:val="000000"/>
          <w:vertAlign w:val="superscript"/>
        </w:rPr>
        <w:t>13</w:t>
      </w:r>
      <w:r>
        <w:rPr>
          <w:color w:val="000000"/>
        </w:rPr>
        <w:t xml:space="preserve">  «Церковная история» Евсевия Кесарийского, мно</w:t>
        <w:softHyphen/>
        <w:t>гократно цитируемая отцом Сергием Мансуровым, впервые была опубликована отдельным изданием в русском переводе в 1858 году (СПб.). Современному читателю доступнее другой перевод «Церковной исто</w:t>
        <w:softHyphen/>
        <w:t>рии», осуществленный М. Сергеенко и опубликован</w:t>
        <w:softHyphen/>
        <w:t xml:space="preserve">ный в сборнике «Богословские труды» (№ 23-26, 1982-1985 годы), а также отдельным изданием Спасо-Преображенского Валаамского монастыря: </w:t>
      </w:r>
      <w:r>
        <w:rPr>
          <w:i/>
          <w:iCs/>
          <w:color w:val="000000"/>
        </w:rPr>
        <w:t xml:space="preserve">Евсевий Памфилский. </w:t>
      </w:r>
      <w:r>
        <w:rPr>
          <w:color w:val="000000"/>
        </w:rPr>
        <w:t>Церковная история. М., 1993. Далее все ссылки на «Церковную историю» даются сокращенно: Евсевий.</w:t>
      </w:r>
    </w:p>
    <w:p>
      <w:pPr>
        <w:pStyle w:val="Normal"/>
        <w:shd w:fill="FFFFFF" w:val="clear"/>
        <w:ind w:firstLine="360"/>
        <w:jc w:val="both"/>
        <w:rPr/>
      </w:pPr>
      <w:r>
        <w:rPr>
          <w:color w:val="000000"/>
          <w:vertAlign w:val="superscript"/>
        </w:rPr>
        <w:t>14</w:t>
      </w:r>
      <w:r>
        <w:rPr>
          <w:color w:val="000000"/>
        </w:rPr>
        <w:t xml:space="preserve">  Он сам к христианству, по-видимому, пришел под впечатлением от мучеников. — </w:t>
      </w:r>
      <w:r>
        <w:rPr>
          <w:i/>
          <w:iCs/>
          <w:color w:val="000000"/>
        </w:rPr>
        <w:t xml:space="preserve">Прим. автора. </w:t>
      </w:r>
      <w:r>
        <w:rPr>
          <w:color w:val="000000"/>
        </w:rPr>
        <w:t>— Здесь и далее автор цитирует христианские памятники в ос</w:t>
        <w:softHyphen/>
        <w:t xml:space="preserve">новном по русским изданиям </w:t>
      </w:r>
      <w:r>
        <w:rPr>
          <w:color w:val="000000"/>
          <w:lang w:val="en-US"/>
        </w:rPr>
        <w:t>XIX</w:t>
      </w:r>
      <w:r>
        <w:rPr>
          <w:color w:val="000000"/>
        </w:rPr>
        <w:t xml:space="preserve"> — начала </w:t>
      </w:r>
      <w:r>
        <w:rPr>
          <w:color w:val="000000"/>
          <w:lang w:val="en-US"/>
        </w:rPr>
        <w:t>XX</w:t>
      </w:r>
      <w:r>
        <w:rPr>
          <w:color w:val="000000"/>
        </w:rPr>
        <w:t xml:space="preserve"> века, а в некоторых случаях обращается к текстам, опублико</w:t>
        <w:softHyphen/>
        <w:t>ванным лишь на языке оригинала — латинском или греческом, — давая собственный перевод. Лишь изредка цитаты и упоминания сопровождаются скупой авторс</w:t>
        <w:softHyphen/>
        <w:t>кой библиографической ссылкой (эти ссылки мы при</w:t>
        <w:softHyphen/>
        <w:t>водим в виде подстрочных примечаний, которые в даль</w:t>
        <w:softHyphen/>
        <w:t>нейшем не оговариваются). Не имея возможности до</w:t>
        <w:softHyphen/>
        <w:t>полнить все случаи авторского цитирования исчерпыва</w:t>
        <w:softHyphen/>
        <w:t>ющими библиографическими комментариями, редакция указывает иногда лишь на основные или наиболее дос</w:t>
        <w:softHyphen/>
        <w:t>тупные издания упоминаемых сочинений.</w:t>
      </w:r>
    </w:p>
    <w:p>
      <w:pPr>
        <w:pStyle w:val="Normal"/>
        <w:shd w:fill="FFFFFF" w:val="clear"/>
        <w:ind w:firstLine="360"/>
        <w:jc w:val="both"/>
        <w:rPr/>
      </w:pPr>
      <w:r>
        <w:rPr>
          <w:color w:val="000000"/>
          <w:vertAlign w:val="superscript"/>
        </w:rPr>
        <w:t>15</w:t>
      </w:r>
      <w:r>
        <w:rPr>
          <w:color w:val="000000"/>
        </w:rPr>
        <w:t xml:space="preserve">  О книге Ерма «Пастырь» см. в главе </w:t>
      </w:r>
      <w:r>
        <w:rPr>
          <w:color w:val="000000"/>
          <w:lang w:val="en-US"/>
        </w:rPr>
        <w:t>IV</w:t>
      </w:r>
      <w:r>
        <w:rPr>
          <w:color w:val="000000"/>
        </w:rPr>
        <w:t>.</w:t>
      </w:r>
    </w:p>
    <w:p>
      <w:pPr>
        <w:pStyle w:val="Normal"/>
        <w:shd w:fill="FFFFFF" w:val="clear"/>
        <w:ind w:firstLine="360"/>
        <w:jc w:val="both"/>
        <w:rPr/>
      </w:pPr>
      <w:r>
        <w:rPr>
          <w:color w:val="000000"/>
          <w:vertAlign w:val="superscript"/>
        </w:rPr>
        <w:t>16</w:t>
      </w:r>
      <w:r>
        <w:rPr>
          <w:color w:val="000000"/>
        </w:rPr>
        <w:t xml:space="preserve">  </w:t>
      </w:r>
      <w:r>
        <w:rPr>
          <w:i/>
          <w:iCs/>
          <w:color w:val="000000"/>
        </w:rPr>
        <w:t xml:space="preserve">Симеон Новый Богослов. </w:t>
      </w:r>
      <w:r>
        <w:rPr>
          <w:color w:val="000000"/>
        </w:rPr>
        <w:t xml:space="preserve">Слова. Ч. </w:t>
      </w:r>
      <w:r>
        <w:rPr>
          <w:color w:val="000000"/>
          <w:lang w:val="en-US"/>
        </w:rPr>
        <w:t>II</w:t>
      </w:r>
      <w:r>
        <w:rPr>
          <w:color w:val="000000"/>
        </w:rPr>
        <w:t xml:space="preserve">. С. 560. — </w:t>
      </w:r>
      <w:r>
        <w:rPr>
          <w:i/>
          <w:iCs/>
          <w:color w:val="000000"/>
        </w:rPr>
        <w:t xml:space="preserve">Прим. автора. </w:t>
      </w:r>
      <w:r>
        <w:rPr>
          <w:color w:val="000000"/>
        </w:rPr>
        <w:t>— См.: Слова преподобного Симеона Нового Богослова. Вып. 2-й. М., 1890 (репринт: 1993, Свято-Троицкая Сергиева Лавра).</w:t>
      </w:r>
    </w:p>
    <w:p>
      <w:pPr>
        <w:pStyle w:val="Normal"/>
        <w:shd w:fill="FFFFFF" w:val="clear"/>
        <w:ind w:firstLine="360"/>
        <w:jc w:val="both"/>
        <w:rPr/>
      </w:pPr>
      <w:r>
        <w:rPr>
          <w:color w:val="000000"/>
          <w:vertAlign w:val="superscript"/>
        </w:rPr>
        <w:t>17</w:t>
      </w:r>
      <w:r>
        <w:rPr>
          <w:color w:val="000000"/>
        </w:rPr>
        <w:t xml:space="preserve">  Беседа 2, 5. — </w:t>
      </w:r>
      <w:r>
        <w:rPr>
          <w:i/>
          <w:iCs/>
          <w:color w:val="000000"/>
        </w:rPr>
        <w:t xml:space="preserve">Прим. автора. </w:t>
      </w:r>
      <w:r>
        <w:rPr>
          <w:color w:val="000000"/>
        </w:rPr>
        <w:t>— См.: Преподобно</w:t>
        <w:softHyphen/>
        <w:t>го отца нашего Макария Египетского, нареченного Ве</w:t>
        <w:softHyphen/>
        <w:t>ликим, Духовные беседы, послания, слова. Изд. 4-е. Сергиев Посад, 1904.</w:t>
      </w:r>
    </w:p>
    <w:p>
      <w:pPr>
        <w:pStyle w:val="Normal"/>
        <w:shd w:fill="FFFFFF" w:val="clear"/>
        <w:ind w:firstLine="360"/>
        <w:jc w:val="both"/>
        <w:rPr/>
      </w:pPr>
      <w:r>
        <w:rPr>
          <w:color w:val="000000"/>
          <w:vertAlign w:val="superscript"/>
        </w:rPr>
        <w:t>18</w:t>
      </w:r>
      <w:r>
        <w:rPr>
          <w:color w:val="000000"/>
        </w:rPr>
        <w:t xml:space="preserve"> О Граде Божием. </w:t>
      </w:r>
      <w:r>
        <w:rPr>
          <w:color w:val="000000"/>
          <w:lang w:val="en-US"/>
        </w:rPr>
        <w:t>XX</w:t>
      </w:r>
      <w:r>
        <w:rPr>
          <w:color w:val="000000"/>
        </w:rPr>
        <w:t xml:space="preserve">. 9. — </w:t>
      </w:r>
      <w:r>
        <w:rPr>
          <w:i/>
          <w:iCs/>
          <w:color w:val="000000"/>
        </w:rPr>
        <w:t xml:space="preserve">Прим. автора. </w:t>
      </w:r>
      <w:r>
        <w:rPr>
          <w:color w:val="000000"/>
        </w:rPr>
        <w:t>— См. издание Спасо-Преображенского Валаамского монасты</w:t>
        <w:softHyphen/>
        <w:t xml:space="preserve">ря, 1994 (репринтное воспроизведение издания </w:t>
      </w:r>
      <w:r>
        <w:rPr>
          <w:bCs/>
          <w:color w:val="000000"/>
        </w:rPr>
        <w:t>1906</w:t>
      </w:r>
      <w:r>
        <w:rPr>
          <w:b/>
          <w:bCs/>
          <w:color w:val="000000"/>
        </w:rPr>
        <w:t xml:space="preserve">— </w:t>
      </w:r>
      <w:r>
        <w:rPr>
          <w:color w:val="000000"/>
        </w:rPr>
        <w:t>1910 годов).</w:t>
      </w:r>
    </w:p>
    <w:p>
      <w:pPr>
        <w:pStyle w:val="Normal"/>
        <w:shd w:fill="FFFFFF" w:val="clear"/>
        <w:ind w:firstLine="360"/>
        <w:jc w:val="both"/>
        <w:rPr/>
      </w:pPr>
      <w:r>
        <w:rPr>
          <w:color w:val="000000"/>
          <w:vertAlign w:val="superscript"/>
        </w:rPr>
        <w:t>19</w:t>
      </w:r>
      <w:r>
        <w:rPr>
          <w:color w:val="000000"/>
        </w:rPr>
        <w:t xml:space="preserve">  Творения в русском переводе. Изд. 2-е. М., 1892. С. 176. - </w:t>
      </w:r>
      <w:r>
        <w:rPr>
          <w:i/>
          <w:iCs/>
          <w:color w:val="000000"/>
        </w:rPr>
        <w:t xml:space="preserve">Прим. автора. - </w:t>
      </w:r>
      <w:r>
        <w:rPr>
          <w:color w:val="000000"/>
        </w:rPr>
        <w:t>Репринт: 1993, Свято-Троиц</w:t>
        <w:softHyphen/>
        <w:t>кая Сергиева Лавра.</w:t>
      </w:r>
    </w:p>
    <w:p>
      <w:pPr>
        <w:pStyle w:val="Normal"/>
        <w:shd w:fill="FFFFFF" w:val="clear"/>
        <w:ind w:firstLine="360"/>
        <w:jc w:val="both"/>
        <w:rPr/>
      </w:pPr>
      <w:r>
        <w:rPr>
          <w:color w:val="000000"/>
          <w:vertAlign w:val="superscript"/>
        </w:rPr>
        <w:t>20</w:t>
      </w:r>
      <w:r>
        <w:rPr>
          <w:color w:val="000000"/>
        </w:rPr>
        <w:t xml:space="preserve">  (Ср): Письмо к Диогнету. — </w:t>
      </w:r>
      <w:r>
        <w:rPr>
          <w:i/>
          <w:iCs/>
          <w:color w:val="000000"/>
        </w:rPr>
        <w:t xml:space="preserve">Прим. автора. </w:t>
      </w:r>
      <w:r>
        <w:rPr>
          <w:color w:val="000000"/>
        </w:rPr>
        <w:t>— «По</w:t>
        <w:softHyphen/>
        <w:t>слание к Диогнету», автор которого не установлен, пуб</w:t>
        <w:softHyphen/>
        <w:t>ликовалось в книге: Памятники древней христианской письменности в русском переводе. Т. 4. Сочинения древних христианских апологетов. М., 1863. С. 3-26.</w:t>
      </w:r>
    </w:p>
    <w:p>
      <w:pPr>
        <w:pStyle w:val="Normal"/>
        <w:shd w:fill="FFFFFF" w:val="clear"/>
        <w:ind w:firstLine="360"/>
        <w:jc w:val="both"/>
        <w:rPr/>
      </w:pPr>
      <w:r>
        <w:rPr>
          <w:color w:val="000000"/>
          <w:vertAlign w:val="superscript"/>
        </w:rPr>
        <w:t>21</w:t>
      </w:r>
      <w:r>
        <w:rPr>
          <w:color w:val="000000"/>
        </w:rPr>
        <w:t xml:space="preserve">  В нижеследующей таблице по истории Церкви в предыдущем издании сделаны небольшие уточнения ли</w:t>
        <w:softHyphen/>
        <w:t>ков святости и имен упоминаемых лиц. Круглые автор</w:t>
        <w:softHyphen/>
        <w:t>ские скобки и авторская пунктуация при них сохраняются. Вследствие обилия включенных в таблицу имен и произведений комментарии к ней не приводятся.</w:t>
      </w:r>
    </w:p>
    <w:p>
      <w:pPr>
        <w:pStyle w:val="Normal"/>
        <w:shd w:fill="FFFFFF" w:val="clear"/>
        <w:ind w:firstLine="360"/>
        <w:jc w:val="both"/>
        <w:rPr/>
      </w:pPr>
      <w:r>
        <w:rPr>
          <w:color w:val="000000"/>
          <w:vertAlign w:val="superscript"/>
        </w:rPr>
        <w:t>22</w:t>
      </w:r>
      <w:r>
        <w:rPr>
          <w:color w:val="000000"/>
        </w:rPr>
        <w:t xml:space="preserve">   См.: </w:t>
      </w:r>
      <w:r>
        <w:rPr>
          <w:i/>
          <w:iCs/>
          <w:color w:val="000000"/>
        </w:rPr>
        <w:t xml:space="preserve">Вильям Джемс. </w:t>
      </w:r>
      <w:r>
        <w:rPr>
          <w:color w:val="000000"/>
        </w:rPr>
        <w:t>Многообразие религиозного опыта. М., 1910.</w:t>
      </w:r>
    </w:p>
    <w:p>
      <w:pPr>
        <w:pStyle w:val="Normal"/>
        <w:shd w:fill="FFFFFF" w:val="clear"/>
        <w:ind w:firstLine="360"/>
        <w:jc w:val="both"/>
        <w:rPr/>
      </w:pPr>
      <w:r>
        <w:rPr>
          <w:color w:val="000000"/>
          <w:vertAlign w:val="superscript"/>
        </w:rPr>
        <w:t>23</w:t>
      </w:r>
      <w:r>
        <w:rPr>
          <w:color w:val="000000"/>
        </w:rPr>
        <w:t xml:space="preserve">  </w:t>
      </w:r>
      <w:r>
        <w:rPr>
          <w:i/>
          <w:iCs/>
          <w:color w:val="000000"/>
        </w:rPr>
        <w:t xml:space="preserve">Скабалланович. </w:t>
      </w:r>
      <w:r>
        <w:rPr>
          <w:color w:val="000000"/>
        </w:rPr>
        <w:t xml:space="preserve">Указ. соч. — </w:t>
      </w:r>
      <w:r>
        <w:rPr>
          <w:i/>
          <w:iCs/>
          <w:color w:val="000000"/>
        </w:rPr>
        <w:t xml:space="preserve">Прим. автора. — </w:t>
      </w:r>
      <w:r>
        <w:rPr>
          <w:color w:val="000000"/>
        </w:rPr>
        <w:t xml:space="preserve">Здесь цитируется Беседа 24 свт. Григория Паламы; в другом рус. переводе см.: </w:t>
      </w:r>
      <w:r>
        <w:rPr>
          <w:i/>
          <w:iCs/>
          <w:color w:val="000000"/>
        </w:rPr>
        <w:t xml:space="preserve">свт. Григорий Палама. </w:t>
      </w:r>
      <w:r>
        <w:rPr>
          <w:color w:val="000000"/>
        </w:rPr>
        <w:t xml:space="preserve">Беседы. М., 1994. Т. </w:t>
      </w:r>
      <w:r>
        <w:rPr>
          <w:color w:val="000000"/>
          <w:lang w:val="en-US"/>
        </w:rPr>
        <w:t>I</w:t>
      </w:r>
      <w:r>
        <w:rPr>
          <w:color w:val="000000"/>
        </w:rPr>
        <w:t>. С. 242.</w:t>
      </w:r>
    </w:p>
    <w:p>
      <w:pPr>
        <w:pStyle w:val="Normal"/>
        <w:shd w:fill="FFFFFF" w:val="clear"/>
        <w:ind w:firstLine="360"/>
        <w:jc w:val="both"/>
        <w:rPr/>
      </w:pPr>
      <w:r>
        <w:rPr>
          <w:color w:val="000000"/>
          <w:vertAlign w:val="superscript"/>
        </w:rPr>
        <w:t>24</w:t>
      </w:r>
      <w:r>
        <w:rPr>
          <w:color w:val="000000"/>
        </w:rPr>
        <w:t xml:space="preserve">   Иудейские древности. </w:t>
      </w:r>
      <w:r>
        <w:rPr>
          <w:color w:val="000000"/>
          <w:lang w:val="en-US"/>
        </w:rPr>
        <w:t>XX</w:t>
      </w:r>
      <w:r>
        <w:rPr>
          <w:color w:val="000000"/>
        </w:rPr>
        <w:t>. 9. 1.</w:t>
      </w:r>
    </w:p>
    <w:p>
      <w:pPr>
        <w:pStyle w:val="Normal"/>
        <w:shd w:fill="FFFFFF" w:val="clear"/>
        <w:ind w:firstLine="360"/>
        <w:jc w:val="both"/>
        <w:rPr/>
      </w:pPr>
      <w:r>
        <w:rPr>
          <w:color w:val="000000"/>
          <w:vertAlign w:val="superscript"/>
        </w:rPr>
        <w:t>25</w:t>
      </w:r>
      <w:r>
        <w:rPr>
          <w:color w:val="000000"/>
        </w:rPr>
        <w:t xml:space="preserve"> Кратко об этом см. у </w:t>
      </w:r>
      <w:r>
        <w:rPr>
          <w:i/>
          <w:iCs/>
          <w:color w:val="000000"/>
        </w:rPr>
        <w:t xml:space="preserve">С. Н. Булгакова. </w:t>
      </w:r>
      <w:r>
        <w:rPr>
          <w:color w:val="000000"/>
        </w:rPr>
        <w:t>Первохристианство и новейший социализм. (Религиозно-истори</w:t>
        <w:softHyphen/>
        <w:t xml:space="preserve">ческая параллель). Вопросы философии и психологии. Кн. 98. 1909. С. 215-269. - </w:t>
      </w:r>
      <w:r>
        <w:rPr>
          <w:i/>
          <w:iCs/>
          <w:color w:val="000000"/>
        </w:rPr>
        <w:t xml:space="preserve">Прим. автора. </w:t>
      </w:r>
      <w:r>
        <w:rPr>
          <w:color w:val="000000"/>
        </w:rPr>
        <w:t>- См. так</w:t>
        <w:softHyphen/>
        <w:t xml:space="preserve">же: </w:t>
      </w:r>
      <w:r>
        <w:rPr>
          <w:i/>
          <w:iCs/>
          <w:color w:val="000000"/>
        </w:rPr>
        <w:t xml:space="preserve">Булгаков С.Н. </w:t>
      </w:r>
      <w:r>
        <w:rPr>
          <w:color w:val="000000"/>
        </w:rPr>
        <w:t xml:space="preserve">О первохристианстве (о том, что было в нем и чего не было. Опыт характеристики). Русская мысль, 1909. </w:t>
      </w:r>
      <w:r>
        <w:rPr>
          <w:color w:val="000000"/>
          <w:lang w:val="en-US"/>
        </w:rPr>
        <w:t>VI</w:t>
      </w:r>
      <w:r>
        <w:rPr>
          <w:color w:val="000000"/>
        </w:rPr>
        <w:t>-</w:t>
      </w:r>
      <w:r>
        <w:rPr>
          <w:color w:val="000000"/>
          <w:lang w:val="en-US"/>
        </w:rPr>
        <w:t>VII</w:t>
      </w:r>
      <w:r>
        <w:rPr>
          <w:color w:val="000000"/>
        </w:rPr>
        <w:t>. Перепечатка: Вестник ЛДА, 1990. №№ 1-2.</w:t>
      </w:r>
    </w:p>
    <w:p>
      <w:pPr>
        <w:pStyle w:val="Normal"/>
        <w:shd w:fill="FFFFFF" w:val="clear"/>
        <w:ind w:firstLine="360"/>
        <w:jc w:val="both"/>
        <w:rPr/>
      </w:pPr>
      <w:r>
        <w:rPr>
          <w:color w:val="000000"/>
          <w:vertAlign w:val="superscript"/>
        </w:rPr>
        <w:t>26</w:t>
      </w:r>
      <w:r>
        <w:rPr>
          <w:color w:val="000000"/>
        </w:rPr>
        <w:t xml:space="preserve">  </w:t>
      </w:r>
      <w:r>
        <w:rPr>
          <w:i/>
          <w:iCs/>
          <w:color w:val="000000"/>
        </w:rPr>
        <w:t xml:space="preserve">Иосиф Флавий. </w:t>
      </w:r>
      <w:r>
        <w:rPr>
          <w:color w:val="000000"/>
        </w:rPr>
        <w:t xml:space="preserve">Иудейские древности. </w:t>
      </w:r>
      <w:r>
        <w:rPr>
          <w:color w:val="000000"/>
          <w:lang w:val="en-US"/>
        </w:rPr>
        <w:t>XX</w:t>
      </w:r>
      <w:r>
        <w:rPr>
          <w:color w:val="000000"/>
        </w:rPr>
        <w:t xml:space="preserve">. 9. 1. Ср.: </w:t>
      </w:r>
      <w:r>
        <w:rPr>
          <w:i/>
          <w:iCs/>
          <w:color w:val="000000"/>
        </w:rPr>
        <w:t xml:space="preserve">Евсевий. </w:t>
      </w:r>
      <w:r>
        <w:rPr>
          <w:color w:val="000000"/>
          <w:lang w:val="en-US"/>
        </w:rPr>
        <w:t>II</w:t>
      </w:r>
      <w:r>
        <w:rPr>
          <w:color w:val="000000"/>
        </w:rPr>
        <w:t>. 23. 19-23.</w:t>
      </w:r>
    </w:p>
    <w:p>
      <w:pPr>
        <w:pStyle w:val="Normal"/>
        <w:shd w:fill="FFFFFF" w:val="clear"/>
        <w:ind w:firstLine="360"/>
        <w:jc w:val="both"/>
        <w:rPr/>
      </w:pPr>
      <w:r>
        <w:rPr>
          <w:color w:val="000000"/>
          <w:vertAlign w:val="superscript"/>
        </w:rPr>
        <w:t>27</w:t>
      </w:r>
      <w:r>
        <w:rPr>
          <w:color w:val="000000"/>
        </w:rPr>
        <w:t xml:space="preserve">  </w:t>
      </w:r>
      <w:r>
        <w:rPr>
          <w:i/>
          <w:iCs/>
          <w:color w:val="000000"/>
        </w:rPr>
        <w:t xml:space="preserve">Евсевий. </w:t>
      </w:r>
      <w:r>
        <w:rPr>
          <w:color w:val="000000"/>
          <w:lang w:val="en-US"/>
        </w:rPr>
        <w:t>II</w:t>
      </w:r>
      <w:r>
        <w:rPr>
          <w:color w:val="000000"/>
        </w:rPr>
        <w:t>. 1. 3-5.</w:t>
      </w:r>
    </w:p>
    <w:p>
      <w:pPr>
        <w:pStyle w:val="Normal"/>
        <w:shd w:fill="FFFFFF" w:val="clear"/>
        <w:ind w:firstLine="360"/>
        <w:jc w:val="both"/>
        <w:rPr/>
      </w:pPr>
      <w:r>
        <w:rPr>
          <w:color w:val="000000"/>
          <w:vertAlign w:val="superscript"/>
        </w:rPr>
        <w:t>28</w:t>
      </w:r>
      <w:r>
        <w:rPr>
          <w:color w:val="000000"/>
        </w:rPr>
        <w:t xml:space="preserve"> </w:t>
      </w:r>
      <w:r>
        <w:rPr>
          <w:i/>
          <w:iCs/>
          <w:color w:val="000000"/>
        </w:rPr>
        <w:t xml:space="preserve">Свт. Климент Римский. </w:t>
      </w:r>
      <w:r>
        <w:rPr>
          <w:color w:val="000000"/>
        </w:rPr>
        <w:t>Первое Послание к Корин</w:t>
        <w:softHyphen/>
        <w:t>фянам (далее — 1 Кор.). 1-2. В кн.: Писания мужей апостольских. Рига, 1994. С. 111-148. (Репринт с изда</w:t>
        <w:softHyphen/>
        <w:t>ния 1895 года.) Принадлежность так называемого Вто</w:t>
        <w:softHyphen/>
        <w:t>рого Послания к Коринфянам святителю Клименту Римскому отвергается современными исследователями.</w:t>
      </w:r>
    </w:p>
    <w:p>
      <w:pPr>
        <w:pStyle w:val="Normal"/>
        <w:shd w:fill="FFFFFF" w:val="clear"/>
        <w:ind w:firstLine="360"/>
        <w:jc w:val="both"/>
        <w:rPr/>
      </w:pPr>
      <w:r>
        <w:rPr>
          <w:color w:val="000000"/>
          <w:vertAlign w:val="superscript"/>
        </w:rPr>
        <w:t>29</w:t>
      </w:r>
      <w:r>
        <w:rPr>
          <w:color w:val="000000"/>
        </w:rPr>
        <w:t xml:space="preserve">  Против ересей. </w:t>
      </w:r>
      <w:r>
        <w:rPr>
          <w:color w:val="000000"/>
          <w:lang w:val="en-US"/>
        </w:rPr>
        <w:t>III</w:t>
      </w:r>
      <w:r>
        <w:rPr>
          <w:color w:val="000000"/>
        </w:rPr>
        <w:t>. 3. 3. Издания этого сочинения свт. Иринея Лионского см.: Пять книг против ересей. М., 1868; Пять книг обличения и опровержения  лже</w:t>
        <w:softHyphen/>
        <w:t>именного  знания. СПб., 1900.</w:t>
      </w:r>
    </w:p>
    <w:p>
      <w:pPr>
        <w:pStyle w:val="Normal"/>
        <w:shd w:fill="FFFFFF" w:val="clear"/>
        <w:ind w:firstLine="360"/>
        <w:jc w:val="both"/>
        <w:rPr/>
      </w:pPr>
      <w:r>
        <w:rPr>
          <w:color w:val="000000"/>
          <w:vertAlign w:val="superscript"/>
        </w:rPr>
        <w:t>30</w:t>
      </w:r>
      <w:r>
        <w:rPr>
          <w:color w:val="000000"/>
        </w:rPr>
        <w:t xml:space="preserve"> «Учение двенадцати Апостолов» — «</w:t>
      </w:r>
      <w:r>
        <w:rPr>
          <w:color w:val="000000"/>
          <w:lang w:val="el-GR"/>
        </w:rPr>
        <w:t>Διδαχή</w:t>
      </w:r>
      <w:r>
        <w:rPr>
          <w:color w:val="000000"/>
        </w:rPr>
        <w:t xml:space="preserve">  </w:t>
      </w:r>
      <w:r>
        <w:rPr>
          <w:color w:val="000000"/>
          <w:lang w:val="el-GR"/>
        </w:rPr>
        <w:t>των</w:t>
      </w:r>
      <w:r>
        <w:rPr>
          <w:color w:val="000000"/>
        </w:rPr>
        <w:t xml:space="preserve"> </w:t>
      </w:r>
      <w:r>
        <w:rPr>
          <w:color w:val="000000"/>
          <w:lang w:val="el-GR"/>
        </w:rPr>
        <w:t>δώδεκα</w:t>
      </w:r>
      <w:r>
        <w:rPr>
          <w:color w:val="000000"/>
        </w:rPr>
        <w:t xml:space="preserve"> </w:t>
      </w:r>
      <w:r>
        <w:rPr>
          <w:color w:val="000000"/>
          <w:lang w:val="el-GR"/>
        </w:rPr>
        <w:t>αποστόλων</w:t>
      </w:r>
      <w:r>
        <w:rPr>
          <w:color w:val="000000"/>
        </w:rPr>
        <w:t>» — памятник древнецерковной лите</w:t>
        <w:softHyphen/>
        <w:t xml:space="preserve">ратуры ближайшего к Апостолам времени, известный многим учителям Церкви и заново открытый в конце </w:t>
      </w:r>
      <w:r>
        <w:rPr>
          <w:color w:val="000000"/>
          <w:lang w:val="en-US"/>
        </w:rPr>
        <w:t>XIX</w:t>
      </w:r>
      <w:r>
        <w:rPr>
          <w:color w:val="000000"/>
        </w:rPr>
        <w:t xml:space="preserve"> века. Русский перевод см. в книге: Писания мужей апостольских. Рига, 1994. С. 11-38.</w:t>
      </w:r>
    </w:p>
    <w:p>
      <w:pPr>
        <w:pStyle w:val="Normal"/>
        <w:shd w:fill="FFFFFF" w:val="clear"/>
        <w:ind w:firstLine="360"/>
        <w:jc w:val="both"/>
        <w:rPr/>
      </w:pPr>
      <w:r>
        <w:rPr>
          <w:color w:val="000000"/>
          <w:vertAlign w:val="superscript"/>
        </w:rPr>
        <w:t>31</w:t>
      </w:r>
      <w:r>
        <w:rPr>
          <w:color w:val="000000"/>
        </w:rPr>
        <w:t xml:space="preserve">   Пастырь. Видение второе. </w:t>
      </w:r>
      <w:r>
        <w:rPr>
          <w:color w:val="000000"/>
          <w:lang w:val="en-US"/>
        </w:rPr>
        <w:t>IV</w:t>
      </w:r>
      <w:r>
        <w:rPr>
          <w:color w:val="000000"/>
        </w:rPr>
        <w:t>.</w:t>
      </w:r>
    </w:p>
    <w:p>
      <w:pPr>
        <w:pStyle w:val="Normal"/>
        <w:shd w:fill="FFFFFF" w:val="clear"/>
        <w:ind w:firstLine="360"/>
        <w:jc w:val="both"/>
        <w:rPr/>
      </w:pPr>
      <w:r>
        <w:rPr>
          <w:color w:val="000000"/>
          <w:vertAlign w:val="superscript"/>
        </w:rPr>
        <w:t>32</w:t>
      </w:r>
      <w:r>
        <w:rPr>
          <w:color w:val="000000"/>
        </w:rPr>
        <w:t xml:space="preserve">  Там же.</w:t>
      </w:r>
    </w:p>
    <w:p>
      <w:pPr>
        <w:pStyle w:val="Normal"/>
        <w:shd w:fill="FFFFFF" w:val="clear"/>
        <w:ind w:firstLine="360"/>
        <w:jc w:val="both"/>
        <w:rPr/>
      </w:pPr>
      <w:r>
        <w:rPr>
          <w:color w:val="000000"/>
          <w:vertAlign w:val="superscript"/>
        </w:rPr>
        <w:t>33</w:t>
      </w:r>
      <w:r>
        <w:rPr>
          <w:color w:val="000000"/>
        </w:rPr>
        <w:t xml:space="preserve">  Против ересей. </w:t>
      </w:r>
      <w:r>
        <w:rPr>
          <w:color w:val="000000"/>
          <w:lang w:val="en-US"/>
        </w:rPr>
        <w:t>III</w:t>
      </w:r>
      <w:r>
        <w:rPr>
          <w:color w:val="000000"/>
        </w:rPr>
        <w:t>. 3.</w:t>
      </w:r>
    </w:p>
    <w:p>
      <w:pPr>
        <w:pStyle w:val="Normal"/>
        <w:shd w:fill="FFFFFF" w:val="clear"/>
        <w:ind w:firstLine="360"/>
        <w:jc w:val="both"/>
        <w:rPr/>
      </w:pPr>
      <w:r>
        <w:rPr>
          <w:color w:val="000000"/>
          <w:vertAlign w:val="superscript"/>
        </w:rPr>
        <w:t>34</w:t>
      </w:r>
      <w:r>
        <w:rPr>
          <w:color w:val="000000"/>
        </w:rPr>
        <w:t xml:space="preserve">  Там же. 3. 3.</w:t>
      </w:r>
    </w:p>
    <w:p>
      <w:pPr>
        <w:pStyle w:val="Normal"/>
        <w:shd w:fill="FFFFFF" w:val="clear"/>
        <w:ind w:firstLine="360"/>
        <w:jc w:val="both"/>
        <w:rPr/>
      </w:pPr>
      <w:r>
        <w:rPr>
          <w:color w:val="000000"/>
          <w:vertAlign w:val="superscript"/>
        </w:rPr>
        <w:t>35</w:t>
      </w:r>
      <w:r>
        <w:rPr>
          <w:color w:val="000000"/>
        </w:rPr>
        <w:t xml:space="preserve">  </w:t>
      </w:r>
      <w:r>
        <w:rPr>
          <w:i/>
          <w:iCs/>
          <w:color w:val="000000"/>
        </w:rPr>
        <w:t xml:space="preserve">Евсевий. </w:t>
      </w:r>
      <w:r>
        <w:rPr>
          <w:color w:val="000000"/>
          <w:lang w:val="en-US"/>
        </w:rPr>
        <w:t>III</w:t>
      </w:r>
      <w:r>
        <w:rPr>
          <w:color w:val="000000"/>
        </w:rPr>
        <w:t>. 18. 14.</w:t>
      </w:r>
    </w:p>
    <w:p>
      <w:pPr>
        <w:pStyle w:val="Normal"/>
        <w:shd w:fill="FFFFFF" w:val="clear"/>
        <w:ind w:firstLine="360"/>
        <w:jc w:val="both"/>
        <w:rPr/>
      </w:pPr>
      <w:r>
        <w:rPr>
          <w:color w:val="000000"/>
          <w:vertAlign w:val="superscript"/>
        </w:rPr>
        <w:t>36</w:t>
      </w:r>
      <w:r>
        <w:rPr>
          <w:color w:val="000000"/>
        </w:rPr>
        <w:t xml:space="preserve"> От этой апологии сохранились лишь фрагменты у </w:t>
      </w:r>
      <w:r>
        <w:rPr>
          <w:i/>
          <w:iCs/>
          <w:color w:val="000000"/>
        </w:rPr>
        <w:t xml:space="preserve">Евсевия. </w:t>
      </w:r>
      <w:r>
        <w:rPr>
          <w:color w:val="000000"/>
          <w:lang w:val="en-US"/>
        </w:rPr>
        <w:t>IV</w:t>
      </w:r>
      <w:r>
        <w:rPr>
          <w:color w:val="000000"/>
        </w:rPr>
        <w:t>. 26. Творения святого Мелитона — в книгах: Памятники древней христианской письменности в рус</w:t>
        <w:softHyphen/>
        <w:t>ском переводе. Т. 7; Сочинения древних христианских апологетов. М., 1866.</w:t>
      </w:r>
    </w:p>
    <w:p>
      <w:pPr>
        <w:pStyle w:val="Normal"/>
        <w:shd w:fill="FFFFFF" w:val="clear"/>
        <w:ind w:firstLine="360"/>
        <w:jc w:val="both"/>
        <w:rPr/>
      </w:pPr>
      <w:r>
        <w:rPr>
          <w:color w:val="000000"/>
          <w:vertAlign w:val="superscript"/>
        </w:rPr>
        <w:t>37</w:t>
      </w:r>
      <w:r>
        <w:rPr>
          <w:color w:val="000000"/>
        </w:rPr>
        <w:t xml:space="preserve">  Против ересей. </w:t>
      </w:r>
      <w:r>
        <w:rPr>
          <w:color w:val="000000"/>
          <w:lang w:val="en-US"/>
        </w:rPr>
        <w:t>V</w:t>
      </w:r>
      <w:r>
        <w:rPr>
          <w:color w:val="000000"/>
        </w:rPr>
        <w:t>. 30. 13.</w:t>
      </w:r>
    </w:p>
    <w:p>
      <w:pPr>
        <w:pStyle w:val="Normal"/>
        <w:shd w:fill="FFFFFF" w:val="clear"/>
        <w:ind w:firstLine="360"/>
        <w:jc w:val="both"/>
        <w:rPr/>
      </w:pPr>
      <w:r>
        <w:rPr>
          <w:color w:val="000000"/>
          <w:vertAlign w:val="superscript"/>
        </w:rPr>
        <w:t>38</w:t>
      </w:r>
      <w:r>
        <w:rPr>
          <w:color w:val="000000"/>
        </w:rPr>
        <w:t xml:space="preserve">  </w:t>
      </w:r>
      <w:r>
        <w:rPr>
          <w:i/>
          <w:iCs/>
          <w:color w:val="000000"/>
        </w:rPr>
        <w:t xml:space="preserve">Евсевий. </w:t>
      </w:r>
      <w:r>
        <w:rPr>
          <w:color w:val="000000"/>
          <w:lang w:val="en-US"/>
        </w:rPr>
        <w:t>III</w:t>
      </w:r>
      <w:r>
        <w:rPr>
          <w:color w:val="000000"/>
        </w:rPr>
        <w:t>. 23. 6.</w:t>
      </w:r>
    </w:p>
    <w:p>
      <w:pPr>
        <w:pStyle w:val="Normal"/>
        <w:shd w:fill="FFFFFF" w:val="clear"/>
        <w:ind w:firstLine="360"/>
        <w:jc w:val="both"/>
        <w:rPr/>
      </w:pPr>
      <w:r>
        <w:rPr>
          <w:color w:val="000000"/>
          <w:vertAlign w:val="superscript"/>
        </w:rPr>
        <w:t>39</w:t>
      </w:r>
      <w:r>
        <w:rPr>
          <w:color w:val="000000"/>
        </w:rPr>
        <w:t xml:space="preserve">  </w:t>
      </w:r>
      <w:r>
        <w:rPr>
          <w:i/>
          <w:iCs/>
          <w:color w:val="000000"/>
        </w:rPr>
        <w:t xml:space="preserve">В. В. Болотов. </w:t>
      </w:r>
      <w:r>
        <w:rPr>
          <w:color w:val="000000"/>
        </w:rPr>
        <w:t>Лекции по истории древней Церк</w:t>
        <w:softHyphen/>
        <w:t>ви. Т. П. СПб., 1910. Репринт: М., 1994. С. 59.</w:t>
      </w:r>
    </w:p>
    <w:p>
      <w:pPr>
        <w:pStyle w:val="Normal"/>
        <w:shd w:fill="FFFFFF" w:val="clear"/>
        <w:ind w:firstLine="360"/>
        <w:jc w:val="both"/>
        <w:rPr/>
      </w:pPr>
      <w:r>
        <w:rPr>
          <w:color w:val="000000"/>
          <w:vertAlign w:val="superscript"/>
        </w:rPr>
        <w:t>40</w:t>
      </w:r>
      <w:r>
        <w:rPr>
          <w:color w:val="000000"/>
        </w:rPr>
        <w:t xml:space="preserve">  </w:t>
      </w:r>
      <w:r>
        <w:rPr>
          <w:i/>
          <w:iCs/>
          <w:color w:val="000000"/>
        </w:rPr>
        <w:t xml:space="preserve">Лион Кассий — </w:t>
      </w:r>
      <w:r>
        <w:rPr>
          <w:color w:val="000000"/>
        </w:rPr>
        <w:t>римский историк П-Ш веков, ав</w:t>
        <w:softHyphen/>
        <w:t>тор «Римской истории» в 80 книгах, доведенной до 229 года н. э. Повествование о Флавии Клименте содержа</w:t>
        <w:softHyphen/>
        <w:t xml:space="preserve">лось в утраченной книге и сохранилось в цитировании византийского историка </w:t>
      </w:r>
      <w:r>
        <w:rPr>
          <w:color w:val="000000"/>
          <w:lang w:val="en-US"/>
        </w:rPr>
        <w:t>XI</w:t>
      </w:r>
      <w:r>
        <w:rPr>
          <w:color w:val="000000"/>
        </w:rPr>
        <w:t xml:space="preserve"> века Иоанна Ксифилина.</w:t>
      </w:r>
    </w:p>
    <w:p>
      <w:pPr>
        <w:pStyle w:val="Normal"/>
        <w:shd w:fill="FFFFFF" w:val="clear"/>
        <w:ind w:firstLine="360"/>
        <w:jc w:val="both"/>
        <w:rPr/>
      </w:pPr>
      <w:r>
        <w:rPr>
          <w:color w:val="000000"/>
          <w:vertAlign w:val="superscript"/>
        </w:rPr>
        <w:t>41</w:t>
      </w:r>
      <w:r>
        <w:rPr>
          <w:color w:val="000000"/>
        </w:rPr>
        <w:t xml:space="preserve">  Пастырь. Подобие первое.</w:t>
      </w:r>
    </w:p>
    <w:p>
      <w:pPr>
        <w:pStyle w:val="Normal"/>
        <w:shd w:fill="FFFFFF" w:val="clear"/>
        <w:ind w:firstLine="360"/>
        <w:jc w:val="both"/>
        <w:rPr/>
      </w:pPr>
      <w:r>
        <w:rPr>
          <w:color w:val="000000"/>
          <w:vertAlign w:val="superscript"/>
        </w:rPr>
        <w:t>42</w:t>
      </w:r>
      <w:r>
        <w:rPr>
          <w:color w:val="000000"/>
        </w:rPr>
        <w:t xml:space="preserve">   «Пастырь» опубликован в кн.: Писания мужей апостольских. Рига, 1994. С. 198-285.</w:t>
      </w:r>
    </w:p>
    <w:p>
      <w:pPr>
        <w:pStyle w:val="Normal"/>
        <w:shd w:fill="FFFFFF" w:val="clear"/>
        <w:ind w:firstLine="360"/>
        <w:jc w:val="both"/>
        <w:rPr/>
      </w:pPr>
      <w:r>
        <w:rPr>
          <w:color w:val="000000"/>
          <w:vertAlign w:val="superscript"/>
        </w:rPr>
        <w:t>43</w:t>
      </w:r>
      <w:r>
        <w:rPr>
          <w:color w:val="000000"/>
        </w:rPr>
        <w:t xml:space="preserve">  Видение четвертое.</w:t>
      </w:r>
    </w:p>
    <w:p>
      <w:pPr>
        <w:pStyle w:val="Normal"/>
        <w:shd w:fill="FFFFFF" w:val="clear"/>
        <w:ind w:firstLine="360"/>
        <w:jc w:val="both"/>
        <w:rPr/>
      </w:pPr>
      <w:r>
        <w:rPr>
          <w:color w:val="000000"/>
          <w:vertAlign w:val="superscript"/>
        </w:rPr>
        <w:t>44</w:t>
      </w:r>
      <w:r>
        <w:rPr>
          <w:color w:val="000000"/>
        </w:rPr>
        <w:t xml:space="preserve"> См.: Письма Плиния Младшего. М., 1983. С. 205-206 (Кн. </w:t>
      </w:r>
      <w:r>
        <w:rPr>
          <w:color w:val="000000"/>
          <w:lang w:val="en-US"/>
        </w:rPr>
        <w:t>X</w:t>
      </w:r>
      <w:r>
        <w:rPr>
          <w:color w:val="000000"/>
        </w:rPr>
        <w:t>, письмо 96; ответ Траяна — письмо 97). Да</w:t>
        <w:softHyphen/>
        <w:t>лее отец Сергий Мансуров цитирует письма Плиния и Траяна в ином, чем в указанном издании, переводе.</w:t>
      </w:r>
    </w:p>
    <w:p>
      <w:pPr>
        <w:pStyle w:val="Normal"/>
        <w:shd w:fill="FFFFFF" w:val="clear"/>
        <w:ind w:firstLine="360"/>
        <w:jc w:val="both"/>
        <w:rPr/>
      </w:pPr>
      <w:r>
        <w:rPr>
          <w:color w:val="000000"/>
          <w:vertAlign w:val="superscript"/>
        </w:rPr>
        <w:t>45</w:t>
      </w:r>
      <w:r>
        <w:rPr>
          <w:color w:val="000000"/>
        </w:rPr>
        <w:t xml:space="preserve"> </w:t>
      </w:r>
      <w:r>
        <w:rPr>
          <w:i/>
          <w:iCs/>
          <w:color w:val="000000"/>
        </w:rPr>
        <w:t xml:space="preserve">Николаиты </w:t>
      </w:r>
      <w:r>
        <w:rPr>
          <w:color w:val="000000"/>
        </w:rPr>
        <w:t xml:space="preserve">— ересь </w:t>
      </w:r>
      <w:r>
        <w:rPr>
          <w:color w:val="000000"/>
          <w:lang w:val="en-US"/>
        </w:rPr>
        <w:t>I</w:t>
      </w:r>
      <w:r>
        <w:rPr>
          <w:color w:val="000000"/>
        </w:rPr>
        <w:t xml:space="preserve"> века, получившая свое на</w:t>
        <w:softHyphen/>
        <w:t xml:space="preserve">звание от имени предполагаемого основателя, диакона Николая из Антиохии (см.: Откр. 2, 1-6; </w:t>
      </w:r>
      <w:r>
        <w:rPr>
          <w:i/>
          <w:iCs/>
          <w:color w:val="000000"/>
        </w:rPr>
        <w:t xml:space="preserve">св. Ириней Лионский. </w:t>
      </w:r>
      <w:r>
        <w:rPr>
          <w:color w:val="000000"/>
        </w:rPr>
        <w:t xml:space="preserve">Против ересей. </w:t>
      </w:r>
      <w:r>
        <w:rPr>
          <w:color w:val="000000"/>
          <w:lang w:val="en-US"/>
        </w:rPr>
        <w:t>III</w:t>
      </w:r>
      <w:r>
        <w:rPr>
          <w:color w:val="000000"/>
        </w:rPr>
        <w:t xml:space="preserve">. 11. 1; </w:t>
      </w:r>
      <w:r>
        <w:rPr>
          <w:i/>
          <w:iCs/>
          <w:color w:val="000000"/>
        </w:rPr>
        <w:t xml:space="preserve">Евсевий. </w:t>
      </w:r>
      <w:r>
        <w:rPr>
          <w:color w:val="000000"/>
          <w:lang w:val="en-US"/>
        </w:rPr>
        <w:t>III</w:t>
      </w:r>
      <w:r>
        <w:rPr>
          <w:color w:val="000000"/>
        </w:rPr>
        <w:t xml:space="preserve">. 29). </w:t>
      </w:r>
      <w:r>
        <w:rPr>
          <w:i/>
          <w:iCs/>
          <w:color w:val="000000"/>
        </w:rPr>
        <w:t xml:space="preserve">Керинф </w:t>
      </w:r>
      <w:r>
        <w:rPr>
          <w:color w:val="000000"/>
        </w:rPr>
        <w:t xml:space="preserve">— ересиарх конца </w:t>
      </w:r>
      <w:r>
        <w:rPr>
          <w:color w:val="000000"/>
          <w:lang w:val="en-US"/>
        </w:rPr>
        <w:t>I</w:t>
      </w:r>
      <w:r>
        <w:rPr>
          <w:color w:val="000000"/>
        </w:rPr>
        <w:t xml:space="preserve"> века (о нем: </w:t>
      </w:r>
      <w:r>
        <w:rPr>
          <w:i/>
          <w:iCs/>
          <w:color w:val="000000"/>
        </w:rPr>
        <w:t xml:space="preserve">Ириней Лионский. </w:t>
      </w:r>
      <w:r>
        <w:rPr>
          <w:color w:val="000000"/>
        </w:rPr>
        <w:t xml:space="preserve">Против ересей. </w:t>
      </w:r>
      <w:r>
        <w:rPr>
          <w:color w:val="000000"/>
          <w:lang w:val="en-US"/>
        </w:rPr>
        <w:t>III</w:t>
      </w:r>
      <w:r>
        <w:rPr>
          <w:color w:val="000000"/>
        </w:rPr>
        <w:t xml:space="preserve">. 3. 4; </w:t>
      </w:r>
      <w:r>
        <w:rPr>
          <w:i/>
          <w:iCs/>
          <w:color w:val="000000"/>
        </w:rPr>
        <w:t xml:space="preserve">Евсевий. </w:t>
      </w:r>
      <w:r>
        <w:rPr>
          <w:color w:val="000000"/>
          <w:lang w:val="en-US"/>
        </w:rPr>
        <w:t>III</w:t>
      </w:r>
      <w:r>
        <w:rPr>
          <w:color w:val="000000"/>
        </w:rPr>
        <w:t xml:space="preserve">. 28). </w:t>
      </w:r>
      <w:r>
        <w:rPr>
          <w:i/>
          <w:iCs/>
          <w:color w:val="000000"/>
        </w:rPr>
        <w:t xml:space="preserve">Марк </w:t>
      </w:r>
      <w:r>
        <w:rPr>
          <w:color w:val="000000"/>
        </w:rPr>
        <w:t xml:space="preserve">(вторая половина </w:t>
      </w:r>
      <w:r>
        <w:rPr>
          <w:color w:val="000000"/>
          <w:lang w:val="en-US"/>
        </w:rPr>
        <w:t>II</w:t>
      </w:r>
      <w:r>
        <w:rPr>
          <w:color w:val="000000"/>
        </w:rPr>
        <w:t xml:space="preserve"> века) — гностик, ученик Валентина </w:t>
      </w:r>
      <w:r>
        <w:rPr>
          <w:i/>
          <w:iCs/>
          <w:color w:val="000000"/>
        </w:rPr>
        <w:t>(Ири</w:t>
        <w:softHyphen/>
        <w:t xml:space="preserve">ней Лионский. </w:t>
      </w:r>
      <w:r>
        <w:rPr>
          <w:color w:val="000000"/>
        </w:rPr>
        <w:t xml:space="preserve">Против ересей. 1. 13; </w:t>
      </w:r>
      <w:r>
        <w:rPr>
          <w:i/>
          <w:iCs/>
          <w:color w:val="000000"/>
        </w:rPr>
        <w:t xml:space="preserve">Евсевий. </w:t>
      </w:r>
      <w:r>
        <w:rPr>
          <w:color w:val="000000"/>
          <w:lang w:val="en-US"/>
        </w:rPr>
        <w:t>IV</w:t>
      </w:r>
      <w:r>
        <w:rPr>
          <w:color w:val="000000"/>
        </w:rPr>
        <w:t xml:space="preserve">. 11). </w:t>
      </w:r>
      <w:r>
        <w:rPr>
          <w:i/>
          <w:iCs/>
          <w:color w:val="000000"/>
        </w:rPr>
        <w:t xml:space="preserve">Маркион </w:t>
      </w:r>
      <w:r>
        <w:rPr>
          <w:color w:val="000000"/>
        </w:rPr>
        <w:t xml:space="preserve">— наиболее влиятельный ересиарх </w:t>
      </w:r>
      <w:r>
        <w:rPr>
          <w:color w:val="000000"/>
          <w:lang w:val="en-US"/>
        </w:rPr>
        <w:t>II</w:t>
      </w:r>
      <w:r>
        <w:rPr>
          <w:color w:val="000000"/>
        </w:rPr>
        <w:t xml:space="preserve"> века, ви</w:t>
        <w:softHyphen/>
        <w:t xml:space="preserve">девший смысл христианства в отрицании еврейского духа, цель Нового Завета — в отмене Ветхого. Против Маркиона писали почти все церковные писатели </w:t>
      </w:r>
      <w:r>
        <w:rPr>
          <w:color w:val="000000"/>
          <w:lang w:val="en-US"/>
        </w:rPr>
        <w:t>II</w:t>
      </w:r>
      <w:r>
        <w:rPr>
          <w:color w:val="000000"/>
        </w:rPr>
        <w:t>—</w:t>
      </w:r>
      <w:r>
        <w:rPr>
          <w:color w:val="000000"/>
          <w:lang w:val="en-US"/>
        </w:rPr>
        <w:t>IV</w:t>
      </w:r>
      <w:r>
        <w:rPr>
          <w:color w:val="000000"/>
        </w:rPr>
        <w:t xml:space="preserve"> веков. </w:t>
      </w:r>
      <w:r>
        <w:rPr>
          <w:i/>
          <w:iCs/>
          <w:color w:val="000000"/>
        </w:rPr>
        <w:t xml:space="preserve">Монархиане </w:t>
      </w:r>
      <w:r>
        <w:rPr>
          <w:color w:val="000000"/>
        </w:rPr>
        <w:t xml:space="preserve">— еретики конца П-Ш века, отридавшие Божество Сына и Святого Духа, понимавшихся ими лишь как форма, в которой является Бог. </w:t>
      </w:r>
      <w:r>
        <w:rPr>
          <w:i/>
          <w:iCs/>
          <w:color w:val="000000"/>
        </w:rPr>
        <w:t xml:space="preserve">Алоги </w:t>
      </w:r>
      <w:r>
        <w:rPr>
          <w:color w:val="000000"/>
        </w:rPr>
        <w:t>— отрасль монархиан в Малой Азии; отрицали существо</w:t>
        <w:softHyphen/>
        <w:t>вание Логоса и отвергали Евангелие и Откровение Апо</w:t>
        <w:softHyphen/>
        <w:t xml:space="preserve">стола Иоанна Богослова. </w:t>
      </w:r>
      <w:r>
        <w:rPr>
          <w:i/>
          <w:iCs/>
          <w:color w:val="000000"/>
        </w:rPr>
        <w:t xml:space="preserve">Докеты — </w:t>
      </w:r>
      <w:r>
        <w:rPr>
          <w:color w:val="000000"/>
        </w:rPr>
        <w:t>последователи докетизма, то есть учения о призрачности телесной при</w:t>
        <w:softHyphen/>
        <w:t xml:space="preserve">роды Христа. Докетизм составлял существенную часть большинства гностических учений. </w:t>
      </w:r>
      <w:r>
        <w:rPr>
          <w:i/>
          <w:iCs/>
          <w:color w:val="000000"/>
        </w:rPr>
        <w:t xml:space="preserve">Монтанисты </w:t>
      </w:r>
      <w:r>
        <w:rPr>
          <w:color w:val="000000"/>
        </w:rPr>
        <w:t>— пос</w:t>
        <w:softHyphen/>
        <w:t xml:space="preserve">ледователи учения Монтана (середина </w:t>
      </w:r>
      <w:r>
        <w:rPr>
          <w:color w:val="000000"/>
          <w:lang w:val="en-US"/>
        </w:rPr>
        <w:t>II</w:t>
      </w:r>
      <w:r>
        <w:rPr>
          <w:color w:val="000000"/>
        </w:rPr>
        <w:t xml:space="preserve"> века), отво</w:t>
        <w:softHyphen/>
        <w:t>дившего первенствующую роль непосредственному от</w:t>
        <w:softHyphen/>
        <w:t>кровению и пророчеству и отрицавшего церковный ав</w:t>
        <w:softHyphen/>
        <w:t>торитет и власть епископов. Монтанисты, ушедшие в раскол и образовавшие свою церковь и иерархию, суще</w:t>
        <w:softHyphen/>
        <w:t xml:space="preserve">ствовали до </w:t>
      </w:r>
      <w:r>
        <w:rPr>
          <w:color w:val="000000"/>
          <w:lang w:val="en-US"/>
        </w:rPr>
        <w:t>VIII</w:t>
      </w:r>
      <w:r>
        <w:rPr>
          <w:color w:val="000000"/>
        </w:rPr>
        <w:t xml:space="preserve"> века. О </w:t>
      </w:r>
      <w:r>
        <w:rPr>
          <w:i/>
          <w:iCs/>
          <w:color w:val="000000"/>
        </w:rPr>
        <w:t xml:space="preserve">гностицизме </w:t>
      </w:r>
      <w:r>
        <w:rPr>
          <w:color w:val="000000"/>
        </w:rPr>
        <w:t xml:space="preserve">см. главу </w:t>
      </w:r>
      <w:r>
        <w:rPr>
          <w:color w:val="000000"/>
          <w:lang w:val="en-US"/>
        </w:rPr>
        <w:t>IX</w:t>
      </w:r>
      <w:r>
        <w:rPr>
          <w:color w:val="000000"/>
        </w:rPr>
        <w:t xml:space="preserve"> на</w:t>
        <w:softHyphen/>
        <w:t>стоящей книги.</w:t>
      </w:r>
    </w:p>
    <w:p>
      <w:pPr>
        <w:pStyle w:val="Normal"/>
        <w:shd w:fill="FFFFFF" w:val="clear"/>
        <w:ind w:firstLine="360"/>
        <w:jc w:val="both"/>
        <w:rPr/>
      </w:pPr>
      <w:r>
        <w:rPr>
          <w:color w:val="000000"/>
          <w:vertAlign w:val="superscript"/>
        </w:rPr>
        <w:t>46</w:t>
      </w:r>
      <w:r>
        <w:rPr>
          <w:color w:val="000000"/>
        </w:rPr>
        <w:t xml:space="preserve">  Послания святого Игнатия Богоносца. — В кн.: Писания мужей апостольских. Рига, 1994. С. 307-350.</w:t>
      </w:r>
    </w:p>
    <w:p>
      <w:pPr>
        <w:pStyle w:val="Normal"/>
        <w:shd w:fill="FFFFFF" w:val="clear"/>
        <w:ind w:firstLine="360"/>
        <w:jc w:val="both"/>
        <w:rPr/>
      </w:pPr>
      <w:r>
        <w:rPr>
          <w:color w:val="000000"/>
          <w:vertAlign w:val="superscript"/>
        </w:rPr>
        <w:t>47</w:t>
      </w:r>
      <w:r>
        <w:rPr>
          <w:color w:val="000000"/>
        </w:rPr>
        <w:t xml:space="preserve"> Сочинения святого Иустина издавались в серии: Памятники древней христианской письменности в рус</w:t>
        <w:softHyphen/>
        <w:t>ском переводе. Т. 3, М., 1862. С. 36-380. См. также от</w:t>
        <w:softHyphen/>
        <w:t>дельное издание: Сочинения святого Иустина, философа и мученика. М., 1892.</w:t>
      </w:r>
    </w:p>
    <w:p>
      <w:pPr>
        <w:pStyle w:val="Normal"/>
        <w:shd w:fill="FFFFFF" w:val="clear"/>
        <w:ind w:firstLine="360"/>
        <w:jc w:val="both"/>
        <w:rPr/>
      </w:pPr>
      <w:r>
        <w:rPr>
          <w:color w:val="000000"/>
          <w:vertAlign w:val="superscript"/>
        </w:rPr>
        <w:t>48</w:t>
      </w:r>
      <w:r>
        <w:rPr>
          <w:color w:val="000000"/>
        </w:rPr>
        <w:t xml:space="preserve">  Сохранились лишь небольшие фрагменты этого труда в передаче других авторов.</w:t>
      </w:r>
    </w:p>
    <w:p>
      <w:pPr>
        <w:pStyle w:val="Normal"/>
        <w:shd w:fill="FFFFFF" w:val="clear"/>
        <w:ind w:firstLine="360"/>
        <w:jc w:val="both"/>
        <w:rPr/>
      </w:pPr>
      <w:r>
        <w:rPr>
          <w:color w:val="000000"/>
          <w:vertAlign w:val="superscript"/>
        </w:rPr>
        <w:t>49</w:t>
      </w:r>
      <w:r>
        <w:rPr>
          <w:color w:val="000000"/>
        </w:rPr>
        <w:t xml:space="preserve">  Филадельфийцам. 9.</w:t>
      </w:r>
    </w:p>
    <w:p>
      <w:pPr>
        <w:pStyle w:val="Normal"/>
        <w:shd w:fill="FFFFFF" w:val="clear"/>
        <w:ind w:firstLine="360"/>
        <w:jc w:val="both"/>
        <w:rPr/>
      </w:pPr>
      <w:r>
        <w:rPr>
          <w:color w:val="000000"/>
          <w:vertAlign w:val="superscript"/>
        </w:rPr>
        <w:t>50</w:t>
      </w:r>
      <w:r>
        <w:rPr>
          <w:color w:val="000000"/>
        </w:rPr>
        <w:t xml:space="preserve">  Там же.</w:t>
      </w:r>
    </w:p>
    <w:p>
      <w:pPr>
        <w:pStyle w:val="Normal"/>
        <w:shd w:fill="FFFFFF" w:val="clear"/>
        <w:ind w:firstLine="360"/>
        <w:jc w:val="both"/>
        <w:rPr/>
      </w:pPr>
      <w:r>
        <w:rPr>
          <w:color w:val="000000"/>
          <w:vertAlign w:val="superscript"/>
        </w:rPr>
        <w:t>51</w:t>
      </w:r>
      <w:r>
        <w:rPr>
          <w:color w:val="000000"/>
        </w:rPr>
        <w:t xml:space="preserve">  Там же.</w:t>
      </w:r>
    </w:p>
    <w:p>
      <w:pPr>
        <w:pStyle w:val="Normal"/>
        <w:shd w:fill="FFFFFF" w:val="clear"/>
        <w:ind w:firstLine="360"/>
        <w:jc w:val="both"/>
        <w:rPr/>
      </w:pPr>
      <w:r>
        <w:rPr>
          <w:color w:val="000000"/>
          <w:vertAlign w:val="superscript"/>
        </w:rPr>
        <w:t>52</w:t>
      </w:r>
      <w:r>
        <w:rPr>
          <w:color w:val="000000"/>
        </w:rPr>
        <w:t xml:space="preserve">  Магнезийцам. 10.</w:t>
      </w:r>
    </w:p>
    <w:p>
      <w:pPr>
        <w:pStyle w:val="Normal"/>
        <w:shd w:fill="FFFFFF" w:val="clear"/>
        <w:ind w:firstLine="360"/>
        <w:jc w:val="both"/>
        <w:rPr/>
      </w:pPr>
      <w:r>
        <w:rPr>
          <w:color w:val="000000"/>
          <w:vertAlign w:val="superscript"/>
        </w:rPr>
        <w:t>53</w:t>
      </w:r>
      <w:r>
        <w:rPr>
          <w:color w:val="000000"/>
        </w:rPr>
        <w:t xml:space="preserve">  </w:t>
      </w:r>
      <w:r>
        <w:rPr>
          <w:color w:val="000000"/>
          <w:lang w:val="en-US"/>
        </w:rPr>
        <w:t>II</w:t>
      </w:r>
      <w:r>
        <w:rPr>
          <w:color w:val="000000"/>
        </w:rPr>
        <w:t xml:space="preserve"> Апология. 12.</w:t>
      </w:r>
    </w:p>
    <w:p>
      <w:pPr>
        <w:pStyle w:val="Normal"/>
        <w:shd w:fill="FFFFFF" w:val="clear"/>
        <w:ind w:firstLine="360"/>
        <w:jc w:val="both"/>
        <w:rPr/>
      </w:pPr>
      <w:r>
        <w:rPr>
          <w:color w:val="000000"/>
          <w:vertAlign w:val="superscript"/>
        </w:rPr>
        <w:t>54</w:t>
      </w:r>
      <w:r>
        <w:rPr>
          <w:color w:val="000000"/>
        </w:rPr>
        <w:t xml:space="preserve">  Там же.</w:t>
      </w:r>
    </w:p>
    <w:p>
      <w:pPr>
        <w:pStyle w:val="Normal"/>
        <w:shd w:fill="FFFFFF" w:val="clear"/>
        <w:ind w:firstLine="360"/>
        <w:jc w:val="both"/>
        <w:rPr/>
      </w:pPr>
      <w:r>
        <w:rPr>
          <w:color w:val="000000"/>
          <w:vertAlign w:val="superscript"/>
        </w:rPr>
        <w:t>55</w:t>
      </w:r>
      <w:r>
        <w:rPr>
          <w:color w:val="000000"/>
        </w:rPr>
        <w:t xml:space="preserve"> Спор о дне празднования Пасхи между Римской, Александрийской, Коринфской и Палестинскими Церк</w:t>
        <w:softHyphen/>
        <w:t>вами, с одной стороны, и Малоазийскими — с другой, происходил в 190-192 годах.</w:t>
      </w:r>
    </w:p>
    <w:p>
      <w:pPr>
        <w:pStyle w:val="Normal"/>
        <w:shd w:fill="FFFFFF" w:val="clear"/>
        <w:ind w:firstLine="360"/>
        <w:jc w:val="both"/>
        <w:rPr/>
      </w:pPr>
      <w:r>
        <w:rPr>
          <w:color w:val="000000"/>
          <w:vertAlign w:val="superscript"/>
        </w:rPr>
        <w:t>56</w:t>
      </w:r>
      <w:r>
        <w:rPr>
          <w:color w:val="000000"/>
        </w:rPr>
        <w:t xml:space="preserve">  Апология. 67.</w:t>
      </w:r>
    </w:p>
    <w:p>
      <w:pPr>
        <w:pStyle w:val="Normal"/>
        <w:shd w:fill="FFFFFF" w:val="clear"/>
        <w:ind w:firstLine="360"/>
        <w:jc w:val="both"/>
        <w:rPr/>
      </w:pPr>
      <w:r>
        <w:rPr>
          <w:color w:val="000000"/>
          <w:vertAlign w:val="superscript"/>
        </w:rPr>
        <w:t>57</w:t>
      </w:r>
      <w:r>
        <w:rPr>
          <w:color w:val="000000"/>
        </w:rPr>
        <w:t xml:space="preserve">   Там же.</w:t>
      </w:r>
    </w:p>
    <w:p>
      <w:pPr>
        <w:pStyle w:val="Normal"/>
        <w:shd w:fill="FFFFFF" w:val="clear"/>
        <w:ind w:firstLine="360"/>
        <w:jc w:val="both"/>
        <w:rPr/>
      </w:pPr>
      <w:r>
        <w:rPr>
          <w:color w:val="000000"/>
          <w:vertAlign w:val="superscript"/>
        </w:rPr>
        <w:t>58</w:t>
      </w:r>
      <w:r>
        <w:rPr>
          <w:color w:val="000000"/>
        </w:rPr>
        <w:t xml:space="preserve">  </w:t>
      </w:r>
      <w:r>
        <w:rPr>
          <w:iCs/>
          <w:color w:val="000000"/>
        </w:rPr>
        <w:t>Евсевий.</w:t>
      </w:r>
      <w:r>
        <w:rPr>
          <w:i/>
          <w:iCs/>
          <w:color w:val="000000"/>
        </w:rPr>
        <w:t xml:space="preserve"> </w:t>
      </w:r>
      <w:r>
        <w:rPr>
          <w:color w:val="000000"/>
          <w:lang w:val="en-US"/>
        </w:rPr>
        <w:t>V</w:t>
      </w:r>
      <w:r>
        <w:rPr>
          <w:color w:val="000000"/>
        </w:rPr>
        <w:t>. 28.</w:t>
      </w:r>
    </w:p>
    <w:p>
      <w:pPr>
        <w:pStyle w:val="Normal"/>
        <w:shd w:fill="FFFFFF" w:val="clear"/>
        <w:ind w:firstLine="360"/>
        <w:jc w:val="both"/>
        <w:rPr/>
      </w:pPr>
      <w:r>
        <w:rPr>
          <w:color w:val="000000"/>
          <w:vertAlign w:val="superscript"/>
        </w:rPr>
        <w:t>59</w:t>
      </w:r>
      <w:r>
        <w:rPr>
          <w:color w:val="000000"/>
        </w:rPr>
        <w:t xml:space="preserve">   Апология. 61, 65</w:t>
      </w:r>
    </w:p>
    <w:p>
      <w:pPr>
        <w:pStyle w:val="Normal"/>
        <w:shd w:fill="FFFFFF" w:val="clear"/>
        <w:ind w:firstLine="360"/>
        <w:jc w:val="both"/>
        <w:rPr/>
      </w:pPr>
      <w:r>
        <w:rPr>
          <w:color w:val="000000"/>
          <w:vertAlign w:val="superscript"/>
        </w:rPr>
        <w:t>60</w:t>
      </w:r>
      <w:r>
        <w:rPr>
          <w:color w:val="000000"/>
        </w:rPr>
        <w:t xml:space="preserve">  Там же. 61.</w:t>
      </w:r>
    </w:p>
    <w:p>
      <w:pPr>
        <w:pStyle w:val="Normal"/>
        <w:shd w:fill="FFFFFF" w:val="clear"/>
        <w:ind w:firstLine="360"/>
        <w:jc w:val="both"/>
        <w:rPr/>
      </w:pPr>
      <w:r>
        <w:rPr>
          <w:color w:val="000000"/>
          <w:vertAlign w:val="superscript"/>
        </w:rPr>
        <w:t>61</w:t>
      </w:r>
      <w:r>
        <w:rPr>
          <w:color w:val="000000"/>
        </w:rPr>
        <w:t xml:space="preserve">  Там же. 65.</w:t>
      </w:r>
    </w:p>
    <w:p>
      <w:pPr>
        <w:pStyle w:val="Normal"/>
        <w:shd w:fill="FFFFFF" w:val="clear"/>
        <w:ind w:firstLine="360"/>
        <w:jc w:val="both"/>
        <w:rPr/>
      </w:pPr>
      <w:r>
        <w:rPr>
          <w:color w:val="000000"/>
          <w:vertAlign w:val="superscript"/>
        </w:rPr>
        <w:t>62</w:t>
      </w:r>
      <w:r>
        <w:rPr>
          <w:color w:val="000000"/>
        </w:rPr>
        <w:t xml:space="preserve">  Там же. 67.</w:t>
      </w:r>
    </w:p>
    <w:p>
      <w:pPr>
        <w:pStyle w:val="Normal"/>
        <w:shd w:fill="FFFFFF" w:val="clear"/>
        <w:ind w:firstLine="360"/>
        <w:jc w:val="both"/>
        <w:rPr/>
      </w:pPr>
      <w:r>
        <w:rPr>
          <w:color w:val="000000"/>
          <w:vertAlign w:val="superscript"/>
        </w:rPr>
        <w:t>63</w:t>
      </w:r>
      <w:r>
        <w:rPr>
          <w:color w:val="000000"/>
        </w:rPr>
        <w:t xml:space="preserve">  Там же. 65.</w:t>
      </w:r>
    </w:p>
    <w:p>
      <w:pPr>
        <w:pStyle w:val="Normal"/>
        <w:shd w:fill="FFFFFF" w:val="clear"/>
        <w:ind w:firstLine="360"/>
        <w:jc w:val="both"/>
        <w:rPr/>
      </w:pPr>
      <w:r>
        <w:rPr>
          <w:color w:val="000000"/>
          <w:vertAlign w:val="superscript"/>
        </w:rPr>
        <w:t>64</w:t>
      </w:r>
      <w:r>
        <w:rPr>
          <w:color w:val="000000"/>
        </w:rPr>
        <w:t xml:space="preserve">  Там же. 13.</w:t>
      </w:r>
    </w:p>
    <w:p>
      <w:pPr>
        <w:pStyle w:val="Normal"/>
        <w:shd w:fill="FFFFFF" w:val="clear"/>
        <w:ind w:firstLine="360"/>
        <w:jc w:val="both"/>
        <w:rPr/>
      </w:pPr>
      <w:r>
        <w:rPr>
          <w:color w:val="000000"/>
          <w:vertAlign w:val="superscript"/>
        </w:rPr>
        <w:t>65</w:t>
      </w:r>
      <w:r>
        <w:rPr>
          <w:color w:val="000000"/>
        </w:rPr>
        <w:t xml:space="preserve">  Против ересей. </w:t>
      </w:r>
      <w:r>
        <w:rPr>
          <w:color w:val="000000"/>
          <w:lang w:val="en-US"/>
        </w:rPr>
        <w:t>II</w:t>
      </w:r>
      <w:r>
        <w:rPr>
          <w:color w:val="000000"/>
        </w:rPr>
        <w:t>. 31. 2.</w:t>
      </w:r>
    </w:p>
    <w:p>
      <w:pPr>
        <w:pStyle w:val="Normal"/>
        <w:shd w:fill="FFFFFF" w:val="clear"/>
        <w:ind w:firstLine="360"/>
        <w:jc w:val="both"/>
        <w:rPr/>
      </w:pPr>
      <w:r>
        <w:rPr>
          <w:color w:val="000000"/>
          <w:vertAlign w:val="superscript"/>
        </w:rPr>
        <w:t>66</w:t>
      </w:r>
      <w:r>
        <w:rPr>
          <w:color w:val="000000"/>
        </w:rPr>
        <w:t xml:space="preserve">  </w:t>
      </w:r>
      <w:r>
        <w:rPr>
          <w:color w:val="000000"/>
          <w:lang w:val="en-US"/>
        </w:rPr>
        <w:t>I</w:t>
      </w:r>
      <w:r>
        <w:rPr>
          <w:color w:val="000000"/>
        </w:rPr>
        <w:t xml:space="preserve"> Апология. 65.</w:t>
      </w:r>
    </w:p>
    <w:p>
      <w:pPr>
        <w:pStyle w:val="Normal"/>
        <w:shd w:fill="FFFFFF" w:val="clear"/>
        <w:ind w:firstLine="360"/>
        <w:jc w:val="both"/>
        <w:rPr/>
      </w:pPr>
      <w:r>
        <w:rPr>
          <w:color w:val="000000"/>
          <w:vertAlign w:val="superscript"/>
        </w:rPr>
        <w:t>67</w:t>
      </w:r>
      <w:r>
        <w:rPr>
          <w:color w:val="000000"/>
        </w:rPr>
        <w:t xml:space="preserve">  </w:t>
      </w:r>
      <w:r>
        <w:rPr>
          <w:i/>
          <w:iCs/>
          <w:color w:val="000000"/>
        </w:rPr>
        <w:t xml:space="preserve">Св. Иустин Философ. </w:t>
      </w:r>
      <w:r>
        <w:rPr>
          <w:color w:val="000000"/>
          <w:lang w:val="en-US"/>
        </w:rPr>
        <w:t>I</w:t>
      </w:r>
      <w:r>
        <w:rPr>
          <w:color w:val="000000"/>
        </w:rPr>
        <w:t xml:space="preserve"> Апология. 65.   .</w:t>
      </w:r>
    </w:p>
    <w:p>
      <w:pPr>
        <w:pStyle w:val="Normal"/>
        <w:shd w:fill="FFFFFF" w:val="clear"/>
        <w:ind w:firstLine="360"/>
        <w:jc w:val="both"/>
        <w:rPr/>
      </w:pPr>
      <w:r>
        <w:rPr>
          <w:color w:val="000000"/>
          <w:vertAlign w:val="superscript"/>
        </w:rPr>
        <w:t>68</w:t>
      </w:r>
      <w:r>
        <w:rPr>
          <w:color w:val="000000"/>
        </w:rPr>
        <w:t xml:space="preserve">  Там же. 66.</w:t>
      </w:r>
    </w:p>
    <w:p>
      <w:pPr>
        <w:pStyle w:val="Normal"/>
        <w:shd w:fill="FFFFFF" w:val="clear"/>
        <w:ind w:firstLine="360"/>
        <w:jc w:val="both"/>
        <w:rPr/>
      </w:pPr>
      <w:r>
        <w:rPr>
          <w:color w:val="000000"/>
          <w:vertAlign w:val="superscript"/>
        </w:rPr>
        <w:t>69</w:t>
      </w:r>
      <w:r>
        <w:rPr>
          <w:color w:val="000000"/>
        </w:rPr>
        <w:t xml:space="preserve">  См.: его </w:t>
      </w:r>
      <w:r>
        <w:rPr>
          <w:color w:val="000000"/>
          <w:lang w:val="en-US"/>
        </w:rPr>
        <w:t>I</w:t>
      </w:r>
      <w:r>
        <w:rPr>
          <w:color w:val="000000"/>
        </w:rPr>
        <w:t xml:space="preserve"> Послание к Коринфянам. 1.</w:t>
      </w:r>
    </w:p>
    <w:p>
      <w:pPr>
        <w:pStyle w:val="Normal"/>
        <w:shd w:fill="FFFFFF" w:val="clear"/>
        <w:ind w:firstLine="360"/>
        <w:jc w:val="both"/>
        <w:rPr/>
      </w:pPr>
      <w:r>
        <w:rPr>
          <w:color w:val="000000"/>
          <w:vertAlign w:val="superscript"/>
        </w:rPr>
        <w:t>70</w:t>
      </w:r>
      <w:r>
        <w:rPr>
          <w:color w:val="000000"/>
        </w:rPr>
        <w:t xml:space="preserve">  О послании святого Поликарпа см. в главе </w:t>
      </w:r>
      <w:r>
        <w:rPr>
          <w:color w:val="000000"/>
          <w:lang w:val="en-US"/>
        </w:rPr>
        <w:t>VIII</w:t>
      </w:r>
      <w:r>
        <w:rPr>
          <w:color w:val="000000"/>
        </w:rPr>
        <w:t>.</w:t>
      </w:r>
    </w:p>
    <w:p>
      <w:pPr>
        <w:pStyle w:val="Normal"/>
        <w:shd w:fill="FFFFFF" w:val="clear"/>
        <w:ind w:firstLine="360"/>
        <w:jc w:val="both"/>
        <w:rPr/>
      </w:pPr>
      <w:r>
        <w:rPr>
          <w:color w:val="000000"/>
          <w:vertAlign w:val="superscript"/>
        </w:rPr>
        <w:t>71</w:t>
      </w:r>
      <w:r>
        <w:rPr>
          <w:color w:val="000000"/>
        </w:rPr>
        <w:t xml:space="preserve">  Цослание святого Поликарпа к Филиппийцам. 11.</w:t>
      </w:r>
    </w:p>
    <w:p>
      <w:pPr>
        <w:pStyle w:val="Normal"/>
        <w:shd w:fill="FFFFFF" w:val="clear"/>
        <w:ind w:firstLine="360"/>
        <w:jc w:val="both"/>
        <w:rPr/>
      </w:pPr>
      <w:r>
        <w:rPr>
          <w:color w:val="000000"/>
          <w:vertAlign w:val="superscript"/>
        </w:rPr>
        <w:t>72</w:t>
      </w:r>
      <w:r>
        <w:rPr>
          <w:color w:val="000000"/>
        </w:rPr>
        <w:t xml:space="preserve">  Творения. Т. П. Похвала святому Игнатию: </w:t>
      </w:r>
      <w:r>
        <w:rPr>
          <w:i/>
          <w:iCs/>
          <w:color w:val="000000"/>
        </w:rPr>
        <w:t xml:space="preserve">Прим. автора. </w:t>
      </w:r>
      <w:r>
        <w:rPr>
          <w:color w:val="000000"/>
        </w:rPr>
        <w:t>— См.: Творения святого отца нашего Иоанна Златоуста, архиепископа Константинопольского, в рус</w:t>
        <w:softHyphen/>
        <w:t>ском переводе. Т. 2. Кн. 2. СПб., 1896 (репринт М., 1994).</w:t>
      </w:r>
    </w:p>
    <w:p>
      <w:pPr>
        <w:pStyle w:val="Normal"/>
        <w:shd w:fill="FFFFFF" w:val="clear"/>
        <w:ind w:firstLine="360"/>
        <w:jc w:val="both"/>
        <w:rPr/>
      </w:pPr>
      <w:r>
        <w:rPr>
          <w:color w:val="000000"/>
          <w:vertAlign w:val="superscript"/>
        </w:rPr>
        <w:t>73</w:t>
      </w:r>
      <w:r>
        <w:rPr>
          <w:color w:val="000000"/>
        </w:rPr>
        <w:t xml:space="preserve">  </w:t>
      </w:r>
      <w:r>
        <w:rPr>
          <w:i/>
          <w:iCs/>
          <w:color w:val="000000"/>
        </w:rPr>
        <w:t xml:space="preserve">Евсевий. </w:t>
      </w:r>
      <w:r>
        <w:rPr>
          <w:color w:val="000000"/>
          <w:lang w:val="en-US"/>
        </w:rPr>
        <w:t>IV</w:t>
      </w:r>
      <w:r>
        <w:rPr>
          <w:color w:val="000000"/>
        </w:rPr>
        <w:t xml:space="preserve">. 26 (цитата из «Апологии» Мелитона); </w:t>
      </w:r>
      <w:r>
        <w:rPr>
          <w:i/>
          <w:iCs/>
          <w:color w:val="000000"/>
        </w:rPr>
        <w:t xml:space="preserve">Тертуллиан, </w:t>
      </w:r>
      <w:r>
        <w:rPr>
          <w:color w:val="000000"/>
        </w:rPr>
        <w:t xml:space="preserve">Апология. </w:t>
      </w:r>
      <w:r>
        <w:rPr>
          <w:color w:val="000000"/>
          <w:lang w:val="en-US"/>
        </w:rPr>
        <w:t>V</w:t>
      </w:r>
      <w:r>
        <w:rPr>
          <w:color w:val="000000"/>
        </w:rPr>
        <w:t xml:space="preserve">. 4; </w:t>
      </w:r>
      <w:r>
        <w:rPr>
          <w:i/>
          <w:iCs/>
          <w:color w:val="000000"/>
        </w:rPr>
        <w:t xml:space="preserve">Евсевий. </w:t>
      </w:r>
      <w:r>
        <w:rPr>
          <w:color w:val="000000"/>
          <w:lang w:val="en-US"/>
        </w:rPr>
        <w:t>III</w:t>
      </w:r>
      <w:r>
        <w:rPr>
          <w:color w:val="000000"/>
        </w:rPr>
        <w:t>. 17-20.</w:t>
      </w:r>
    </w:p>
    <w:p>
      <w:pPr>
        <w:pStyle w:val="Normal"/>
        <w:shd w:fill="FFFFFF" w:val="clear"/>
        <w:ind w:firstLine="360"/>
        <w:jc w:val="both"/>
        <w:rPr/>
      </w:pPr>
      <w:r>
        <w:rPr>
          <w:color w:val="000000"/>
          <w:vertAlign w:val="superscript"/>
        </w:rPr>
        <w:t>74</w:t>
      </w:r>
      <w:r>
        <w:rPr>
          <w:color w:val="000000"/>
        </w:rPr>
        <w:t xml:space="preserve">   «Апология» Тертуллиана неоднократно издавалась в различных переводах в </w:t>
      </w:r>
      <w:r>
        <w:rPr>
          <w:color w:val="000000"/>
          <w:lang w:val="en-US"/>
        </w:rPr>
        <w:t>XIX</w:t>
      </w:r>
      <w:r>
        <w:rPr>
          <w:color w:val="000000"/>
        </w:rPr>
        <w:t xml:space="preserve"> — начале </w:t>
      </w:r>
      <w:r>
        <w:rPr>
          <w:color w:val="000000"/>
          <w:lang w:val="en-US"/>
        </w:rPr>
        <w:t>XX</w:t>
      </w:r>
      <w:r>
        <w:rPr>
          <w:color w:val="000000"/>
        </w:rPr>
        <w:t xml:space="preserve"> века. (Об изданиях его трудов см. примечание к посвященной ему гл. </w:t>
      </w:r>
      <w:r>
        <w:rPr>
          <w:color w:val="000000"/>
          <w:lang w:val="en-US"/>
        </w:rPr>
        <w:t>XIII</w:t>
      </w:r>
      <w:r>
        <w:rPr>
          <w:color w:val="000000"/>
        </w:rPr>
        <w:t>.) «Октавий» — апологетическое произведение Минуция Феликса. — В кн.: Памятники древней хрис</w:t>
        <w:softHyphen/>
        <w:t>тианской письменности в русском переводе. Т. 7. Сочи</w:t>
        <w:softHyphen/>
        <w:t>нения древних христианских апологетов. М., 1866.</w:t>
      </w:r>
    </w:p>
    <w:p>
      <w:pPr>
        <w:pStyle w:val="Normal"/>
        <w:shd w:fill="FFFFFF" w:val="clear"/>
        <w:ind w:firstLine="360"/>
        <w:jc w:val="both"/>
        <w:rPr/>
      </w:pPr>
      <w:r>
        <w:rPr>
          <w:color w:val="000000"/>
          <w:vertAlign w:val="superscript"/>
        </w:rPr>
        <w:t>75</w:t>
      </w:r>
      <w:r>
        <w:rPr>
          <w:color w:val="000000"/>
        </w:rPr>
        <w:t xml:space="preserve">  </w:t>
      </w:r>
      <w:r>
        <w:rPr>
          <w:i/>
          <w:iCs/>
          <w:color w:val="000000"/>
        </w:rPr>
        <w:t xml:space="preserve">Эпитроп </w:t>
      </w:r>
      <w:r>
        <w:rPr>
          <w:color w:val="000000"/>
        </w:rPr>
        <w:t>— правитель, наместник.</w:t>
      </w:r>
    </w:p>
    <w:p>
      <w:pPr>
        <w:pStyle w:val="Normal"/>
        <w:shd w:fill="FFFFFF" w:val="clear"/>
        <w:ind w:firstLine="360"/>
        <w:jc w:val="both"/>
        <w:rPr/>
      </w:pPr>
      <w:r>
        <w:rPr>
          <w:color w:val="000000"/>
          <w:vertAlign w:val="superscript"/>
        </w:rPr>
        <w:t>76</w:t>
      </w:r>
      <w:r>
        <w:rPr>
          <w:color w:val="000000"/>
        </w:rPr>
        <w:t xml:space="preserve">  Послание святого Поликарпа Смирнского к Фи</w:t>
        <w:softHyphen/>
        <w:t>липпийцам, а также «Мученичество святого Поликар</w:t>
        <w:softHyphen/>
        <w:t>па». — В кн.: Писания мужей апостольских. Рига, 1994. С. 359-392.</w:t>
      </w:r>
    </w:p>
    <w:p>
      <w:pPr>
        <w:pStyle w:val="Normal"/>
        <w:shd w:fill="FFFFFF" w:val="clear"/>
        <w:ind w:firstLine="360"/>
        <w:jc w:val="both"/>
        <w:rPr/>
      </w:pPr>
      <w:r>
        <w:rPr>
          <w:color w:val="000000"/>
          <w:vertAlign w:val="superscript"/>
        </w:rPr>
        <w:t>77</w:t>
      </w:r>
      <w:r>
        <w:rPr>
          <w:color w:val="000000"/>
        </w:rPr>
        <w:t xml:space="preserve">  См.: </w:t>
      </w:r>
      <w:r>
        <w:rPr>
          <w:color w:val="000000"/>
          <w:lang w:val="en-US"/>
        </w:rPr>
        <w:t>I</w:t>
      </w:r>
      <w:r>
        <w:rPr>
          <w:color w:val="000000"/>
        </w:rPr>
        <w:t xml:space="preserve"> Апология. 26 и 58.</w:t>
      </w:r>
    </w:p>
    <w:p>
      <w:pPr>
        <w:pStyle w:val="Normal"/>
        <w:shd w:fill="FFFFFF" w:val="clear"/>
        <w:ind w:firstLine="360"/>
        <w:jc w:val="both"/>
        <w:rPr/>
      </w:pPr>
      <w:r>
        <w:rPr>
          <w:color w:val="000000"/>
          <w:vertAlign w:val="superscript"/>
        </w:rPr>
        <w:t>78</w:t>
      </w:r>
      <w:r>
        <w:rPr>
          <w:color w:val="000000"/>
        </w:rPr>
        <w:t xml:space="preserve">  Там же. 58.</w:t>
      </w:r>
    </w:p>
    <w:p>
      <w:pPr>
        <w:pStyle w:val="Normal"/>
        <w:shd w:fill="FFFFFF" w:val="clear"/>
        <w:ind w:firstLine="360"/>
        <w:jc w:val="both"/>
        <w:rPr/>
      </w:pPr>
      <w:r>
        <w:rPr>
          <w:color w:val="000000"/>
          <w:vertAlign w:val="superscript"/>
        </w:rPr>
        <w:t>79</w:t>
      </w:r>
      <w:r>
        <w:rPr>
          <w:color w:val="000000"/>
        </w:rPr>
        <w:t xml:space="preserve">  Против ересей. </w:t>
      </w:r>
      <w:r>
        <w:rPr>
          <w:color w:val="000000"/>
          <w:lang w:val="en-US"/>
        </w:rPr>
        <w:t>III</w:t>
      </w:r>
      <w:r>
        <w:rPr>
          <w:color w:val="000000"/>
        </w:rPr>
        <w:t>. 3. 4.</w:t>
      </w:r>
    </w:p>
    <w:p>
      <w:pPr>
        <w:pStyle w:val="Normal"/>
        <w:shd w:fill="FFFFFF" w:val="clear"/>
        <w:ind w:firstLine="360"/>
        <w:jc w:val="both"/>
        <w:rPr/>
      </w:pPr>
      <w:r>
        <w:rPr>
          <w:color w:val="000000"/>
          <w:vertAlign w:val="superscript"/>
        </w:rPr>
        <w:t>80</w:t>
      </w:r>
      <w:r>
        <w:rPr>
          <w:color w:val="000000"/>
        </w:rPr>
        <w:t xml:space="preserve">  </w:t>
      </w:r>
      <w:r>
        <w:rPr>
          <w:i/>
          <w:iCs/>
          <w:color w:val="000000"/>
        </w:rPr>
        <w:t xml:space="preserve">Евсевий. </w:t>
      </w:r>
      <w:r>
        <w:rPr>
          <w:color w:val="000000"/>
          <w:lang w:val="en-US"/>
        </w:rPr>
        <w:t>V</w:t>
      </w:r>
      <w:r>
        <w:rPr>
          <w:color w:val="000000"/>
        </w:rPr>
        <w:t>. 20.</w:t>
      </w:r>
    </w:p>
    <w:p>
      <w:pPr>
        <w:pStyle w:val="Normal"/>
        <w:shd w:fill="FFFFFF" w:val="clear"/>
        <w:ind w:firstLine="360"/>
        <w:jc w:val="both"/>
        <w:rPr/>
      </w:pPr>
      <w:r>
        <w:rPr>
          <w:color w:val="000000"/>
          <w:vertAlign w:val="superscript"/>
        </w:rPr>
        <w:t>81</w:t>
      </w:r>
      <w:r>
        <w:rPr>
          <w:color w:val="000000"/>
        </w:rPr>
        <w:t xml:space="preserve">  Там же.</w:t>
      </w:r>
    </w:p>
    <w:p>
      <w:pPr>
        <w:pStyle w:val="Normal"/>
        <w:shd w:fill="FFFFFF" w:val="clear"/>
        <w:ind w:firstLine="360"/>
        <w:jc w:val="both"/>
        <w:rPr/>
      </w:pPr>
      <w:r>
        <w:rPr>
          <w:color w:val="000000"/>
          <w:vertAlign w:val="superscript"/>
        </w:rPr>
        <w:t>82</w:t>
      </w:r>
      <w:r>
        <w:rPr>
          <w:color w:val="000000"/>
        </w:rPr>
        <w:t xml:space="preserve"> См.: Писания мужей апостольских. Рига, 1994. С. 391-392.</w:t>
      </w:r>
      <w:r>
        <w:rPr>
          <w:color w:val="000000"/>
          <w:vertAlign w:val="superscript"/>
        </w:rPr>
        <w:t>83</w:t>
      </w:r>
      <w:r>
        <w:rPr>
          <w:color w:val="000000"/>
        </w:rPr>
        <w:t xml:space="preserve">  </w:t>
      </w:r>
      <w:r>
        <w:rPr>
          <w:i/>
          <w:iCs/>
          <w:color w:val="000000"/>
        </w:rPr>
        <w:t xml:space="preserve">Азиарх </w:t>
      </w:r>
      <w:r>
        <w:rPr>
          <w:color w:val="000000"/>
        </w:rPr>
        <w:t>— начальник над объединением городов Азийской провинции.</w:t>
      </w:r>
    </w:p>
    <w:p>
      <w:pPr>
        <w:pStyle w:val="Normal"/>
        <w:shd w:fill="FFFFFF" w:val="clear"/>
        <w:ind w:firstLine="360"/>
        <w:jc w:val="both"/>
        <w:rPr/>
      </w:pPr>
      <w:r>
        <w:rPr>
          <w:color w:val="000000"/>
          <w:vertAlign w:val="superscript"/>
        </w:rPr>
        <w:t>84</w:t>
      </w:r>
      <w:r>
        <w:rPr>
          <w:color w:val="000000"/>
        </w:rPr>
        <w:t xml:space="preserve">  Трактат Оригена «Против Цельса» издавался в русском переводе Л. Писарева в Казани в 1912 году. Отрывки — цитируемые Оригеном фрагменты «Истин</w:t>
        <w:softHyphen/>
        <w:t xml:space="preserve">ного слова» Цельса — приводятся в кн.: </w:t>
      </w:r>
      <w:r>
        <w:rPr>
          <w:i/>
          <w:iCs/>
          <w:color w:val="000000"/>
        </w:rPr>
        <w:t xml:space="preserve">Ранович А. Б. </w:t>
      </w:r>
      <w:r>
        <w:rPr>
          <w:color w:val="000000"/>
        </w:rPr>
        <w:t>Первоисточники по истории раннего христианства. Ан</w:t>
        <w:softHyphen/>
        <w:t>тичные критики христианства. М., 1990.</w:t>
      </w:r>
    </w:p>
    <w:p>
      <w:pPr>
        <w:pStyle w:val="Normal"/>
        <w:shd w:fill="FFFFFF" w:val="clear"/>
        <w:ind w:firstLine="360"/>
        <w:jc w:val="both"/>
        <w:rPr/>
      </w:pPr>
      <w:r>
        <w:rPr>
          <w:color w:val="000000"/>
          <w:vertAlign w:val="superscript"/>
        </w:rPr>
        <w:t>85</w:t>
      </w:r>
      <w:r>
        <w:rPr>
          <w:color w:val="000000"/>
        </w:rPr>
        <w:t xml:space="preserve">  Автор имеет в виду прежде всего «Против ересей» святого Иринея Лионского и сочинения Тертуллиана «Против валентиниан», «Против Маркиона», «Скорпи-ак» («Противоядие против гностиков»). О некоторых изданиях творений Тертуллиана на русском языке см. примечание к главе </w:t>
      </w:r>
      <w:r>
        <w:rPr>
          <w:color w:val="000000"/>
          <w:lang w:val="en-US"/>
        </w:rPr>
        <w:t>XI</w:t>
      </w:r>
      <w:r>
        <w:rPr>
          <w:color w:val="000000"/>
        </w:rPr>
        <w:t>.</w:t>
      </w:r>
    </w:p>
    <w:p>
      <w:pPr>
        <w:pStyle w:val="Normal"/>
        <w:shd w:fill="FFFFFF" w:val="clear"/>
        <w:ind w:firstLine="360"/>
        <w:jc w:val="both"/>
        <w:rPr/>
      </w:pPr>
      <w:r>
        <w:rPr>
          <w:color w:val="000000"/>
          <w:vertAlign w:val="superscript"/>
        </w:rPr>
        <w:t>86</w:t>
      </w:r>
      <w:r>
        <w:rPr>
          <w:color w:val="000000"/>
        </w:rPr>
        <w:t xml:space="preserve">  «Философумены», или «Обличение всех ересей» — антиеретическое сочинение святого Ипполита Римского, ученика святителя Иринея Лионского; строго объективно излагая еретические (и прежде всего гностические) уче</w:t>
        <w:softHyphen/>
        <w:t>ния, святой Ипполит вскрывает их связь с дохристианс</w:t>
        <w:softHyphen/>
        <w:t>кими философскими системами. Творения святого Иппо</w:t>
        <w:softHyphen/>
        <w:t>лита в 2-х томах изданы в Казани в 1898-1899 годах.</w:t>
      </w:r>
    </w:p>
    <w:p>
      <w:pPr>
        <w:pStyle w:val="Normal"/>
        <w:shd w:fill="FFFFFF" w:val="clear"/>
        <w:ind w:firstLine="360"/>
        <w:jc w:val="both"/>
        <w:rPr/>
      </w:pPr>
      <w:r>
        <w:rPr>
          <w:color w:val="000000"/>
          <w:vertAlign w:val="superscript"/>
        </w:rPr>
        <w:t>87</w:t>
      </w:r>
      <w:r>
        <w:rPr>
          <w:color w:val="000000"/>
        </w:rPr>
        <w:t xml:space="preserve">  </w:t>
      </w:r>
      <w:r>
        <w:rPr>
          <w:i/>
          <w:iCs/>
          <w:color w:val="000000"/>
        </w:rPr>
        <w:t xml:space="preserve">Тертуллиан. </w:t>
      </w:r>
      <w:r>
        <w:rPr>
          <w:color w:val="000000"/>
        </w:rPr>
        <w:t xml:space="preserve">Против валентиниан. </w:t>
      </w:r>
      <w:r>
        <w:rPr>
          <w:color w:val="000000"/>
          <w:lang w:val="en-US"/>
        </w:rPr>
        <w:t>VII</w:t>
      </w:r>
      <w:r>
        <w:rPr>
          <w:color w:val="000000"/>
        </w:rPr>
        <w:t>. 30 и далее.</w:t>
      </w:r>
    </w:p>
    <w:p>
      <w:pPr>
        <w:pStyle w:val="Normal"/>
        <w:shd w:fill="FFFFFF" w:val="clear"/>
        <w:ind w:firstLine="360"/>
        <w:jc w:val="both"/>
        <w:rPr/>
      </w:pPr>
      <w:r>
        <w:rPr>
          <w:color w:val="000000"/>
          <w:vertAlign w:val="superscript"/>
        </w:rPr>
        <w:t>88</w:t>
      </w:r>
      <w:r>
        <w:rPr>
          <w:color w:val="000000"/>
        </w:rPr>
        <w:t xml:space="preserve">  См., например: </w:t>
      </w:r>
      <w:r>
        <w:rPr>
          <w:i/>
          <w:iCs/>
          <w:color w:val="000000"/>
        </w:rPr>
        <w:t xml:space="preserve">В. В. Болотов. </w:t>
      </w:r>
      <w:r>
        <w:rPr>
          <w:color w:val="000000"/>
        </w:rPr>
        <w:t>Лекции по истории Древней Церкви. Т. И. СПб., 1910 (репринт: М., 1994). С. 245-246.</w:t>
      </w:r>
    </w:p>
    <w:p>
      <w:pPr>
        <w:pStyle w:val="Normal"/>
        <w:shd w:fill="FFFFFF" w:val="clear"/>
        <w:ind w:firstLine="360"/>
        <w:jc w:val="both"/>
        <w:rPr/>
      </w:pPr>
      <w:r>
        <w:rPr>
          <w:color w:val="000000"/>
          <w:vertAlign w:val="superscript"/>
        </w:rPr>
        <w:t>89</w:t>
      </w:r>
      <w:r>
        <w:rPr>
          <w:color w:val="000000"/>
        </w:rPr>
        <w:t xml:space="preserve">  </w:t>
      </w:r>
      <w:r>
        <w:rPr>
          <w:i/>
          <w:iCs/>
          <w:color w:val="000000"/>
        </w:rPr>
        <w:t xml:space="preserve">Александр, </w:t>
      </w:r>
      <w:r>
        <w:rPr>
          <w:color w:val="000000"/>
        </w:rPr>
        <w:t xml:space="preserve">или </w:t>
      </w:r>
      <w:r>
        <w:rPr>
          <w:i/>
          <w:iCs/>
          <w:color w:val="000000"/>
        </w:rPr>
        <w:t xml:space="preserve">Лжепророк. </w:t>
      </w:r>
      <w:r>
        <w:rPr>
          <w:color w:val="000000"/>
        </w:rPr>
        <w:t>25. Сочинения Лукиана неоднократно издавались на русском языке. См., напри</w:t>
        <w:softHyphen/>
        <w:t>мер: Лукиан из Самосаты. Избранная проза. М., 1991.</w:t>
      </w:r>
    </w:p>
    <w:p>
      <w:pPr>
        <w:pStyle w:val="Normal"/>
        <w:shd w:fill="FFFFFF" w:val="clear"/>
        <w:ind w:firstLine="360"/>
        <w:jc w:val="both"/>
        <w:rPr>
          <w:color w:val="000000"/>
        </w:rPr>
      </w:pPr>
      <w:r>
        <w:rPr>
          <w:color w:val="000000"/>
          <w:vertAlign w:val="superscript"/>
        </w:rPr>
        <w:t>90</w:t>
      </w:r>
      <w:r>
        <w:rPr>
          <w:color w:val="000000"/>
        </w:rPr>
        <w:t xml:space="preserve">  </w:t>
      </w:r>
      <w:r>
        <w:rPr>
          <w:i/>
          <w:iCs/>
          <w:color w:val="000000"/>
        </w:rPr>
        <w:t xml:space="preserve">Тертуллиан. </w:t>
      </w:r>
      <w:r>
        <w:rPr>
          <w:color w:val="000000"/>
        </w:rPr>
        <w:t xml:space="preserve">Октавий. 8. — </w:t>
      </w:r>
      <w:r>
        <w:rPr>
          <w:i/>
          <w:iCs/>
          <w:color w:val="000000"/>
        </w:rPr>
        <w:t xml:space="preserve">Прим. автора. — </w:t>
      </w:r>
      <w:r>
        <w:rPr>
          <w:color w:val="000000"/>
        </w:rPr>
        <w:t>От</w:t>
        <w:softHyphen/>
        <w:t>сылка к Цельсу, видимо, ошибочна: цитируется фраг</w:t>
        <w:softHyphen/>
        <w:t>мент речи Цецилия из «Октавия», из указанной авто</w:t>
        <w:softHyphen/>
        <w:t xml:space="preserve">ром в примечании главки. Сходные высказывания Цельса цитирует Ориген (Против Цельса. </w:t>
      </w:r>
      <w:r>
        <w:rPr>
          <w:color w:val="000000"/>
          <w:lang w:val="en-US"/>
        </w:rPr>
        <w:t>III</w:t>
      </w:r>
      <w:r>
        <w:rPr>
          <w:color w:val="000000"/>
        </w:rPr>
        <w:t xml:space="preserve">. 50, 55). О каком фрагменте Тертуллиана идет речь, установить не удалось. — </w:t>
      </w:r>
      <w:r>
        <w:rPr>
          <w:i/>
          <w:iCs/>
          <w:color w:val="000000"/>
        </w:rPr>
        <w:t>Ред.</w:t>
      </w:r>
    </w:p>
    <w:p>
      <w:pPr>
        <w:pStyle w:val="Normal"/>
        <w:shd w:fill="FFFFFF" w:val="clear"/>
        <w:ind w:firstLine="360"/>
        <w:jc w:val="both"/>
        <w:rPr/>
      </w:pPr>
      <w:r>
        <w:rPr>
          <w:color w:val="000000"/>
          <w:vertAlign w:val="superscript"/>
        </w:rPr>
        <w:t>91</w:t>
      </w:r>
      <w:r>
        <w:rPr>
          <w:color w:val="000000"/>
        </w:rPr>
        <w:t xml:space="preserve"> </w:t>
      </w:r>
      <w:r>
        <w:rPr>
          <w:i/>
          <w:iCs/>
          <w:color w:val="000000"/>
        </w:rPr>
        <w:t xml:space="preserve">Теодор Моммзен </w:t>
      </w:r>
      <w:r>
        <w:rPr>
          <w:color w:val="000000"/>
        </w:rPr>
        <w:t>(1817-1903) — немецкий историк, юрист и филолог, автор «Римской истории» (в русском переводе издавалась в 1885 году в Москве).</w:t>
      </w:r>
    </w:p>
    <w:p>
      <w:pPr>
        <w:pStyle w:val="Normal"/>
        <w:shd w:fill="FFFFFF" w:val="clear"/>
        <w:ind w:firstLine="360"/>
        <w:jc w:val="both"/>
        <w:rPr/>
      </w:pPr>
      <w:r>
        <w:rPr>
          <w:color w:val="000000"/>
          <w:vertAlign w:val="superscript"/>
        </w:rPr>
        <w:t>92</w:t>
      </w:r>
      <w:r>
        <w:rPr>
          <w:color w:val="000000"/>
        </w:rPr>
        <w:t xml:space="preserve">  Против ересей. </w:t>
      </w:r>
      <w:r>
        <w:rPr>
          <w:color w:val="000000"/>
          <w:lang w:val="en-US"/>
        </w:rPr>
        <w:t>I</w:t>
      </w:r>
      <w:r>
        <w:rPr>
          <w:color w:val="000000"/>
        </w:rPr>
        <w:t>. 10. 2.</w:t>
      </w:r>
    </w:p>
    <w:p>
      <w:pPr>
        <w:pStyle w:val="Normal"/>
        <w:shd w:fill="FFFFFF" w:val="clear"/>
        <w:ind w:firstLine="360"/>
        <w:jc w:val="both"/>
        <w:rPr/>
      </w:pPr>
      <w:r>
        <w:rPr>
          <w:color w:val="000000"/>
          <w:vertAlign w:val="superscript"/>
        </w:rPr>
        <w:t>93</w:t>
      </w:r>
      <w:r>
        <w:rPr>
          <w:color w:val="000000"/>
        </w:rPr>
        <w:t xml:space="preserve">  См.: </w:t>
      </w:r>
      <w:r>
        <w:rPr>
          <w:i/>
          <w:iCs/>
          <w:color w:val="000000"/>
        </w:rPr>
        <w:t xml:space="preserve">Евсевий. </w:t>
      </w:r>
      <w:r>
        <w:rPr>
          <w:color w:val="000000"/>
          <w:lang w:val="en-US"/>
        </w:rPr>
        <w:t>IV</w:t>
      </w:r>
      <w:r>
        <w:rPr>
          <w:color w:val="000000"/>
        </w:rPr>
        <w:t>. 26. 5.</w:t>
      </w:r>
    </w:p>
    <w:p>
      <w:pPr>
        <w:pStyle w:val="Normal"/>
        <w:shd w:fill="FFFFFF" w:val="clear"/>
        <w:ind w:firstLine="360"/>
        <w:jc w:val="both"/>
        <w:rPr/>
      </w:pPr>
      <w:r>
        <w:rPr>
          <w:color w:val="000000"/>
          <w:vertAlign w:val="superscript"/>
        </w:rPr>
        <w:t>94</w:t>
      </w:r>
      <w:r>
        <w:rPr>
          <w:color w:val="000000"/>
        </w:rPr>
        <w:t xml:space="preserve">  Сочинения Афинагора. — В кн.: Памятники древней христианской письменности в русском переводе. Т. 5. Сочинения древних христианских апологетов. М., 1864.</w:t>
      </w:r>
    </w:p>
    <w:p>
      <w:pPr>
        <w:pStyle w:val="Normal"/>
        <w:shd w:fill="FFFFFF" w:val="clear"/>
        <w:ind w:firstLine="360"/>
        <w:jc w:val="both"/>
        <w:rPr/>
      </w:pPr>
      <w:r>
        <w:rPr>
          <w:color w:val="000000"/>
          <w:vertAlign w:val="superscript"/>
        </w:rPr>
        <w:t>95</w:t>
      </w:r>
      <w:r>
        <w:rPr>
          <w:color w:val="000000"/>
        </w:rPr>
        <w:t xml:space="preserve">  «Такова душа, которая готова, когда надо будет, отрешиться от тела... И чтобы готовность эта шла от собственного суждения, а не из голой воинственности, как у христиан, — нет, обдуманно, строго, убедительно и для других, без театральности». </w:t>
      </w:r>
      <w:r>
        <w:rPr>
          <w:i/>
          <w:iCs/>
          <w:color w:val="000000"/>
        </w:rPr>
        <w:t>Марк Аврелий Анто</w:t>
        <w:softHyphen/>
        <w:t xml:space="preserve">нин. </w:t>
      </w:r>
      <w:r>
        <w:rPr>
          <w:color w:val="000000"/>
        </w:rPr>
        <w:t xml:space="preserve">Размышления. </w:t>
      </w:r>
      <w:r>
        <w:rPr>
          <w:color w:val="000000"/>
          <w:lang w:val="en-US"/>
        </w:rPr>
        <w:t>XI</w:t>
      </w:r>
      <w:r>
        <w:rPr>
          <w:color w:val="000000"/>
        </w:rPr>
        <w:t>. 3.</w:t>
      </w:r>
    </w:p>
    <w:p>
      <w:pPr>
        <w:pStyle w:val="Normal"/>
        <w:shd w:fill="FFFFFF" w:val="clear"/>
        <w:ind w:firstLine="360"/>
        <w:jc w:val="both"/>
        <w:rPr/>
      </w:pPr>
      <w:r>
        <w:rPr>
          <w:color w:val="000000"/>
          <w:vertAlign w:val="superscript"/>
        </w:rPr>
        <w:t>96</w:t>
      </w:r>
      <w:r>
        <w:rPr>
          <w:color w:val="000000"/>
        </w:rPr>
        <w:t xml:space="preserve">  </w:t>
      </w:r>
      <w:r>
        <w:rPr>
          <w:i/>
          <w:iCs/>
          <w:color w:val="000000"/>
        </w:rPr>
        <w:t xml:space="preserve">Евсевий. </w:t>
      </w:r>
      <w:r>
        <w:rPr>
          <w:color w:val="000000"/>
          <w:lang w:val="en-US"/>
        </w:rPr>
        <w:t>IV</w:t>
      </w:r>
      <w:r>
        <w:rPr>
          <w:color w:val="000000"/>
        </w:rPr>
        <w:t>. 23.</w:t>
      </w:r>
    </w:p>
    <w:p>
      <w:pPr>
        <w:pStyle w:val="Normal"/>
        <w:shd w:fill="FFFFFF" w:val="clear"/>
        <w:ind w:firstLine="360"/>
        <w:jc w:val="both"/>
        <w:rPr/>
      </w:pPr>
      <w:r>
        <w:rPr>
          <w:color w:val="000000"/>
          <w:vertAlign w:val="superscript"/>
        </w:rPr>
        <w:t>97</w:t>
      </w:r>
      <w:r>
        <w:rPr>
          <w:color w:val="000000"/>
        </w:rPr>
        <w:t xml:space="preserve">  Анналы. </w:t>
      </w:r>
      <w:r>
        <w:rPr>
          <w:color w:val="000000"/>
          <w:lang w:val="en-US"/>
        </w:rPr>
        <w:t>XV</w:t>
      </w:r>
      <w:r>
        <w:rPr>
          <w:color w:val="000000"/>
        </w:rPr>
        <w:t>. 44.</w:t>
      </w:r>
    </w:p>
    <w:p>
      <w:pPr>
        <w:pStyle w:val="Normal"/>
        <w:shd w:fill="FFFFFF" w:val="clear"/>
        <w:ind w:firstLine="360"/>
        <w:jc w:val="both"/>
        <w:rPr/>
      </w:pPr>
      <w:r>
        <w:rPr>
          <w:color w:val="000000"/>
          <w:vertAlign w:val="superscript"/>
        </w:rPr>
        <w:t>98</w:t>
      </w:r>
      <w:r>
        <w:rPr>
          <w:color w:val="000000"/>
        </w:rPr>
        <w:t xml:space="preserve">  Свидетельство лионских христиан приведено у </w:t>
      </w:r>
      <w:r>
        <w:rPr>
          <w:i/>
          <w:iCs/>
          <w:color w:val="000000"/>
        </w:rPr>
        <w:t>Ев</w:t>
        <w:softHyphen/>
        <w:t xml:space="preserve">севия. </w:t>
      </w:r>
      <w:r>
        <w:rPr>
          <w:color w:val="000000"/>
          <w:lang w:val="en-US"/>
        </w:rPr>
        <w:t>V</w:t>
      </w:r>
      <w:r>
        <w:rPr>
          <w:color w:val="000000"/>
        </w:rPr>
        <w:t>. 1-4.</w:t>
      </w:r>
    </w:p>
    <w:p>
      <w:pPr>
        <w:pStyle w:val="Normal"/>
        <w:shd w:fill="FFFFFF" w:val="clear"/>
        <w:ind w:firstLine="360"/>
        <w:jc w:val="both"/>
        <w:rPr/>
      </w:pPr>
      <w:r>
        <w:rPr>
          <w:color w:val="000000"/>
          <w:vertAlign w:val="superscript"/>
        </w:rPr>
        <w:t>99</w:t>
      </w:r>
      <w:r>
        <w:rPr>
          <w:color w:val="000000"/>
        </w:rPr>
        <w:t xml:space="preserve">  </w:t>
      </w:r>
      <w:r>
        <w:rPr>
          <w:i/>
          <w:iCs/>
          <w:color w:val="000000"/>
        </w:rPr>
        <w:t xml:space="preserve">Евсевий. </w:t>
      </w:r>
      <w:r>
        <w:rPr>
          <w:color w:val="000000"/>
          <w:lang w:val="en-US"/>
        </w:rPr>
        <w:t>IV</w:t>
      </w:r>
      <w:r>
        <w:rPr>
          <w:color w:val="000000"/>
        </w:rPr>
        <w:t>. 26, 5-6.</w:t>
      </w:r>
    </w:p>
    <w:p>
      <w:pPr>
        <w:pStyle w:val="Normal"/>
        <w:shd w:fill="FFFFFF" w:val="clear"/>
        <w:ind w:firstLine="360"/>
        <w:jc w:val="both"/>
        <w:rPr/>
      </w:pPr>
      <w:r>
        <w:rPr>
          <w:color w:val="000000"/>
          <w:vertAlign w:val="superscript"/>
        </w:rPr>
        <w:t>100</w:t>
      </w:r>
      <w:r>
        <w:rPr>
          <w:color w:val="000000"/>
        </w:rPr>
        <w:t xml:space="preserve">  Послание к Поликарпу. 8.</w:t>
      </w:r>
    </w:p>
    <w:p>
      <w:pPr>
        <w:pStyle w:val="Normal"/>
        <w:shd w:fill="FFFFFF" w:val="clear"/>
        <w:ind w:firstLine="360"/>
        <w:jc w:val="both"/>
        <w:rPr/>
      </w:pPr>
      <w:r>
        <w:rPr>
          <w:color w:val="000000"/>
          <w:vertAlign w:val="superscript"/>
        </w:rPr>
        <w:t>101</w:t>
      </w:r>
      <w:r>
        <w:rPr>
          <w:color w:val="000000"/>
        </w:rPr>
        <w:t xml:space="preserve">  Против ересей. </w:t>
      </w:r>
      <w:r>
        <w:rPr>
          <w:color w:val="000000"/>
          <w:lang w:val="en-US"/>
        </w:rPr>
        <w:t>I</w:t>
      </w:r>
      <w:r>
        <w:rPr>
          <w:color w:val="000000"/>
        </w:rPr>
        <w:t>. 13.</w:t>
      </w:r>
    </w:p>
    <w:p>
      <w:pPr>
        <w:pStyle w:val="Normal"/>
        <w:shd w:fill="FFFFFF" w:val="clear"/>
        <w:ind w:firstLine="360"/>
        <w:jc w:val="both"/>
        <w:rPr/>
      </w:pPr>
      <w:r>
        <w:rPr>
          <w:color w:val="000000"/>
          <w:vertAlign w:val="superscript"/>
        </w:rPr>
        <w:t>102</w:t>
      </w:r>
      <w:r>
        <w:rPr>
          <w:color w:val="000000"/>
        </w:rPr>
        <w:t xml:space="preserve">  </w:t>
      </w:r>
      <w:r>
        <w:rPr>
          <w:i/>
          <w:iCs/>
          <w:color w:val="000000"/>
        </w:rPr>
        <w:t xml:space="preserve">Евсевий. </w:t>
      </w:r>
      <w:r>
        <w:rPr>
          <w:color w:val="000000"/>
          <w:lang w:val="en-US"/>
        </w:rPr>
        <w:t>V</w:t>
      </w:r>
      <w:r>
        <w:rPr>
          <w:color w:val="000000"/>
        </w:rPr>
        <w:t>. 24. И.</w:t>
      </w:r>
    </w:p>
    <w:p>
      <w:pPr>
        <w:pStyle w:val="Normal"/>
        <w:shd w:fill="FFFFFF" w:val="clear"/>
        <w:ind w:firstLine="360"/>
        <w:jc w:val="both"/>
        <w:rPr/>
      </w:pPr>
      <w:r>
        <w:rPr>
          <w:color w:val="000000"/>
          <w:vertAlign w:val="superscript"/>
        </w:rPr>
        <w:t>103</w:t>
      </w:r>
      <w:r>
        <w:rPr>
          <w:color w:val="000000"/>
        </w:rPr>
        <w:t xml:space="preserve">  См.: Против ересей. </w:t>
      </w:r>
      <w:r>
        <w:rPr>
          <w:color w:val="000000"/>
          <w:lang w:val="en-US"/>
        </w:rPr>
        <w:t>I</w:t>
      </w:r>
      <w:r>
        <w:rPr>
          <w:color w:val="000000"/>
        </w:rPr>
        <w:t>; предисловие. 2-3.</w:t>
      </w:r>
    </w:p>
    <w:p>
      <w:pPr>
        <w:pStyle w:val="Normal"/>
        <w:shd w:fill="FFFFFF" w:val="clear"/>
        <w:ind w:firstLine="360"/>
        <w:jc w:val="both"/>
        <w:rPr>
          <w:color w:val="000000"/>
        </w:rPr>
      </w:pPr>
      <w:r>
        <w:rPr>
          <w:color w:val="000000"/>
          <w:vertAlign w:val="superscript"/>
        </w:rPr>
        <w:t>104</w:t>
      </w:r>
      <w:r>
        <w:rPr>
          <w:color w:val="000000"/>
        </w:rPr>
        <w:t xml:space="preserve">  О монтанистах см. примечание к главе </w:t>
      </w:r>
      <w:r>
        <w:rPr>
          <w:color w:val="000000"/>
          <w:lang w:val="en-US"/>
        </w:rPr>
        <w:t>V</w:t>
      </w:r>
    </w:p>
    <w:p>
      <w:pPr>
        <w:pStyle w:val="Normal"/>
        <w:shd w:fill="FFFFFF" w:val="clear"/>
        <w:ind w:firstLine="360"/>
        <w:jc w:val="both"/>
        <w:rPr/>
      </w:pPr>
      <w:r>
        <w:rPr>
          <w:color w:val="000000"/>
          <w:vertAlign w:val="superscript"/>
        </w:rPr>
        <w:t>105</w:t>
      </w:r>
      <w:r>
        <w:rPr>
          <w:color w:val="000000"/>
        </w:rPr>
        <w:t xml:space="preserve">  «Малый лабиринт» — сочинение святителя Иппо</w:t>
        <w:softHyphen/>
        <w:t>лита Римского, представляющее обзор еретических уче</w:t>
        <w:softHyphen/>
        <w:t>ний.</w:t>
      </w:r>
    </w:p>
    <w:p>
      <w:pPr>
        <w:pStyle w:val="Normal"/>
        <w:shd w:fill="FFFFFF" w:val="clear"/>
        <w:ind w:firstLine="360"/>
        <w:jc w:val="both"/>
        <w:rPr/>
      </w:pPr>
      <w:r>
        <w:rPr>
          <w:color w:val="000000"/>
          <w:vertAlign w:val="superscript"/>
        </w:rPr>
        <w:t>106</w:t>
      </w:r>
      <w:r>
        <w:rPr>
          <w:color w:val="000000"/>
        </w:rPr>
        <w:t xml:space="preserve">  Против ересей. </w:t>
      </w:r>
      <w:r>
        <w:rPr>
          <w:color w:val="000000"/>
          <w:lang w:val="en-US"/>
        </w:rPr>
        <w:t>III</w:t>
      </w:r>
      <w:r>
        <w:rPr>
          <w:color w:val="000000"/>
        </w:rPr>
        <w:t>. 3. 4.</w:t>
      </w:r>
    </w:p>
    <w:p>
      <w:pPr>
        <w:pStyle w:val="Normal"/>
        <w:shd w:fill="FFFFFF" w:val="clear"/>
        <w:ind w:firstLine="360"/>
        <w:jc w:val="both"/>
        <w:rPr>
          <w:color w:val="000000"/>
        </w:rPr>
      </w:pPr>
      <w:r>
        <w:rPr>
          <w:color w:val="000000"/>
          <w:vertAlign w:val="superscript"/>
        </w:rPr>
        <w:t>107</w:t>
      </w:r>
      <w:r>
        <w:rPr>
          <w:color w:val="000000"/>
        </w:rPr>
        <w:t xml:space="preserve"> Доказательство апостольской проповеди. § 61. — </w:t>
      </w:r>
      <w:r>
        <w:rPr>
          <w:i/>
          <w:iCs/>
          <w:color w:val="000000"/>
        </w:rPr>
        <w:t xml:space="preserve">Прим. автора. </w:t>
      </w:r>
      <w:r>
        <w:rPr>
          <w:color w:val="000000"/>
        </w:rPr>
        <w:t>— «Доказательство апостольской пропо</w:t>
        <w:softHyphen/>
        <w:t>веди», второе по значимости творение святителя Ири</w:t>
        <w:softHyphen/>
        <w:t xml:space="preserve">нея, исключительно важное в истории христианского богословия, до начала </w:t>
      </w:r>
      <w:r>
        <w:rPr>
          <w:color w:val="000000"/>
          <w:lang w:val="en-US"/>
        </w:rPr>
        <w:t>XX</w:t>
      </w:r>
      <w:r>
        <w:rPr>
          <w:color w:val="000000"/>
        </w:rPr>
        <w:t xml:space="preserve"> века было известно лишь во фрагментах. Полный текст был обнаружен в армянском переводе. См.: </w:t>
      </w:r>
      <w:r>
        <w:rPr>
          <w:i/>
          <w:iCs/>
          <w:color w:val="000000"/>
        </w:rPr>
        <w:t xml:space="preserve">Н. Сагарда. </w:t>
      </w:r>
      <w:r>
        <w:rPr>
          <w:color w:val="000000"/>
        </w:rPr>
        <w:t>Новооткрытое произведение Иринея Лионского «Доказательство апостольской про</w:t>
        <w:softHyphen/>
        <w:t xml:space="preserve">поведи». СПб., 1907. - </w:t>
      </w:r>
      <w:r>
        <w:rPr>
          <w:i/>
          <w:iCs/>
          <w:color w:val="000000"/>
        </w:rPr>
        <w:t>Ред.</w:t>
      </w:r>
    </w:p>
    <w:p>
      <w:pPr>
        <w:pStyle w:val="Normal"/>
        <w:shd w:fill="FFFFFF" w:val="clear"/>
        <w:ind w:firstLine="360"/>
        <w:jc w:val="both"/>
        <w:rPr/>
      </w:pPr>
      <w:r>
        <w:rPr>
          <w:color w:val="000000"/>
          <w:vertAlign w:val="superscript"/>
        </w:rPr>
        <w:t>108</w:t>
      </w:r>
      <w:r>
        <w:rPr>
          <w:color w:val="000000"/>
        </w:rPr>
        <w:t xml:space="preserve"> Греческая рукопись № 159 Московской синодаль</w:t>
        <w:softHyphen/>
        <w:t xml:space="preserve">ной библиотеки. — </w:t>
      </w:r>
      <w:r>
        <w:rPr>
          <w:i/>
          <w:iCs/>
          <w:color w:val="000000"/>
        </w:rPr>
        <w:t xml:space="preserve">Прим. автора. — </w:t>
      </w:r>
      <w:r>
        <w:rPr>
          <w:color w:val="000000"/>
        </w:rPr>
        <w:t>Эта приписка опубликована в кн.: Писания мужей апостольских. Рига, 1994. С. 391-392.</w:t>
      </w:r>
      <w:r>
        <w:rPr>
          <w:color w:val="000000"/>
          <w:vertAlign w:val="superscript"/>
        </w:rPr>
        <w:t>109</w:t>
      </w:r>
      <w:r>
        <w:rPr>
          <w:color w:val="000000"/>
        </w:rPr>
        <w:t xml:space="preserve">  Против ересей. </w:t>
      </w:r>
      <w:r>
        <w:rPr>
          <w:color w:val="000000"/>
          <w:lang w:val="en-US"/>
        </w:rPr>
        <w:t>III</w:t>
      </w:r>
      <w:r>
        <w:rPr>
          <w:color w:val="000000"/>
        </w:rPr>
        <w:t>. 24.</w:t>
      </w:r>
    </w:p>
    <w:p>
      <w:pPr>
        <w:pStyle w:val="Normal"/>
        <w:shd w:fill="FFFFFF" w:val="clear"/>
        <w:ind w:firstLine="360"/>
        <w:jc w:val="both"/>
        <w:rPr/>
      </w:pPr>
      <w:r>
        <w:rPr>
          <w:color w:val="000000"/>
          <w:vertAlign w:val="superscript"/>
        </w:rPr>
        <w:t>110</w:t>
      </w:r>
      <w:r>
        <w:rPr>
          <w:color w:val="000000"/>
        </w:rPr>
        <w:t xml:space="preserve">  Там же. 4. 1.</w:t>
      </w:r>
    </w:p>
    <w:p>
      <w:pPr>
        <w:pStyle w:val="Normal"/>
        <w:shd w:fill="FFFFFF" w:val="clear"/>
        <w:ind w:firstLine="360"/>
        <w:jc w:val="both"/>
        <w:rPr/>
      </w:pPr>
      <w:r>
        <w:rPr>
          <w:color w:val="000000"/>
          <w:vertAlign w:val="superscript"/>
        </w:rPr>
        <w:t>111</w:t>
      </w:r>
      <w:r>
        <w:rPr>
          <w:color w:val="000000"/>
        </w:rPr>
        <w:t xml:space="preserve">  Там же. 4. 3-4.</w:t>
      </w:r>
    </w:p>
    <w:p>
      <w:pPr>
        <w:pStyle w:val="Normal"/>
        <w:shd w:fill="FFFFFF" w:val="clear"/>
        <w:ind w:firstLine="360"/>
        <w:jc w:val="both"/>
        <w:rPr/>
      </w:pPr>
      <w:r>
        <w:rPr>
          <w:color w:val="000000"/>
          <w:vertAlign w:val="superscript"/>
        </w:rPr>
        <w:t>112</w:t>
      </w:r>
      <w:r>
        <w:rPr>
          <w:color w:val="000000"/>
        </w:rPr>
        <w:t xml:space="preserve">  Там же. </w:t>
      </w:r>
      <w:r>
        <w:rPr>
          <w:color w:val="000000"/>
          <w:lang w:val="en-US"/>
        </w:rPr>
        <w:t>IV</w:t>
      </w:r>
      <w:r>
        <w:rPr>
          <w:color w:val="000000"/>
        </w:rPr>
        <w:t>. 26. 5.</w:t>
      </w:r>
    </w:p>
    <w:p>
      <w:pPr>
        <w:pStyle w:val="Normal"/>
        <w:shd w:fill="FFFFFF" w:val="clear"/>
        <w:ind w:firstLine="360"/>
        <w:jc w:val="both"/>
        <w:rPr/>
      </w:pPr>
      <w:r>
        <w:rPr>
          <w:color w:val="000000"/>
          <w:vertAlign w:val="superscript"/>
        </w:rPr>
        <w:t>113</w:t>
      </w:r>
      <w:r>
        <w:rPr>
          <w:color w:val="000000"/>
        </w:rPr>
        <w:t xml:space="preserve">  Там же. </w:t>
      </w:r>
      <w:r>
        <w:rPr>
          <w:color w:val="000000"/>
          <w:lang w:val="en-US"/>
        </w:rPr>
        <w:t>II</w:t>
      </w:r>
      <w:r>
        <w:rPr>
          <w:color w:val="000000"/>
        </w:rPr>
        <w:t>.· 32. 5.</w:t>
      </w:r>
    </w:p>
    <w:p>
      <w:pPr>
        <w:pStyle w:val="Normal"/>
        <w:shd w:fill="FFFFFF" w:val="clear"/>
        <w:ind w:firstLine="360"/>
        <w:jc w:val="both"/>
        <w:rPr/>
      </w:pPr>
      <w:r>
        <w:rPr>
          <w:color w:val="000000"/>
          <w:vertAlign w:val="superscript"/>
        </w:rPr>
        <w:t>114</w:t>
      </w:r>
      <w:r>
        <w:rPr>
          <w:color w:val="000000"/>
        </w:rPr>
        <w:t xml:space="preserve">   Там же. о.</w:t>
      </w:r>
    </w:p>
    <w:p>
      <w:pPr>
        <w:pStyle w:val="Normal"/>
        <w:shd w:fill="FFFFFF" w:val="clear"/>
        <w:ind w:firstLine="360"/>
        <w:jc w:val="both"/>
        <w:rPr/>
      </w:pPr>
      <w:r>
        <w:rPr>
          <w:color w:val="000000"/>
          <w:vertAlign w:val="superscript"/>
        </w:rPr>
        <w:t>115</w:t>
      </w:r>
      <w:r>
        <w:rPr>
          <w:color w:val="000000"/>
        </w:rPr>
        <w:t xml:space="preserve">  Там же. 32. 4.</w:t>
      </w:r>
    </w:p>
    <w:p>
      <w:pPr>
        <w:pStyle w:val="Normal"/>
        <w:shd w:fill="FFFFFF" w:val="clear"/>
        <w:ind w:firstLine="360"/>
        <w:jc w:val="both"/>
        <w:rPr/>
      </w:pPr>
      <w:r>
        <w:rPr>
          <w:color w:val="000000"/>
          <w:vertAlign w:val="superscript"/>
        </w:rPr>
        <w:t>116</w:t>
      </w:r>
      <w:r>
        <w:rPr>
          <w:color w:val="000000"/>
        </w:rPr>
        <w:t xml:space="preserve">  Там же. 31. 3.</w:t>
      </w:r>
    </w:p>
    <w:p>
      <w:pPr>
        <w:pStyle w:val="Normal"/>
        <w:shd w:fill="FFFFFF" w:val="clear"/>
        <w:ind w:firstLine="360"/>
        <w:jc w:val="both"/>
        <w:rPr/>
      </w:pPr>
      <w:r>
        <w:rPr>
          <w:color w:val="000000"/>
        </w:rPr>
        <w:t>Сцилитанские, или Исхлиские мученики, из мес</w:t>
        <w:softHyphen/>
        <w:t xml:space="preserve">течка в Нумидии с финикийским названием Исхли, по-латыни </w:t>
      </w:r>
      <w:r>
        <w:rPr>
          <w:color w:val="000000"/>
          <w:lang w:val="en-US"/>
        </w:rPr>
        <w:t>Scili</w:t>
      </w:r>
      <w:r>
        <w:rPr>
          <w:color w:val="000000"/>
        </w:rPr>
        <w:t xml:space="preserve">, пострадали в Карфагене 17 июля 180 года. О них см.: </w:t>
      </w:r>
      <w:r>
        <w:rPr>
          <w:i/>
          <w:iCs/>
          <w:color w:val="000000"/>
        </w:rPr>
        <w:t xml:space="preserve">В. В. Болотов. </w:t>
      </w:r>
      <w:r>
        <w:rPr>
          <w:color w:val="000000"/>
        </w:rPr>
        <w:t xml:space="preserve">Лекции по истории Древней Церкви. Т. И. С. 103; К вопросу об </w:t>
      </w:r>
      <w:r>
        <w:rPr>
          <w:color w:val="000000"/>
          <w:lang w:val="en-US"/>
        </w:rPr>
        <w:t>Acta</w:t>
      </w:r>
      <w:r>
        <w:rPr>
          <w:color w:val="000000"/>
        </w:rPr>
        <w:t xml:space="preserve"> </w:t>
      </w:r>
      <w:r>
        <w:rPr>
          <w:color w:val="000000"/>
          <w:lang w:val="en-US"/>
        </w:rPr>
        <w:t>Martyrum</w:t>
      </w:r>
      <w:r>
        <w:rPr>
          <w:color w:val="000000"/>
        </w:rPr>
        <w:t xml:space="preserve"> </w:t>
      </w:r>
      <w:r>
        <w:rPr>
          <w:color w:val="000000"/>
          <w:lang w:val="en-US"/>
        </w:rPr>
        <w:t>Scilitanorum</w:t>
      </w:r>
      <w:r>
        <w:rPr>
          <w:color w:val="000000"/>
        </w:rPr>
        <w:t xml:space="preserve">. Христианское чтение. 1903. Т. </w:t>
      </w:r>
      <w:r>
        <w:rPr>
          <w:color w:val="000000"/>
          <w:lang w:val="en-US"/>
        </w:rPr>
        <w:t>I</w:t>
      </w:r>
      <w:r>
        <w:rPr>
          <w:color w:val="000000"/>
        </w:rPr>
        <w:t>. С. 882-894; Т. И. С. 60-76.</w:t>
      </w:r>
    </w:p>
    <w:p>
      <w:pPr>
        <w:pStyle w:val="Normal"/>
        <w:shd w:fill="FFFFFF" w:val="clear"/>
        <w:ind w:firstLine="360"/>
        <w:jc w:val="both"/>
        <w:rPr/>
      </w:pPr>
      <w:r>
        <w:rPr>
          <w:color w:val="000000"/>
          <w:vertAlign w:val="superscript"/>
        </w:rPr>
        <w:t>118</w:t>
      </w:r>
      <w:r>
        <w:rPr>
          <w:color w:val="000000"/>
        </w:rPr>
        <w:t xml:space="preserve">  К Скапуле. 5.</w:t>
      </w:r>
    </w:p>
    <w:p>
      <w:pPr>
        <w:pStyle w:val="Normal"/>
        <w:shd w:fill="FFFFFF" w:val="clear"/>
        <w:ind w:firstLine="360"/>
        <w:jc w:val="both"/>
        <w:rPr/>
      </w:pPr>
      <w:r>
        <w:rPr>
          <w:color w:val="000000"/>
          <w:vertAlign w:val="superscript"/>
        </w:rPr>
        <w:t>119</w:t>
      </w:r>
      <w:r>
        <w:rPr>
          <w:color w:val="000000"/>
        </w:rPr>
        <w:t xml:space="preserve">  См. о ней: Марция. (Эпизод из истории христиан</w:t>
        <w:softHyphen/>
        <w:t xml:space="preserve">ства времен царствования Коммода, </w:t>
      </w:r>
      <w:r>
        <w:rPr>
          <w:color w:val="000000"/>
          <w:lang w:val="en-US"/>
        </w:rPr>
        <w:t>II</w:t>
      </w:r>
      <w:r>
        <w:rPr>
          <w:color w:val="000000"/>
        </w:rPr>
        <w:t xml:space="preserve"> века.). — В кн.: </w:t>
      </w:r>
      <w:r>
        <w:rPr>
          <w:i/>
          <w:iCs/>
          <w:color w:val="000000"/>
        </w:rPr>
        <w:t xml:space="preserve">А. П. Лебедев. </w:t>
      </w:r>
      <w:r>
        <w:rPr>
          <w:color w:val="000000"/>
        </w:rPr>
        <w:t>Эпоха гонений на христиан. СПб., 1904 (репринт: М., 1994). С. 366-398.</w:t>
      </w:r>
    </w:p>
    <w:p>
      <w:pPr>
        <w:pStyle w:val="Normal"/>
        <w:shd w:fill="FFFFFF" w:val="clear"/>
        <w:ind w:firstLine="360"/>
        <w:jc w:val="both"/>
        <w:rPr/>
      </w:pPr>
      <w:r>
        <w:rPr>
          <w:color w:val="000000"/>
          <w:vertAlign w:val="superscript"/>
        </w:rPr>
        <w:t>120</w:t>
      </w:r>
      <w:r>
        <w:rPr>
          <w:color w:val="000000"/>
        </w:rPr>
        <w:t xml:space="preserve">  См.: Апология. 39. 11.</w:t>
      </w:r>
    </w:p>
    <w:p>
      <w:pPr>
        <w:pStyle w:val="Normal"/>
        <w:shd w:fill="FFFFFF" w:val="clear"/>
        <w:ind w:firstLine="360"/>
        <w:jc w:val="both"/>
        <w:rPr/>
      </w:pPr>
      <w:r>
        <w:rPr>
          <w:color w:val="000000"/>
          <w:vertAlign w:val="superscript"/>
        </w:rPr>
        <w:t>121</w:t>
      </w:r>
      <w:r>
        <w:rPr>
          <w:color w:val="000000"/>
        </w:rPr>
        <w:t xml:space="preserve">  К Скапуле. 4.</w:t>
      </w:r>
    </w:p>
    <w:p>
      <w:pPr>
        <w:pStyle w:val="Normal"/>
        <w:shd w:fill="FFFFFF" w:val="clear"/>
        <w:ind w:firstLine="360"/>
        <w:jc w:val="both"/>
        <w:rPr/>
      </w:pPr>
      <w:r>
        <w:rPr>
          <w:color w:val="000000"/>
          <w:vertAlign w:val="superscript"/>
        </w:rPr>
        <w:t>122</w:t>
      </w:r>
      <w:r>
        <w:rPr>
          <w:color w:val="000000"/>
        </w:rPr>
        <w:t xml:space="preserve"> Творения Квинта Септимия Флорента Тертуллиана неоднократно издавались в различных переводах на русский язык. См., например, пер. Е. Карнеева (Ч. 1-4. СПб., 1847-1850); пер. Н. Щеглова (Ч. 1-3. Киев, 1910-1915); Избран</w:t>
        <w:softHyphen/>
        <w:t>ные сочинения в новых переводах (М., 1994). «Апология» («Апологетика», «Апологетик») также выходила отдельным изданием в нескольких переводах; последний из них (с со</w:t>
        <w:softHyphen/>
        <w:t>кращениями) опубликован в «Богословских трудах», сбор</w:t>
        <w:softHyphen/>
        <w:t>ник 25. М, 1984. С. 167-219; там же — библиография творе</w:t>
        <w:softHyphen/>
        <w:t>ний Тертуллиана и литературы о нем.</w:t>
      </w:r>
    </w:p>
    <w:p>
      <w:pPr>
        <w:pStyle w:val="Normal"/>
        <w:shd w:fill="FFFFFF" w:val="clear"/>
        <w:ind w:firstLine="360"/>
        <w:jc w:val="both"/>
        <w:rPr/>
      </w:pPr>
      <w:r>
        <w:rPr>
          <w:color w:val="000000"/>
          <w:vertAlign w:val="superscript"/>
        </w:rPr>
        <w:t>123</w:t>
      </w:r>
      <w:r>
        <w:rPr>
          <w:color w:val="000000"/>
        </w:rPr>
        <w:t xml:space="preserve">  Послание к жене. </w:t>
      </w:r>
      <w:r>
        <w:rPr>
          <w:color w:val="000000"/>
          <w:lang w:val="en-US"/>
        </w:rPr>
        <w:t>II</w:t>
      </w:r>
      <w:r>
        <w:rPr>
          <w:color w:val="000000"/>
        </w:rPr>
        <w:t>. 4.</w:t>
      </w:r>
    </w:p>
    <w:p>
      <w:pPr>
        <w:pStyle w:val="Normal"/>
        <w:shd w:fill="FFFFFF" w:val="clear"/>
        <w:ind w:firstLine="360"/>
        <w:jc w:val="both"/>
        <w:rPr/>
      </w:pPr>
      <w:r>
        <w:rPr>
          <w:color w:val="000000"/>
          <w:vertAlign w:val="superscript"/>
        </w:rPr>
        <w:t>124</w:t>
      </w:r>
      <w:r>
        <w:rPr>
          <w:color w:val="000000"/>
        </w:rPr>
        <w:t xml:space="preserve">  Там же. 9.</w:t>
      </w:r>
    </w:p>
    <w:p>
      <w:pPr>
        <w:pStyle w:val="Normal"/>
        <w:shd w:fill="FFFFFF" w:val="clear"/>
        <w:ind w:firstLine="360"/>
        <w:jc w:val="both"/>
        <w:rPr/>
      </w:pPr>
      <w:r>
        <w:rPr>
          <w:color w:val="000000"/>
          <w:vertAlign w:val="superscript"/>
        </w:rPr>
        <w:t>125</w:t>
      </w:r>
      <w:r>
        <w:rPr>
          <w:color w:val="000000"/>
        </w:rPr>
        <w:t xml:space="preserve">  О женских украшениях. </w:t>
      </w:r>
      <w:r>
        <w:rPr>
          <w:color w:val="000000"/>
          <w:lang w:val="en-US"/>
        </w:rPr>
        <w:t>I</w:t>
      </w:r>
      <w:r>
        <w:rPr>
          <w:color w:val="000000"/>
        </w:rPr>
        <w:t>. 9.</w:t>
      </w:r>
    </w:p>
    <w:p>
      <w:pPr>
        <w:pStyle w:val="Normal"/>
        <w:shd w:fill="FFFFFF" w:val="clear"/>
        <w:ind w:firstLine="360"/>
        <w:jc w:val="both"/>
        <w:rPr/>
      </w:pPr>
      <w:r>
        <w:rPr>
          <w:color w:val="000000"/>
          <w:vertAlign w:val="superscript"/>
        </w:rPr>
        <w:t>126</w:t>
      </w:r>
      <w:r>
        <w:rPr>
          <w:color w:val="000000"/>
        </w:rPr>
        <w:t xml:space="preserve">  </w:t>
      </w:r>
      <w:r>
        <w:rPr>
          <w:i/>
          <w:iCs/>
          <w:color w:val="000000"/>
        </w:rPr>
        <w:t xml:space="preserve">Эдилы </w:t>
      </w:r>
      <w:r>
        <w:rPr>
          <w:color w:val="000000"/>
        </w:rPr>
        <w:t>— должностные лица Древнего Рима, на</w:t>
        <w:softHyphen/>
        <w:t>блюдавшие за общественными зданиями и храмами, за общественным порядком и т. п.</w:t>
      </w:r>
    </w:p>
    <w:p>
      <w:pPr>
        <w:pStyle w:val="Normal"/>
        <w:shd w:fill="FFFFFF" w:val="clear"/>
        <w:ind w:firstLine="360"/>
        <w:jc w:val="both"/>
        <w:rPr/>
      </w:pPr>
      <w:r>
        <w:rPr>
          <w:color w:val="000000"/>
          <w:vertAlign w:val="superscript"/>
        </w:rPr>
        <w:t>127</w:t>
      </w:r>
      <w:r>
        <w:rPr>
          <w:color w:val="000000"/>
        </w:rPr>
        <w:t xml:space="preserve">  </w:t>
      </w:r>
      <w:r>
        <w:rPr>
          <w:i/>
          <w:iCs/>
          <w:color w:val="000000"/>
        </w:rPr>
        <w:t xml:space="preserve">Тертуллиан. </w:t>
      </w:r>
      <w:r>
        <w:rPr>
          <w:color w:val="000000"/>
        </w:rPr>
        <w:t>Об идолопоклонстве. 7.</w:t>
      </w:r>
    </w:p>
    <w:p>
      <w:pPr>
        <w:pStyle w:val="Normal"/>
        <w:shd w:fill="FFFFFF" w:val="clear"/>
        <w:ind w:firstLine="360"/>
        <w:jc w:val="both"/>
        <w:rPr/>
      </w:pPr>
      <w:r>
        <w:rPr>
          <w:color w:val="000000"/>
          <w:vertAlign w:val="superscript"/>
        </w:rPr>
        <w:t>128</w:t>
      </w:r>
      <w:r>
        <w:rPr>
          <w:color w:val="000000"/>
        </w:rPr>
        <w:t xml:space="preserve">  См.: там же. 12.</w:t>
      </w:r>
    </w:p>
    <w:p>
      <w:pPr>
        <w:pStyle w:val="Normal"/>
        <w:shd w:fill="FFFFFF" w:val="clear"/>
        <w:ind w:firstLine="360"/>
        <w:jc w:val="both"/>
        <w:rPr/>
      </w:pPr>
      <w:r>
        <w:rPr>
          <w:color w:val="000000"/>
          <w:vertAlign w:val="superscript"/>
        </w:rPr>
        <w:t>129</w:t>
      </w:r>
      <w:r>
        <w:rPr>
          <w:color w:val="000000"/>
        </w:rPr>
        <w:t xml:space="preserve">  О молитве. 6.</w:t>
      </w:r>
    </w:p>
    <w:p>
      <w:pPr>
        <w:pStyle w:val="Normal"/>
        <w:shd w:fill="FFFFFF" w:val="clear"/>
        <w:ind w:firstLine="360"/>
        <w:jc w:val="both"/>
        <w:rPr/>
      </w:pPr>
      <w:r>
        <w:rPr>
          <w:color w:val="000000"/>
          <w:vertAlign w:val="superscript"/>
        </w:rPr>
        <w:t>130</w:t>
      </w:r>
      <w:r>
        <w:rPr>
          <w:color w:val="000000"/>
        </w:rPr>
        <w:t xml:space="preserve">  Послание мученикам. 1.</w:t>
      </w:r>
    </w:p>
    <w:p>
      <w:pPr>
        <w:pStyle w:val="Normal"/>
        <w:shd w:fill="FFFFFF" w:val="clear"/>
        <w:ind w:firstLine="360"/>
        <w:jc w:val="both"/>
        <w:rPr/>
      </w:pPr>
      <w:r>
        <w:rPr>
          <w:color w:val="000000"/>
          <w:vertAlign w:val="superscript"/>
        </w:rPr>
        <w:t>131</w:t>
      </w:r>
      <w:r>
        <w:rPr>
          <w:color w:val="000000"/>
        </w:rPr>
        <w:t xml:space="preserve">  </w:t>
      </w:r>
      <w:r>
        <w:rPr>
          <w:i/>
          <w:iCs/>
          <w:color w:val="000000"/>
        </w:rPr>
        <w:t xml:space="preserve">Евсевий. </w:t>
      </w:r>
      <w:r>
        <w:rPr>
          <w:color w:val="000000"/>
          <w:lang w:val="en-US"/>
        </w:rPr>
        <w:t>V</w:t>
      </w:r>
      <w:r>
        <w:rPr>
          <w:color w:val="000000"/>
        </w:rPr>
        <w:t>. 2. 6.</w:t>
      </w:r>
    </w:p>
    <w:p>
      <w:pPr>
        <w:pStyle w:val="Normal"/>
        <w:shd w:fill="FFFFFF" w:val="clear"/>
        <w:ind w:firstLine="360"/>
        <w:jc w:val="both"/>
        <w:rPr/>
      </w:pPr>
      <w:r>
        <w:rPr>
          <w:color w:val="000000"/>
          <w:vertAlign w:val="superscript"/>
        </w:rPr>
        <w:t>132</w:t>
      </w:r>
      <w:r>
        <w:rPr>
          <w:color w:val="000000"/>
        </w:rPr>
        <w:t xml:space="preserve">  К язычникам. </w:t>
      </w:r>
      <w:r>
        <w:rPr>
          <w:color w:val="000000"/>
          <w:lang w:val="en-US"/>
        </w:rPr>
        <w:t>I</w:t>
      </w:r>
      <w:r>
        <w:rPr>
          <w:color w:val="000000"/>
        </w:rPr>
        <w:t>. 9; Апология. 40. 1.</w:t>
      </w:r>
    </w:p>
    <w:p>
      <w:pPr>
        <w:pStyle w:val="Normal"/>
        <w:shd w:fill="FFFFFF" w:val="clear"/>
        <w:ind w:firstLine="360"/>
        <w:jc w:val="both"/>
        <w:rPr/>
      </w:pPr>
      <w:r>
        <w:rPr>
          <w:color w:val="000000"/>
          <w:vertAlign w:val="superscript"/>
        </w:rPr>
        <w:t>133</w:t>
      </w:r>
      <w:r>
        <w:rPr>
          <w:color w:val="000000"/>
        </w:rPr>
        <w:t xml:space="preserve">  </w:t>
      </w:r>
      <w:r>
        <w:rPr>
          <w:i/>
          <w:iCs/>
          <w:color w:val="000000"/>
        </w:rPr>
        <w:t xml:space="preserve">Дигесты </w:t>
      </w:r>
      <w:r>
        <w:rPr>
          <w:color w:val="000000"/>
        </w:rPr>
        <w:t>— название одной из составных частей так называемого Юстинианова кодекса — грандиозного законодательного сборника, составленного при импера</w:t>
        <w:softHyphen/>
        <w:t>торе Юстиниане (в 530-533 годах). Дигесты содержали извлечения из 1625 сочинений римских юристов пред</w:t>
        <w:softHyphen/>
        <w:t>шествующих эпох, необходимые для судопроизводства.</w:t>
      </w:r>
    </w:p>
    <w:p>
      <w:pPr>
        <w:pStyle w:val="Normal"/>
        <w:shd w:fill="FFFFFF" w:val="clear"/>
        <w:ind w:firstLine="360"/>
        <w:jc w:val="both"/>
        <w:rPr/>
      </w:pPr>
      <w:r>
        <w:rPr>
          <w:color w:val="000000"/>
          <w:vertAlign w:val="superscript"/>
        </w:rPr>
        <w:t>134</w:t>
      </w:r>
      <w:r>
        <w:rPr>
          <w:color w:val="000000"/>
        </w:rPr>
        <w:t xml:space="preserve">  Ранее при цитировании того же сочинения Тер</w:t>
        <w:softHyphen/>
        <w:t>туллиана («</w:t>
      </w:r>
      <w:r>
        <w:rPr>
          <w:color w:val="000000"/>
          <w:lang w:val="en-US"/>
        </w:rPr>
        <w:t>De</w:t>
      </w:r>
      <w:r>
        <w:rPr>
          <w:color w:val="000000"/>
        </w:rPr>
        <w:t xml:space="preserve"> </w:t>
      </w:r>
      <w:r>
        <w:rPr>
          <w:color w:val="000000"/>
          <w:lang w:val="en-US"/>
        </w:rPr>
        <w:t>cultu</w:t>
      </w:r>
      <w:r>
        <w:rPr>
          <w:color w:val="000000"/>
        </w:rPr>
        <w:t xml:space="preserve"> </w:t>
      </w:r>
      <w:r>
        <w:rPr>
          <w:color w:val="000000"/>
          <w:lang w:val="en-US"/>
        </w:rPr>
        <w:t>feminarum</w:t>
      </w:r>
      <w:r>
        <w:rPr>
          <w:color w:val="000000"/>
        </w:rPr>
        <w:t>») автор переводил его заглавие как «О женских украшениях». Существует еще один перевод названия на русский язык: «О женском убранстве».</w:t>
      </w:r>
    </w:p>
    <w:p>
      <w:pPr>
        <w:pStyle w:val="Normal"/>
        <w:rPr/>
      </w:pPr>
      <w:r>
        <w:rPr>
          <w:color w:val="000000"/>
          <w:vertAlign w:val="superscript"/>
        </w:rPr>
        <w:t xml:space="preserve">        </w:t>
      </w:r>
      <w:r>
        <w:rPr>
          <w:color w:val="000000"/>
          <w:vertAlign w:val="superscript"/>
        </w:rPr>
        <w:t>135</w:t>
      </w:r>
      <w:r>
        <w:rPr>
          <w:color w:val="000000"/>
        </w:rPr>
        <w:t xml:space="preserve">  О зрелищах. 25.</w:t>
      </w:r>
    </w:p>
    <w:p>
      <w:pPr>
        <w:pStyle w:val="Normal"/>
        <w:rPr>
          <w:color w:val="000000"/>
        </w:rPr>
      </w:pPr>
      <w:r>
        <w:rPr>
          <w:color w:val="000000"/>
        </w:rPr>
      </w:r>
    </w:p>
    <w:p>
      <w:pPr>
        <w:pStyle w:val="Normal"/>
        <w:rPr>
          <w:color w:val="000000"/>
        </w:rPr>
      </w:pPr>
      <w:r>
        <w:rPr>
          <w:color w:val="000000"/>
        </w:rPr>
      </w:r>
    </w:p>
    <w:p>
      <w:pPr>
        <w:pStyle w:val="Heading3"/>
        <w:rPr>
          <w:color w:val="000000"/>
          <w:sz w:val="24"/>
          <w:szCs w:val="24"/>
        </w:rPr>
      </w:pPr>
      <w:r>
        <w:rPr>
          <w:color w:val="000000"/>
          <w:sz w:val="24"/>
          <w:szCs w:val="24"/>
        </w:rPr>
        <w:t>Глава: ОБ АВТОРЕ</w:t>
      </w:r>
    </w:p>
    <w:p>
      <w:pPr>
        <w:pStyle w:val="Normal"/>
        <w:shd w:fill="FFFFFF" w:val="clear"/>
        <w:ind w:firstLine="360"/>
        <w:jc w:val="both"/>
        <w:rPr>
          <w:color w:val="000000"/>
        </w:rPr>
      </w:pPr>
      <w:r>
        <w:rPr>
          <w:color w:val="000000"/>
        </w:rPr>
        <w:t>Сергей Павлович Мансуров родился 14 июня 1890 года в резиденции русского посольства в Константино</w:t>
        <w:softHyphen/>
        <w:t>поле, где его отец Павел Борисович (в дальнейшем камергер, а с 1915 года директор Архива Министер</w:t>
        <w:softHyphen/>
        <w:t>ства иностранных дел в Москве) служил секретарем. Среди прямых предков Сергея Павловича по линии отца можно указать много известных деятелей русской истории, например, генерал-губернатора Москвы, героя войны 1812 года светлейшего князя Дмитрия Влади</w:t>
        <w:softHyphen/>
        <w:t>мировича Голицына, известного полководца генерал-аншефа князя Василия Михайловича Долгорукова-Крымского и многих других. По линии матери Софьи Васильевны (урожденной Безобразовой) также немало имен, оставивших след в русской истории.</w:t>
      </w:r>
    </w:p>
    <w:p>
      <w:pPr>
        <w:pStyle w:val="Normal"/>
        <w:shd w:fill="FFFFFF" w:val="clear"/>
        <w:ind w:firstLine="360"/>
        <w:jc w:val="both"/>
        <w:rPr>
          <w:color w:val="000000"/>
        </w:rPr>
      </w:pPr>
      <w:r>
        <w:rPr>
          <w:color w:val="000000"/>
        </w:rPr>
        <w:t>В Константинополе Сергей Павлович провел пер</w:t>
        <w:softHyphen/>
        <w:t>вые 12 лет своей жизни, затем семья переехала в Москву, где он окончил в 1908 году 5-ю Московскую гимназию вместе со своими родственниками и друзь</w:t>
        <w:softHyphen/>
        <w:t>ями Н. С. Трубецким и Д. Ф. Самариным — братом будущей жены Сергея Павловича.</w:t>
      </w:r>
    </w:p>
    <w:p>
      <w:pPr>
        <w:pStyle w:val="Normal"/>
        <w:shd w:fill="FFFFFF" w:val="clear"/>
        <w:ind w:firstLine="360"/>
        <w:jc w:val="both"/>
        <w:rPr>
          <w:color w:val="000000"/>
        </w:rPr>
      </w:pPr>
      <w:r>
        <w:rPr>
          <w:color w:val="000000"/>
        </w:rPr>
        <w:t>Вместе с друзьями в 1908 году Сергей Павлович поступает на философское отделение историко-фило</w:t>
        <w:softHyphen/>
        <w:t>логического факультета Московского университета. В эти годы Сергей Павлович много думает об особен</w:t>
        <w:softHyphen/>
        <w:t>ностях и призвании своей Родины. Размышление о глубокой связи русской культуры с культурой Визан</w:t>
        <w:softHyphen/>
        <w:t>тии приводит «его мысль к Церкви Вселенской, явившей и вечно являющей себя в веках как единое целое». В духовной жизни С. П. Мансурова соверша</w:t>
        <w:softHyphen/>
        <w:t>ется переворот. Хранение церковного предания по доверию к вере отцов теперь оживает как личное, становится всепоглощающим. С детства склонный к светской жизни, он теперь все больше отходит от нее и сближается с церковными кругами. В центре вни</w:t>
        <w:softHyphen/>
        <w:t>мания становится «личный подвиг».</w:t>
      </w:r>
    </w:p>
    <w:p>
      <w:pPr>
        <w:pStyle w:val="Normal"/>
        <w:shd w:fill="FFFFFF" w:val="clear"/>
        <w:ind w:firstLine="360"/>
        <w:jc w:val="both"/>
        <w:rPr>
          <w:color w:val="000000"/>
        </w:rPr>
      </w:pPr>
      <w:r>
        <w:rPr>
          <w:color w:val="000000"/>
        </w:rPr>
        <w:t>По окончании университета ему было предложено остаться на кафедре философии для подготовки к профессорскому званию, но он этим предложением не воспользовался.</w:t>
      </w:r>
    </w:p>
    <w:p>
      <w:pPr>
        <w:pStyle w:val="Normal"/>
        <w:shd w:fill="FFFFFF" w:val="clear"/>
        <w:ind w:firstLine="360"/>
        <w:jc w:val="both"/>
        <w:rPr>
          <w:color w:val="000000"/>
        </w:rPr>
      </w:pPr>
      <w:r>
        <w:rPr>
          <w:color w:val="000000"/>
        </w:rPr>
        <w:t>Большое впечатление на него произвела работа отца Павла Флоренского «Столп и утверждение Ис</w:t>
        <w:softHyphen/>
        <w:t>тины», вернувшая, по воспоминаниям современни</w:t>
        <w:softHyphen/>
        <w:t>ков, в лоно Матери-Церкви многих русских интел</w:t>
        <w:softHyphen/>
        <w:t>лигентов.</w:t>
      </w:r>
    </w:p>
    <w:p>
      <w:pPr>
        <w:pStyle w:val="Normal"/>
        <w:shd w:fill="FFFFFF" w:val="clear"/>
        <w:ind w:firstLine="360"/>
        <w:jc w:val="both"/>
        <w:rPr>
          <w:color w:val="000000"/>
        </w:rPr>
      </w:pPr>
      <w:r>
        <w:rPr>
          <w:color w:val="000000"/>
        </w:rPr>
        <w:t>Разразилась война. Сергей Павлович с осени 1915 года работает в санитарном отряде на Кавказе, где знакомится и сближается с Юрием Александровичем Олсуфьевым, в доме которого в Сергиевом Посаде он затем с лета 1917 года живет вместе с женой Ма</w:t>
        <w:softHyphen/>
        <w:t>рией Федоровной (урожденной Самариной). До это</w:t>
        <w:softHyphen/>
        <w:t>го, в ноябре 1916 года, он во время отпуска едет в Оптину Пустынь, где встречается со старцем Анато</w:t>
        <w:softHyphen/>
        <w:t>лием.</w:t>
      </w:r>
    </w:p>
    <w:p>
      <w:pPr>
        <w:pStyle w:val="Normal"/>
        <w:shd w:fill="FFFFFF" w:val="clear"/>
        <w:ind w:firstLine="360"/>
        <w:jc w:val="both"/>
        <w:rPr>
          <w:color w:val="000000"/>
        </w:rPr>
      </w:pPr>
      <w:r>
        <w:rPr>
          <w:color w:val="000000"/>
        </w:rPr>
        <w:t>В Сергиевом Посаде Сергей Павлович вместе с отцом Павлом Флоренским и Юрием Олсуфьевым работает в Комиссии по охране Троице-Сергиевой Лавры.</w:t>
      </w:r>
    </w:p>
    <w:p>
      <w:pPr>
        <w:pStyle w:val="Normal"/>
        <w:shd w:fill="FFFFFF" w:val="clear"/>
        <w:ind w:firstLine="360"/>
        <w:jc w:val="both"/>
        <w:rPr>
          <w:color w:val="000000"/>
        </w:rPr>
      </w:pPr>
      <w:r>
        <w:rPr>
          <w:color w:val="000000"/>
        </w:rPr>
        <w:t>Начинаются аресты и болезни. Первый арест в январе 1920 года закончился освобождением в мае того же года. Во время заключения Сергей Павлович заболел сыпным тифом. Зимой 1922 года обнаружи</w:t>
        <w:softHyphen/>
        <w:t>лись первые признаки туберкулеза.</w:t>
      </w:r>
    </w:p>
    <w:p>
      <w:pPr>
        <w:pStyle w:val="Normal"/>
        <w:shd w:fill="FFFFFF" w:val="clear"/>
        <w:ind w:firstLine="360"/>
        <w:jc w:val="both"/>
        <w:rPr/>
      </w:pPr>
      <w:r>
        <w:rPr>
          <w:color w:val="000000"/>
        </w:rPr>
        <w:t xml:space="preserve">«Зимой 1921-1922 годов, — пишет </w:t>
      </w:r>
      <w:r>
        <w:rPr>
          <w:color w:val="000000"/>
          <w:lang w:val="el-GR"/>
        </w:rPr>
        <w:t>Μ</w:t>
      </w:r>
      <w:r>
        <w:rPr>
          <w:color w:val="000000"/>
        </w:rPr>
        <w:t xml:space="preserve">. </w:t>
      </w:r>
      <w:r>
        <w:rPr>
          <w:color w:val="000000"/>
          <w:lang w:val="el-GR"/>
        </w:rPr>
        <w:t>Φ</w:t>
      </w:r>
      <w:r>
        <w:rPr>
          <w:color w:val="000000"/>
        </w:rPr>
        <w:t>. Мансу</w:t>
        <w:softHyphen/>
        <w:t>рова, — Сергей Павлович часто бывал в Москве, там встретил людей, которым он был очень нужен и ко</w:t>
        <w:softHyphen/>
        <w:t>торые почувствовали его духовное богатство». Речь, видимо, идет о кружке М. А. Новоселова, где он чи</w:t>
        <w:softHyphen/>
        <w:t>тал главы своей работы по истории Церкви.</w:t>
      </w:r>
    </w:p>
    <w:p>
      <w:pPr>
        <w:pStyle w:val="Normal"/>
        <w:shd w:fill="FFFFFF" w:val="clear"/>
        <w:ind w:firstLine="360"/>
        <w:jc w:val="both"/>
        <w:rPr>
          <w:color w:val="000000"/>
        </w:rPr>
      </w:pPr>
      <w:r>
        <w:rPr>
          <w:color w:val="000000"/>
        </w:rPr>
        <w:t>В 1924 году снова арест, длившийся два месяца.Весной 1925 года под угрозой нового ареста Ман</w:t>
        <w:softHyphen/>
        <w:t>суровы покидают Сергиев Посад. Начинаются скита</w:t>
        <w:softHyphen/>
        <w:t>ния. Летом — деревня близ Аносино. Осенью — Нов</w:t>
        <w:softHyphen/>
        <w:t>город, встреча с родными тетушками — монахинями Иоанной и Сергией. Затем вновь деревня.</w:t>
      </w:r>
    </w:p>
    <w:p>
      <w:pPr>
        <w:pStyle w:val="Normal"/>
        <w:rPr>
          <w:color w:val="000000"/>
        </w:rPr>
      </w:pPr>
      <w:r>
        <w:rPr>
          <w:color w:val="000000"/>
        </w:rPr>
        <w:t>5 сентября 1926 года Сергей Павлович посвящен в сан священника и начинает службу в Сергиевом жен</w:t>
        <w:softHyphen/>
        <w:t>ском монастыре около села Дубово, в двенадцати километрах от города Вереи, но из-за болезни про</w:t>
        <w:softHyphen/>
        <w:t>служить пришлось всего один год и четыре месяца. Преставился отец Сергий 2 марта 1929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CC6633"/>
      <w:u w:val="non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lykovo.ru/db/book/msg/1673" TargetMode="External"/><Relationship Id="rId4" Type="http://schemas.openxmlformats.org/officeDocument/2006/relationships/hyperlink" Target="http://www.klykovo.ru/db/book/msg/1674" TargetMode="External"/><Relationship Id="rId5" Type="http://schemas.openxmlformats.org/officeDocument/2006/relationships/hyperlink" Target="http://www.klykovo.ru/db/book/msg/1675" TargetMode="External"/><Relationship Id="rId6" Type="http://schemas.openxmlformats.org/officeDocument/2006/relationships/hyperlink" Target="http://www.klykovo.ru/db/book/msg/1676" TargetMode="External"/><Relationship Id="rId7" Type="http://schemas.openxmlformats.org/officeDocument/2006/relationships/hyperlink" Target="http://www.klykovo.ru/db/book/msg/1677" TargetMode="External"/><Relationship Id="rId8" Type="http://schemas.openxmlformats.org/officeDocument/2006/relationships/hyperlink" Target="http://www.klykovo.ru/db/book/msg/1678" TargetMode="External"/><Relationship Id="rId9" Type="http://schemas.openxmlformats.org/officeDocument/2006/relationships/hyperlink" Target="http://www.klykovo.ru/db/book/msg/1679" TargetMode="External"/><Relationship Id="rId10" Type="http://schemas.openxmlformats.org/officeDocument/2006/relationships/hyperlink" Target="http://www.klykovo.ru/db/book/msg/1680" TargetMode="External"/><Relationship Id="rId11" Type="http://schemas.openxmlformats.org/officeDocument/2006/relationships/hyperlink" Target="http://www.klykovo.ru/db/book/msg/1681" TargetMode="External"/><Relationship Id="rId12" Type="http://schemas.openxmlformats.org/officeDocument/2006/relationships/hyperlink" Target="http://www.klykovo.ru/db/book/msg/1682" TargetMode="External"/><Relationship Id="rId13" Type="http://schemas.openxmlformats.org/officeDocument/2006/relationships/hyperlink" Target="http://www.klykovo.ru/db/book/msg/1683" TargetMode="External"/><Relationship Id="rId14" Type="http://schemas.openxmlformats.org/officeDocument/2006/relationships/hyperlink" Target="http://www.klykovo.ru/db/book/msg/1684" TargetMode="External"/><Relationship Id="rId15" Type="http://schemas.openxmlformats.org/officeDocument/2006/relationships/hyperlink" Target="http://www.klykovo.ru/db/book/msg/1685" TargetMode="External"/><Relationship Id="rId16" Type="http://schemas.openxmlformats.org/officeDocument/2006/relationships/hyperlink" Target="http://www.klykovo.ru/db/book/msg/1686" TargetMode="External"/><Relationship Id="rId17" Type="http://schemas.openxmlformats.org/officeDocument/2006/relationships/hyperlink" Target="http://www.klykovo.ru/db/book/msg/1687" TargetMode="External"/><Relationship Id="rId18" Type="http://schemas.openxmlformats.org/officeDocument/2006/relationships/hyperlink" Target="http://www.klykovo.ru/db/book/msg/1688"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51:00Z</dcterms:created>
  <dc:creator>pado</dc:creator>
  <dc:description/>
  <cp:keywords/>
  <dc:language>en-US</dc:language>
  <cp:lastModifiedBy>SysAdmin</cp:lastModifiedBy>
  <dcterms:modified xsi:type="dcterms:W3CDTF">2006-09-25T14:33:00Z</dcterms:modified>
  <cp:revision>3</cp:revision>
  <dc:subject/>
  <dc:title>Священник Сергий Мансуров</dc:title>
</cp:coreProperties>
</file>