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</w:t>
      </w:r>
      <w:r>
        <w:rPr>
          <w:b/>
          <w:sz w:val="28"/>
          <w:szCs w:val="28"/>
        </w:rPr>
        <w:t xml:space="preserve">ЕРТЕНС  </w:t>
      </w:r>
      <w:r>
        <w:rPr>
          <w:b/>
          <w:sz w:val="32"/>
          <w:szCs w:val="32"/>
        </w:rPr>
        <w:t>Е</w:t>
      </w:r>
      <w:r>
        <w:rPr>
          <w:b/>
          <w:sz w:val="28"/>
          <w:szCs w:val="28"/>
        </w:rPr>
        <w:t xml:space="preserve">ЛЕНА  </w:t>
      </w: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ВИТИЕ  КУЛЬТУРНО-ОБРАЗОВАТЕЛЬНОЙ  СР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ОЛЕНСКОЙ  ГУБЕР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 ВТОРОЙ  ПОЛОВИНЕ 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- НАЧАЛЕ 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 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.00.01 - общая педагоги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педагогики и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ленск - 2006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государственны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/>
      </w:pPr>
      <w:r>
        <w:rPr/>
        <w:t>Научный руководитель:</w:t>
        <w:tab/>
        <w:t>доктор педагогических наук, профессор</w:t>
      </w:r>
    </w:p>
    <w:p>
      <w:pPr>
        <w:pStyle w:val="Normal"/>
        <w:ind w:left="360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ргеев Евгений Александрович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/>
      </w:pPr>
      <w:r>
        <w:rPr/>
        <w:t>Официальные оппоненты:</w:t>
        <w:tab/>
        <w:t>доктор педагогических наук, профессор</w:t>
      </w:r>
    </w:p>
    <w:p>
      <w:pPr>
        <w:pStyle w:val="11"/>
        <w:spacing w:lineRule="auto" w:line="240"/>
        <w:ind w:left="3600" w:firstLine="720"/>
        <w:rPr>
          <w:b/>
          <w:b/>
          <w:bCs/>
          <w:i/>
          <w:i/>
        </w:rPr>
      </w:pPr>
      <w:r>
        <w:rPr>
          <w:b/>
          <w:bCs/>
          <w:i/>
        </w:rPr>
        <w:t>Зыбина Тамара Михайловна</w:t>
      </w:r>
    </w:p>
    <w:p>
      <w:pPr>
        <w:pStyle w:val="11"/>
        <w:spacing w:lineRule="auto" w:line="240"/>
        <w:ind w:left="360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,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учитель РФ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етруленков Вячеслав Михайлович</w:t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  <w:tab/>
        <w:tab/>
      </w:r>
      <w:r>
        <w:rPr>
          <w:b/>
          <w:i/>
          <w:sz w:val="28"/>
          <w:szCs w:val="28"/>
        </w:rPr>
        <w:t>Рязанс</w:t>
      </w:r>
      <w:r>
        <w:rPr>
          <w:b/>
          <w:bCs/>
          <w:i/>
          <w:sz w:val="28"/>
          <w:szCs w:val="28"/>
        </w:rPr>
        <w:t>кий государственный</w:t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ниверситет им. С.А. Есен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  состоится   «____»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06  года   в ______часов на заседании диссертационного  совета  К 212.254.02 по присуждению ученой степени кандидата педагогических наук при Смоленском государственном университете по адресу: 214000, г.Смоленск, ул.Пржевальского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 диссертацией  можно  ознакомиться   в   библиотеке   Смоленского государственного 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еферат разослан «_____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>Сенченков Н.П.</w:t>
      </w:r>
    </w:p>
    <w:p>
      <w:pPr>
        <w:pStyle w:val="Heading1"/>
        <w:spacing w:lineRule="auto" w:line="360"/>
        <w:ind w:firstLine="851"/>
        <w:rPr/>
      </w:pPr>
      <w:r>
        <w:rPr/>
        <w:t>ОБЩАЯ ХАРАКТЕРИСТИКА РАБОТЫ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Актуальность исследования</w:t>
      </w:r>
      <w:r>
        <w:rPr>
          <w:b/>
          <w:sz w:val="28"/>
        </w:rPr>
        <w:t xml:space="preserve"> </w:t>
      </w:r>
      <w:r>
        <w:rPr>
          <w:sz w:val="28"/>
        </w:rPr>
        <w:t>определяется необходимостью обеспечения исторической преемственности поколений, воспитания бережного отношения к культурному наследию, сохранения, развития и распространения этнической и национально-культурной самобытности народов России. Важным является также сохранение единого социокультурного пространства страны на началах формирования российского самосознания и самоидентичности. Решение этих вопросов в немалой степени зависит от эффективности использования в педагогической практике региональных культурно-образовательных традиций, учёта их местных особенност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спитание граждан демократического государства, способных к социализации в условиях современного общества, возможно только в благоприятной культурно-образовательной среде, под которой понимается  исторически сложившаяся, динамично развивающаяся сфера жизни, включающая в себя совокупность условий, в которых происходит становление и развитие личности; специфический срез бытийности человека в пространстве усвоения и творчества культуры. Культурно-образовательная среда  является   основным компонентом  «уникальной историко-культурной территории» и используется в качестве инструмента изучения  региональных особенностей образовательной практики истории и современности (Е.П. Белозерцев, Д.А. Пряхин)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этой связи исследовательский интерес представляет изучение регионального культурно-образовательного опыта, накопленного в русской провинц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– периода кардинальных социально-экономических и политических преобразований России.</w:t>
      </w:r>
    </w:p>
    <w:p>
      <w:pPr>
        <w:pStyle w:val="3"/>
        <w:rPr/>
      </w:pPr>
      <w:r>
        <w:rPr/>
        <w:t xml:space="preserve"> </w:t>
      </w:r>
      <w:r>
        <w:rPr/>
        <w:t>Смоленская губерния, являясь уникальной исторической территорией православной христианской культуры, достойна такого исследования еще и потому, что она дала России образцы духовного подвижничества и гениального творчества в лице представителей русской культуры и просвещения Е.Н. Водовозовой, М.И. Глинки, М.О. Микешина, Д.Н. Потемкина, В.Н. Тенишева, М.К. Тенишевой,  А.Н. и А.П. Энгельгардтов и многих других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</w:rPr>
        <w:t>Большой вклад в изучение культурно-образовательной среды русской провинции в философском и историко-педагогическом   аспектах внесли отечественные ученые Е.П. Белозерцев, Л.Н. Голубева,  В.П. Кузовлев,  А.В. Усачев,  Т.Ю. Фадеева,</w:t>
      </w:r>
      <w:r>
        <w:rPr>
          <w:color w:val="0000FF"/>
        </w:rPr>
        <w:t xml:space="preserve"> </w:t>
      </w:r>
      <w:r>
        <w:rPr>
          <w:sz w:val="28"/>
        </w:rPr>
        <w:t>Э.А Чурсина, в культурологическом – Л.И. Мещерякова, О.В Ромах, в социально-экономическом – Т.А. Шабалина. Уникальности историко-культурной территории как фактора образовательного процесса в регионе, особенностям региональной культурно-образовательной среды посвящены работы Д.А. Пряхина, И.Б. Стояновской. Педагогический потенциал</w:t>
      </w:r>
      <w:r>
        <w:rPr/>
        <w:t xml:space="preserve"> </w:t>
      </w:r>
      <w:r>
        <w:rPr>
          <w:sz w:val="28"/>
        </w:rPr>
        <w:t>культурно-образовательной среды (образовательно-культурной среды) учебных заведений отражен в научных трудах Р.К. Саубановой</w:t>
      </w:r>
      <w:r>
        <w:rPr/>
        <w:t>,</w:t>
      </w:r>
      <w:r>
        <w:rPr>
          <w:color w:val="008000"/>
        </w:rPr>
        <w:t xml:space="preserve"> </w:t>
      </w:r>
      <w:r>
        <w:rPr>
          <w:sz w:val="28"/>
        </w:rPr>
        <w:t>А.П. Сманцера и других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яд научных исследований посвящен изучению культурно-образова-тельной среды смоленского региона. Роль деятельности Смоленского земства в развитии народного просвещения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рассматривалась О.Д. Будаевой. Вклад  Смоленской епархии в  просвещение жителей  губернии  нашел отражение   в научных трудах Г.Н. Зуева. Развитие региональной системы образования Смоленской губерн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представлено в диссертационном исследовании Т.М. Леонтьевой. Генезис профессиональной подготовки специалистов социально-культурной сферы отражен в диссертационном исследовании Е.А.Сергеева. Педагогические идеи М.К. Тенишевой, заложенные в основу модели Талашкинской сельскохозяйственной школы, представлены в диссертации О.Э. Эрдман. К</w:t>
      </w:r>
      <w:r>
        <w:rPr>
          <w:color w:val="000000"/>
          <w:sz w:val="28"/>
        </w:rPr>
        <w:t xml:space="preserve">ультурологическое осмысление образования нашло отражение в работах исследователя-краеведа А.Я. Трофимова. Наследие представителей регионального общественно-педагогического движения  </w:t>
      </w:r>
      <w:r>
        <w:rPr>
          <w:sz w:val="28"/>
        </w:rPr>
        <w:t>В.П. Вахтерова, Е.Н. Водовозовой,  С.А. Рачинского</w:t>
      </w:r>
      <w:r>
        <w:rPr>
          <w:color w:val="000000"/>
          <w:sz w:val="28"/>
        </w:rPr>
        <w:t xml:space="preserve">  анализируется в диссертациях </w:t>
      </w:r>
      <w:r>
        <w:rPr>
          <w:sz w:val="28"/>
        </w:rPr>
        <w:t xml:space="preserve">Л.В. Бутуниной, Е.В. Горбылевой Л.В. Милько, Е.А. Морозовой и  других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днако рассматривая вклад отдельных представителей в отечественную культуру и образование, становление региональной системы образования, авторы оставляют в стороне процесс развития культурно-образовательной среды Смоленской губерн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и ее влияние на педагогическую практику.</w:t>
      </w:r>
    </w:p>
    <w:p>
      <w:pPr>
        <w:pStyle w:val="Normal"/>
        <w:ind w:firstLine="851"/>
        <w:jc w:val="both"/>
        <w:rPr/>
      </w:pPr>
      <w:r>
        <w:rPr>
          <w:sz w:val="28"/>
        </w:rPr>
        <w:t>Всесторонний  анализ философской, психолого-педагогической литературы и педагогической практики позволили выявить ряд противоречий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между  высоким педагогическим потенциалом культурно-образовательной среды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и не разработанностью теоретических основ и прикладных аспектов ее внедрения в современный учебно-воспитательный процесс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между обязательным изучением дисциплин национально-регионального компонента и недостаточной разработанностью организационно-методического обеспечения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сходя из этого сформулирована </w:t>
      </w:r>
      <w:r>
        <w:rPr>
          <w:b/>
          <w:i/>
          <w:sz w:val="28"/>
        </w:rPr>
        <w:t>проблема исследования</w:t>
      </w:r>
      <w:r>
        <w:rPr>
          <w:sz w:val="28"/>
        </w:rPr>
        <w:t xml:space="preserve">: каковы особенности культурно-образовательной среды Смоленской губерн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и  возможности использования их в современном образовании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</w:rPr>
        <w:t xml:space="preserve">Актуальность проблемы, ее недостаточная  теоретико-методологическая  разработанность обусловили выбор темы диссертационного исследования: «Развитие культурно-образовательной среды Смоленской губерн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Объект исследования</w:t>
      </w:r>
      <w:r>
        <w:rPr>
          <w:sz w:val="28"/>
        </w:rPr>
        <w:t xml:space="preserve">  – провинциальная культурно-образовательная среда Центральной Росс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8"/>
        </w:rPr>
        <w:t>Предмет исследования –</w:t>
      </w:r>
      <w:r>
        <w:rPr>
          <w:b/>
          <w:sz w:val="28"/>
        </w:rPr>
        <w:t xml:space="preserve"> </w:t>
      </w:r>
      <w:r>
        <w:rPr>
          <w:sz w:val="28"/>
        </w:rPr>
        <w:t>процесс развития</w:t>
      </w:r>
      <w:r>
        <w:rPr>
          <w:b/>
          <w:sz w:val="28"/>
        </w:rPr>
        <w:t xml:space="preserve"> </w:t>
      </w:r>
      <w:r>
        <w:rPr>
          <w:sz w:val="28"/>
        </w:rPr>
        <w:t xml:space="preserve">культурно-образовательной среды Смоленской губерн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8"/>
        </w:rPr>
        <w:t>Цель исследования –</w:t>
      </w:r>
      <w:r>
        <w:rPr>
          <w:sz w:val="28"/>
        </w:rPr>
        <w:t xml:space="preserve"> выявление и научное обоснование основных тенденций и особенностей развития культурно-образовательной среды Смоленской губерн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и  возможностей  их использования в современной  педагогической  практике.</w:t>
      </w:r>
    </w:p>
    <w:p>
      <w:pPr>
        <w:pStyle w:val="Normal"/>
        <w:spacing w:lineRule="auto" w:line="228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28"/>
        <w:ind w:firstLine="851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28"/>
        <w:ind w:firstLine="851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28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900"/>
        <w:jc w:val="both"/>
        <w:rPr/>
      </w:pPr>
      <w:r>
        <w:rPr>
          <w:sz w:val="28"/>
        </w:rPr>
        <w:t xml:space="preserve">Уточнить сущность и содержание понятия «культурно-образовательная среда» как педагогической катего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902"/>
        <w:jc w:val="both"/>
        <w:rPr/>
      </w:pPr>
      <w:r>
        <w:rPr>
          <w:sz w:val="28"/>
        </w:rPr>
        <w:t xml:space="preserve">На основе историко-педагогического анализа выявить тенденции развития культурно-образовательной среды русской провинц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902"/>
        <w:jc w:val="both"/>
        <w:rPr/>
      </w:pPr>
      <w:r>
        <w:rPr>
          <w:sz w:val="28"/>
        </w:rPr>
        <w:t xml:space="preserve">Определить социально-экономические условия и особенности развития культурно-образовательной среды Смоленской губернии в рассматриваемый период, описать ее педагогический потенц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8"/>
        </w:rPr>
        <w:t xml:space="preserve">Выявить и обосновать возможности  реализации педагогического потенциала культурно-образовательной среды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в современном образовательном процесс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Теоретико - методологическую основу исследования составили</w:t>
      </w:r>
      <w:r>
        <w:rPr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философские концепции о движущих силах общественного развития (Г.Ф. Гегель, </w:t>
      </w:r>
      <w:r>
        <w:rPr>
          <w:color w:val="000000"/>
          <w:sz w:val="28"/>
        </w:rPr>
        <w:t>Л.Н. Гумилев,</w:t>
      </w:r>
      <w:r>
        <w:rPr>
          <w:sz w:val="28"/>
        </w:rPr>
        <w:t xml:space="preserve"> П. Лаплас, В. Леви, М. Маклюэн и др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деи и взгляды отечественной педагогической антропологии (П.Ф. Каптерев, П.Ф. Лесгафт, К.Д. Ушинский и др.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– </w:t>
      </w:r>
      <w:r>
        <w:rPr>
          <w:sz w:val="28"/>
        </w:rPr>
        <w:t>средовой подход (Е.Н. Белозерцев, П.П. Блонский,  В.Г. Бочарова, Л.С. Выготский,  Н.Н. Иорданский, Х.И. Лийметс,</w:t>
      </w:r>
      <w:r>
        <w:rPr/>
        <w:t xml:space="preserve"> </w:t>
      </w:r>
      <w:r>
        <w:rPr>
          <w:sz w:val="28"/>
        </w:rPr>
        <w:t>Ю.С. Мануйлов, С.С. Моложавый,</w:t>
      </w:r>
      <w:r>
        <w:rPr>
          <w:color w:val="000000"/>
          <w:sz w:val="28"/>
        </w:rPr>
        <w:t xml:space="preserve"> А.В. Мудрик,</w:t>
      </w:r>
      <w:r>
        <w:rPr>
          <w:sz w:val="28"/>
        </w:rPr>
        <w:t xml:space="preserve"> Л.Н. Новикова, Н.Л. Селиванова, В.Д Семенов,  С.Т. Шацкий и др.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 </w:t>
      </w:r>
      <w:r>
        <w:rPr>
          <w:color w:val="000000"/>
          <w:sz w:val="28"/>
        </w:rPr>
        <w:t xml:space="preserve">историко-педагогический подход </w:t>
      </w:r>
      <w:r>
        <w:rPr>
          <w:sz w:val="28"/>
        </w:rPr>
        <w:t>(</w:t>
      </w:r>
      <w:r>
        <w:rPr>
          <w:color w:val="000000"/>
          <w:sz w:val="28"/>
        </w:rPr>
        <w:t>И.А. Алешинцев,</w:t>
      </w:r>
      <w:r>
        <w:rPr>
          <w:sz w:val="28"/>
        </w:rPr>
        <w:t xml:space="preserve"> Б.М.</w:t>
      </w:r>
      <w:r>
        <w:rPr/>
        <w:t xml:space="preserve"> </w:t>
      </w:r>
      <w:r>
        <w:rPr>
          <w:sz w:val="28"/>
        </w:rPr>
        <w:t>Бим-Бад, Е.В. Горбылева,  П.Ф. Каптерев</w:t>
      </w:r>
      <w:r>
        <w:rPr>
          <w:color w:val="000000"/>
        </w:rPr>
        <w:t>,</w:t>
      </w:r>
      <w:r>
        <w:rPr>
          <w:color w:val="008000"/>
        </w:rPr>
        <w:t xml:space="preserve"> </w:t>
      </w:r>
      <w:r>
        <w:rPr>
          <w:sz w:val="28"/>
        </w:rPr>
        <w:t>Д.И. Латышина, Т.М. Леонтьева, Н.П. Сенченков, Е.А. Сергеев, В.Н. Соколова, В.Н. Сорока-Росинский, М.Е Стеклов, О.Э. Эрдман и др.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гуманистические и аксиологические подходы к воспитанию и образованию личности на основе преемственности, личностно ориентированного  воспитания  и образования (Е.В. Бондаревская, Л.С. Выготский, В.Я. Лыкова, Г.С. Меркин, В.Б. Мисько, В.С. Селиванов, Н.К. Сергеев, В.В. Сериков, А.П. Сманцер, Е.Н. Степанов, К.Д. Ушинский, Д.Б. Эльконин,  И.С. Якиманская и др.);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 xml:space="preserve">краеведческий подход (В.Н. Добровольский, И.И. Орловский, С.П. Писарев, А.В. Тихонова, А.Я. Трофимов и др.)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культурологический подход, идеи о взаимодействии культуры и образования (А.И. Арнольдов, Е.В. Бондаревская, Ю.Р. Вишневский, Л.Н. Коган, Д.С. Лихачев, Э.А. Орлова, Н.К. Рерих и др.); 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инергетический подход (Б.С. Гершунский, Е.Н. Князева, С.П. Курдюмов, Б.А. Кутузов, И.Р. Пригожин, Г.И. Рузавин и др.)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Методы исследования:</w:t>
      </w:r>
      <w:r>
        <w:rPr>
          <w:b/>
          <w:sz w:val="28"/>
        </w:rPr>
        <w:t xml:space="preserve"> </w:t>
      </w:r>
      <w:r>
        <w:rPr>
          <w:sz w:val="28"/>
        </w:rPr>
        <w:t>теоретический анализ философской, психолого-педагогической, культурологической литературы; сравнительно-сопоставительный анализ, сочетание ретроспективы с перспективой, систематизация, классификация, обобщение фактов и явлений, обобщение педагогического опыта; диагностические методы: анкетирование, интервьюирование, беседа, наблюдение; педагогический эксперимент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Источниковедческую базу</w:t>
      </w:r>
      <w:r>
        <w:rPr>
          <w:sz w:val="28"/>
        </w:rPr>
        <w:t xml:space="preserve"> исследования составили материалы и документы научно-исследовательского отдела рукописей Российской государственной библиотеки, Государственного архива Смоленской области, отдела редкого фонда Смоленской областной универсальной библиотеки имени А.Т. Твардовского, научного архива Смоленского государственного музея-заповедника, современные публикации, диссертации и монографии по рассматриваемой проблеме.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b/>
          <w:i/>
          <w:sz w:val="28"/>
        </w:rPr>
        <w:t xml:space="preserve">Базой </w:t>
      </w:r>
      <w:r>
        <w:rPr>
          <w:sz w:val="28"/>
        </w:rPr>
        <w:t xml:space="preserve">для опытно-экспериментальной работы по внедрению спецкурса, посвященного изучению культурно-образовательной среды Смоленской губерн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явились</w:t>
      </w:r>
      <w:r>
        <w:rPr>
          <w:b/>
          <w:sz w:val="28"/>
        </w:rPr>
        <w:t xml:space="preserve"> </w:t>
      </w:r>
      <w:r>
        <w:rPr>
          <w:sz w:val="28"/>
        </w:rPr>
        <w:t>Смоленский государственный институт искусств и Смоленский институт бизнеса и предпринимательства.</w:t>
      </w:r>
    </w:p>
    <w:p>
      <w:pPr>
        <w:pStyle w:val="Normal"/>
        <w:spacing w:before="60" w:after="0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Этапы исследования: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sz w:val="28"/>
        </w:rPr>
        <w:t>Первый этап</w:t>
      </w:r>
      <w:r>
        <w:rPr>
          <w:sz w:val="28"/>
        </w:rPr>
        <w:t xml:space="preserve"> (2002 – 2003 гг.) – изучение проблемы исследования на основе теоретического анализа философской, психолого-педагогической, культурологической литературы, архивных материалов; определение объекта, предмета, цели и задач исследования.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sz w:val="28"/>
        </w:rPr>
        <w:t>Второй этап</w:t>
      </w:r>
      <w:r>
        <w:rPr>
          <w:sz w:val="28"/>
        </w:rPr>
        <w:t xml:space="preserve"> (2003 – 2004 гг.) –  изучение и анализ теоретических основ  культурно-образовательной среды, внедрение в педагогическую практику материалов исследования. 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sz w:val="28"/>
        </w:rPr>
        <w:t>Третий этап (</w:t>
      </w:r>
      <w:r>
        <w:rPr>
          <w:sz w:val="28"/>
        </w:rPr>
        <w:t>2005 – 2006 гг.) – анализ, систематизация, обобщение опытно-экспериментального материала, формулировка выводов; публикация промежуточных результатов исследования, оформление диссертации.</w:t>
      </w:r>
    </w:p>
    <w:p>
      <w:pPr>
        <w:pStyle w:val="Normal"/>
        <w:spacing w:before="60" w:after="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ая новизна исследования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–     </w:t>
      </w:r>
      <w:r>
        <w:rPr>
          <w:sz w:val="28"/>
        </w:rPr>
        <w:t>впервые феномен «культурно-образовательная среда» в контексте исторического изучения Смоленской губернии  является предметом научно-педагогического исследования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–     </w:t>
      </w:r>
      <w:r>
        <w:rPr>
          <w:sz w:val="28"/>
        </w:rPr>
        <w:t xml:space="preserve">уточнены сущность и содержание понятия «культурно-образовательная среда», выявлены ее функции;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8"/>
        </w:rPr>
        <w:t>–</w:t>
      </w:r>
      <w:r>
        <w:rPr/>
        <w:t xml:space="preserve">   </w:t>
      </w:r>
      <w:r>
        <w:rPr>
          <w:sz w:val="28"/>
        </w:rPr>
        <w:t xml:space="preserve">прослежена динамика развития понятия «культурно-образовательная среда» в педагогической теории;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8"/>
        </w:rPr>
        <w:t xml:space="preserve">  –    </w:t>
      </w:r>
      <w:r>
        <w:rPr>
          <w:sz w:val="28"/>
        </w:rPr>
        <w:t xml:space="preserve">выявлены и введены в научный оборот новые данные о динамике культурно-образовательных процессов в Смоленской губерн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</w:t>
      </w:r>
    </w:p>
    <w:p>
      <w:pPr>
        <w:pStyle w:val="Normal"/>
        <w:spacing w:before="60" w:after="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оретическая значимость исследования </w:t>
      </w:r>
      <w:r>
        <w:rPr>
          <w:sz w:val="28"/>
        </w:rPr>
        <w:t xml:space="preserve">заключается в том, что дополнено и расширено понятие «культурно-образовательная среда»; применен  средовой подход к изучению культурно-образовательной среды как динамичной саморазвивающейся и самоорганизующейся системы; выявлены особенности развития культурно-образовательной среды Смоленской губерн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проявившиеся в интеграции культуры и образования; научно обоснован педагогический потенциал  культурно-образовательной среды Смоленской губернии второй половины XIX – начала XX века и  возможности его использования   в образовательной практик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sz w:val="28"/>
        </w:rPr>
        <w:t>Практическая значимость исследования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 xml:space="preserve">данные диссертационного исследования и опубликованные на его основе материалы могут быть использованы при подготовке лекционных курсов и семинаров по историко-педагогической проблематике. Разработанная авторская программа спецкурса «Культурно-образовательная среда Смоленской губернии второй половины XIX – начала XX века» и учебное пособие по его  освоению могут быть использованы в процессе подготовки  педагогических кадров, а также  для средового проектирования, учитывающего культурно-образовательные  традиции в практике образовательных учреждений, в системе повышения квалификации специалистов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sz w:val="28"/>
        </w:rPr>
        <w:t xml:space="preserve">Достоверность и обоснованность  исследования обеспечивается </w:t>
      </w:r>
      <w:r>
        <w:rPr>
          <w:sz w:val="28"/>
        </w:rPr>
        <w:t xml:space="preserve">  глубокой методологической оснащенностью, использованием   современных научных концепций, комплексом теоретических и эмпирических методов, адекватных цели, предмету, задачам и логике исследования, привлечением широкого круга  архивных источников, личным участием автора в опытно-экспериментальной работе, апробацией и внедрением  результатов.  </w:t>
      </w:r>
    </w:p>
    <w:p>
      <w:pPr>
        <w:pStyle w:val="Normal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На защиту выносятся следующие положе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1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ультурно-образовательная среда – это сложное интегрированное понятие, представляющее совокупность образовательно-обучающих и культурно-воспитывающих условий, которые отражают политическое и социально-экономическое развитие, отечественные национально-культурные и исторические традиции, состояние духовно-нравственной сферы общества, а также окружают, развивают и формируют  личн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</w:rPr>
        <w:t xml:space="preserve"> Во второй половине </w:t>
      </w:r>
      <w:r>
        <w:rPr>
          <w:sz w:val="28"/>
        </w:rPr>
        <w:t>XIX – начале XX века</w:t>
      </w:r>
      <w:r>
        <w:rPr>
          <w:color w:val="000000"/>
          <w:sz w:val="28"/>
        </w:rPr>
        <w:t xml:space="preserve"> в условиях коренных социально-экономических преобразований </w:t>
      </w:r>
      <w:r>
        <w:rPr>
          <w:sz w:val="28"/>
        </w:rPr>
        <w:t xml:space="preserve">появляются новые тенденции развития </w:t>
      </w:r>
      <w:r>
        <w:rPr>
          <w:color w:val="000000"/>
          <w:sz w:val="28"/>
        </w:rPr>
        <w:t>культурно-образовательной среды русской провинции: начинается преодоление  замкнутости духовного развития различных социальных групп;  усиливается взаимовлияние городской,</w:t>
      </w:r>
      <w:r>
        <w:rPr>
          <w:sz w:val="28"/>
        </w:rPr>
        <w:t xml:space="preserve"> дворянской усадебной и деревенской культур, которое выразилось в «полифонизме» и «динамичности» провинциальных культурных процессов в целом. В развитии просвещения главными тенденциями становятся диверсификация образования, ее гуманистическая направленность и демократизм. </w:t>
      </w:r>
      <w:r>
        <w:rPr>
          <w:color w:val="000000"/>
          <w:sz w:val="28"/>
        </w:rPr>
        <w:t>Развиваются благотворительность и просветительские тенденции, проявляющиеся в различных формах культурно-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Развитие культурно-образовательной среды Смоленской губернии во второй половине </w:t>
      </w:r>
      <w:r>
        <w:rPr>
          <w:sz w:val="28"/>
        </w:rPr>
        <w:t xml:space="preserve">XIX – начале XX века определялось </w:t>
      </w:r>
      <w:r>
        <w:rPr>
          <w:color w:val="000000"/>
          <w:sz w:val="28"/>
        </w:rPr>
        <w:t xml:space="preserve">совокупностью условий хозяйственного бытия, нравственными ориентирами различных социальных слоев населения, способствовавшими появлению всего нового и прогрессивного, стремлением лучших представителей Смоленщины к сохранению и возрождению духовности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ультурно-образовательная среда Смоленской губернии второй половины </w:t>
      </w:r>
      <w:r>
        <w:rPr>
          <w:sz w:val="28"/>
        </w:rPr>
        <w:t xml:space="preserve">XIX – начала XX века </w:t>
      </w:r>
      <w:r>
        <w:rPr>
          <w:color w:val="000000"/>
          <w:sz w:val="28"/>
        </w:rPr>
        <w:t xml:space="preserve">отличалась особой интеграцией региональных традиций и инноваций, которые нашли специфическое воплощение на уникальной исторической территории православной христианской культуры и выразились в создании различных типов образовательных учреждений, их всесторонней учебно-воспитательной деятельности, обеспечивающей высокую педагогическую результатив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 Реализация педагогического потенциала культурно-образовательной среды  возможна через создание благоприятного интеллектуального, нравственного, эмоционально-психологического климата в образовательном учреждении; активное внедрение материалов краеведческой направленности  в содержание учебно-воспитательного процесса, включающего изучение курса «Культурно-образовательная среда Смоленской губернии второй половины </w:t>
      </w:r>
      <w:r>
        <w:rPr>
          <w:sz w:val="28"/>
        </w:rPr>
        <w:t xml:space="preserve">XIX – начала XX века»; использование комплекса средств и методов обучения и воспитания, соответствующих возрастным и индивидуальным особенностям обучающихся, их интересам и способствующих становлению гражданского, профессионального самосозн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i/>
          <w:sz w:val="28"/>
        </w:rPr>
        <w:t xml:space="preserve">Апробация и внедрение результатов исследов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Материалы исследования обсуждались на заседаниях кафедр педагогики Смоленского государственного университета, Смоленского государственного института искусств; на международных научно-практических конференциях: </w:t>
      </w:r>
      <w:r>
        <w:rPr>
          <w:color w:val="000000"/>
          <w:spacing w:val="-5"/>
          <w:sz w:val="28"/>
        </w:rPr>
        <w:t>«</w:t>
      </w:r>
      <w:r>
        <w:rPr>
          <w:sz w:val="28"/>
        </w:rPr>
        <w:t>Культура. Искусство. Образование: проблемы, перспективы развития» (Смоленск, 2003-2006), «</w:t>
      </w:r>
      <w:r>
        <w:rPr>
          <w:color w:val="000000"/>
          <w:spacing w:val="-5"/>
          <w:sz w:val="28"/>
        </w:rPr>
        <w:t xml:space="preserve">Аксиология современного воспитания в системе непрерывного образования» </w:t>
      </w:r>
      <w:r>
        <w:rPr>
          <w:sz w:val="28"/>
        </w:rPr>
        <w:t xml:space="preserve">(Смоленск, 2004, 2006), </w:t>
      </w:r>
      <w:r>
        <w:rPr>
          <w:color w:val="000000"/>
          <w:spacing w:val="-5"/>
          <w:sz w:val="28"/>
        </w:rPr>
        <w:t>«Проблемы профессиональной подготовки педагогов в контексте модернизации российского образования»</w:t>
      </w:r>
      <w:r>
        <w:rPr>
          <w:sz w:val="28"/>
        </w:rPr>
        <w:t xml:space="preserve"> (Смоленск, 2005); «Глобальный научный потенциал: “</w:t>
      </w:r>
      <w:r>
        <w:rPr>
          <w:sz w:val="28"/>
          <w:lang w:val="en-US"/>
        </w:rPr>
        <w:t>Global</w:t>
      </w:r>
      <w:r>
        <w:rPr>
          <w:sz w:val="28"/>
        </w:rPr>
        <w:t xml:space="preserve"> </w:t>
      </w:r>
      <w:r>
        <w:rPr>
          <w:sz w:val="28"/>
          <w:lang w:val="en-US"/>
        </w:rPr>
        <w:t>Scientific</w:t>
      </w:r>
      <w:r>
        <w:rPr>
          <w:sz w:val="28"/>
        </w:rPr>
        <w:t xml:space="preserve"> </w:t>
      </w:r>
      <w:r>
        <w:rPr>
          <w:sz w:val="28"/>
          <w:lang w:val="en-US"/>
        </w:rPr>
        <w:t>Potential</w:t>
      </w:r>
      <w:r>
        <w:rPr>
          <w:sz w:val="28"/>
        </w:rPr>
        <w:t xml:space="preserve">”» (Тамбов, 2006); </w:t>
      </w:r>
      <w:r>
        <w:rPr>
          <w:color w:val="000000"/>
          <w:spacing w:val="-5"/>
          <w:sz w:val="28"/>
        </w:rPr>
        <w:t xml:space="preserve"> на н</w:t>
      </w:r>
      <w:r>
        <w:rPr>
          <w:sz w:val="28"/>
        </w:rPr>
        <w:t>аучно-практической конференции</w:t>
      </w:r>
      <w:r>
        <w:rPr>
          <w:color w:val="000000"/>
          <w:spacing w:val="-5"/>
          <w:sz w:val="28"/>
        </w:rPr>
        <w:t xml:space="preserve"> «Методология и методика использования воспитательного потенциала учебных дисциплин в вузе» </w:t>
      </w:r>
      <w:r>
        <w:rPr>
          <w:sz w:val="28"/>
        </w:rPr>
        <w:t>(Смоленск, 2005). Основные положения исследования нашли отражение в публикациях автора  (научных статьях, докладах, тезисах, учебном пособии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Материалы исследования составили основу для разработки программы спецкурса, отражающего развитие культурно-образовательной среды Смоленской губернии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который был внедрен в практику подготовки будущих специалистов социально-культурной сферы в Смоленском государственном институте искусств.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Структура диссертации.</w:t>
      </w:r>
      <w:r>
        <w:rPr>
          <w:b/>
          <w:sz w:val="28"/>
        </w:rPr>
        <w:t xml:space="preserve"> </w:t>
      </w:r>
      <w:r>
        <w:rPr>
          <w:sz w:val="28"/>
        </w:rPr>
        <w:t>Диссертация состоит из введения, двух глав, заключения, списка литературы и приложений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Во введении </w:t>
      </w:r>
      <w:r>
        <w:rPr>
          <w:sz w:val="28"/>
        </w:rPr>
        <w:t>обосновываются выбор темы исследования, ее актуальность; определяются цель, объект, предмет, задачи, теоретико-методологические основы и методы исследования, раскрываются научная новизна, теоретическая и практическая значимость результатов исследования, формулируются положения, выносимые на защиту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В первой главе </w:t>
      </w:r>
      <w:r>
        <w:rPr>
          <w:sz w:val="28"/>
        </w:rPr>
        <w:t xml:space="preserve">«Теоретико-методологические основы проблемы культурно-образовательной среды» дан анализ философских, психолого-педагогических, культурологических, социально-экономических подходов к выявлению сущности понятия «культурно-образовательная среда», эволюция его  происхождения и использования в историко-педагогическом аспекте; на основе историко-педагогического анализа выявлены тенденции развития культурно-образовательной среды русской провинц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о второй главе «</w:t>
      </w:r>
      <w:r>
        <w:rPr>
          <w:sz w:val="28"/>
        </w:rPr>
        <w:t xml:space="preserve">Особенности развития культурно-образовательной среды Смоленской губерн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» рассматриваются социально-экономические условия развития культурно-образовательной среды, выявляется ее педагогический потенциал, определяются возможности использования региональных традиций культурно-образовательной среды в современной педагогической практике.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pacing w:val="-20"/>
          <w:sz w:val="28"/>
        </w:rPr>
        <w:t>В</w:t>
      </w:r>
      <w:r>
        <w:rPr>
          <w:b/>
          <w:sz w:val="28"/>
        </w:rPr>
        <w:t xml:space="preserve"> заключении</w:t>
      </w:r>
      <w:r>
        <w:rPr>
          <w:b/>
          <w:spacing w:val="-20"/>
          <w:sz w:val="28"/>
        </w:rPr>
        <w:t xml:space="preserve"> </w:t>
      </w:r>
      <w:r>
        <w:rPr>
          <w:sz w:val="28"/>
        </w:rPr>
        <w:t>представлены полученные результаты исследования</w:t>
      </w:r>
      <w:r>
        <w:rPr>
          <w:spacing w:val="-20"/>
          <w:sz w:val="28"/>
        </w:rPr>
        <w:t>,</w:t>
      </w:r>
      <w:r>
        <w:rPr>
          <w:sz w:val="28"/>
        </w:rPr>
        <w:t xml:space="preserve"> сделаны основные выводы, определены проблемы, требующие дальнейшего изучения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 приложении</w:t>
      </w:r>
      <w:r>
        <w:rPr>
          <w:b/>
        </w:rPr>
        <w:t xml:space="preserve"> </w:t>
      </w:r>
      <w:r>
        <w:rPr>
          <w:sz w:val="28"/>
        </w:rPr>
        <w:t xml:space="preserve">представлены авторские разработки опытно-эксперимен-тальных и методических материалов исследова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временной педагогической теории и практике одной из важных задач является изучение проблемы актуализации феномена «культурно-образовательная среда».  На основе анализа  научной литературы мы исследовали  различные подходы к этой проблеме, уточнили содержание понятия «культурно-образовательная среда» с точки зрения  таких  областей человеческого знания  как философия, педагогика, социология, психология, культурология, показали ее многогранность и многоаспектность, выделили  фундаментальные положения в ее современной трактовк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нятие «среда» было введено в философию и социологию И. Тэном (1828-1893) – французским философом, родоначальником культурно-исторического направления. В середине XIX века в русскую научную мысль, в общественную жизнь и образовательный процесс активно вошел принцип, учитывающий роль культурно-исторических традиций, в том числе, особенностей региональной среды. К проблеме воспитательного значения «сложившейся среды» первыми попытались подойти с философско-педагогической точки зрения, используя культурно-просветительский подход, представители русской литературно-философской школы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– Н.А. Бердяев, С.Н. Булгаков, В.В. Розанов, Л.Н. Толстой и другие. </w:t>
      </w:r>
    </w:p>
    <w:p>
      <w:pPr>
        <w:pStyle w:val="3"/>
        <w:widowControl w:val="false"/>
        <w:rPr/>
      </w:pPr>
      <w:r>
        <w:rPr/>
        <w:t xml:space="preserve">Огромные научно-исследовательские возможности понятия «культурно-образовательная среда» проявлялись в идеях и взглядах выдающихся отечественных педагогов-антропологов второй половины XIX века – П.Ф. Каптерова, П.Ф. Лесгафта, К.Д. Ушинского и других, которые обращали особое внимание на роль среды в процессе обучения и воспитания. В своих взглядах  они  исходили из антропологического подхода, который предполагал соотнесение любого знания об образовательных явлениях и процессах со знаниями о природе человек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По мнению  П.П. Блонского,  окружающую и природную среду ребенок воспринимает как единое целое, в центре которого находится он сам;  не исключался им и путь изучения детей в одной и той же «неизменной» среде, поскольку различно устроенные организмы даже в одинаковой среде ведут себя различно. Л.С. Выготский писал: «Стоит измениться социальной среде, как сейчас же меняется и поведение человека. Социальная среда – есть истинный рычаг воспитательного процесса».   Н.Н. Иорданский утверждал, что среда   существует независимо от личности человека, но он сам переживает ее в себе…  и  берет из окружающей среды средства для своего собственного очищения и спасения. С.Т. Шацкий  подчеркивал, что школа  –   центр воспитания детей в социальной среде. Рассматривая поведение ребенка как реакцию на среду,  ученый первоочередное внимание уделял социальному окружению, всестороннему изучению ребенка,  созданию благоприятных условий,  введению в учебный процесс   экскурсий для  молодежи,   упражнений  для  изучения среды. </w:t>
      </w:r>
    </w:p>
    <w:p>
      <w:pPr>
        <w:pStyle w:val="Normal"/>
        <w:ind w:firstLine="567"/>
        <w:jc w:val="both"/>
        <w:rPr/>
      </w:pPr>
      <w:r>
        <w:rPr>
          <w:sz w:val="28"/>
        </w:rPr>
        <w:t>Глубокий интерес к понятию  «среда» возник   в  70 – 90-е  годы  ХХ столетия. В сфере гуманитарного знания сложились концепции среды: молекулярная (Р. Баркер, Дж. Гибсон, В.Л. Глазычев, М. Хейдметс) и факторная (Л.П. Буева, Д.Ж. Маркович и др.). Важными достижениями названных концепций стали: утверждение об объективном существовании одного мира с множеством разных сред (внешней и внутренней, физической, социальной и духовной); введение единицы среды – «места деятельности» и «сферы влияния» отдельных групп и индивидов; включение в среду материальных и духовных компоненто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ановление системного подхода в педагогике в 70 – 90-х годах   ХХ  века  значительно расширило проблематику среды, углубило представления  о ее воспитательных возможностях, позволило ввести категорию «взаимодействие». Важным достижением педагогической науки было введение в 80-е годы </w:t>
      </w:r>
      <w:r>
        <w:rPr>
          <w:sz w:val="28"/>
          <w:lang w:val="en-US"/>
        </w:rPr>
        <w:t>XX</w:t>
      </w:r>
      <w:r>
        <w:rPr>
          <w:sz w:val="28"/>
        </w:rPr>
        <w:t xml:space="preserve"> столетия понятия «средовой подход», под которым понималась совокупность принципов и способов использования воспитательных возможностей среды в личностном развитии, что позволило в дальнейшем оптимизировать понимание связи личности со средой (Л.И. Новикова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основание средового подхода в воспитании и достижения смежных наук – синергетики, аксиологии нашли отражение в исследованиях А.Т. Куракина, Х.Й. Лийметса, Ю.С. Мануйлова, Л.И. Новиковой, Н.Л. Селивановой, Е.Н. Степанова и других. По мнению  Е.Н. Князевой, среда – сложная  система. «Если мы будем «укалывать» среду в нужное время и в нужном месте, топологически согласованно с ее собственными структурами возбуждать, то она будет развертывать перед нами все богатство своих форм и структур». Синергетика «не только синтезирует фрагменты обыденного и научного, дисциплинарного разбросанного знания, но даже связывает эпохи – с новейшими достижениями науки…» (Е.Н. Князева)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Ю.С. Мануйлов дает методологическое обоснование средового подхода и   рассматривает среду как средство воспитания. С функциональной точки зрения, среда определяется им  «как то, среди чего пребывает субъект, посредством чего формируется его образ жизни, что «опосредует» его развитие и «осредняет» личность. Основной категориальный аппарат его концепции составляют такие понятия, как «ниша», «стихия», «трофика среды», «образ жизни», «место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ультурологический аспект изучения проблемы (введение понятия «культурная среда», </w:t>
      </w:r>
      <w:r>
        <w:rPr>
          <w:color w:val="000000"/>
          <w:sz w:val="28"/>
        </w:rPr>
        <w:t xml:space="preserve">разработка ее </w:t>
      </w:r>
      <w:r>
        <w:rPr>
          <w:sz w:val="28"/>
        </w:rPr>
        <w:t xml:space="preserve">теоретической концепции) наибольшее отражение  получил в трудах </w:t>
      </w:r>
      <w:r>
        <w:rPr>
          <w:color w:val="000000"/>
          <w:sz w:val="28"/>
        </w:rPr>
        <w:t xml:space="preserve">А.И. Арнольдова, </w:t>
      </w:r>
      <w:r>
        <w:rPr>
          <w:sz w:val="28"/>
        </w:rPr>
        <w:t>М.М. Бахтина, Е.В. Бондаревской, А.А. Высоковского, Г.З. Каганова, Л.Н. Когана, Д.С. Лихачёва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.В. Чижикова и других. 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«культурная среда»,</w:t>
      </w:r>
      <w:r>
        <w:rPr>
          <w:color w:val="000000"/>
          <w:sz w:val="28"/>
        </w:rPr>
        <w:t xml:space="preserve"> введенное в научный оборот русским социоло</w:t>
        <w:softHyphen/>
        <w:t xml:space="preserve">гом П.Н. Савицким, </w:t>
      </w:r>
      <w:r>
        <w:rPr>
          <w:sz w:val="28"/>
        </w:rPr>
        <w:t xml:space="preserve">стало использоваться самостоятельно сравнительно недавно и рассматривается учеными чаще всего как внутренняя принадлежность понятия «образа  жизни». Исходя из такого подхода в ходе исследования выявлено, что культурная среда: включает </w:t>
      </w:r>
      <w:r>
        <w:rPr>
          <w:color w:val="000000"/>
          <w:sz w:val="28"/>
        </w:rPr>
        <w:t>социально-культурные объекты, связанные с созданием и распространением культурных ценностей (А.И. Арнольдов); самая хрупкая среда – это среда человеческого духа (</w:t>
      </w:r>
      <w:r>
        <w:rPr>
          <w:sz w:val="28"/>
        </w:rPr>
        <w:t xml:space="preserve">А.А. Высоковский, Г.З. Каганов); </w:t>
      </w:r>
      <w:r>
        <w:rPr>
          <w:color w:val="000000"/>
          <w:sz w:val="28"/>
        </w:rPr>
        <w:t xml:space="preserve">представляет собой </w:t>
      </w:r>
      <w:r>
        <w:rPr>
          <w:sz w:val="28"/>
        </w:rPr>
        <w:t>устойчивую совокупность вещественных и личностных элементов, которые оказывают влияние на деятельность человека по созданию и освоению духовных ценностей,  благ и др.; характеризуется воздействием социальной среды на различные стороны культурной деятельности личности (Л.Н. Коган); «живой организм», имеющий свой духовный стержень, который позволяет сохранить известную устойчивость структурных образований и поддерживать состояние посто</w:t>
        <w:softHyphen/>
        <w:t xml:space="preserve">янной готовности к изменению и восстановлению.  </w:t>
      </w:r>
      <w:r>
        <w:rPr>
          <w:color w:val="000000"/>
          <w:sz w:val="28"/>
        </w:rPr>
        <w:t xml:space="preserve"> Культурная среда… вбирает, закрепляет и накапливает те знания, способы, умения, которые традиционно находили применение, преемственно передавались следующим поколениям и т.д.</w:t>
      </w:r>
      <w:r>
        <w:rPr>
          <w:sz w:val="28"/>
        </w:rPr>
        <w:t xml:space="preserve"> (О.В. Ромах);</w:t>
      </w:r>
      <w:r>
        <w:rPr>
          <w:color w:val="000000"/>
          <w:sz w:val="28"/>
        </w:rPr>
        <w:t xml:space="preserve"> предметно-пространственное окружение, вводящее человека в мир культурно-эстетических и художественных цен</w:t>
        <w:softHyphen/>
        <w:t xml:space="preserve">ностей и отношений, обеспечивающих культурно-формирующие условия его развития. Она  репрезентирует  культурную сущность быта, «портретирует» образ жизни, ее уровень и качество  </w:t>
      </w:r>
      <w:r>
        <w:rPr>
          <w:sz w:val="28"/>
        </w:rPr>
        <w:t xml:space="preserve">(В.В. Чижиков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онце  </w:t>
      </w:r>
      <w:r>
        <w:rPr>
          <w:sz w:val="28"/>
          <w:lang w:val="en-US"/>
        </w:rPr>
        <w:t>XX</w:t>
      </w:r>
      <w:r>
        <w:rPr>
          <w:sz w:val="28"/>
        </w:rPr>
        <w:t xml:space="preserve">  столетия вновь проявился интерес к средовому подходу в изучении образования. Раскрывая смысл понятия «образовательная среда»,</w:t>
      </w:r>
      <w:r>
        <w:rPr>
          <w:color w:val="000000"/>
          <w:sz w:val="28"/>
        </w:rPr>
        <w:t xml:space="preserve"> К.В. Гавриловец, </w:t>
      </w:r>
      <w:r>
        <w:rPr>
          <w:sz w:val="28"/>
        </w:rPr>
        <w:t>Л.Г. Кожевникова, В.А. Сапрыкин, Т.В. Цырлина</w:t>
      </w:r>
      <w:r>
        <w:rPr>
          <w:color w:val="000000"/>
          <w:sz w:val="28"/>
        </w:rPr>
        <w:t xml:space="preserve"> </w:t>
      </w:r>
      <w:r>
        <w:rPr>
          <w:sz w:val="28"/>
        </w:rPr>
        <w:t>соотносят ее с потенциалом учебного заведения, связывают с «укладом жизни, стилем или лицом» образовательного учреждения, присущими ему ценностями и традициями. Опираясь на понятие «образовательно-культурная среда учебного заведения», А.П. Сманцер обозначает важность самореализации участников образовательного процесса, создания условий для «культивирования престижа знаний», развития творческих способно</w:t>
        <w:softHyphen/>
        <w:t>стей учащихся, приобщения к ценностям, принятым в обществе и включение их в воспита</w:t>
        <w:softHyphen/>
        <w:t xml:space="preserve">тельный процесс. </w:t>
      </w:r>
    </w:p>
    <w:p>
      <w:pPr>
        <w:pStyle w:val="3"/>
        <w:rPr/>
      </w:pPr>
      <w:r>
        <w:rPr/>
        <w:t xml:space="preserve">Культура и образование никогда не существовали как совершенно независимые, изолированные друг от друга области социальной жизни. Тесная взаимозависимость культуры и образования не является случайной, подчеркивает Е.А. Сергеев,  а определяется самой сущностью этих явлений. Интеграция «образования в культуру» и, наоборот, «культуры в образование», по мнению Е.В. Бондаревской,    позволяет активно осуществлять процессы социализации в обществе в определенной культурной среде, результатом которой является образование и воспитание «человека культуры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</w:rPr>
      </w:pPr>
      <w:r>
        <w:rPr>
          <w:sz w:val="28"/>
        </w:rPr>
        <w:t xml:space="preserve">В современной педагогической науке понятие «культурно-образова-тельная среда»   выступает  как «инструмент» изучения региональных особенностей образовательной практики. Е.П. Белозерцев  предлагает использовать его для «актуализации прошлого и укоренения настоящег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30" w:leader="none"/>
        </w:tabs>
        <w:ind w:firstLine="851"/>
        <w:jc w:val="both"/>
        <w:rPr/>
      </w:pPr>
      <w:r>
        <w:rPr>
          <w:sz w:val="28"/>
        </w:rPr>
        <w:t>Дальнейшее развитие концепция культурно-образовательной среды получила в трудах  Л.И. Мещеряковой, И.Б. Стояновской, Д.А. Пряхина, Т.А. Шабалиной. С их точки зрения,   культурно-образовательная среда – это:  среда, в которой осуществляется трансляция преемственности культуры и, прежде всего национальной, содержательное наполнение которой может отражать достижения региональной, российской, а также в целом и мировой культуры, содержащей в себе не только прошлый опыт, но и его переосмысление (Л.И. Мещерякова);  сложное, интегрированное понятие, способствующее изучению факторов, условий, средств учебно-воспитательного процесса; рассматривается как показатель уникальности (особенности) территории, инструмент изучения образовательных тенденций, способов описания особенностей педагогической практики, присущих той или иной конкретной территории и зависящих от специфики местных условий соединения «культуры» и «образования».</w:t>
      </w:r>
      <w:r>
        <w:rPr>
          <w:color w:val="000000"/>
          <w:sz w:val="28"/>
        </w:rPr>
        <w:t xml:space="preserve"> Отечественные издания рубежа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ов подтверждают, что для различных социальных групп «провинция» являлась понятием не только географическим и административным, а, прежде всего, культурно-образовательным</w:t>
      </w:r>
      <w:r>
        <w:rPr>
          <w:sz w:val="28"/>
        </w:rPr>
        <w:t xml:space="preserve"> (И.Б. Стояновская)  и   др. Именно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в России формируется своеобразное социально-культурное пространство, которое оформляется как культурная среда провинциального города, русской деревни, дворянской  усадьбы, исследование которых нашли отражение в работах Т.П. Каждан,  С.В. Кузнецова, А.А. Севастьянова, О.В. Ромах  и других. По их мнению, провинция – более стабильная и уникальная форма существования национальных культур, создающая, сохраняющая, распространяющая и контролирующая её уровень среди всех слоёв населен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Разнообразие и особенности культурно-образовательной среды многих провинциальных городов, дворянских усадеб, деревень Центральной России во второй половине XIX – начале XX века складывались из интенсивно развивающейся системы образования, деятельности общественных организаций. На развитие изменения среды влияло также появление средств коммуникаций: почты, телеграфа, телефона, которые в целом стимулировали формирование нового культурного пространства, отличающегося уровнем образованност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Широкий размах приобрело благотворительное движение, в России в этот период действовало 1400 благотворительных общест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Особое место в русской провинциальной культуре занимали дворянские усадьбы, представлявшие собой социально-административный, хозяйственно-экономический, архитектурно-парковый, а также культурный центр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sz w:val="28"/>
        </w:rPr>
        <w:t xml:space="preserve">В культурно-образовательной среде заметно возрастает роль купечества и представителей промышленно-торгового сословия, многие из которых за свои средства возвели значительное число школ, училищ и даже высших учебных заведений. Во всех образовательных учреждениях большое внимание уделялось воспитательным аспектам образования: нравственному и духовному воспитанию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</w:rPr>
        <w:t xml:space="preserve">Значительный вклад в создание культурно-образовательной среды русской провинции во втор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внесла интеллигенция, которую Д.С. Лихачев характеризовал как явление в мире поч</w:t>
        <w:softHyphen/>
        <w:t>ти уникальное, и нигде, кроме России, жизнь интеллигенции не была так тесно связана с народной жизнью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8"/>
        </w:rPr>
        <w:t xml:space="preserve">В развитии провинциальной культурно-образовательной среды важное место принадлежало земским учреждениям, деятельность которых была связана с </w:t>
      </w:r>
      <w:r>
        <w:rPr>
          <w:sz w:val="28"/>
        </w:rPr>
        <w:t xml:space="preserve">созданием воскресных школ, повторительных классов для взрослых, открытием библиотек, музеев, народных домов. </w:t>
      </w:r>
      <w:r>
        <w:rPr>
          <w:color w:val="000000"/>
          <w:sz w:val="28"/>
        </w:rPr>
        <w:t xml:space="preserve">В конц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в России имелась уже довольно разветвленная сеть культурно-просветительных организа</w:t>
        <w:softHyphen/>
        <w:t>ций, насчитывавшая около пяти тысяч различных культурных обществ, комиссий и кружков, клубов, народных домов и народных университетов, школ, воскресных школ,  классов и курсов для взрослых, народных театров, музеев и библиотек. Внешкольное образование объединяло разнообразные формы культурной, про</w:t>
        <w:softHyphen/>
        <w:t>светительной, образовательной и воспитательной работы среди взрослого населения (народные чтения и публичные лекции, выставки, экс</w:t>
        <w:softHyphen/>
        <w:t xml:space="preserve">курсии, народные театры и т.д.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Особенное и типичное в развитии культурно-образовательной среды русской провинции втор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 начала </w:t>
      </w:r>
      <w:r>
        <w:rPr>
          <w:color w:val="000000"/>
          <w:sz w:val="28"/>
          <w:lang w:val="en-US"/>
        </w:rPr>
        <w:t>XX</w:t>
      </w:r>
      <w:r>
        <w:rPr>
          <w:sz w:val="28"/>
        </w:rPr>
        <w:t xml:space="preserve"> века, на наш взгляд, позволяет выявить уникальная «Программа этнографических сведений о крестьянах Центральной России», составленная князем В.Н. Тенишевым при участии смоленских краеведов –  В.Н. Добровольского и А.Ф. Булгакова.</w:t>
      </w:r>
      <w:r>
        <w:rPr>
          <w:b/>
        </w:rPr>
        <w:t xml:space="preserve"> </w:t>
      </w:r>
      <w:r>
        <w:rPr/>
        <w:t>М</w:t>
      </w:r>
      <w:r>
        <w:rPr>
          <w:sz w:val="28"/>
        </w:rPr>
        <w:t>атериалы этнографического бюро князя В.Н. Тенишева глубоко отражают социокультурный потенциал и важнейшие параметры культурно-образовательной среды русской провинции, свидетельствуют о том, что в ее развитии сочетались традиционность и новаторство. Особенность среды русской деревни проявлялась в состоянии грамотности крестьян различных возрастов, распространении особых народных ремесел, искусств,  празднеств. Типичность развития выражалась в открытии и деятельности церковно-приходских и народных школ, библиотек, благотворительных, духовно-просветительских обществ, организации бесплатных публичных чтений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Таким образом, в рассматриваемый нами период происходили глубокие изменения в русской культуре и образовании, в духовном облике населения провинции, а также России в целом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На развитие культурно-образовательной среды Смоленской губернии во втор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 начале </w:t>
      </w:r>
      <w:r>
        <w:rPr>
          <w:color w:val="000000"/>
          <w:sz w:val="28"/>
          <w:lang w:val="en-US"/>
        </w:rPr>
        <w:t>XX</w:t>
      </w:r>
      <w:r>
        <w:rPr>
          <w:sz w:val="28"/>
        </w:rPr>
        <w:t xml:space="preserve"> века огромное влияние оказали  «великие реформы» (60 – 70-е годы </w:t>
      </w:r>
      <w:r>
        <w:rPr>
          <w:sz w:val="28"/>
          <w:lang w:val="en-US"/>
        </w:rPr>
        <w:t>X</w:t>
      </w:r>
      <w:r>
        <w:rPr>
          <w:color w:val="000000"/>
          <w:sz w:val="28"/>
          <w:lang w:val="en-US"/>
        </w:rPr>
        <w:t>I</w:t>
      </w:r>
      <w:r>
        <w:rPr>
          <w:sz w:val="28"/>
          <w:lang w:val="en-US"/>
        </w:rPr>
        <w:t>X</w:t>
      </w:r>
      <w:r>
        <w:rPr>
          <w:sz w:val="28"/>
        </w:rPr>
        <w:t xml:space="preserve"> века), которые осуществлялись в этот период в России в целом.  Реформированию подвергались многие  стороны социально-экономической, политической и культурной жизни: отменено крепостное право, проведены реформы местного самоуправления, просвещения, финансовой системы, цензурной и т.д.  </w:t>
      </w:r>
      <w:r>
        <w:rPr>
          <w:color w:val="000000"/>
          <w:sz w:val="28"/>
        </w:rPr>
        <w:t xml:space="preserve">Коренные преобразования в Смоленской губернии, связанные с реализацией важнейших академических реформ: земской, школьной и судебной – проходили в период гражданского губернатора Н.П. Бороздны  (1862-1871 гг.). Реформы, «открыв новые возможности для самореализации, подтолкнули к росту общественной инициативы, к поиску интеллигенцией путей сближения с собственным народом, помощи ему различными способами (просветительской, благотворительной  и др.). Согласно «Положению о губернских и уездных земских учреждениях» (от 1 января 1864 года), в их ведении находились заведование земскими благотворительными заведениями и другие меры призрения, участие в попечении о народном образовании и многое друго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 Смоленская губерния несколько видоизменила свой социальный облик, в котором все более проявлялось развитие торговли, кустарных промыслов и ремесел, промышленности. За четыре десятилетия пореформенного периода количество промышленных предприятий выросло почти в семь раз (с  1857 года по  1903 гг.).  В то же время   среди жителей большинство составляли крестьяне и мещане. Дворянство и зажиточное купечество составляло небольшую часть городского населения, являясь местной элитой, оно оказывало большое влияние на формирование культурной среды. По грамотности Смоленская губерния занимала 36 место среди 50 губерний России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80-х годах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шла активная реструктуризация региональной системы образования. К концу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в Смоленской губернии по числу открываемых учебных заведений на первом месте находилось духовное ведомство, но наибольшее количество учащихся было в земских школах. Услугами земских школ пользовалось 44,2 % населения, церковно-приходские школы посещало 17,7 %, а учебные заведения Министерства народного просвещения только 8,4 % населения. Темпы развития системы образования к концу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стали замедляться и даже отставать от высоких темпов развития экономики региона. Они были ниже, чем в других регионах центральной России. Анализ архивных материалов показывает, что  число учебных заведений к 1900 году в Смоленской губернии  снизилось до 1492, а число учащихся – до 78739 лиц обоего пола (мужского пола – 63336, женского пола – 15403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</w:rPr>
        <w:t xml:space="preserve">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столетия  наблюдается  рост количества учебных заведений, и  к 1906 году их насчитывалось уже  1621: женских гимназий –  7, городских училищ – 13, училищ по положению 1874 года –  663, сельских училищ –  78, частных училищ –  17, церковно-приходских школ –  792  и других. </w:t>
      </w:r>
    </w:p>
    <w:p>
      <w:pPr>
        <w:pStyle w:val="3"/>
        <w:rPr/>
      </w:pPr>
      <w:r>
        <w:rPr/>
        <w:t>Оздоровлению и развитию культурно-образовательной среды Смоленской губернии способствовали  дворянские усадьбы, которых было к этому времени  более 4,5 тысяч. Они впитали в себя длительный опыт социально-экономического и культурного развития и по-прежнему оставались хранительницами традиций русской культуры и просвещения. В них преобладала своеобразная пространственно-архитектурная и духовная среда, под влиянием которой рождались гениальные произведения искусства, литературы, философские иде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ажнейшим социально-экономическим условием развития культурно-образовательной среды Смоленской губернии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 являлась благотворительность, которая  связана  </w:t>
      </w:r>
      <w:r>
        <w:rPr/>
        <w:t xml:space="preserve"> </w:t>
      </w:r>
      <w:r>
        <w:rPr>
          <w:sz w:val="28"/>
        </w:rPr>
        <w:t xml:space="preserve">с  образованием благотворительных организаций. Их деятельность  осуществлялась  по различным направлениям: открытие и содержание богаделен, благотворительная поддержка детей и учащихся, содействие народному просвещению, исправление «нравов», содействие новым начинаниям, организация взаимопомощи с целью повышения культурного и образовательного уровня населения.  К началу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число благотворительных организаций   выросло до 48, что почти в три раза больше, чем в 1899 году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содействия делу просвещения в 1889 году было основано Общество помощи учащемуся юношеству, которое  вносило плату за обучение бедных учеников, в зимнее время устраивало для детей чтения «с туманными картинками». В кассу общества поступали средства из самых разнообразных источников: от губернского и уездного земств, смоленского городского общества. Значительную сумму составляли сборы от благотворительных спектаклей и денежных средств отдельных граждан. Названное  общество поддерживало многие учебные заведения, оплачивая обучение беднейших учеников, помогало им материально. </w:t>
      </w:r>
    </w:p>
    <w:p>
      <w:pPr>
        <w:pStyle w:val="Normal"/>
        <w:ind w:firstLine="851"/>
        <w:jc w:val="both"/>
        <w:rPr/>
      </w:pPr>
      <w:r>
        <w:rPr>
          <w:sz w:val="28"/>
        </w:rPr>
        <w:t>Благотворительной деятельностью активно занималось дворянство и купечество (Ф.А. Ланин, А.Ф. Мего, Н.А. Мертенс, К.И. Мухина, О.П. Пестриков, В.Н. и М.К. Тенишевы, В.Г. Хлебников и др.), губернаторы (</w:t>
      </w:r>
      <w:r>
        <w:rPr>
          <w:color w:val="000000"/>
          <w:sz w:val="28"/>
        </w:rPr>
        <w:t xml:space="preserve">А.Г. Лопатин, </w:t>
      </w:r>
      <w:r>
        <w:rPr>
          <w:sz w:val="28"/>
        </w:rPr>
        <w:t>В.О. Сосновский и др.).  При их активной поддержке  открывались  новые учебные заведения, библиотеки, музеи и др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рхивные документы свидетельствуют, что большой вклад в формирование благоприятной культурно-образовательной среды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внесли организации, занимавшиеся развитием культуры и искусства: в 1860 году в Смоленске открывается отделение Русского Императорского музыкального общества, в 1893 году – общество любителей художеств. В конце XIX – начале ХХ века при их участии построены театры в Смоленске,  Вязьме, Гжатске, Рославле, Красном, Ельне, Сычевке. В «Обзоре Смоленской губернии за 1906 год» упоминаются  частные организации: литературно-драматическое общество (г. Смоленск), музыкально-драматическое общество (г. Белый), литературно-музыкально-драматический кружок (г. Вязьма) и др., которые устраивали бесплатные спектакли, концерты, литературно-музыкальные вечера, вели большую просветительскую работу среди учащихся, воспитанников приютов, а также взрослого населения, одновременно включая их в свою деятельность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шую роль среди  общественных организаций сыграло   общество изучения Смоленской губернии (1903 г.), в состав которого входили известные ученые, педагоги, просветители В.Н. Добровольский, М.К. Тенишева, Е.К. Святополк-Четвертинская, Е.Н. Клетнова и другие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 xml:space="preserve">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  развивается внешкольное образование. Оно </w:t>
      </w:r>
      <w:r>
        <w:rPr/>
        <w:t xml:space="preserve"> </w:t>
      </w:r>
      <w:r>
        <w:rPr>
          <w:sz w:val="28"/>
        </w:rPr>
        <w:t>активно реализуется с помощью создания библиотек, организации народных  чтений. В Смоленске в этот период действуют Публичная библиотека (в 1889 году при поддержке губернатора В.О. Сосновского она получила статус Городской публичной библиотеки), Заднепровская общественная библиотека (1896 г.), первая частная (1890-е годы) библиотека С.А. Клестова.   Так, в</w:t>
      </w:r>
      <w:r>
        <w:rPr>
          <w:b/>
          <w:sz w:val="28"/>
        </w:rPr>
        <w:t xml:space="preserve"> </w:t>
      </w:r>
      <w:r>
        <w:rPr>
          <w:sz w:val="28"/>
        </w:rPr>
        <w:t xml:space="preserve">Дорогобужском уезде  в 1891 году по инициативе князя В.М. Урусова были устроены передвижные библиотеки, в 1902 году на пожертвования Ф.Ф. Павлёнкова было открыто 17 Павлёнковских библиотек, в 1910 году народных библиотек в уезде насчитывалось 45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</w:rPr>
        <w:t>Смоленская губерния была одной из первых в России, где получили распространение народные чтения. Большая работа в этом направлении проделана Комитетом попечительства о народной трезвости. В школах в воскресные и праздничные дни проводились лекции  на самые разнообразные религиозно-нравственные, исторические, беллетристиче</w:t>
        <w:softHyphen/>
        <w:t xml:space="preserve">ские, естественнонаучные, бытовые темы. Организаторами этих мероприятий были учителя и заведующие школами. 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Неоценим вклад в развитие культурно-образовательной среды лучших  представителей общественно-педагогического движения В.Н. Добровольского, И.И. Орловского, С.П. Писарева, М.К. Тенишевой,  П. Д. Шестакова  и  других. </w:t>
      </w:r>
      <w:r>
        <w:rPr>
          <w:color w:val="000000"/>
          <w:sz w:val="28"/>
        </w:rPr>
        <w:t xml:space="preserve"> Так, </w:t>
      </w:r>
      <w:r>
        <w:rPr>
          <w:sz w:val="28"/>
        </w:rPr>
        <w:t xml:space="preserve">следуя прогрессивной направленности педагогических идей, В.П. Вахтеров  подчеркивал важность формирования учителем такой среды, которая бы способствовала преодолению праздности и завоеванию человеком духовной и материальной независимости. </w:t>
      </w:r>
      <w:r>
        <w:rPr>
          <w:color w:val="000000"/>
          <w:sz w:val="28"/>
        </w:rPr>
        <w:t>В Татеве С.А. Рачинский создал истинный тип сельской школы, основу всей системы воспитания в ней составляли нравственно-религиозные начал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 М.К. Тенишева предприняла первые попытки эстетизации образования, внеся в учебный процесс элементы культурологической направленности,  заложила основы сельскохозяйственного образования в губернии. Талашкинская сельскохозяйственная школа создала условия для сохранения традиций, ценностей, народного «миропонимания и культуры». Художественные мастерские повлияли на превращение Талашкина в художественный центр, на становление имения как культурно-образовательного центра, оказывающего преобразующее воздействие на окружающую среду и  население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>Интеграция культуры и образования проявлялась и в том, что многие педагоги возлагали на себя миссию собирателей, хранителей исторических и культурных традиций смолян, распространителей знаний о них. В 1888</w:t>
      </w:r>
      <w:r>
        <w:rPr>
          <w:b/>
          <w:sz w:val="28"/>
        </w:rPr>
        <w:t xml:space="preserve"> </w:t>
      </w:r>
      <w:r>
        <w:rPr>
          <w:sz w:val="28"/>
        </w:rPr>
        <w:t>году по инициативе учителя классической гимназии, краеведа С.П. Писарева, при поддержке городского головы А.П. Энгельгардта состоялось открытие историко-археологического  музея в  Смоленске;  в 1898 году в  селе Талашкино Смоленского уезда княгиня М.К. Тенишева открыла первый в России этнографический музей («Скрыня»), который с 1905</w:t>
      </w:r>
      <w:r>
        <w:rPr>
          <w:b/>
          <w:sz w:val="28"/>
        </w:rPr>
        <w:t xml:space="preserve"> </w:t>
      </w:r>
      <w:r>
        <w:rPr>
          <w:sz w:val="28"/>
        </w:rPr>
        <w:t xml:space="preserve">года  разместился в Смоленске и получил название  «Русская старина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среди образовательных институтов значительное место продолжали занимать гимназии, которые являлись основными учебными заведениями для подготовки молодежи к обучению в университетах и других высших учебных заведениях,  к государственной  службе, а также подготовки учителей для уездных и приходских училищ. В этот период в Смоленской губернии   действовало 27  классических   гимназий  и 4 реальных училища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озглавляли гимназии известные работники просвещения: Л.Ф. Людоговский, П.Д. Шестаков, И.О. Гобза.  Здесь трудились авторитетные педагоги, имена которых были широко известны во всей России, среди них  С.П. Писарев, Б.А. Герн, П.А. Спиридонов, П.П. Любимов и другие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ая роль в формировании научно-образовательного и культурного потенциала города отводилась мужской гимназии</w:t>
      </w:r>
      <w:r>
        <w:rPr>
          <w:b/>
          <w:sz w:val="28"/>
        </w:rPr>
        <w:t xml:space="preserve"> – </w:t>
      </w:r>
      <w:r>
        <w:rPr>
          <w:sz w:val="28"/>
        </w:rPr>
        <w:t xml:space="preserve">старейшему  учебному заведению Смоленска (1804 г.). Ее директор  П.Д. Шестаков </w:t>
      </w:r>
      <w:r>
        <w:rPr>
          <w:color w:val="000000"/>
          <w:sz w:val="28"/>
        </w:rPr>
        <w:t>(1853-1860 гг.)</w:t>
      </w:r>
      <w:r>
        <w:rPr>
          <w:sz w:val="28"/>
        </w:rPr>
        <w:t xml:space="preserve"> считал, что  самая лучшая воспитательная среда – это семья, а дело общественного воспитания должно быть обязанностью государства. Общественная школа, по его мнению, должна во «внутреннем своем строе» соответствовать семье, руководствоваться началами любви, уважения и той разумной строгости по отношению к питомцам, которые предъявляют родители нормальной семьи к своим детям. Существенный вклад в развитие культурно-образовательной среды Смоленской губернии внес С. П. Писарев – преподаватель русского и латинского языков Смоленской мужской гимназии</w:t>
      </w:r>
      <w:r>
        <w:rPr>
          <w:b/>
          <w:sz w:val="28"/>
        </w:rPr>
        <w:t>,</w:t>
      </w:r>
      <w:r>
        <w:rPr>
          <w:sz w:val="28"/>
        </w:rPr>
        <w:t xml:space="preserve"> видный исследователь и знаток истории родного кра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Определенный резонанс в развитие культурно-образовательной среды Смоленской губернии во второй половине </w:t>
      </w:r>
      <w:r>
        <w:rPr>
          <w:sz w:val="28"/>
          <w:lang w:val="en-US"/>
        </w:rPr>
        <w:t>XIX</w:t>
      </w:r>
      <w:r>
        <w:rPr/>
        <w:t xml:space="preserve"> – </w:t>
      </w:r>
      <w:r>
        <w:rPr>
          <w:sz w:val="28"/>
        </w:rPr>
        <w:t xml:space="preserve">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 вносили женские учебные заведения (</w:t>
      </w:r>
      <w:r>
        <w:rPr>
          <w:color w:val="000000"/>
          <w:sz w:val="28"/>
        </w:rPr>
        <w:t>30 мая 1858 года – начало «истории всесословного женского образования в России»).</w:t>
      </w:r>
      <w:r>
        <w:rPr>
          <w:sz w:val="28"/>
        </w:rPr>
        <w:t xml:space="preserve"> Смоленская Мариинская женская гимназия, открытая 6 декабря 1861 года, выполняла важную роль в воспитании подрастающего женского поколения. Ее</w:t>
      </w:r>
      <w:r>
        <w:rPr>
          <w:color w:val="000000"/>
          <w:sz w:val="28"/>
        </w:rPr>
        <w:t xml:space="preserve"> п</w:t>
      </w:r>
      <w:r>
        <w:rPr>
          <w:sz w:val="28"/>
        </w:rPr>
        <w:t xml:space="preserve">опечительский совет (Члены  Попечительского  Совета на 1913 г.: А.А. Вонлярлярский,  П.Ф. Ланин, Н.А. Мертенс, Д.Н. Потемкин, Б.П. Рачинский, А.М. Тухачевский, Н.Е. Энгельгардт и другие)  </w:t>
      </w:r>
      <w:r>
        <w:rPr>
          <w:b/>
          <w:sz w:val="28"/>
        </w:rPr>
        <w:t xml:space="preserve">  </w:t>
      </w:r>
      <w:r>
        <w:rPr>
          <w:sz w:val="28"/>
        </w:rPr>
        <w:t>формировал благоприятную среду в учебном заведении, оказывал постоянную поддержку педагогическому коллективу во всех его начинаниях, в том числе по благоустройству гимназии и вознаграждению учителей, благотворно способствовал укреплению материально-технической базы. Культурно-образовательная среда Мариинской гимназии по качеству была образцом для женских образовательных заведений других губерний. Она</w:t>
      </w:r>
      <w:r>
        <w:rPr>
          <w:color w:val="000000"/>
          <w:sz w:val="28"/>
        </w:rPr>
        <w:t xml:space="preserve"> отличалась доброжелательностью и заботой об окружающих (воспитанницах и педагогах), приобщала русскую женщину к культуре, плодотворная деятельность учебного заведения была направлена на пользу семьи, общества и государства.  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</w:rPr>
        <w:t>Показателем уникальности культурно-образовательной среды губернии является открытие первого высшего образовательного учреждения – Смоленского отделения Московского археологического института (1910 г.). В учебные планы входило обстоятельное изучение археологии, архитектуры, истории русской литературы и  русского языка, музееведения, архивоведения, библиотековедения.</w:t>
      </w:r>
      <w:r>
        <w:rPr>
          <w:b/>
          <w:sz w:val="28"/>
        </w:rPr>
        <w:t xml:space="preserve"> </w:t>
      </w:r>
      <w:r>
        <w:rPr>
          <w:sz w:val="28"/>
        </w:rPr>
        <w:t>В археологическом институте преподавали видные ученые, среди них А.И. Соболевский (древнерусская палеография, топонимика, народное творчество), В.Н. Харузина (этнография), А.И. Успенский (всеобщая история искусств, история русского искусства) и други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зультаты научно-педагогического исследования культурно-образова-тельной среды Смоленской губернии  </w:t>
      </w:r>
      <w:r>
        <w:rPr>
          <w:color w:val="000000"/>
          <w:sz w:val="28"/>
        </w:rPr>
        <w:t xml:space="preserve">втор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 начала ХХ века</w:t>
      </w:r>
      <w:r>
        <w:rPr>
          <w:sz w:val="28"/>
        </w:rPr>
        <w:t xml:space="preserve">, были положены в основу нашего эксперимента, целью которого стало определение возможностей использования выявленного педагогического потенциала провинциальной среды в современном учебно-воспитательном процессе. </w:t>
      </w:r>
    </w:p>
    <w:p>
      <w:pPr>
        <w:pStyle w:val="3"/>
        <w:rPr/>
      </w:pPr>
      <w:r>
        <w:rPr/>
        <w:t xml:space="preserve"> </w:t>
      </w:r>
      <w:r>
        <w:rPr/>
        <w:t>В эксперименте приняли участие 146 респондентов Смоленского государственного института искусств в возрасте от 17 до 24 лет. В его ходе было выявлено, что студенты,  готовясь к практической деятельности, считают необходимым обязательное посещение исторических культурных комплексов, организацию  поездок по культурно-историческим местам Смоленщины и за ее пределы (86%);  проведение туристических походов (32%), встреч со знаменитыми людьми (53%). Весьма важно, отмечают респонденты, уделять внимание организации мероприятий, которые связаны с изучением народных промыслов (29%); проводить разнообразные познавательные мероприятия (65%); посещать театры (57%) и музеи (65%).</w:t>
      </w:r>
    </w:p>
    <w:p>
      <w:pPr>
        <w:pStyle w:val="3"/>
        <w:rPr/>
      </w:pPr>
      <w:r>
        <w:rPr/>
        <w:t>Обучающиеся более глубоко хотят знакомиться с историей становления и развития культуры и просвещения родного края, его культурно-образовательными  традициями, фольклором Смоленщины, связывая свое желание с посещением факультативных занятий (78%); изучением предметов краеведческой направленности (79%). Они считают очень важным активизировать обмен культурно-образовательными традициями между Смоленской областью и другими регионами России, а также странами дальнего и ближнего зарубежья, который будет способствовать  личностной и профессиональной культуре (46%), а также  совершенствованию культурно-образовательной  среды учебного заве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тремление студентов к глубоким знаниям региональных традиций побудило нас разработать и внедрить в образовательный процесс спецкурс «Культурно-образовательная среда Смоленской губернии второй половины </w:t>
      </w:r>
      <w:r>
        <w:rPr>
          <w:lang w:val="en-US"/>
        </w:rPr>
        <w:t>XIX</w:t>
      </w:r>
      <w:r>
        <w:rPr/>
        <w:t xml:space="preserve"> – </w:t>
      </w:r>
      <w:r>
        <w:rPr>
          <w:sz w:val="28"/>
        </w:rPr>
        <w:t xml:space="preserve">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». В структуре спецкурса предусматривались: лекции, семинарские, практические занятия (тесты, анкетирование, экскурсии, средовое проектирование), подготовка сообщений научно-исследовательского характера (о деятельности благотворительных обществ, функционировавших в Смоленской губернии во второй половине XIX – начале ХХ века с использованием архивных материалов), подготовка докладов к студенческой научно-практической конференции.</w:t>
      </w:r>
    </w:p>
    <w:p>
      <w:pPr>
        <w:pStyle w:val="Normal"/>
        <w:ind w:firstLine="902"/>
        <w:jc w:val="both"/>
        <w:rPr/>
      </w:pPr>
      <w:r>
        <w:rPr>
          <w:sz w:val="28"/>
        </w:rPr>
        <w:t xml:space="preserve">Региональная направленность спецкурса позволила более глубоко познакомиться с научно-педагогической и просветительской деятельностью выдающихся педагогов: В.П. Вахтерова, В.Н. Добровольского, С.П. Писарева, С.А. Рачинского, М.К. Тенишевой, П.Д. Шестакова и др. Изучение спецкурса способствовало проявлению огромного интереса к историческим культурным ценностям Смоленщины. </w:t>
      </w:r>
    </w:p>
    <w:p>
      <w:pPr>
        <w:pStyle w:val="3"/>
        <w:widowControl w:val="false"/>
        <w:rPr/>
      </w:pPr>
      <w:r>
        <w:rPr/>
        <w:t xml:space="preserve">Осмыслив значимость благотворительной деятельности, студенты проанализировали положение дел в современном социуме. Ими было выявлено отношение к благотворительности,  понимание этой проблемы со стороны деловых людей, известных бизнесменов. Исследование показало, что они готовы вкладывать финансовые средства в поддержку детских учреждений  интернатного типа – 90% опрошенных, детей и студентов-сирот – 40%, талантливой творческой молодежи – 30%, оказывать материальную помощь учебным заведениям, музеям и другим социальным институтам  – 25% опрошенных. </w:t>
      </w:r>
    </w:p>
    <w:p>
      <w:pPr>
        <w:pStyle w:val="3"/>
        <w:rPr/>
      </w:pPr>
      <w:r>
        <w:rPr/>
        <w:t xml:space="preserve">Практически все респонденты (85%) считают важным изучение и возрождение лучших традиций русской благотворительности, имеющих глубокие исторические корни. Результаты опроса выявили положительную тенденцию, которая показывает, что начало XXI века входит в историю России как период возрождения и обновления благотворительной, попечительской и меценатской деятельности. Традиции благотворительности, заложенные во второй половине </w:t>
      </w:r>
      <w:r>
        <w:rPr>
          <w:lang w:val="en-US"/>
        </w:rPr>
        <w:t>XIX</w:t>
      </w:r>
      <w:r>
        <w:rPr/>
        <w:t xml:space="preserve"> – начале ХХ веков в Смоленской губернии, находят продолжение в современном социуме, оказывая значительное влияние на развитие культурно-образовательной среды региона. </w:t>
      </w:r>
    </w:p>
    <w:p>
      <w:pPr>
        <w:pStyle w:val="3"/>
        <w:rPr/>
      </w:pPr>
      <w:r>
        <w:rPr/>
        <w:t xml:space="preserve">Студентами  были выработаны рекомендации по совершенствованию культурно-образовательной среды высшего учебного заведения, содержательная часть которых предполагает  приобщение обучающихся к духовным и материальным ценностям, знаниям региональных традиций; проведение интеллектуальных игр, содержащих элементы региональной направленности. Внедрение этих рекомендаций в практику работы вуза, будет  способствовать формированию высоконравственного сознания и культуры как важнейших ценностей. </w:t>
      </w:r>
    </w:p>
    <w:p>
      <w:pPr>
        <w:pStyle w:val="3"/>
        <w:rPr/>
      </w:pPr>
      <w:r>
        <w:rPr/>
        <w:t xml:space="preserve">   </w:t>
      </w:r>
      <w:r>
        <w:rPr/>
        <w:t>Исследование  показало, что изучение спецкурса активизировало научно-исследовательскую деятельность студентов, позволило глубоко ознакомить их с региональными традициями, а также способствовало развитию личностной и профессиональной культуры.</w:t>
      </w:r>
    </w:p>
    <w:p>
      <w:pPr>
        <w:pStyle w:val="Normal"/>
        <w:ind w:firstLine="902"/>
        <w:jc w:val="both"/>
        <w:rPr/>
      </w:pPr>
      <w:r>
        <w:rPr>
          <w:sz w:val="28"/>
        </w:rPr>
        <w:t>Результатом нашего исследования явилось выявление функций,</w:t>
      </w:r>
      <w:r>
        <w:rPr>
          <w:b/>
          <w:sz w:val="28"/>
        </w:rPr>
        <w:t xml:space="preserve"> </w:t>
      </w:r>
      <w:r>
        <w:rPr>
          <w:sz w:val="28"/>
        </w:rPr>
        <w:t>которые выполняет</w:t>
      </w:r>
      <w:r>
        <w:rPr>
          <w:b/>
          <w:sz w:val="28"/>
        </w:rPr>
        <w:t xml:space="preserve"> </w:t>
      </w:r>
      <w:r>
        <w:rPr>
          <w:sz w:val="28"/>
        </w:rPr>
        <w:t xml:space="preserve">культурно-образовательная среда: </w:t>
      </w:r>
    </w:p>
    <w:p>
      <w:pPr>
        <w:pStyle w:val="Normal"/>
        <w:ind w:firstLine="902"/>
        <w:jc w:val="both"/>
        <w:rPr/>
      </w:pPr>
      <w:r>
        <w:rPr>
          <w:sz w:val="28"/>
        </w:rPr>
        <w:t xml:space="preserve">социально-педагогическая – способствует развитию личности через социальный опыт, эволюционное, системное, историческое воспитание, развитие и обучение; </w:t>
      </w:r>
    </w:p>
    <w:p>
      <w:pPr>
        <w:pStyle w:val="Normal"/>
        <w:ind w:firstLine="902"/>
        <w:jc w:val="both"/>
        <w:rPr/>
      </w:pPr>
      <w:r>
        <w:rPr>
          <w:sz w:val="28"/>
        </w:rPr>
        <w:t>коммуникативная – предполагает реализацию потребности человека в общении, непрерывном информационном межсубъектном взаимодействии в различных сферах образовательно-культурной практики; способствует передаче региональных культурных традиций, знаний о них во «времени и пространстве»;</w:t>
      </w:r>
    </w:p>
    <w:p>
      <w:pPr>
        <w:pStyle w:val="Normal"/>
        <w:ind w:firstLine="902"/>
        <w:jc w:val="both"/>
        <w:rPr/>
      </w:pPr>
      <w:r>
        <w:rPr>
          <w:sz w:val="28"/>
        </w:rPr>
        <w:t>образовательно-творческая – связана с ретрансляцией знаний, развитием духовных сил и творческих способностей;</w:t>
      </w:r>
    </w:p>
    <w:p>
      <w:pPr>
        <w:pStyle w:val="Normal"/>
        <w:ind w:firstLine="902"/>
        <w:jc w:val="both"/>
        <w:rPr/>
      </w:pPr>
      <w:r>
        <w:rPr>
          <w:sz w:val="28"/>
        </w:rPr>
        <w:t>развивающая – направлена на стимулирование положительных изменений в личности, поддержку самовыражения ее способностей;</w:t>
      </w:r>
    </w:p>
    <w:p>
      <w:pPr>
        <w:pStyle w:val="Normal"/>
        <w:ind w:firstLine="902"/>
        <w:jc w:val="both"/>
        <w:rPr/>
      </w:pPr>
      <w:r>
        <w:rPr>
          <w:sz w:val="28"/>
        </w:rPr>
        <w:t>информационно-просветительская – обеспечивает более полное удовлетворение разнообразных индивидуальных культурно-образовательных интересов людей различных возрастов и профессий. Она опирается на широкий арсенал средств, форм, методов приобретения знаний, навыков, ум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В заключении диссертации сформулированы выводы: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color w:val="000000"/>
          <w:sz w:val="28"/>
        </w:rPr>
        <w:t xml:space="preserve"> Результаты исследования  показывают, что используемая категория «культурно-образовательная среда» позволила не только проследить динамику образовательных тенденций в Центральной России во втор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, но и выявить их неразрывную связь со спецификой и возможностями образовательных процессов на региональном уровне. </w:t>
      </w:r>
      <w:r>
        <w:rPr>
          <w:sz w:val="28"/>
        </w:rPr>
        <w:t xml:space="preserve">Нами определено, что именно в культурно-образовательной среде осуществляется передача преемственности национальной культуры, наполнение которой может отражать достижения региональной, а также общероссийской культуры, содержащей в себе не только прошлый опыт, но и его переосмысление и использование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В процессе исследования была выявлена общероссийская тенденция неоднородности культурно-образовательной среды, в том числе и Смоленской губернии во второй половине XIX – начале ХХ века, которая отличалась географической принадлежностью (город, усадьба, деревня), динамикой и качеством культурно-образовательных процессов, особенностями региональных культурно-образовательных традиций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В этот период при относительной замкнутости различных социальных групп населения наблюдался процесс демократизации культуры и образования. При всей неоднородности провинциальной культурно-образовательной среды, отмечалось ее динамичное развитие на основе самоорганизации и саморазвития, осуществлялось взаимовлияние городской, дворянской усадебной и деревенской культур, которое выразилось в «полифонизме» и «динамичности» провинциальных культурных процессов в целом. Характерно было также развитие благотворительности и просветительских тенденций, проявившихся в различных формах  культурно-образовательной деятельности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/>
        <w:t>3</w:t>
      </w:r>
      <w:r>
        <w:rPr>
          <w:sz w:val="28"/>
        </w:rPr>
        <w:t>. Педагогический потенциал культурно-образовательной среды Смоленской губернии рассматриваемого нами периода определялся социально-экономическими, культурными и природными условиями, а также образом жизнедеятельности педагогов-просветителей, краеведов, этнографов. Мы отмечаем большой вклад лучших представителей общественно-педагогического движения – В.В. Вахтерова, В.Н. Добровольского, И.И. Орловского, С.А. Рачинского,  М.К. Тенишевой и других – в создание и развитие культурно-образовательной среды учебных заведений,</w:t>
      </w:r>
      <w:r>
        <w:rPr>
          <w:color w:val="000000"/>
          <w:sz w:val="28"/>
        </w:rPr>
        <w:t xml:space="preserve"> который отражал динамику социально-экономического развития региона, его традиции и  духовно-нравственную атмосферу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>4. В ходе исследования было установлено, что в современной педагогической практике следует учитывать и активнее  использовать педагогический потенциал культурно-образовательной среды. Для активизации деятельности в данном направлении необходимо приобщать молодежь к знаниям культурного наследия прошлого. В   качестве одного из методов обучения и воспитания следует активизировать экскурсионный метод; формировать доброжелательную культурно-образовательную среду, в которой обучающиеся ощущают  себя субъектами учебного  процесса; использовать элементы эстетизации в современной учебной и внеучебной деятельности. Следует шире использовать педагогический потенциал искусства как средство формирования и развития этических принципов и идеалов в целях духовного совершенствования личности;</w:t>
      </w:r>
      <w:r>
        <w:rPr>
          <w:color w:val="000000"/>
          <w:sz w:val="28"/>
        </w:rPr>
        <w:t xml:space="preserve">    изучать опыт деятельности попечительских советов учебных заведений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благодаря которым формировалась среда, соответствующая требованиям и интересам общества. </w:t>
      </w:r>
    </w:p>
    <w:p>
      <w:pPr>
        <w:pStyle w:val="3"/>
        <w:rPr/>
      </w:pPr>
      <w:r>
        <w:rPr/>
        <w:t xml:space="preserve">Настоящее исследование не претендует на исчерпывающий анализ проблемы. Перспектива исследования состоит в том, что данная тема представляет широкие возможности для проведения научных изысканий. В качестве самостоятельных предметов исследования могут выступать следующие вопросы: </w:t>
      </w:r>
    </w:p>
    <w:p>
      <w:pPr>
        <w:pStyle w:val="3"/>
        <w:rPr/>
      </w:pPr>
      <w:r>
        <w:rPr/>
        <w:t xml:space="preserve">- процесс развития воспитательного потенциала культурно-образо-вательной среды и его реализация в педагогической практике; </w:t>
      </w:r>
    </w:p>
    <w:p>
      <w:pPr>
        <w:pStyle w:val="3"/>
        <w:rPr/>
      </w:pPr>
      <w:r>
        <w:rPr/>
        <w:t xml:space="preserve">- воспитательные ценности в педагогическом наследии ведущих педагогов смоленского отделения Московского археологического института; </w:t>
      </w:r>
    </w:p>
    <w:p>
      <w:pPr>
        <w:pStyle w:val="3"/>
        <w:rPr/>
      </w:pPr>
      <w:r>
        <w:rPr/>
        <w:t xml:space="preserve">- содержание, формы и методы средового проектирования культурно-образовательной среды учебного заведения; </w:t>
      </w:r>
    </w:p>
    <w:p>
      <w:pPr>
        <w:pStyle w:val="3"/>
        <w:rPr/>
      </w:pPr>
      <w:r>
        <w:rPr/>
        <w:t>- проблемы управления духовной жизнью человека и социума в культурно-образовательной среде.</w:t>
      </w:r>
    </w:p>
    <w:p>
      <w:pPr>
        <w:pStyle w:val="3"/>
        <w:rPr/>
      </w:pPr>
      <w:r>
        <w:rPr/>
        <w:t xml:space="preserve"> </w:t>
      </w:r>
    </w:p>
    <w:p>
      <w:pPr>
        <w:pStyle w:val="21"/>
        <w:ind w:firstLine="900"/>
        <w:jc w:val="both"/>
        <w:rPr/>
      </w:pPr>
      <w:r>
        <w:rPr/>
        <w:t>Основные положения диссертации отражены в следующих публикациях авт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 xml:space="preserve">Мертенс, Е.С. Особенности развития образования в пореформенном Смоленске / Е.С. Мертенс // Культура. Искусство. Образование: проблемы, перспективы развития: материалы междунар. науч.-практ. конф. (Смоленск, 28 января 2003 г.): в 2-х частях. – Смоленск: СГИИ, 2003. – Ч. II.- С. 87-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>Мертенс, Е.С. Смоленская Мариинская женская гимназия как региональный центр просвещения / Е.С. Мертенс // Культура. Искусство. Образование: проблемы, перспективы развития: материалы междунар. науч.-практ. конф. (Смоленск, 3 февраля 2004 г.). – Смоленск: СГИИ, 2004. – С. 107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>Мертенс, Е.С. Педагогическая деятельность П.Д. Шестакова как высший образец исполнения профессионального долга / Е.С. Мертенс // Аксиология современного воспитания в системе непрерывного образования: материалы междунар. науч.-практ. конф. (Смоленск, 30-31 марта 2004 г.): в 2-х ч. – Смоленск: СГПУ, 2004. – Ч. 1. – С. 27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>Мертенс, Е.С. П.Д. Шестаков об общественном воспитании в России второй половины XIX века / Е.С. Мертенс // Проблемы профессиональной подготовки педагогов в контексте модернизации Российского образования: материалы междунар. науч.-практ. конф. – Смоленск: СГПУ, 2005. – С. 19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Мертенс, Е.С. Культурно-образовательная среда: основные аспекты рассмотрения / Е.С. Мертенс // </w:t>
      </w:r>
      <w:r>
        <w:rPr>
          <w:sz w:val="28"/>
        </w:rPr>
        <w:t>Культура. Искусство. Образование: проблемы, перспективы развития: материалы междунар. науч.- практ. конф. (Смоленск, 2 февраля 2005 г.): в 2-х ч. – Смоленск, СГИИ, 2005. - Ч. 2. – С. 31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>Мертенс, Е.С. Провинциальные культурные процессы в Смоленской губернии второй половины XIX – начала XX века / Е.С. Мертенс // Культура. Искусство. Образование: проблемы, перспективы развития: материалы междунар. науч.-практ. конф. (Смоленск, 7 февраля 2006 г.). – Смоленск, СГИИ, 2006. – С. 310-3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Мертенс, Е.С. Использование воспитательного потенциала среды в формировании личности будущего специалиста / Е.С. Мертенс // Методология и методика использования воспитательного потенциала учебных дисциплин в вузе: материалы науч.-практ. конф. (Смоленск, 26 октября 2005 г.). – Смоленск: СГИИ, 2005. – С.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>Мертенс, Е.С. Культурно-образовательная среда русской провинции в материалах этнографического бюро князя В.Н. Тенишева / Е.С. Мертенс // Аксиология современного воспитания в системе непрерывного образования: материалы II междунар. науч.-практ. конф.: в 2-х ч./ Министерство образования и науки РФ; Федеральное агентство по образованию; Смоленский гос. ун-т и др. (25-26 апреля 2006 г.).– Смоленск: СмолГУ. – С.62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>Мертенс, Е.С. Деятельность «Попечительного совета при Мариинской женской гимназии» в Смоленской губернии (вторая половина XIX - начала XX века) / Е.С. Мертенс // Глобальный научный потенциал: “Global Scientific Potential»: сб. материалов 2-й междунар. науч.-практ. конф. 23-24 июня 2006 г. – Тамбов: изд-во Першина Р.В., 2006. – С.308-3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5"/>
          <w:sz w:val="28"/>
        </w:rPr>
        <w:t>Мертенс, Е.С. Традиции русской благотворительности и их влияние на развитие региональной культурно-образовательной среды (на примере Смоленской губернии второй половины XIX – начала ХХ вв.) / Е.С. Мертенс // Вестник Московского  государственного университета культуры и искусств. –  2006.–  № 3. –  Ч.1. –  С. 92 – 95.</w:t>
      </w:r>
    </w:p>
    <w:p>
      <w:pPr>
        <w:pStyle w:val="Normal"/>
        <w:jc w:val="center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Е.С.  Мертен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Е  КУЛЬТУРНО-ОБРАЗОВАТЕЛЬНОЙ  СРЕ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МОЛЕНСКОЙ  ГУБЕРНИИ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О  ВТОРОЙ  ПОЛОВИНЕ  </w:t>
      </w:r>
      <w:r>
        <w:rPr>
          <w:b/>
          <w:sz w:val="32"/>
          <w:lang w:val="en-US"/>
        </w:rPr>
        <w:t>XIX</w:t>
      </w:r>
      <w:r>
        <w:rPr>
          <w:b/>
          <w:sz w:val="32"/>
        </w:rPr>
        <w:t xml:space="preserve"> –  АЧАЛЕ  </w:t>
      </w:r>
      <w:r>
        <w:rPr>
          <w:b/>
          <w:sz w:val="32"/>
          <w:lang w:val="en-US"/>
        </w:rPr>
        <w:t>XX</w:t>
      </w:r>
      <w:r>
        <w:rPr>
          <w:b/>
          <w:sz w:val="32"/>
        </w:rPr>
        <w:t xml:space="preserve">  ВЕ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ВТО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дидата педагог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Подписано к печати 15.11.06. Формат 60х84 1/16. Бумага офсетная.</w:t>
      </w:r>
    </w:p>
    <w:p>
      <w:pPr>
        <w:pStyle w:val="Normal"/>
        <w:jc w:val="center"/>
        <w:rPr/>
      </w:pPr>
      <w:r>
        <w:rPr>
          <w:sz w:val="28"/>
          <w:szCs w:val="28"/>
        </w:rPr>
        <w:t>Печать ризографическая. Усл. п. л. 1,25. Тираж 100 экз. Заказ № 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сдачи в печать 16.11.0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60" w:after="0"/>
        <w:ind w:right="-79" w:firstLine="851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Отпечатано в ОАО «Смоленская городская типограф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4000 Смоленск, ул. Жукова, 16</w:t>
      </w:r>
    </w:p>
    <w:p>
      <w:pPr>
        <w:pStyle w:val="Normal"/>
        <w:shd w:fill="FFFFFF" w:val="clear"/>
        <w:jc w:val="center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color w:val="000000"/>
          <w:spacing w:val="-10"/>
          <w:sz w:val="32"/>
          <w:szCs w:val="36"/>
        </w:rPr>
      </w:pPr>
      <w:r>
        <w:rPr>
          <w:color w:val="000000"/>
          <w:spacing w:val="-10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2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88"/>
      <w:ind w:firstLine="567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color w:val="000000"/>
      <w:spacing w:val="-5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.Основной текст Знак1.Основной текст Знак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18:00Z</dcterms:created>
  <dc:creator>Olya</dc:creator>
  <dc:description/>
  <cp:keywords/>
  <dc:language>en-US</dc:language>
  <cp:lastModifiedBy>Olya</cp:lastModifiedBy>
  <dcterms:modified xsi:type="dcterms:W3CDTF">2007-05-13T14:29:00Z</dcterms:modified>
  <cp:revision>2</cp:revision>
  <dc:subject/>
  <dc:title>На правах рукописи</dc:title>
</cp:coreProperties>
</file>