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проводится на улиц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коморох</w:t>
        <w:tab/>
        <w:tab/>
        <w:tab/>
        <w:t>Бабушка</w:t>
        <w:tab/>
        <w:tab/>
        <w:t>1 Матрешка</w:t>
        <w:tab/>
        <w:tab/>
        <w:t>Медвед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коморох</w:t>
        <w:tab/>
        <w:tab/>
        <w:tab/>
        <w:t>Дедушка</w:t>
        <w:tab/>
        <w:tab/>
        <w:t>2 Матрешка</w:t>
        <w:tab/>
        <w:tab/>
        <w:t>Маслен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я Муромец</w:t>
        <w:tab/>
        <w:tab/>
        <w:t>Ведущ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ый вход украшен изображением храма и плакатом «Широкая масленица». Дети средней, 1 и 2 старших групп в костюма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ят на площадку напротив центральной сте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их встречают 2 скоморох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коморох. </w:t>
        <w:tab/>
        <w:t>Эй, веселей! Собирайся,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ынче масленица в гости иде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скоморох.</w:t>
        <w:tab/>
        <w:t>Спешите! Спешите! Спешит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рузей с собой захватит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коморох.</w:t>
        <w:tab/>
        <w:t>Будем пляски начи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масленицу встречат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коморох.</w:t>
        <w:tab/>
        <w:t>Масленицу широкую открывае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Веселье начинаем! </w:t>
      </w:r>
      <w:r>
        <w:rPr>
          <w:i/>
          <w:sz w:val="28"/>
          <w:szCs w:val="28"/>
        </w:rPr>
        <w:t>(Дети, взявшись за руки, встают в круг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коморох.</w:t>
        <w:tab/>
        <w:t>Мы по кругу все пойдем, дружно спляшем и спо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под музыку  исполняют веселый </w:t>
      </w:r>
      <w:r>
        <w:rPr>
          <w:b/>
          <w:i/>
          <w:sz w:val="28"/>
          <w:szCs w:val="28"/>
        </w:rPr>
        <w:t>танец</w:t>
      </w:r>
      <w:r>
        <w:rPr>
          <w:i/>
          <w:sz w:val="28"/>
          <w:szCs w:val="28"/>
        </w:rPr>
        <w:t xml:space="preserve"> с простыми движени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звучит русская народная мелод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коморох.</w:t>
        <w:tab/>
        <w:t>Масленица не каждый день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не побывал, тот по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го здесь не наслыш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го здесь не нави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будут довольны, никто не обиди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коморох.</w:t>
        <w:tab/>
        <w:t>Здесь и Скоморохи, и Матр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й из самовара, блины горяч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яники печатные, игры занят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удете вспоминать масленицу наш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еструю, горластую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ую, разудалу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коморох.</w:t>
        <w:tab/>
        <w:t>А теперь собирайтесь, на гулянье отправля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дут вас аттракционы веселые, игры заба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коморох.</w:t>
        <w:tab/>
        <w:t xml:space="preserve">А чтобы не заблудиться и не пропустить самого интересного, </w:t>
      </w:r>
    </w:p>
    <w:p>
      <w:pPr>
        <w:pStyle w:val="Normal"/>
        <w:ind w:left="2124" w:firstLine="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ая группа получит маршрутный лист и будет следовать по своему пути </w:t>
      </w:r>
      <w:r>
        <w:rPr>
          <w:i/>
          <w:sz w:val="28"/>
          <w:szCs w:val="28"/>
        </w:rPr>
        <w:t>(раздают маршрутные листы).</w:t>
      </w:r>
    </w:p>
    <w:p>
      <w:pPr>
        <w:pStyle w:val="Normal"/>
        <w:ind w:left="2124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морохи </w:t>
      </w:r>
      <w:r>
        <w:rPr>
          <w:i/>
          <w:sz w:val="28"/>
          <w:szCs w:val="28"/>
        </w:rPr>
        <w:t>(вместе).</w:t>
        <w:tab/>
      </w:r>
      <w:r>
        <w:rPr>
          <w:sz w:val="28"/>
          <w:szCs w:val="28"/>
        </w:rPr>
        <w:tab/>
        <w:t>Счастливого пути! Желаем удач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расходятся по марщру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и б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. </w:t>
        <w:tab/>
        <w:tab/>
        <w:tab/>
        <w:t>Проходи, честной народ, не пыли, доро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и к нам сюда идут поиграть немножко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. </w:t>
        <w:tab/>
        <w:t xml:space="preserve">Ой! Ой! Ой! Как много вас! Да все румяные, веселые! А как вас зовут – и не знаю. Ну-ка, назовите себя по имени, да погромче, чтобы мне, старому, слышно было! </w:t>
      </w:r>
      <w:r>
        <w:rPr>
          <w:i/>
          <w:sz w:val="28"/>
          <w:szCs w:val="28"/>
        </w:rPr>
        <w:t xml:space="preserve">(Дети называют свои имена). </w:t>
      </w:r>
      <w:r>
        <w:rPr>
          <w:sz w:val="28"/>
          <w:szCs w:val="28"/>
        </w:rPr>
        <w:t>Теперь понятно, с кем имею дел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. </w:t>
        <w:tab/>
        <w:tab/>
        <w:tab/>
        <w:t>А ты скажи, как тебя самого-то зв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. </w:t>
        <w:tab/>
        <w:t>Я дед Ерофей, износил сто пар лаптей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 xml:space="preserve">Только пару сапог до сих пор сносить не мог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шила Баба мне кафтан из овчины латк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нял я тот кафтан на три шоколадк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как, запомнили, как меня зовут? </w:t>
      </w:r>
      <w:r>
        <w:rPr>
          <w:i/>
          <w:sz w:val="28"/>
          <w:szCs w:val="28"/>
        </w:rPr>
        <w:t xml:space="preserve"> (Дети отвечают). А что за праздник сегодня? (Дети отвечают). 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Баба. </w:t>
        <w:tab/>
        <w:tab/>
        <w:tab/>
        <w:t>Все уже блины пекут, масленицу лакомкой зовут.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. </w:t>
        <w:tab/>
        <w:t>А где же блины?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Баба. </w:t>
        <w:tab/>
        <w:tab/>
        <w:tab/>
        <w:t>Пекутся, дед Ерофей, пекутся! А пока давай с ребятами иг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 – мальчиков и девочек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. </w:t>
        <w:tab/>
        <w:t xml:space="preserve">Мальчики, попробуйте свою ловкость в подтягивании на канате.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Баба. </w:t>
        <w:tab/>
        <w:tab/>
        <w:tab/>
        <w:t>Предлагаем девочкам поиграть в игру «Рукавичка»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Рукавичк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и и Медведь</w:t>
      </w:r>
    </w:p>
    <w:p>
      <w:pPr>
        <w:pStyle w:val="Normal"/>
        <w:ind w:left="1410" w:hanging="14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Матрешка.</w:t>
        <w:tab/>
        <w:t>Здравствуйте, ребятишки! Мы вас жда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 Матрешка.</w:t>
        <w:tab/>
        <w:tab/>
        <w:t>А вы нас узнали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Матрешка.</w:t>
        <w:tab/>
        <w:t>Я Матрешка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2 Матрешка.</w:t>
        <w:tab/>
        <w:tab/>
        <w:t>И я Матрешк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. </w:t>
        <w:tab/>
        <w:tab/>
        <w:tab/>
        <w:t>Мы Матрешки всех кругле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Матрешка.</w:t>
        <w:tab/>
        <w:t>И совсем не понарошку пригласили мы гостей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2 Матрешка.</w:t>
        <w:tab/>
        <w:tab/>
        <w:t>А кто из вас скажет, что за праздник сегодня?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Матрешка.</w:t>
        <w:tab/>
        <w:t>Правильно, масленица! Сегодня мы вес ну встречаем, а зиму провожаем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Матрешка.</w:t>
        <w:tab/>
        <w:t>А весну весельем встретим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м ласковым приветим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. </w:t>
        <w:tab/>
        <w:tab/>
        <w:t>Становись, честной народ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стро, быстро в хоровод.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Если нравится тебе»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ведь.</w:t>
        <w:tab/>
        <w:t xml:space="preserve">Здравствуйте, а вот и я! Давайте в честь масленицы на карусели вас покатаю! </w:t>
      </w:r>
    </w:p>
    <w:p>
      <w:pPr>
        <w:pStyle w:val="Normal"/>
        <w:ind w:left="2124" w:hanging="2124"/>
        <w:jc w:val="center"/>
        <w:rPr/>
      </w:pPr>
      <w:r>
        <w:rPr>
          <w:i/>
          <w:sz w:val="28"/>
          <w:szCs w:val="28"/>
        </w:rPr>
        <w:t>Дети берутся за ленты, Медведь катает их на карусели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Карусели»)</w:t>
      </w:r>
    </w:p>
    <w:p>
      <w:pPr>
        <w:pStyle w:val="Normal"/>
        <w:tabs>
          <w:tab w:val="clear" w:pos="708"/>
          <w:tab w:val="left" w:pos="960" w:leader="none"/>
        </w:tabs>
        <w:ind w:left="120" w:hanging="1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 Муромец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Илья Муромец.</w:t>
        <w:tab/>
        <w:tab/>
        <w:t>Гой еси, честной народ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ья Муромец давно вас ждет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народу – и все воеводы!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ab/>
        <w:t>А ну, выходи силой померя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соревнование «Петушиный бой»: дети встают пара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ветные круги, нарисованные на снегу, руки убирают за спину и, толкая друг друга плечом, стараются вытолкнуть своего соперника из обруч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Илья Муромец.</w:t>
        <w:tab/>
        <w:t>А теперь я всех ребят вызываю на канат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ь слева, десять справа, только мускулы трещат!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еретягивание канат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и молодцы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пкие вы ребята, настоящие богатыри!</w:t>
      </w:r>
    </w:p>
    <w:p>
      <w:pPr>
        <w:pStyle w:val="Normal"/>
        <w:ind w:left="2124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знаете, какая была самая забавная игра на маслениц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урм снежного городка!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сейчас мы с вами попробуем штурмовать снежный городок, а кто сможет достать вымпел – тот и победи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гра «Штурм снежного город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ерои и дети собираются на центральном участ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коморох.</w:t>
        <w:tab/>
        <w:t>Повеселились ли вы, дет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абавились  да потеш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коморох</w:t>
        <w:tab/>
        <w:t>.</w:t>
        <w:tab/>
        <w:tab/>
        <w:t>А теперь пора и масленицу по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(обращается к 1 Скомороху): </w:t>
      </w:r>
      <w:r>
        <w:rPr>
          <w:sz w:val="28"/>
          <w:szCs w:val="28"/>
        </w:rPr>
        <w:t>Давай ее покли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.</w:t>
        <w:tab/>
        <w:t>Масленица годовая, наша гостьюшк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</w:t>
        <w:tab/>
        <w:t>.</w:t>
        <w:tab/>
        <w:t>Приезжай на конях вороных, на саночках распис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.</w:t>
        <w:tab/>
        <w:t xml:space="preserve">Не идет. Знать, и вам, ребятушки, надо поз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.</w:t>
        <w:tab/>
        <w:tab/>
        <w:t xml:space="preserve">Душа ты наша, масленица годовая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ша гостьюшка дорогая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езжай к нам в гости на широкий двор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горах покататься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В блинах поваляться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ердцем потешиться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подходят к главному входу и встают в кар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на своей сторо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колокольный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ab/>
        <w:t>Прислушайтесь, дети! Что слыш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</w:t>
        <w:tab/>
        <w:tab/>
        <w:tab/>
        <w:t>Колокола звон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храма выходит девица – Масл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. </w:t>
        <w:tab/>
        <w:t>Здравствуйте, ребятушки! Как хорошо, что вы пришли!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, я вам загадки загадаю? А если внимательно 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на храм посмотрите, то сможете и отгадать.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 xml:space="preserve">Что выше колокольни?    </w:t>
      </w:r>
      <w:r>
        <w:rPr>
          <w:i/>
          <w:sz w:val="28"/>
          <w:szCs w:val="28"/>
        </w:rPr>
        <w:t xml:space="preserve">          (Крест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ть не может, а на службу в храм всех зовет.</w:t>
      </w:r>
      <w:r>
        <w:rPr>
          <w:i/>
          <w:sz w:val="28"/>
          <w:szCs w:val="28"/>
        </w:rPr>
        <w:t xml:space="preserve">   (Колокол)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ца. </w:t>
        <w:tab/>
        <w:t>В последний день масленицы стихало на Руси православной бурное веселье и наступало особое время – Великий пост. Солдаты на посту с оружием в руках охраняют от врагов нашу границу, или знамя своей воинской части, или своих друзей, пока они спят. А каждый человек во время поста особенно внимательно охраняет себя от всего злого: старается не совершать плохих поступков, не говорить грубых слов и даже не допускать нехороших мыслей. Перед началом поста, чтобы вступить в него с чистым сердцем и ни на кого не держать обиды, надо помириться со всеми и всех простить. Последний день масленицы так и называется: прощеное воскресень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  <w:tab/>
        <w:t xml:space="preserve"> Трудно сказать «прости»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 мучение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слами в лодке грести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 т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ца.</w:t>
        <w:tab/>
        <w:t>А ты постарайся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кажешь, себя ви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е прав я, прости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ем друзьями отныне!» А вот как по православной традиции испрашивали люди прощения друг у дру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ушка в русском сараф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ица </w:t>
      </w:r>
      <w:r>
        <w:rPr>
          <w:i/>
          <w:sz w:val="28"/>
          <w:szCs w:val="28"/>
        </w:rPr>
        <w:t xml:space="preserve">(с поклоном). </w:t>
      </w:r>
      <w:r>
        <w:rPr>
          <w:sz w:val="28"/>
          <w:szCs w:val="28"/>
        </w:rPr>
        <w:tab/>
        <w:t>Простите меня Христа рад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ушка </w:t>
      </w:r>
      <w:r>
        <w:rPr>
          <w:i/>
          <w:sz w:val="28"/>
          <w:szCs w:val="28"/>
        </w:rPr>
        <w:t>(с поклоном)</w:t>
      </w:r>
      <w:r>
        <w:rPr>
          <w:sz w:val="28"/>
          <w:szCs w:val="28"/>
        </w:rPr>
        <w:tab/>
        <w:t>Бог простит. Простите и Вы меня!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Берутся за руки или обнимают друг друга за пл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ца.</w:t>
        <w:tab/>
        <w:t>А теперь, ребята и гости дорогие, просим вас к столу нашего угощения отведать. А про угощение – наша последняя зага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Круглые, да не колес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Горячие, да не солнце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 xml:space="preserve">Не пироги, но есть их можно. Что это? </w:t>
      </w:r>
      <w:r>
        <w:rPr>
          <w:i/>
          <w:sz w:val="28"/>
          <w:szCs w:val="28"/>
        </w:rPr>
        <w:t>(Блин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Блины», каждая группа получает тарелку с блинами и вместе с родителями приглашаются на чаепитие в груп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Н. Н.Селянина - методист МИМЦ г.Нижний Тагил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2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35:00Z</dcterms:created>
  <dc:creator>ххх</dc:creator>
  <dc:description/>
  <cp:keywords/>
  <dc:language>en-US</dc:language>
  <cp:lastModifiedBy>София</cp:lastModifiedBy>
  <dcterms:modified xsi:type="dcterms:W3CDTF">2010-04-30T07:09:00Z</dcterms:modified>
  <cp:revision>25</cp:revision>
  <dc:subject/>
  <dc:title/>
</cp:coreProperties>
</file>