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витие педагогики и образования в Советском Союзе. Современное состояние</w:t>
            </w:r>
          </w:p>
          <w:p>
            <w:pPr>
              <w:pStyle w:val="Normal"/>
              <w:rPr/>
            </w:pPr>
            <w:r>
              <w:rPr/>
              <w:t>Меньшиков 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ская революция положила начало коренным переменам во всех сферах жизни страны, в том числе и в педагогике и образовании. </w:t>
              <w:br/>
              <w:t xml:space="preserve">20–30-е гг. – период плодотворного развития советской психолого-педагогической науки. Несмотря на уход из науки многих известных ученых, это было время выработки новых теорий и концепций, выдвижения новых идей и подходов, широкого поиска нового содержания, форм и методов воспитания и образования. Наиболее видную роль в развитии педагогики и образования в этот период играли В.И. Ленин (1870–1924), который создал идейные и теоретические основы советского образования и педагогики; А.В. Луначарский (1875– 1933), которому, наряду с В.И. Лениным, принадлежит заслуга утверждения основных принципов развития советской системы образования и воспитания, основных категорий советской педагогики, ряда ее фундаментальных идей и др. </w:t>
              <w:br/>
              <w:br/>
              <w:t xml:space="preserve">Н.К. Крупская (1869–1939) – один из наиболее видных деятелей советского образования и педагогики. Занимая ответственные посты в комиссариате просвещения, принимала активное участие в формировании и осуществлении школьной политики советского государства. Выдвинула ряд важных идей строительства советского образования и воспитания. Активно занималась разработкой проблемы целей советского воспитания и образования, вопросами связи образования (воспитания) с жизнью. Под ее непосредственным руководством шла разработка программ ГУСа, в которых была сделана попытка построить содержание образования на основе диалектической логики. Много внимания уделяла формам и методам обучения – широкие поиски новых организационных форм шли под ее руководством или при ее поддержке. </w:t>
              <w:br/>
              <w:br/>
              <w:t xml:space="preserve">Крупская активно разрабатывала проблемы теории коммунистического воспитания, формирования коммунистического мировоззрения, коммунистической нравственности, патриотизма и интернационализма. Многое сделано Крупской для развития теории и практики трудового воспитания и политехнического образования, для развития профессионального образования. </w:t>
              <w:br/>
              <w:t xml:space="preserve">Большое значение имеют работы Крупской по теоретическому обоснованию детского и молодежного движения. </w:t>
              <w:br/>
              <w:br/>
              <w:t xml:space="preserve">П.П. Блонский (1884–1941). Свою научную и педагогическую деятельность начал еще до революции. После революции активно включился в строительство советской школы. Автор фундаментальных трудов по педагогике и психологии; автор учебников для школ и вузов. Наиболее значимы его идеи в области психологии мышления. </w:t>
              <w:br/>
              <w:br/>
              <w:t xml:space="preserve">С.Т. Шацкий (1878–1934) – организатор советского образования, создатель экспериментальных учебно-воспитательных учреждений. Организовал первую опытную станцию по народному образованию, которая включала в себя детский сад, школу 1-й и 2-й ступени. В ней на основе труда давали умственное, эстетическое и физическое воспитание. Видный теоретик советской школы. </w:t>
              <w:br/>
              <w:br/>
              <w:t xml:space="preserve">А.С. Макаренко (1888–1939). Возглавлял колонии им. Горького и им. Дзержинского, работа которых получила широкую известность. На основе этого опыта написал несколько художественных и педагогических произведений. Важнейшей в педагогической теории Макаренко является идея коллектива. Согласно Макаренко, только в условиях правильно организованного коллектива возможно успешное воспитание личности ребенка. Разработал организацию, содержание, формы и методы жизнедеятельности коллектива. Большую роль в его организации отводил производительному труду. Макаренко ввел в педагогику такие понятия, как педагогическое отношение, перспективные линии, педагогика параллельного действия и др. В последние годы разрабатывал проблемы семейного воспитания. </w:t>
              <w:br/>
              <w:br/>
              <w:t xml:space="preserve">Л.С Выготский (1896–1934) – выдающийся психолог, внесший огромный вклад в развитие общей, возрастной и педагогической психологии. Им разработана культурно-историческая концепция психического развития человека, согласно которой все высшие психические функции развиваются в процессе освоения человеком исторически выработанного социального опыта. Он раскрыл механизмы этого процесса, показал закономерности формирования научных понятий в процессе обучения и т.д. Опираясь на свою культурно-историческую концепцию, Выготский определил стадии психического развития ребенка. Ввел в науку понятие зоны ближайшего развития, опережающего обучения и т.д. Учение Выготского получило широкое признание в нашей стране и положило начало созданию многих теорий и концепций психического развития ребенка и развивающего обучения. </w:t>
              <w:br/>
              <w:br/>
              <w:t xml:space="preserve">Важно сказать, что, несмотря на тяжелейшие гонения в этот период, сохранилось православное направление российской педагогической мысли, представителем которого был патриарх Тихон (1865–1925). В своих трудах, проповедях патриарх Тихон показал, что потеря православного начала самым пагубным образом сказалась на всех сторонах жизни русского народа, но особенно – на его духовно-нравственном состоянии. </w:t>
              <w:br/>
              <w:br/>
              <w:t xml:space="preserve">Видными деятелями психолого-педагогической науки 20–30-х гг. также были: М.Я. Басов, В.М. Бехтерев, М.Я. Болтунов, М.Я. Головковский, Б.А. Залкинд, А.С. Залужный, </w:t>
              <w:br/>
              <w:t xml:space="preserve">Н.Н. Иорданский, А.Г. Калашников, К.Н. Корнилов, М.В. Крупенина, И.Ф. Куразов, С.С. Моложавый, А.П. Пинкевич, М.М. Пистрак, М.М. Рубинштейн, С.М. Фридман, </w:t>
              <w:br/>
              <w:t xml:space="preserve">Н.В. Шульгин и др. </w:t>
              <w:br/>
              <w:t xml:space="preserve"> 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Назовем также деятелей русской зарубежной педагогики</w:t>
            </w:r>
            <w:r>
              <w:rPr/>
              <w:t xml:space="preserve"> </w:t>
              <w:br/>
              <w:br/>
              <w:t xml:space="preserve">В.В. Зеньковский (1881–1962). Творчество этого философа, его теория воспитания, основанная на православной философии, является огромным вкладом в развитие российской теоретической педагогики. </w:t>
              <w:br/>
              <w:br/>
              <w:t xml:space="preserve">И.А. Ильин (1883–1954) – один из выдающихся мыслителей России. Его фундаментальные идеи о воспитании русского народа – сокровище для современного российского воспитания. В них нашло отражение понимание целей и содержания воспитания будущего российского педагога. </w:t>
              <w:br/>
              <w:br/>
              <w:t xml:space="preserve">Н.А. Бердяев (1874–1948) – великий русский философ, написавший ряд широко известных трудов по философии, в которых есть множество педагогических идей. Наиболее важными для современной педагогики являются его идеи свободы личности, ее творческой самореализации, гуманизации воспитания. </w:t>
              <w:br/>
              <w:br/>
              <w:t xml:space="preserve">Таким образом, 20–30-е гг. XX в. стали временем быстрого развития нашей психолого-педагогической науки, временем создания новых учений и концепций. Однако принятие в 1936 г. Постановления ЦК ВКП(б) «О педологических извращениях в системе Наркомпросов», сыгравшее свою положительную роль в развитии советской школы, оказалось и законодательной основой для репрессий и преследования десятков ученых, для закрытия целых направлений психолого-педагогической науки. Негативные последствия этого постановления советская психолого-педагогическая наука переживала десятилетия. </w:t>
              <w:br/>
              <w:br/>
              <w:t xml:space="preserve">Советская педагогическая наука после Великой Отечественной войны представлена огромным числом исследований. Все более значимой становится работа научных коллективов: лабораторий, центров, институтов. Первые психолого-педагогические лаборатории и институты были созданы в России еще до революции. После революции их число возрастает. В 1943 г. создается АПН РСФСР. Она объединила работу разных психолого-педагогических институтов. </w:t>
              <w:br/>
              <w:br/>
              <w:t xml:space="preserve">Послевоенное развитие отечественной психолого-педагогической науки представлено многими направлениями. </w:t>
              <w:br/>
              <w:t xml:space="preserve">  </w:t>
              <w:br/>
              <w:t xml:space="preserve">Большой известностью пользуются философские концепции воспитания В.С. Библера, О.В. Долженко, Э.В. Ильенкова [216; 217], А.А. Королькова, Ф.Т. Михайлова и др. </w:t>
              <w:br/>
              <w:t xml:space="preserve">Общетеоретическое направление. Видную роль в развитии этого направления играют А.М. Арсеньев, В.Е. Гмурман, В.И. Журавлев, В.В. Краевский, Х.И. Лийметс, Б.Т. Лихачев, Э.И. Моносзон, Н.Д. Никандров, Л.И. Новикова, И.Ф. Свадковский, М.Н. Скаткин, Г.И. Щукина и др. </w:t>
              <w:br/>
              <w:br/>
              <w:t xml:space="preserve">Широкую известность в стране в 60–70-е гг. получили теоретические труды и практическая деятельность В.А. Сухомлинского (1918–1970), которому удалось не только выдвинуть множество проблем в воспитании и обучении, но и решить их. Поэтому имя Сухомлинского по праву стало олицетворением советской педагогики. </w:t>
              <w:br/>
              <w:br/>
              <w:t xml:space="preserve">Послевоенное время отмечено целым рядом глубоких историко-педагогических исследований. Среди них работы Г.Е. Жураковского, Н.К. Гончарова, С.Ф. Егорова, Ф.Ф. Королева, Н.А. Константинова, В.Я. Струминского, А.А. Красновского, А.И. Пискунова, В.З. Смирнова, А.А. Фролова, М.Ф. Шабаевой, З.А. Мальковой и др. </w:t>
              <w:br/>
              <w:br/>
              <w:t xml:space="preserve">Дидактика представлена трудами Ю.К. Бабанского, М.А. Данилова, Б.П. Есипова, В.И. Загвязинского, Т.А. Ильиной, И.Я. Лернера, В.С. Леднева и др. </w:t>
              <w:br/>
              <w:br/>
              <w:t xml:space="preserve">В области воспитания широкое признание получили работы И.П. Иванова, В.И. Додонова, И.С. Марьенко, А.В. Мудрика, Г.Н. Филонова и др. </w:t>
              <w:br/>
              <w:br/>
              <w:t xml:space="preserve">Огромное число исследований посвящено конкретным методикам. Широко известны работы Д Б. Кабалевского, М.Р. Львова, Б.М. Неменского и др. </w:t>
              <w:br/>
              <w:br/>
              <w:t xml:space="preserve">В специальной педагогике работали И.А. Соколянский, О.И. Скороходова, А.И. Мещеряков и др. </w:t>
              <w:br/>
              <w:br/>
              <w:t xml:space="preserve">После войны активно разрабатывались проблемы профессионального образования учителя. Наиболее известны имена С.И. Архангельского, Е.П. Белозерцева, Н.В. Кузьминой, В.А. Крутецкого и др. </w:t>
              <w:br/>
              <w:br/>
              <w:t xml:space="preserve">В.А. Сластениным выдвинута современная концепция формирования учителя, состоящая в том, чтобы, соединив в подготовке учителя фундаментальную теоретическую и практическую подготовку, вывести его на уровень самой передовой педагогической культуры. </w:t>
              <w:br/>
              <w:br/>
              <w:t xml:space="preserve">Плодотворно развивалась психологическая наука. Наиболее видную роль в развитии советской психологии в этот период сыграл С.Л. Рубинштейн (1889–1960) – автор ряда фундаментальных трудов по психологии, в том числе и учебника «Основы общей психологии», в котором нашли решение фундаментальные проблемы общей, возрастной и педагогической психологии. Психологическая концепция С.Л. Рубинштейна положила начало одному из плодотворных направлений советской психолого-педагогической науки – проблемному обучению. В его трудах был сформулирован также целый ряд педагогических идей, которые вошли в школьную практику. Многое было сделано для развития психологии его учениками и последователями. </w:t>
              <w:br/>
              <w:t xml:space="preserve">Плодотворным было развитие психологического учения Л.С. Выготского, продолженного его учениками: П.И. Зинченко, А.Н. Леонтьевым, А.Н. Лурией, П.Я. Гальпериным, Л.И. Божович и др. </w:t>
              <w:br/>
              <w:t xml:space="preserve">Л.В. Занков вместе со своими учениками и сотрудниками создал широко известную концепцию развивающего обучения. В 60–70-е гг. разработана другая, широко известная концепция развивающего обучения – концепция В.В. Давыдова и Д.Б. Эльконина. </w:t>
              <w:br/>
              <w:br/>
              <w:t xml:space="preserve">С 60-х гг. в нашей стране разрабатывается концепция проблемного обучения. Наиболее известными в этой области являются работы А.В. Брушлинского, Т.В. Кудрявцева, А.В. Матюшкина , М.И. Махмутова и др. </w:t>
              <w:br/>
              <w:br/>
              <w:t xml:space="preserve">Заметное влияние на развитие психологии имела школа Б.Г. Ананьева. Наиболее видные ее представители – А.А. Бодалев и Б.Ф. Ломов. Интенсивно развивалась возрастная психология, особенно дошкольная, наиболее известны работы А.В. Запорожца, М.И. Лисиной, В.С. Мухиной, Н.Н. Подъякова и др. </w:t>
              <w:br/>
              <w:br/>
              <w:t xml:space="preserve">Говоря о развитии российской педагогики в Советском Союзе нельзя не выделить еще два направления ее развития. Во-первых, это православное направление, которое, несмотря на гонения и запреты, всегда существовало. Оно связано с такими именами как патриарх Алексий I (1877–1970), патриарх Пимен (1910–1990). И особенно важны труды святейшего Патриарха Московского и всея Руси Алексия II. В своих трудах Святейший патриарх Алексий II поставил целый ряд фундаментальных проблем: значение духовно-нравственного воспитания для современной школы, роль Русской православной церкви в развитии современного образования и др. </w:t>
              <w:br/>
              <w:br/>
              <w:t xml:space="preserve">Заметна роль многих архиереев. Например, Лука Войно-Ясенецкий (1877–1961) в своих сочинениях, проповедях разработал православное видение человека, православное понимание воспитания. В этот же период преуспели многие подвижники благочестия, ставшие настоящими столпами православия. Среди них Серафим Вырицкий (1865–1949), иеромонах Сампсон (Сиверс) (1898–1979), блаженная Матрона (1885–1952); схиархимандрит Иоанн (Маслов) (1932–1991). Последний автор значительного педагогического творения «Учение о спасении по трудам святителя Тихона Задонского». </w:t>
              <w:br/>
              <w:br/>
              <w:t xml:space="preserve">Из православных деятелей русского зарубежья можно назвать труды таких выдающихся деятелей, как Иоанн Шанхайский, митрополит Антоний Сурожский и др. </w:t>
              <w:br/>
              <w:t xml:space="preserve">Широкой известностью пользуются практические труды и деятельность схимитрополита Иувеналия (Тарасова). </w:t>
              <w:br/>
              <w:br/>
              <w:t xml:space="preserve">Широко известна педагогическая деятельность: Кирилла, митрополита Смоленского и Калининградского; Сергия, митрополита Воронежского и Борисоглебского; Климента, митрополита Калужского и Боровского; Германа, архиепископа Курского и Рыльского; Викентия, архиепископа Екатеринбургского и Верхотурского; Иоанна, архиепископа Белгородского и Старооскольского; Димитрия, архиепископа Тобольского и Тюменского, Евгения, архиепископа Истринского. </w:t>
              <w:br/>
              <w:t xml:space="preserve">  </w:t>
              <w:br/>
              <w:t xml:space="preserve">В это время появляется целый ряд трудов по православной педагогике: З.В. Видякова, прот. Владимира Воробьева, М.Я. Дворецкой, архимандрита Зиновия (А.А. Корзинкина), В.В. Медушевского , игумена Георгия (Шестуна), А.И. Осипова, Т.Н. Петраковой, прот. Бориса Пивоварова, архимандрита Платона (Игумнова), И.М. Подушкиной, А.И. Половинкина, Т.В. Склярова, Л.В. Сурова и др. Эти труды позволили российской педагогике уже в начале 90-х годов не только стать заметным явлением в русской педагогической мысли, но и на практике организовать духовно-нравственное воспитание в российской системе образования. </w:t>
              <w:br/>
              <w:br/>
              <w:t xml:space="preserve">Таким образом, развитие советской, а затем и российской психолого-педагогической науки можно определить так: развитие новых психолого-педагогических наук – возрастной, экспериментальной и педагогической психологии, педологии, новых направлений педагогики; разработка концепций новых типов школ; обоснование нового содержания и технологий обучения; научно-методическое обеспечение всего учебно-воспитательного процесса и т.д. Вместе с тем в этот период и в России, и за рубежом продолжалось развитие философии, психолого-педагогической науки на православной основе, в которой глубоко разрабатывались идеи традиционного воспитания. Ее развитие особенно интенсивно идет с 90-х годов прошлого столетия. </w:t>
              <w:br/>
              <w:t xml:space="preserve">Октябрьская революция стала новым этапом в развитии российского образования. Важнейшую роль в его становлении и определении магистральных путей развития сыграл В.И. Ленин. Став после революции во главе государства, он приложил громадные усилия для развития культуры, науки, техники и новых технологий, а также образования, расширения сети учебных заведений всех уровней, быстрейшей ликвидации неграмотности в стране, создания разных форм внешкольного образования и воспитания. Ленин постоянно думал о судьбе народного учителя, стремясь, чтобы народный учитель в России стоял выше, чем в Западной Европе. Важно и то, что уже в годы Гражданской войны В.И. Ленин добился приоритетного финансирования образования: на нужды образования в 1920 г. из госбюджета тратилось почти 11 % всех средств. Он неоднократно выступал по вопросам воспитания и образования, доказывая, что они могут быть построены только на базе всей предшествующей культуры, на основе единства школы и жизни, соединения обучения с производительным трудом, формирования коммунистической нравственности и мировоззрения. </w:t>
              <w:br/>
              <w:br/>
              <w:t xml:space="preserve">Были и громадные недостатки ленинской школьной политики, обусловленные конкретными условиями, как социально-экономическим положением страны, так и просчетами самой политики. Так, расширение образования привело к ухудшению его качества. В ходе Гражданской войны либо погибли, либо выехали из страны сотни тысяч интеллигентов, что прямо сказалось и на культуре, и на образовании. При Ленине началась высылка интеллигенции из страны. Жесточайшие гонения на православную церковь привели к деформации духовной жизни и духовно-нравственного воспитания. </w:t>
              <w:br/>
              <w:br/>
              <w:t xml:space="preserve">Ленинская школьная политика была продолжена И.В. Сталиным (1879–1953), который многое сделал для развития массовой общеобразовательной и высшей школы. Политика и основные тенденции развития советской школы, заложенные в 20–30-е годы, были продолжены и в последующие десятилетия. </w:t>
              <w:br/>
              <w:t xml:space="preserve">  </w:t>
              <w:br/>
              <w:t xml:space="preserve">Развитие советской школы в целом можно представить так: центральная идея ее строительства – создание единой общеобразовательной трудовой политехнической школы; к этой идее, как к исходному принципу, в стране возвращались каждый раз при реформировании школы вплоть до начала 80-х гг.; формирование политики, направленной на максимальный охват всего населения образованием, на предоставление равных прав и условий для получения образования всеми детьми; государственная забота о поддержке и развитии образования (благодаря этой заботе удалось сохранить образование даже в годы Великой Отечественной войны); быстрый рост числа всех видов учебно-воспитательных учреждений – от детских садов до университетов; постоянное освоение новых рубежей всеобщего образования – от начального в 30-е гг. до среднего – к 70-м; постоянная забота государства и общества о развитии не только образования, но и воспитания; создание и совершенствование достаточно эффективной системы подготовки учителя, позволяющей готовить не только высококвалифицированные профессиональные педагогические кадры, но и высоконравственных, и высокообразованных людей. Все это позволило создать стройную, эффективную и одну из лучших в мире систему образования. </w:t>
              <w:br/>
              <w:br/>
              <w:t xml:space="preserve">Вместе с тем в работе советской школы был целый ряд недостатков: формализм, чиновничий подход к решению многих школьных проблем, неоправданный разрыв с историческими корнями, потеря многих духовных и нравственных ценностей. </w:t>
              <w:br/>
              <w:br/>
              <w:t xml:space="preserve">Структура современной российской системы образования такова: </w:t>
              <w:br/>
              <w:br/>
              <w:t xml:space="preserve">– дошкольное образование. Охватывает детей от 3 до 7 лет; </w:t>
              <w:br/>
              <w:t xml:space="preserve">– средняя школа – обучение с 7 до 18 лет. Существуют разные типы школ, в том числе и для обучения детей с недостатками в развитии; </w:t>
              <w:br/>
              <w:t xml:space="preserve">– профессиональное образование, представленное учебными учреждениями начального, среднего и высшего профессионального образования. С 90-х годов появляются частные школы, прежде всего в системе высшего образования; </w:t>
              <w:br/>
              <w:t xml:space="preserve">– система постпрофессионального высшего образования: аспирантура и докторантура. В России существует достаточно развитая система послевузовского образования. </w:t>
              <w:br/>
              <w:br/>
              <w:t xml:space="preserve">С середины 80-х гг. в стране начался новый этап реформирования образования, что позволило открыть ряд новых, как общественных, так и частных школ, дало право государственным школам работать по индивидуальным и альтернативным программам, в определенной мере позволило освободить учителя от формализма в работе. </w:t>
              <w:br/>
              <w:t xml:space="preserve">  </w:t>
              <w:br/>
              <w:t xml:space="preserve">И вместе с тем обнаружился целый ряд негативных факторов, которые грозят самому существованию отечественного образования. С одной стороны, это общественные условия – неопределенность бытия государства, многих общественных институтов, моральное разложение населения и продолжающийся экономический кризис. С другой – это следствие непродуманных реформ в самом образовании, недостаточное финансирование образования. </w:t>
              <w:br/>
              <w:br/>
              <w:t>Таким образом, российская система образования, как и педагогика, вновь оказалась в ситуации исторического выбора. В силу этого в настоящее время в стране идет интенсивный поиск оптимальных путей развития российского воспитания, образования и педагогического созн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http://www.portal-slovo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Сильное выделение"/>
    <w:basedOn w:val="Style12"/>
    <w:qFormat/>
    <w:rPr>
      <w:b/>
      <w:bCs/>
      <w:i/>
      <w:iCs/>
      <w:color w:val="4F81BD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13:00Z</dcterms:created>
  <dc:creator>Aлексей</dc:creator>
  <dc:description/>
  <cp:keywords/>
  <dc:language>en-US</dc:language>
  <cp:lastModifiedBy>Aлексей</cp:lastModifiedBy>
  <dcterms:modified xsi:type="dcterms:W3CDTF">2011-08-26T06:15:00Z</dcterms:modified>
  <cp:revision>2</cp:revision>
  <dc:subject/>
  <dc:title/>
</cp:coreProperties>
</file>