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0"/>
              </w:numPr>
              <w:spacing w:before="0" w:after="0"/>
              <w:jc w:val="center"/>
              <w:outlineLvl w:val="2"/>
              <w:rPr>
                <w:b/>
                <w:b/>
                <w:bCs/>
                <w:sz w:val="27"/>
                <w:szCs w:val="27"/>
              </w:rPr>
            </w:pPr>
            <w:r>
              <w:rPr>
                <w:b/>
                <w:bCs/>
                <w:sz w:val="27"/>
                <w:szCs w:val="27"/>
              </w:rPr>
              <w:t>Развитие российской педагогики и образования в XIX – начале XX вв.</w:t>
            </w:r>
          </w:p>
          <w:p>
            <w:pPr>
              <w:pStyle w:val="Normal"/>
              <w:rPr/>
            </w:pPr>
            <w:r>
              <w:rPr/>
              <w:t>Меньшиков В. М.</w:t>
            </w:r>
          </w:p>
          <w:p>
            <w:pPr>
              <w:pStyle w:val="Normal"/>
              <w:rPr/>
            </w:pPr>
            <w:r>
              <w:rPr/>
            </w:r>
          </w:p>
          <w:p>
            <w:pPr>
              <w:pStyle w:val="Normal"/>
              <w:rPr/>
            </w:pPr>
            <w:r>
              <w:rPr/>
              <w:t xml:space="preserve">Развитие педагогического сознания в этот период характеризуется становлением классической и реформаторской педагогики. </w:t>
              <w:br/>
              <w:t xml:space="preserve">Русская педагогическая мысль первой половины XIX в. представлена такими именами, как М.М. Сперанский (1772–1839) и М.Н. Карамзин (1776–1826), В.А. Жуковский (1783–1852), А.П. Куницын (1783–1841), Н.И. Лобачевский (1792–1856), Т.Н. Грановский (1813–1855) и др. Появляются в это время и специальные педагогические сочинения, например, труд И.П. Пнина (1773–1805) «Опыт просвещения относительно к России. </w:t>
              <w:br/>
              <w:br/>
              <w:t xml:space="preserve">В 30-е годы XIX века шел процесс глобального осмысления русской общественной жизни и воспитания, в результате чего сложилось несколько направлений философско-педагогической мысли. </w:t>
              <w:br/>
              <w:br/>
              <w:t xml:space="preserve">Первое – западно - ориентированное направление – можно по праву связать с П.Я. Чаадаевым (1794–1856), который предложил развитие России, и соответственно российского образования, на путях их коренной замены западноевропейской культурой, в том числе замены православия католичеством. </w:t>
              <w:br/>
              <w:br/>
              <w:t xml:space="preserve">В.Г. Белинский (1811–1848) стал основоположником революционно-демократического направления в российской общественной мысли и в российской педагогике. Его важнейшие требования: свобода личности, равенство и т.д. Главными противниками свободы личности, прогресса страны, по его мнению, были монархический строй и православие, которые следовало устранить. </w:t>
              <w:br/>
              <w:br/>
              <w:t xml:space="preserve">А.И. Герцен (1812–1870) в своих многочисленных публикациях и художественных произведениях активно обращался к вопросам воспитания. </w:t>
              <w:br/>
              <w:br/>
              <w:t xml:space="preserve">А.С. Пушкина (1799–1837) можно признать основоположником национально-ориентированного направления в русской культуре. Он не только выступал защитником традиционного образа жизни российского общества, но и его взгляды на русское воспитание со временем существенно изменились в пользу традиционных основ. </w:t>
              <w:br/>
              <w:br/>
              <w:t xml:space="preserve">Подлинными основоположниками теории традиционного русского общества и русского воспитания можно считать А.С. Хомякова (1804–1860), и И.В. Киреевского (1806–1856). Поняв недостаточность и односторонность западноевропейского пути развития гуманитарной мысли, тупиковость односторонней рациональной философии, они предложили иной путь постижения истины, иную систему построения знания. Они заключались в возвращении к христианской философии и высшему ее проявлению – святоотеческому наследию. Опираясь на творения святых отцов, они предложили идеи развития традиционного российского образования. </w:t>
              <w:br/>
              <w:br/>
              <w:t xml:space="preserve">Н.В. Гоголь (1814–1852). Также понял бесперспективность для России слепого заимствования западноевропейской культуры, западноевропейского воспитания и педагогики. Поэтому он предложил развивать российское просвещение, исходя из его исторических, традиционных культурных основ. При этом предлагал не закрываться от западноевропейской культуры, но брать из нее то, что было необходимо российскому обществу, его успешному развитию. </w:t>
              <w:br/>
              <w:br/>
              <w:t xml:space="preserve">Первая половина XIX в. дала миру много великих духовных деятелей, и среди них преподобный Серафим Саровский (1759–1831), один из величайших святых Русской земли. Его учение о духовном развитии человека является важнейшим источником истинного духовно-нравственного воспитания. </w:t>
              <w:br/>
              <w:br/>
              <w:t xml:space="preserve">Говоря об основных направлениях развития педагогической мысли России, следует сказать и о собственно педагогических деятелях и их трудах. </w:t>
              <w:br/>
              <w:br/>
              <w:t xml:space="preserve">В 30-е годы работал один из замечательных педагогов России О.Е. Гугель (1804–1841). Широко известны его учебники для первоначального обучения. Вместе с ним работал П.С. Гурьев (1807–1884). В это же время появляются в России и первые учебники педагогики. Их автором был А.Г. Ободовский (1796–1852). </w:t>
              <w:br/>
              <w:br/>
              <w:t xml:space="preserve">Во второй половине XIX в. в российской педагогике творили многие известные деятели. Среди них: Н.Ф. Бунаков (1837–1904), В.И. Водовозов (1825–1886), А.Я. Герд (1841–1888), Н.А. Корф (1834–1883), П.Ф. Лесгафт (1837–1909), Д.Д. Семенов (1834–1902), В.Я. Стоюнин (1826–1888), П.Г. Редкин (1808–1891), П.Д. Юркевич (1826–1874) и др. </w:t>
              <w:br/>
              <w:br/>
              <w:t xml:space="preserve">Наибольший вклад в разработку педагогики второй половины XIX в., которая по праву стала русской педагогической классикой, внесли Н.И. Пирогов, Н.А. Добролюбов, </w:t>
              <w:br/>
              <w:t xml:space="preserve">Н.Г. Чернышевский, Ф.М. Достоевский, Л.Н. Толстой, К.Д. Ушинский, С.А. Рачинский, К.П. Победоносцев и др. </w:t>
              <w:br/>
              <w:br/>
              <w:t xml:space="preserve">Н.И. Пирогов (1810–1891). Опубликовав свою статью «Вопросы жизни», он поставил одну из самых важных проблем русского образования и воспитания – проблему соотношения общечеловеческого и специального образования. Статья имела громадный успех и сразу сделала известным имя Пирогова во всей России, а проблемы воспитания поставила в центр общественной жизни. </w:t>
              <w:br/>
              <w:br/>
              <w:t xml:space="preserve">После публикации статьи Н.И. Пирогов активно включился в педагогическую жизнь страны, став попечителем Одесского, а затем Киевского учебных округов. В это же время он публикует много работ по вопросам образования, в которых предложил свою систему образования для России. </w:t>
              <w:br/>
              <w:br/>
              <w:t xml:space="preserve">Согласно Пирогову, система российского образования должна была состоять из всеобщей двухлетней элементарной школы, реальной или классической прогимназии (4 года обучения), реальных (3 – 4 года обучения) и классических (3 года обучения) гимназий, университетов и других высших учебных заведений. </w:t>
              <w:br/>
              <w:br/>
              <w:t xml:space="preserve">С точки зрения Пирогова, фундаментом образования должно было стать общечеловеческое начало, его воплощением в содержании образования являлась классическая культура. Поэтому в развитии средней школы он отдавал приоритет классическому, а не реальному содержанию образования. </w:t>
              <w:br/>
              <w:br/>
              <w:t xml:space="preserve">Н.И. Пирогов многое сделал для развития образования России, совершенствования подготовки и повышения профессионального мастерства учителя, гуманизации отношений в школе. </w:t>
              <w:br/>
              <w:br/>
              <w:t xml:space="preserve">Л.Н. Толстой (1828–1910) вошел в русскую педагогику и как теоретик, написавший ряд глубоких статей о воспитании и образовании, и как практик, много лет отдавший созданию народной школы и подготовивший для нее свои замечательные учебные книги. </w:t>
              <w:br/>
              <w:br/>
              <w:t xml:space="preserve">Важнейшая идея Толстого – естественное и свободное формирование образования, особенно народной школы. Исходя из этой теоретической установки, Толстой настаивал на том, чтобы русская народная школа свободно выработалась в ходе своего естественного исторического развития самим народом. Следуя этой идее, он открывает свою школу в Ясной Поляне, разрабатывает для нее новое содержание образования. Он же предложил и новую организацию школы, которая фактически стала школой полного дня, новые методы обучения, которые способствовали развитию творческих способностей детей, формированию их активности. Работа школы вскоре получила широкую известность, познакомиться с ее деятельностью стремились многие педагоги, даже зарубежные. </w:t>
              <w:br/>
              <w:br/>
              <w:t xml:space="preserve">После закрытия школы в Ясной Поляне Толстой продолжает занятия педагогикой: пишет статьи, в которых излагает идеи свободного воспитания, учебники для начальной школы, которые были не только совершенны в дидактическом отношении, но и несли огромный нравственный потенциал, постоянно встречался с учителями. </w:t>
              <w:br/>
              <w:br/>
              <w:t xml:space="preserve">Н.Г. Чернышевский (1828–1889) сыграл большую роль в утверждении и развитии революционно-демократической идеологии и педагогической мысли. </w:t>
              <w:br/>
              <w:br/>
              <w:t xml:space="preserve">Как последователь идей эпохи Просвещения, он доказывал, что прогресс общества определяется степенью развития разума, а потому просвещение является важнейшим двигателем прогресса человечества. Поэтому важнейшей задачей философии, науки, литературы, искусства является, по Чернышевскому, умственное и нравственное развитие народа. Отсюда особая ответственность интеллигенции, просвещенных людей перед своим народом за его образование и воспитание (вообще, сочинения Чернышевского сыграли большую роль в укоренении в России таких понятий, как долг, служение Родине и народу), ответственность за образование тех, кто его лишен – простой народ, женщины. Чернышевскому принадлежит большая заслуга в обосновании антропологического принципа в качестве ведущего научного принципа социальных наук, в том числе и педагогики. </w:t>
              <w:br/>
              <w:br/>
              <w:t xml:space="preserve">Н.Д Добролюбов (1836–1861) оказал заметное влияние на развитие педагогической мысли России. Им написан целый ряд глубоких педагогических статей, в которых он изложил свое понимание природы ребенка и его воспитания. </w:t>
              <w:br/>
              <w:br/>
              <w:t xml:space="preserve">Исходная идея педагогики Добролюбова – идея разумной природы ребенка, которую он выдвинул в статье «О значении авторитета в воспитании». Правильное воспитание, доказывал Добролюбов, должно строиться в соответствии с разумной природой ребенка, должно ориентироваться на «развитие внутреннего человека». Опираясь на эту идею, Добролюбов сумел пересмотреть многие стороны существовавшего образования и определить пути его совершенствования. Так, он выступил решительным противником авторитарных концепций воспитания, требовавших подавления воли ребенка и подчинения его «разумной воле взрослого», против неразумного наказания детей, особенно физического. И видимо благодаря страстной и решительной позиции Добролюбова, уже в 60-е гг. физические наказания в российской школе были официально отменены. Кто подсчитает, скольким миллионам детей сохранил Добролюбов здоровье своей бескомпромиссной позицией... Добролюбов внес определенный вклад в совершенствование содержания школьного обучения и детского чтения. </w:t>
              <w:br/>
              <w:br/>
              <w:t xml:space="preserve">Виднейшими идеологами национально-ориентированного пути развития российского образования стали: К.Д. Ушинский (1824–1870); С.А. Рачинский (1833–1902); </w:t>
              <w:br/>
              <w:t xml:space="preserve">М.Я. Данилевский (1822–1885); А.А. Тихомиров (1852–1890); К.В. Леонтьев (1831–1891); Ф.М. Достоевский (1821–1881); К.П. Победоносцев (1827–1907); С.И. Миропольский (1842–1907); Н.И. Ильминский (1822–1891). </w:t>
              <w:br/>
              <w:br/>
              <w:t xml:space="preserve">К.Д. Ушинский (1824–1870). Его имя по праву стоит в одном ряду с великими педагогами мира, а для образования и педагогики России его деятельность имеет такое же значение, какое деятельность Ломоносова – для науки, Пушкина – для литературы, Глинки – для музыки. </w:t>
              <w:br/>
              <w:br/>
              <w:t xml:space="preserve">К.Д. Ушинский сыграл определяющую роль в развитии народного образования в России, начальной и средней школы, женского и профессионального педагогического образования, педагогики и методик обучения, возрастной и педагогической психологии. Его педагогическое наследие можно представить в виде трех частей: теоретические труды, методические работы и учебные книги. </w:t>
              <w:br/>
              <w:br/>
              <w:t xml:space="preserve">Первая часть – теоретические труды – включает работы от статей, посвященных анализу систем образования в разных странах мира, до фундаментального труда «Человек как предмет воспитания, или Опыт педагогической антропологии». </w:t>
              <w:br/>
              <w:br/>
              <w:t xml:space="preserve">Уникальность педагогического мышления К.Д. Ушинского состоит в том, что он анализирует воспитание во всех формах теоретического педагогического сознания, опираясь на теологический, социальный («принцип народности») и антропологический принципы. </w:t>
              <w:br/>
              <w:br/>
              <w:t xml:space="preserve">Вторая часть – методические труды К.Д. Ушинского. В них излагается система преподавания и обучения по его учебным книгам «Родное слово» и «Детский мир». </w:t>
              <w:br/>
              <w:br/>
              <w:t xml:space="preserve">Третья часть – учебные книги К.Д. Ушинского: «Родное слово» (год первый, второй, третий) и «Детский мир» в двух частях. Учебные книги «Родное слово» предназначались для первоначального обучения русскому языку 7–10-летних детей; «Детский мир» – для более старших детей. В нем давался материал для обучения родному языку, родной литературе, естествознанию, географии, логике, истории России. </w:t>
              <w:br/>
              <w:br/>
              <w:t xml:space="preserve">В построении системы российского воспитания и образования Ушинский предполагал исходить из идеи народности, которая лежит в основе воспитания любого народа. </w:t>
              <w:br/>
              <w:br/>
              <w:t xml:space="preserve">Ушинский разрабатывал теорию и методику преподавания в начальной школе и народной школе. Он выступал за организацию народной школы, на народных началах построенной и народом руководимой. </w:t>
              <w:br/>
              <w:br/>
              <w:t xml:space="preserve">В конце жизни К.Д. Ушинский выступал с идеей организации профессионального, ремесленного обучения для детей из народа. </w:t>
              <w:br/>
              <w:br/>
              <w:t xml:space="preserve">Много внимания К.Д. Ушинский уделял вопросам построения средней школы. Будучи инспектором Смольного института, он реорганизует учебную часть этого учебного заведения, создав современную среднюю школу. Он также много писал о средней школе России: гимназиях, училищах, военных гимназиях, школах, находящихся в духовном ведении; предложил систему образования для будущего наследника российского престола. Хотя это были разные школы, но в работах Ушинского их объединяет то, что он предлагал строить их деятельность на основе народности, науки и православия. </w:t>
              <w:br/>
              <w:br/>
              <w:t xml:space="preserve">Анализируя работу университета, К.Д. Ушинский писал, что из всех учебных заведений России только ее университеты соответствовали идее народности. Поэтому он выступал за постепенное совершенствование их работы, полагая, что университеты должны выполнять научные, просветительские, образовательные и воспитательные функции. </w:t>
              <w:br/>
              <w:br/>
              <w:t xml:space="preserve">К.Д. Ушинский ратовал за организацию высшего женского образования в России. На базе Смольного института он хотел создать высшую школу, но отставка не позволила ему осуществить эту идею. </w:t>
              <w:br/>
              <w:br/>
              <w:t xml:space="preserve">Он разработал систему педагогического образования, включавшую в себя педагогические классы в женских гимназиях и женских институтах типа Смольного, учительские семинарии, а также педагогические факультеты при университетах. Он также разработал основы организации, содержания, формы и методы работы этих учреждений. </w:t>
              <w:br/>
              <w:br/>
              <w:t xml:space="preserve">Таким образом, в трудах К.Д. Ушинского предложена единая система воспитания и образования, начиная с семейного воспитания и заканчивая университетским образованием, система, в основе которой лежат принципы народности, православия и антропологический принцип. Эта система учитывает возрастные особенности учащихся и специфические особенности каждого сословия обучающихся. </w:t>
              <w:br/>
              <w:br/>
              <w:t xml:space="preserve">Ф.М. Достоевский (1821–1881). Хотя его художественное творчество является предметом бесчисленных литературных исследований, его педагогическое наследие до сих пор систематически почти не прочитано. </w:t>
              <w:br/>
              <w:br/>
              <w:t xml:space="preserve">Ф.М. Достоевский как педагог предстает, во-первых, как воспитатель великого князя Константина Романова; во-вторых, как гениальный художник, в творчестве которого получили отражение многие стороны развития, формирования и воспитания детской души; в-третьих, как теоретик педагогики, обосновавший в своих публицистических работах, пути и формы развития русского воспитания и образования. </w:t>
              <w:br/>
              <w:br/>
              <w:t xml:space="preserve">Важнейшие педагогические проблемы, поставленные Ф.М. Достоевским: соотношение общечеловеческого и национального в русском воспитании (он доказывал, что Россия не иначе войдет в мировую цивилизацию, как максимальным развитием своей национальной культуры, поэтому она должна лежать и в основе русского воспитании и образования); роль науки в образовании – ей должно уделить первостепенное внимание; характер образования – оно должно быть серьезным и настоящим трудом; расширение образования, включение в образование широких слоев народа, предоставление прав на получение образования, в том числе и высшего, женщинам; проблема свободы и нравственной ответственности – их единство; правовое сознание и его формирование в русском человеке; подготовка национального учителя и др. </w:t>
              <w:br/>
              <w:br/>
              <w:t xml:space="preserve">С.А. Рачинский (1833–1902) – великий русский педагог, большую часть своей жизни посвятивший народному образованию. Автор многих трудов по организации обучения в народной школе. </w:t>
              <w:br/>
              <w:br/>
              <w:t xml:space="preserve">К.П. Победоносцев (1827–1907) – великий мыслитель России, значение социальных и педагогических идей которого по-настоящему только начинает пониматься, создатель системы церковно-приходского образования в России. </w:t>
              <w:br/>
              <w:br/>
              <w:t xml:space="preserve">С.И. Миропольский (1842–1907) – один из видных теоретиков и деятелей церковно-приходской школы. Его теоретические и методические труды, учебники имели огромное значение для развития церковно-приходской школы. </w:t>
              <w:br/>
              <w:br/>
              <w:t xml:space="preserve">А.А. Тихомиров (1852–1890) обосновал ведущую роль православной церкви в духовно-нравственном воспитании. Он писал: «Церковь есть именно та среда, в которой воспитывается миросозерцание, указывающее человеку абсолютное господство в мире верховного нравственного начала». </w:t>
              <w:br/>
              <w:br/>
              <w:t xml:space="preserve">На вторую половину XIX в. приходится основная деятельность величайших святых и мыслителей России: митрополита Филарета (Дроздова), епископа Игнатия Брянчанинова, епископа Феофана Затворника, преподобного Амвросия Оптинского и др. </w:t>
              <w:br/>
              <w:br/>
              <w:t xml:space="preserve">Митрополит Филарет (Дроздов) (1782–1867) – великий деятель и просветитель России, автор многих богословских трудов, учебников. Им и его сподвижниками был осуществлен перевод Библии на русский язык. </w:t>
              <w:br/>
              <w:br/>
              <w:t xml:space="preserve">Епископ Феофан Затворник (1815–1884) – один из величайших мыслителей России. Им был написан целый ряд религиозно-педагогических трудов, в которых изложены фундаментальные идеи и принципы православной педагогики. </w:t>
              <w:br/>
              <w:br/>
              <w:t xml:space="preserve">Епископ Игнатий (Брянчанинов) (1807–1867) – сформулировал важнейшие принципы православного понимания и воспитания человека. </w:t>
              <w:br/>
              <w:br/>
              <w:t xml:space="preserve">Преподобный Амвросий Оптинский (1812–1891) величайший святой, к которому обращались за советом и наставлением многие великие люди России, в том числе Ф.М. Достоевский, Л.Н. Толстой и др. Практически воплотил в своей деятельности принципы святоотеческой педагогики. </w:t>
              <w:br/>
              <w:br/>
              <w:t xml:space="preserve">Конец XIX – начало XX в. в России – время становления и развития реформаторской педагогики, которая, как и в Западной Европе, характеризуется созданием новых отраслей психолого-педагогической науки, новых направлений их развития, наряду с развитием традиционной педагогики. </w:t>
              <w:br/>
              <w:br/>
              <w:t xml:space="preserve">Наиболее важными направлениями развития педагогической мысли в России были: </w:t>
              <w:br/>
              <w:t xml:space="preserve">Философское направление. К вопросам воспитания в это время обращаются целый ряд философов: В.С. Соловьев (1853–1990), В.В. Розанов (1856–1919), Н.А. Бердяев (1874– 1948) , П.А. Флоренский (1882–1937) и др. </w:t>
              <w:br/>
              <w:br/>
              <w:t xml:space="preserve">В области общей педагогики творят такие деятели, как М.И. Демков (1859–1939) – автор фундаментальных трудов по истории воспитания и общей педагогике; П.Ф. Каптерев (1849–1921) – видный историк и теоретик педагогики; продолжается деятельность П.Ф. Лесгафта; широкой известностью, особенно среди учителей начальных школ, пользуются труды В.П. Вахтерова (1853–1924) и др. </w:t>
              <w:br/>
              <w:br/>
              <w:t xml:space="preserve">Важным направлением этого периода стала педагогика свободного воспитания. Широкую известность получил опыт С.Т. Шацкого (1878–1934), создавшего несколько детских коммун, в которых дети получали не только образование, но и воспитание; К.Н. Вентцеля (1857–1947), автора книг по свободному воспитанию и создателя школы, построенной на этих идеях; </w:t>
              <w:br/>
              <w:t xml:space="preserve">В.И. Фармаковского. </w:t>
              <w:br/>
              <w:br/>
              <w:t xml:space="preserve">С начала XX в. в России развивается новая педагогическая наука – педология. Наиболее видными ее представителями были Н.Е. Румянцев, С.А. Левитин и др. </w:t>
              <w:br/>
              <w:br/>
              <w:t xml:space="preserve">В этот период происходит становление общей, педагогической, возрастной и специальной психологии. Наиболее видную роль в ее развитии сыграли: Г.И. Челпанов (1862–1936) – один из основоположников отечественной психологии, создатель института психологии; А.Ф. Лазурский (1874–1917) – один из создателей детской и возрастной психологии; А.П. Нечаев (1870–1948) – один из основоположников российской экспериментальной психологии; И.А Сикорский (1842–1919) – видный ученый в области детской психологии; В.П. Кащенко (1870–1943), известный своими теоретическим трудами и практической деятельностью в области воспитания детей с недостатками в психическом развитии. </w:t>
              <w:br/>
              <w:br/>
              <w:t xml:space="preserve">В это время вопросами педагогики начинают заниматься и представители естественных наук. Наиболее видными представителями этого направления были В.М. Бехтерев (1857–1927), В.И. Вернадский (1863–1945), Д.И. Менделеев (1834–1907) и др. </w:t>
              <w:br/>
              <w:br/>
              <w:t xml:space="preserve">Из деятелей православной педагогики наибольшей известностью пользуется имя Иоанна Кронштадтского (1829–1908). Он много лет преподавал в Кронштадтской гимназии. Его педагогические идеи: христоцентричность, живая вера в Бога как основа духовно-нравственного развития и воспитания человека. </w:t>
              <w:br/>
              <w:br/>
              <w:t xml:space="preserve">В целом же основные заслуги российской педагогики XIX – начала XX вв. можно представить так. Ее деятели не только освоили все формы теоретического педагогического сознания, но и создали труды, имеющие мировое значение; сформировали философию и идеологию российского образования; обосновали такие принципы, как принцип народности и православия в воспитании, доказывали необходимость приоритета воспитания в обучении, трудовой характер процесса обучения, личностно-коллективное начало в воспитании и т.д.; разработали разные модели и типы школ от начальной до высшей; заложили основы современного содержания образования от начальной (К.Д. Ушинский, Л.Н. Толстой, К.П. Победоносцев, С.А. Рачинский и др.) до высшей школы; написали современные учебники и методики обучения по ним; разработали удачные формы и методы обучения во всех типах школ. </w:t>
              <w:br/>
              <w:br/>
              <w:t xml:space="preserve">XIX – начало XX в. – время быстрого развития российского образования. Уже начало XIX в. характеризуется крупными реформами в образовании. Наиболее важную роль в реформировании образования в этот период сыграл М.М. Сперанский. С его именем связано переустройство всей системы образования, в первую очередь высшего и духовного, открытие принципиально новых образовательных учреждений, в том числе лицея в Царском Селе. В 1802 г. учреждено Министерство народного просвещения, которое приступило к разработке реформы образования России. В 1804 г. утвержден «Устав учебных заведений, подведомственных университетам», который определил содержание и организацию российского образования. </w:t>
              <w:br/>
              <w:br/>
              <w:t xml:space="preserve">По уставу, в России устанавливалась единая система образования (к сожалению, это законодательное решение было отменено через год). Страна была разбита на шесть учебных округов по числу университетов, в их подчинение переходили все учебные заведения, подведомственные Министерству народного просвещения. Согласно этому уставу, в России устанавливалось четыре типа школ: приходские школы, уездные училища, гимназии и университеты. </w:t>
              <w:br/>
              <w:br/>
              <w:t xml:space="preserve">После Отечественной войны 1812 г. в образовании начинает усиливаться консерватизм, замедляется рост числа учебных заведений, ограничиваются академические свободы. Вместе с тем делаются попытки выстроить образование на истинно христианских и народных началах. Развитие этого направления образовательной политики связано в первую очередь с деятельностью министра народного просвещения А.С. Шишкова. </w:t>
              <w:br/>
              <w:br/>
              <w:t xml:space="preserve">Развитие российского образования во второй четверти XIX века определялось деятельностью императора Николая I. Устав 1828 г. достаточно жестко изолировал разные ступени образования друг от друга, связав их с определенными сословиями. Парадокс же реформ этого периода состоит в том, что, с одной стороны, были ограничения деятельности гимназий и университетов, а с другой – шло создание образовательных учреждений, направленных на подготовку специалистов для промышленности и сельского хозяйства, открывались разные профессиональные школы: сельскохозяйственные, технические, коммерческие, в том числе и высшие, например технологический институт, институт гражданских инженеров и др. Много усилий прилагалось для организации народного образования, поэтому наблюдался рост числа народных школ, наиболее видную роль в организации которых сыграл В.Ф. Одоевский (1804–1869). </w:t>
              <w:br/>
              <w:br/>
              <w:t xml:space="preserve">В этот период наиболее значительный вклад в развитие содержания и технологий первоначального обучения внесли Е.О. Гугель своими учебниками и В.Ф. Одоевский – своими книгами, методическими разработками. </w:t>
              <w:br/>
              <w:br/>
              <w:t xml:space="preserve">Крайне сложно шло становление содержания обучения в средней школе. На протяжении первой половины века оно менялось многократно. Вместе с тем его общую тенденцию можно определить как становление неоклассического содержания образования, которое наряду с классической культурой и языками включало и математику. </w:t>
              <w:br/>
              <w:br/>
              <w:t xml:space="preserve">Середина ХIХ в. – время коренных реформ всех сфер жизни России, в том числе и образования. Несколько лет после 1855 г. вопросы образования находились в центре внимания общества и государства. Результатом их широкого общественного и государственного обсуждения стали уставы учебных заведений, принятые в 60-е гг., которые определили дальнейшее развитие российской школы. В эти же годы сложилось мощное общественно-педагогическое движение, которое начинает играть все возрастающую роль в образовании России. </w:t>
              <w:br/>
              <w:br/>
              <w:t xml:space="preserve">Начальная школа. 60-е годы стали временем создания принципиально новой системы народного образования. Наиболее известны министерская, земская и церковно-приходская школы. С 70-х гг. XIX в. с целью подготовки учителей для народных школ стали открываться учительские семинарии. </w:t>
              <w:br/>
              <w:br/>
              <w:t xml:space="preserve">Средняя школа. В 60-е гг. в России не только совершенствуется классическая гимназия, но и становится массовой реальная школа, хотя она и не получает прав классической гимназии, а также реформируются средние школы разных ведомств: военного, духовного и т.д. </w:t>
              <w:br/>
              <w:br/>
              <w:t xml:space="preserve">60-е гг. стали временем создания новой системы женского образования. Ранее существовавшие женские учебные заведения, как светские, так и духовные, целиком реформируются. Наиболее яркий пример тому – Смольный институт. Создается новый тип женского учебного заведения – женская гимназия. Первую женскую гимназию в России в 1856 г. в Петербурге открыл В.И. Вышнеградский. </w:t>
              <w:br/>
              <w:br/>
              <w:t xml:space="preserve">Заметный подъем в этот период переживали национальные школы во всех регионах России. </w:t>
              <w:br/>
              <w:br/>
              <w:t xml:space="preserve">Высшая школа. В результате реформ 60-х гг. увеличились расходы на высшую школу, возросло число университетов и институтов. Университеты получили автономию. Серьезные изменения претерпело содержание образования. По своему качеству университетское образование России соответствовало мировому уровню. </w:t>
              <w:br/>
              <w:br/>
              <w:t xml:space="preserve">С середины XIX в. началось формирование современного содержания и технологий обучения, которые отличались от ранее сформированных так же, как литература XIX в. от литературы XVIII в. Выдающуюся роль в этом процессе сыграли К.Д. Ушинский, Н.И. Пирогов и другие педагоги этого периода. </w:t>
              <w:br/>
              <w:br/>
              <w:t xml:space="preserve">Таким образом, реформы образования России в 60–70-е годы выражались в быстрых темпах расширения сети разных школ, от начальных до высших, в том числе в массовом открытии народных школ и средних женских школ. </w:t>
              <w:br/>
              <w:br/>
              <w:t xml:space="preserve">Период правления Александра III был периодом замедления развития российского образования, и вместе с тем в этот период были и свои заметные явления в образовании, в частности создание полноценной системы церковно-приходских школ. </w:t>
              <w:br/>
              <w:br/>
              <w:t xml:space="preserve">Начало ХХ вв. – время быстрого развития российского образования. В целом, несмотря на разнообразие школ, основной в образовании становилась тенденция создания единой национальной системы образования. Это особенно ярко проявилось в проекте реформы образования министра П.Н. Игнатьева, который предлагал три варианта единой школы: современный, классический и неоклассический. Деятельность Игнатьева на посту министра была достаточно плодотворной: несмотря на военное время, наблюдается быстрый рост числа разных школ, осуществляется переход ко всеобщему народному образованию, становится все более плодотворным сочетание усилий государства и общества в делах образования, подготовлен целый ряд новых учебных планов, учебных пособий. </w:t>
              <w:br/>
              <w:br/>
              <w:t xml:space="preserve">Еще дальше в создании единой школы пошло Временное правительство. В постановлениях, решениях, практических разработках предполагалось создать единую, с учетом различных условий и модификаций, систему образования. </w:t>
              <w:br/>
              <w:br/>
              <w:t xml:space="preserve">Кратко охарактеризуем развитие образования в этот период. </w:t>
              <w:br/>
              <w:br/>
              <w:t xml:space="preserve">Начальная школа. Создаются разные типы начальных школ – в начале XX в. их было в России 60. Главными становятся министерские, земские и церковно-приходские школы. В 1912 г. в России учреждаются высшие народные школы с 3-летним сроком обучения, и начинают функционировать учительские институты по подготовке учителей для работы в них. </w:t>
              <w:br/>
              <w:br/>
              <w:t xml:space="preserve">Начало XX в. было особенно плодотворным для развития средней школы России. В этот период функционировали самые различные школы: государственные – гимназии, коммерческие училища, военные школы (кадетские корпуса) и т.д.; общественные – реальные гимназии, женские гимназии и т.д.; частные – гимназии, особенно женские, школы, училища. И практически все эти учебные заведения давали высокий уровень образования. </w:t>
              <w:br/>
              <w:br/>
              <w:t xml:space="preserve">Достаточно быстро развивалось высшее образование, особенно негосударственное. </w:t>
              <w:br/>
              <w:br/>
              <w:t xml:space="preserve">В целом конец XIX – начало XX вв. были, с одной стороны, временем быстрого развития российского образования, а с другой – временем его больших потрясений. О неблагополучии в образовании свидетельствует уже то, что за этот период сменилось более 10 министров просвещения, причем нередко новый министр проводил политику прямо противоположную той, которую проводил его предшественник, что лихорадило всю систему образования. </w:t>
              <w:br/>
              <w:br/>
              <w:t xml:space="preserve">Таким образом, исторический отрезок XIX – начало XX в. оказался временем достаточно быстрого и плодотворного развития российского образования, когда в основном сложилась система современного российского образования. </w:t>
            </w:r>
          </w:p>
          <w:p>
            <w:pPr>
              <w:pStyle w:val="Normal"/>
              <w:rPr/>
            </w:pPr>
            <w:r>
              <w:rPr/>
            </w:r>
          </w:p>
        </w:tc>
      </w:tr>
    </w:tbl>
    <w:p>
      <w:pPr>
        <w:pStyle w:val="Normal"/>
        <w:rPr/>
      </w:pPr>
      <w:r>
        <w:rPr/>
        <w:t>http://www.portal-slov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4">
    <w:name w:val="Сильное выделение"/>
    <w:basedOn w:val="Style12"/>
    <w:qFormat/>
    <w:rPr>
      <w:b/>
      <w:bCs/>
      <w:i/>
      <w:iCs/>
      <w:color w:val="4F81BD"/>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7:00Z</dcterms:created>
  <dc:creator>Aлексей</dc:creator>
  <dc:description/>
  <cp:keywords/>
  <dc:language>en-US</dc:language>
  <cp:lastModifiedBy>Aлексей</cp:lastModifiedBy>
  <dcterms:modified xsi:type="dcterms:W3CDTF">2011-08-26T06:18:00Z</dcterms:modified>
  <cp:revision>2</cp:revision>
  <dc:subject/>
  <dc:title/>
</cp:coreProperties>
</file>