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24"/>
        </w:rPr>
      </w:pPr>
      <w:r>
        <w:rPr>
          <w:b/>
          <w:bCs/>
          <w:kern w:val="2"/>
          <w:sz w:val="32"/>
          <w:szCs w:val="24"/>
        </w:rPr>
        <w:t>Метлик И.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24"/>
        </w:rPr>
      </w:pPr>
      <w:r>
        <w:rPr>
          <w:b/>
          <w:bCs/>
          <w:kern w:val="2"/>
          <w:sz w:val="32"/>
          <w:szCs w:val="24"/>
        </w:rPr>
        <w:t>Модель «конфессиональные предметы по выбору в школе» способствует укреплению единства образовательного пространства в стране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зучение религий и воспитание учащихся в современной российской шко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и два взаимосвязанных вопроса привлекают сейчас внимание не только специалистов, педагогов. Они находятся в центре многих дискуссий в обществе, СМИ, в государственно-конфессиональных и межконфессиональных отношениях. В статье автора, вышедшей в журнале «Педагогика» в 2003 г., были охарактеризованы формы и виды изучения религий, определены специфика религиозного образования, содержание принципа светского характера образования [1]. Здесь рассматривается ситуация конкретно в российской государственной и муниципальной (светской) общеобразовательной школе с учетом произошедших за 5 лет изменений. </w:t>
      </w:r>
    </w:p>
    <w:p>
      <w:pPr>
        <w:pStyle w:val="Normal"/>
        <w:spacing w:lineRule="auto" w:line="312" w:before="113" w:after="0"/>
        <w:ind w:firstLine="567"/>
        <w:jc w:val="both"/>
        <w:rPr/>
      </w:pPr>
      <w:r>
        <w:rPr>
          <w:sz w:val="24"/>
          <w:szCs w:val="24"/>
        </w:rPr>
        <w:t xml:space="preserve">Преподавание разных курсов по истории и культуре религий в школах в эти годы получило существенное развитие и уже не может развиваться только «снизу», должно быть встроено в стандарт общего образования, стать предметом повседневной работы в школах. Пришло время выстраивать изучение религий в светской школе на основе единых норм и правил взаимодействия органов управления образованием, религиозных организаций, научных центров, образовательных учреждений, семей школьников. В решении данной задачи </w:t>
      </w:r>
      <w:r>
        <w:rPr>
          <w:b/>
          <w:bCs/>
          <w:sz w:val="24"/>
          <w:szCs w:val="24"/>
        </w:rPr>
        <w:t>требование учета разнообразия мировоззренческих подходов в содержании образования</w:t>
      </w:r>
      <w:r>
        <w:rPr>
          <w:sz w:val="24"/>
          <w:szCs w:val="24"/>
        </w:rPr>
        <w:t xml:space="preserve">, без чего не может быть реализовано и право на свободный выбор убеждений, является ключевым. Полноценное исполнение этой нормы Закона РФ «Об образовании» (п. 4 ст. 14) остается главной проблемой в развитии практики изучения религий и воспитания школьников в процессе освоения знаний о религиях в современной российской школе. 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дние годы характеризуются противоречивыми тенденциями. В обществе, органах власти, среди педагогов все более утверждается понимание права граждан давать своим детям в общедоступной школе образование и воспитание на основе традиций, нравственных ценностей российских религий. И права детей изучать духовную культуру своей семьи, своего народа (культура любого народа связана с определенной религиозно-нравственной традицией) при получении общего образования. Но обозначилась и жесткая позиция против изучения религий в светской школе. Рассмотрим вначале позитивные тенденции, движение к решению проблемы в соответствии с демократическими принципами и правовой культурой. </w:t>
      </w:r>
    </w:p>
    <w:p>
      <w:pPr>
        <w:pStyle w:val="Normal"/>
        <w:spacing w:lineRule="auto" w:line="312" w:before="113" w:after="0"/>
        <w:ind w:firstLine="567"/>
        <w:jc w:val="both"/>
        <w:rPr/>
      </w:pPr>
      <w:r>
        <w:rPr>
          <w:sz w:val="24"/>
          <w:szCs w:val="24"/>
        </w:rPr>
        <w:t xml:space="preserve">В 2006 г. на фоне обострившихся дискуссий, кампании в СМИ против «клерикализации школы» состоялось обсуждение проблемы в Общественной палате РФ в связи с обращением Министра образования и науки РФ А.А. Фурсенко с просьбой дать рекомендации по данной теме от гражданского общества. С участием трех комиссий, представителей разных мировоззренческих групп, религиозных организаций были выработаны Предложения, включающие рекомендации для Минобрнауки России [2]. В их констатирующей части указано, что демократический характер российского государства предполагает возможность удовлетворения специфических образовательных запросов представителей разных мировоззренческих групп в обществе, а далее сформулированы </w:t>
      </w:r>
      <w:r>
        <w:rPr>
          <w:b/>
          <w:bCs/>
          <w:sz w:val="24"/>
          <w:szCs w:val="24"/>
        </w:rPr>
        <w:t>базовые принципы углубленного изучения истории и культуры религий в светской школе: добровольность, возможность выбора и многообразие</w:t>
      </w:r>
      <w:r>
        <w:rPr>
          <w:sz w:val="24"/>
          <w:szCs w:val="24"/>
        </w:rPr>
        <w:t>. В рекомендациях отмечу п. 4.3., где Министерству предложено выйти с законодательной инициативой правового закрепления в федеральном законодательстве порядка изучения религий в государственной и муниципальной школе на религиозной мировоззренческой основе с участием религиозных организаций (пока, увы, эта рекомендация не выполнена).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в 2006 г. в рабочей группе при Минобрнауки России с участием представителей Русской Православной Церкви (РПЦ) и светских специалистов продолжилась работа, начатая в 2002 г. Тогда было разработано и направлено в регионы Примерное содержание образования по учебному предмету «Православная культура» [3]. В 2007 г. было подготовлено и также направлено в регионы Примерное соглашение о сотрудничестве органа управления образованием субъекта РФ и Епархии РПЦ (Московский Патриархат) [4]. Оно включает положения, значимые для введения курсов православной культуры (образовательный запрос родителей), участия церковной стороны в согласовании кандидатур учителей и др. В сопроводительном письме поясняется, что текст может меняться в зависимости от условий в регионе, а также что подобные соглашения могут заключаться и с другими централизованными религиозными организациями. Таким образом, во взаимодействии государства и Церкви на федеральном уровне были разработаны и согласованы как содержание образования по курсам православной культуры, так и основные принципы их введения и преподавания в школах. 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онце 2007 г. Госдума приняла изменения в Закон РФ «Об образовании», отменяющие региональный и школьный компоненты стандарта общего образования. В связи с этим 20-21 декабря 2007 г. в Калуге Минобрнауки России и РПЦ провели совместную конференцию с участием представителей органов управления образованием, научных центров, епархий из более чем 40 регионов России, церковных иерархов и руководителей Минобрнауки России (А.А. Фурсенко, И.И. Калина). На ней обсуждались возможности преподавание курсов православной культуры в отсутствие регионального и школьного компонентов. В результате была одобрена «Концепция включения в новое поколение государственных стандартов общего среднего образования учебного предмета «Православная культура» в составе новой образовательной области учебного плана «Духовно-нравственная культура»», подготовленная светскими и церковными специалистами [5]. 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олюцию калужской конференции [6] тогда же одобрил Священный Синод РПЦ, тем самым концепция фактически получила статус официальной позиции Церкви по вопросу изучения православной культуры в школе [7]. Надо сказать, что ее основные положения направлялись от РПЦ в Минобрнауки России еще в 2006 г., а оттуда — в РАО. Позже, во избежание искажений церковной позиции, заключавшихся в подмене учебного предмета «Православная культура» на предмет под названием «Духовно-нравственная культура» с содержанием, близким курсу истории религий Министру А.А. Фурсенко направлялось письмо, где сообщалось, что именно эта концепция представляет солидарное мнение Церкви и православного сообщества по вопросу изучения православной культуры [8].</w:t>
      </w:r>
    </w:p>
    <w:p>
      <w:pPr>
        <w:pStyle w:val="Normal"/>
        <w:spacing w:lineRule="auto" w:line="312" w:before="113" w:after="0"/>
        <w:ind w:firstLine="567"/>
        <w:jc w:val="both"/>
        <w:rPr/>
      </w:pPr>
      <w:r>
        <w:rPr>
          <w:sz w:val="24"/>
          <w:szCs w:val="24"/>
        </w:rPr>
        <w:t xml:space="preserve">Концепция основана на наиболее распространенной модели изучения религий в светской школе, которую условно можно назвать: </w:t>
      </w:r>
      <w:r>
        <w:rPr>
          <w:b/>
          <w:bCs/>
          <w:sz w:val="24"/>
          <w:szCs w:val="24"/>
        </w:rPr>
        <w:t xml:space="preserve">«конфессиональные предметы по выбору в школе» </w:t>
      </w:r>
      <w:r>
        <w:rPr>
          <w:sz w:val="24"/>
          <w:szCs w:val="24"/>
        </w:rPr>
        <w:t>. Так религии изучают в школах многих стран мира с устоявшимися историческими и культурными традициями и поликонфессиональным населением. Религиозные организации участвуют в разработке или экспертизе содержания образования, подготовке педагогов, что гарантирует «потребителю» — семье школьника, что их ребенок будет изучать традиции католицизма, лютеранства, того или иного направления ислама, иудаизма и т.д., а не что-то другое. Преподавать могут светские, школьные учителя — последователи соответствующих конфессий или религиозные служители, но с необходимым образованием. Детальные сведения по зарубежной практике имеются в отечественных и зарубежных публикациях специалистов и научных центров, защищен ряд диссертаций по ее изучению, анализу [9].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РПЦ и православное сообщество восприняли резолюцию конференции в Калуге как принципиальное решение проблемы. Ведь согласие достигнуто между государством и Церковью, а разработка образовательных стандартов — дело государства, государственных научных центров, Государственной академии наук «Российская академия образования» (РАО). Резолюция (п.3) содержит конкретную рекомендацию РАО: «Организовать работу на основе указанной концепции в соответствии со структурой федерального государственного образовательного стандарта по подготовке необходимых материалов для поэтапного введения в общеобразовательных учреждениях преподавания курсов православной культуры и других курсов духовно-нравственного содержания». Поэтому в последующие месяцы Патриарх Алексий II, другие представители Церкви не раз заявляли, что с 2009 г., начала перехода на новый стандарт, будет обеспечено свободное и добровольное изучение православной культуры согласно церковной концепции.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лигиозное образование было неотъемлемой частью и дореволюционной российской школы, но тогда с учетом особого статуса Православной Церкви. Ныне же предложения РПЦ в соответствии с конституционным принципом равенства всех религиозных объединений перед законом не предусматривают никаких преимуществ ее последователям. Преподавание любой религиозной традиции строится на тех же основаниях, что и православной культуры. Главное — образовательный запрос от граждан, семей, родителей учащихся и выполнение ряда общих требований, правил работы системы образования (наличие учебно-методического обеспечения, подготовленных педагогов и др.). 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цепция РПЦ учитывает интересы и других конфессий, и нерелигиозной части общества. Подчеркну: законные интересы социальных групп в области образования, а не безосновательные претензии их отдельных представителей. Все другие программы, практика в этой сфере других конфессий такого не предусматривают, они решают свои задачи для своих последователей. Тем самым наиболее массовая религиозная организация, объединяющая примерно половину населения в стране, демонстрирует высокий уровень социальной ответственности.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мечу еще ряд характеристик концепции и соответствующей модели изучения религий в светской школе, имеющих как педагогическую, так и социально-политическую значимость.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я РПЦ не отнимают учебные часы у других дисциплин. По сути, речь идет о том, чтобы оставить часы, за счет которых сейчас преподаются ОПК, другие конфессиональные предметы за ними же. Поэтому неприемлемо вытеснение этих предметов из учебного плана в дополнительное образование, что стало бы фактически запретом уже сложившейся во многих регионах, школах практики. 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модели «конфессиональные предметы по выбору в школе» придаст мощный импульс педагогической деятельности по воспитанию школьников. Когда известно содержание воспитания, учтены интересы разных мировоззренческих групп, открывается широкое поле для педагогической, дидактической и методической работы. Пока этого нет, сохраняется потенциал конфликтов при внедрении воспитательных подходов, методик, ориентированных на всех школьников, но противоречащих убеждениям, взглядам части педагогов и родителей. 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ьтернатива конфессиональным предметам в форме предмета по неконфессиональной этике позволит сохранить в учебном плане и такие курсы, которые преподаются в школах [10]. Более того, создаст понятные условия их преподавания — по выбору, иначе при введении их как обязательных неизбежны проблемы. Ведь и они также мировоззренческие, как курсы религиозной культуры и религиоведения, тоже формируют отношение детей к религии, мировоззренческим вопросам.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ль «конфессиональные предметы по выбору в школе» способствует укреплению единства образовательного пространства в стране, создает благоприятные условия для единого гражданского воспитания, формирования российской гражданской и культурной идентичности школьников, что сейчас так необходимо нашему обществу и государству. На этом остановлюсь особо, поскольку критики предложений РПЦ сейчас в качестве возражения используют как раз этот момент: мол, реализация концепции РПЦ будет «разделять детей», способствовать конфессиональной замкнутости, провоцировать экстремизм и т.д., препятствовать единому гражданскому воспитанию. Это, пожалуй, последний аргумент против свободного изучения религий, после того как «разобрались» с добровольностью, свободой выбора. 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же предлагается взамен? В публичной дискуссии звучат или призывы запретить углубленное изучение религий в школе вообще или вместо отдельных конфессиональных предметов по выбору преподавать единый и обязательный предмет по истории религий, чтобы «не разделять детей», воспитывать толерантность, уважение к разным конфессиям и т.д. 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, есть еще люди, полагающие, что религии в светской школе изучать нельзя, что это якобы запрещено Конституцией, светскостью Российского государства. Никаких правовых оснований у такой позиции нет, она выражает лишь идеологизированное, «советское» понимание светскости государства, не имеющее отношения к Конституции РФ и законодательству об образовании. Фактически это пропаганда ограничения прав граждан по признаку отношения к религии. Такие ограничения, кстати, негласно сохраняются в ряде регионов (Башкортостан, Санкт-Петербург и др.). Их руководители лучше знают, что надо людям, детям и считают себя вправе решать за них. Это ненормальная ситуация. По сути — препятствование реализации законных интересов граждан, семей в сфере общего образования. 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ключение в стандарт общего образования вместо группы конфессиональных предметов по выбору обязательного предмета по истории религий (под любым названием и хотя бы как профильного в старшей школе) будет означать введение в российской школе всеобщего атеистического воспитания. Нельзя изучать что-либо, не формируя отношение к предмету изучения. Все религиоведческие пособия основаны на методологии позитивизма и эволюционизма, знакомят с опытом осмысления религий нерелигиозной частью общества и формируют отношение к религии в целом и конкретным религиям на основе нерелигиозных мировоззренческих подходов. Любое углубленное изучение религий (необходимые знания, факты надо давать при изучении истории, обществознания, искусства) должно быть только добровольным. Представители РПЦ не раз заявляли о неприемлемости обязательного изучения истории религий, оценивая это как «идеологический диктат». Введение такого предмета спровоцирует и постоянные споры по поводу содержания учебников: как представлены в них разные религии, организации и т.д. 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ально этот вопрос рассмотрен в докладах представителей РПЦ на конференции в Калуге и в докладе автора [11]. Отмечу только, что если в РПЦ говорят в основном о проблемах в отношениях конфессий, а также о мировоззренческой и нравственной дезориентации ребенка, то с педагогической точки зрения курс истории религий просто имеет другое содержание, образовательные задачи и не может заменить конфессиональные предметы. Этого достаточно, чтобы принять плюралистический подход: преподавание всех предметов, но для желающих. Иные решения, попытки «втянуть» историю религий в стандарт хотя бы под названием «Духовно-нравственная культура», заимствованным из церковной концепции, ведут к секулярной школе, неспособной выполнять функцию интеграции ребенка в культуру его семьи, народа. В.В. Путин еще в должности Президента РФ заявлял: «Сегодня в средней общеобразовательной школе востребованы различные формы преподавания знаний о религии… в муниципальных школах сложилась, например, практика преподавания основ конфессиональных культур — православной, мусульманской и других, а также курса религии в России. Думаю, что все эти формы имеют право на существование» [12]. Хотелось бы, чтобы такое же уважение свободы изучения религий в светской школе, востребованности разных его форм стало общепринятым среди чиновников и в научно-педагогическом сообществе. 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 не менее, за историю религий и против ОПК выступают не только атеисты, но и лидеры некоторых конфессий. Особенно активно — одной из мусульманских организаций Союза муфтиев России (СМР) и одной из иудаистских — Федерации еврейских общин России (ФЕОР). В чем же дело? 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бы разобраться, рассмотрим современное положение с углубленным изучением религий в школе. Уже несколько лет Минобрнауки России собирает из регионов такие сведения, подготовлен их обзор за 2006/2007 уч. год, но пока не опубликован. Единственным общедоступным источником остается материал, где обобщены ответы на запросы в регионы Комиссии по толерантности и свободе совести Общественной палаты РФ в 2007 г., в связи с обсуждением там этой темы [13]. В нем число школьников, изучавших в 2006/2007 уч. году курсы православной культуры, оценивается в 500—600 тыс., исламской 150—200 тыс., религиоведческие 50 тыс., по иудаизму 10 тыс., буддизму 10 тыс., традиционных религий малочисленных народов Севера 10 тыс. Итого 700–800 тыс. учащихся. В сравнении с 2005/2006 уч. годом прирост примерно на 100—120 тыс. или на 15—18%. Далее вывод: с учетом примерного распределения этноконфессиональных групп 85% — номинально православные, 10% — мусульмане, 5% — остальные (в том числе иудаисты — менее 1%, буддисты — менее 1%), пропорционально лидирует практика изучения исламской культуры и культуры иудаизма. Такие курсы изучают более 1% от численности соответствующих групп; у православных менее — 0,5%. 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 оценка в отношении к численности соответствующих групп населения (по Всероссийской переписи 2002 г.). Более показательные цифры дает пересчет на примерный состав школьников. Примем число школьников — 12–13 млн., долю семей, заинтересованных в изучении их детьми традиционной религиозной культуры — 70% во всех группах. Тогда (с учетом меньшей рождаемости у русских): курсы православной культуры изучают примерно 500—600 тыс. школьников из 6—7 млн. или 8—9% потенциальной аудитории; ислама —150–-200 тыс. из 1,5—1,7 млн. или 10–-12%; иудаизма — 14 тыс. [14] из 18—20 тыс. или 70–-80% (высокий процент дает малочисленность группы, менее 250 тыс. по переписи). 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удаизм изучают в государственных еврейских школах по модели «религиозно-этническая школа». Преподавание ислама в регионах развивается неравномерно, что характерно и для православия; православную культуру массово изучают пока только в ряде регионов Европейской части России, курсы по исламу — в школах Ингушетии и Чечни. При этом большую активность в развитии религиозного образования в российской школе проявляют как раз указанные выше две организации мусульман и иудаистов.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о ФЕОР на своем съезде сообщает, что в нее входят более 200 общин и при поддержке ФЕОР в городах России действует 29 школ с еврейским компонентом, 28 детских садов. Получается, что эта религиозная организация практически решила вопрос о получении детьми своих последователей общего образования и воспитания в российской светской школе на основе учения и традиций, принятых в данной конфессии. При этом на том же съезде ФЕОР его лидеры в очередной раз выступили против предложений РПЦ. </w:t>
      </w:r>
    </w:p>
    <w:p>
      <w:pPr>
        <w:pStyle w:val="Normal"/>
        <w:spacing w:lineRule="auto" w:line="312" w:before="113" w:after="0"/>
        <w:ind w:firstLine="567"/>
        <w:jc w:val="both"/>
        <w:rPr/>
      </w:pPr>
      <w:r>
        <w:rPr>
          <w:sz w:val="24"/>
          <w:szCs w:val="24"/>
        </w:rPr>
        <w:t>СМР реализует масштабную программу развития исламского образования в российской светской школе, финансируемую из госбюджета и от зарубежных спонсоров, в ее рамках подготовлен курс Исламоведение для школ, выпущен учебник, который презентовали и в РАО. Тем не менее, лидеры СМР также совмещают критику преподавания ОПК, церковных предложений и развитие в светской школе исламского образования. Так, ректор Московского исламского университета М. Муртазин, выступавший в РАО против концепции РПЦ, на круглом столе в 2007 г. сообщал: «Заканчивается работа над учебником по исламоведению. Преподавание этого предмета планируется ввести в некоторых школах, в том числе в учебных заведениях с так называемым этно-конфессиональным компонентом» [15].</w:t>
      </w:r>
    </w:p>
    <w:p>
      <w:pPr>
        <w:pStyle w:val="Normal"/>
        <w:spacing w:lineRule="auto" w:line="312" w:before="113" w:after="0"/>
        <w:ind w:firstLine="567"/>
        <w:jc w:val="both"/>
        <w:rPr/>
      </w:pPr>
      <w:r>
        <w:rPr>
          <w:sz w:val="24"/>
          <w:szCs w:val="24"/>
        </w:rPr>
        <w:t xml:space="preserve">Можно предположить, что ФЕОР и СМР заинтересованы в развитии систем отдельных светских школ для своих последователей. Это объясняет их возражения против концепции РПЦ — они идут другим путем. Но, развивая для своих последователей в светской школе конфессиональное образование по модели </w:t>
      </w:r>
      <w:r>
        <w:rPr>
          <w:b/>
          <w:bCs/>
          <w:sz w:val="24"/>
          <w:szCs w:val="24"/>
        </w:rPr>
        <w:t xml:space="preserve">«религиозно-этническая школа» </w:t>
      </w:r>
      <w:r>
        <w:rPr>
          <w:sz w:val="24"/>
          <w:szCs w:val="24"/>
        </w:rPr>
        <w:t xml:space="preserve">, православным фактически предлагается вместо ОПК изучать секулярный курс по истории религий. </w:t>
      </w:r>
    </w:p>
    <w:p>
      <w:pPr>
        <w:pStyle w:val="Normal"/>
        <w:spacing w:lineRule="auto" w:line="312" w:before="113" w:after="0"/>
        <w:ind w:firstLine="567"/>
        <w:jc w:val="both"/>
        <w:rPr/>
      </w:pPr>
      <w:r>
        <w:rPr>
          <w:sz w:val="24"/>
          <w:szCs w:val="24"/>
        </w:rPr>
        <w:t xml:space="preserve">Учитывая реальное положение, руководители образования и разработчики стандарта общего образования должны принимать во внимание межконфессиональный аспект проблемы. Надо обеспечить равенство возможностей изучения традиционной религии и духовно-нравственного воспитания детей на основе религиозных ценностей в светской школе для последователей всех конфессий. В связи с этим обсуждения концепции РПЦ в РАО или где бы то ни было еще с участием конфессий, которые «идут другим путем» не помогут обеспечить такое равенство. Пусть себе идут, но не создают препятствий и для иного решения проблемы, согласно модели, предлагаемой РПЦ. Ведь важно одно — </w:t>
      </w:r>
      <w:r>
        <w:rPr>
          <w:b/>
          <w:bCs/>
          <w:sz w:val="24"/>
          <w:szCs w:val="24"/>
        </w:rPr>
        <w:t>чтобы не были нарушены права последователей любой конфессии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опустима дискриминация в этом вопросе и граждан, семей по признаку отношения к РПЦ. Именно так обстоит дело, что может оказаться неожиданным для тех, кто много слышал о «православной клерикализации школы» и т.п., но не знаком с фактической стороной вопроса. С тем, что изучением православной культуры пока охвачено пропорционально меньше детей из семей, которые могут быть заинтересованы в этом, чем изучением ислама, иудаизма. Неприемлем никакой «особый подход», любым путем (национальные школы и др.) дающий возможность такого вида образования последователям одних конфессий и лишающий такой возможности последователей РПЦ. Выравнивание возможностей граждан России всех вероисповеданий в этой сфере представляет актуальную не только педагогическую, но и социально-политическую задачу. А начинать надо с пропорциональной организационной и финансовой поддержки изучения в школе религиозной культуры разных конфессий исключительно с учетом потребностей в этом граждан России (на федеральном уровне пока поддерживается только исламское образование и преподавание истории религий). 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очню, что оценивая позицию лидеров СМР и ФЕОР как неконструктивную, «двойной подход», представители РПЦ в то же время говорят, что изучение ислама или иудаизма в светской школе не вызывает возражений и речь идет только о том, чтобы такую возможность имели и последователи РПЦ.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же, если не будут реализованы предложения РПЦ (работа по церковной концепции до сих пор не начата в РАО), вероятно, что активизируется процесс выделения групп светских школ определенной конфессиональной мировоззренческой ориентации. И наивно думать, что православные согласятся с положением, когда ОПК не допускается в одни школы, а в других свободно преподаются ислам или иудаизм. </w:t>
      </w:r>
    </w:p>
    <w:p>
      <w:pPr>
        <w:pStyle w:val="Normal"/>
        <w:spacing w:lineRule="auto" w:line="312" w:before="113" w:after="0"/>
        <w:ind w:firstLine="567"/>
        <w:jc w:val="both"/>
        <w:rPr/>
      </w:pPr>
      <w:r>
        <w:rPr>
          <w:sz w:val="24"/>
          <w:szCs w:val="24"/>
        </w:rPr>
        <w:t xml:space="preserve">Таким образом, отказ от реализации модели «конфессиональные предметы по выбору в школе», предлагаемой РПЦ и поддерживаемой многими работниками образования, педагогами и родителями (1), учеными, религиозными организациями (2), в действительности может иметь только </w:t>
      </w:r>
      <w:r>
        <w:rPr>
          <w:b/>
          <w:bCs/>
          <w:sz w:val="24"/>
          <w:szCs w:val="24"/>
        </w:rPr>
        <w:t>два следствия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вижение вспять, к советской секулярной школе, изучению религий и воспитанию школьников только на основе нерелигиозных мировоззренческих подходов при недопущении изучения религий так, как они понимаются религиозными людьми;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еление российской школы по религиозно-этническому признаку, реализация модели «религиозно-этническая школа» (государственные и муниципальные школы с углубленным изучением одной религии, как правило, одновременно и национальные — татарские, еврейские, армянские, русские и др.).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ление школ по национально-религиозному признаку гораздо больше «разделяет детей», чем 1—2 часа в неделю уроков по разным религиям в одной школе. Модель «конфессиональные предметы по выбору в школе» более благоприятна для единого российского гражданского воспитания и даже дает новые возможности. Дети 1—2 часа в неделю изучают свои традиции, а все остальное время обучаются и воспитываются вместе. Изучение разных религий в школе предоставляет широкое поле взаимного узнавания на совместных мероприятиях, праздниках религий и народов с участием желающих детей, родителей, педагогов. Но корректно, уважительно, без ложного экуменического смешения. А в отдельных школах таких условий нет и велик риск, что этно-религиозное воспитание «задавит» общее гражданское. </w:t>
      </w:r>
    </w:p>
    <w:p>
      <w:pPr>
        <w:pStyle w:val="Normal"/>
        <w:spacing w:lineRule="auto" w:line="312" w:before="113" w:after="0"/>
        <w:ind w:firstLine="567"/>
        <w:jc w:val="both"/>
        <w:rPr/>
      </w:pPr>
      <w:r>
        <w:rPr>
          <w:sz w:val="24"/>
          <w:szCs w:val="24"/>
        </w:rPr>
        <w:t xml:space="preserve">Кроме всего сказанного есть и юридический аспект вопроса. А он таков: </w:t>
      </w:r>
      <w:r>
        <w:rPr>
          <w:b/>
          <w:bCs/>
          <w:sz w:val="24"/>
          <w:szCs w:val="24"/>
        </w:rPr>
        <w:t>реализация законных интересов одной группы населения, граждан в демократическом государстве не может быть предметом согласования с другими группами</w:t>
      </w:r>
      <w:r>
        <w:rPr>
          <w:sz w:val="24"/>
          <w:szCs w:val="24"/>
        </w:rPr>
        <w:t xml:space="preserve">. Возражения могут быть, только если нарушены чьи-то законные интересы и права. Мнения, оценки — могут высказываться (форма выражения зависит от нравственной культуры субъекта), но не должны приниматься во внимание органами власти или препятствовать реализации законных интересов данной группы граждан. 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ое обоснование изучения религий, воспитания школьников в этом процессе — существенный и актуальный, но все-таки частный аспект педагогического обеспечения общего образования. Он не может рассматриваться отдельно, должен входить в более широкое, концептуальное видение учебно-воспитательной системы в целом, всей школьной практики, содержания общего образования. В настоящее время в российской школе может сложиться такая практика изучения религий, которая обеспечит оптимальные условия и для воспитания учащихся. 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задачами обучения и воспитания детей в общеобразовательной школе традиционно выделяются: воспитание личности и приобщение ее к народу, обществу, государству (социализация, инкультурация); приобретение основ научных знаний; профессиональная ориентация и подготовка к выбору профессии, занятий в обществе. 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принцип отбора содержания гуманитарного образования — его культуросообразность. Применительно к нашей школе это ценности, традиции, культура российского общества, русского и других народов России. 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этим гуманитарное образование и воспитание российских школьников должно решать две задачи. </w:t>
      </w:r>
    </w:p>
    <w:p>
      <w:pPr>
        <w:pStyle w:val="Normal"/>
        <w:spacing w:lineRule="auto" w:line="312" w:before="113" w:after="0"/>
        <w:ind w:firstLine="567"/>
        <w:jc w:val="both"/>
        <w:rPr/>
      </w:pPr>
      <w:r>
        <w:rPr>
          <w:b/>
          <w:bCs/>
          <w:sz w:val="24"/>
          <w:szCs w:val="24"/>
        </w:rPr>
        <w:t>Первая задача</w:t>
      </w:r>
      <w:r>
        <w:rPr>
          <w:sz w:val="24"/>
          <w:szCs w:val="24"/>
        </w:rPr>
        <w:t>: формирование у всех школьников определенной совокупности гражданских духовных и нравственных ценностей, единых для всех россиян независимо от отношения к религии, религиозной и этнической принадлежности. Воспитание российской гражданственности и патриотизма, исторического сознания, правосознания и политической культуры на основе изучения истории и культуры нашего общества и государства, своего региона. Цель — формирование российской гражданской и культурной идентичности. Ее решение структурируется по уровням в соответствии с государственным устройством: общегосударственное гражданское воспитание (федеральный уровень); воспитание с учетом социокультурных особенностей в регионе, местности: региональный и муниципальный (земельный), местного сообщества (школьный) уровни.</w:t>
      </w:r>
    </w:p>
    <w:p>
      <w:pPr>
        <w:pStyle w:val="Normal"/>
        <w:spacing w:lineRule="auto" w:line="312" w:before="113" w:after="0"/>
        <w:ind w:firstLine="567"/>
        <w:jc w:val="both"/>
        <w:rPr/>
      </w:pPr>
      <w:r>
        <w:rPr>
          <w:b/>
          <w:bCs/>
          <w:sz w:val="24"/>
          <w:szCs w:val="24"/>
        </w:rPr>
        <w:t>Вторая задача</w:t>
      </w:r>
      <w:r>
        <w:rPr>
          <w:sz w:val="24"/>
          <w:szCs w:val="24"/>
        </w:rPr>
        <w:t xml:space="preserve">: формирование у школьников по выбору семьи ребенка духовных и нравственных ценностей на основе целостных мировоззренческих и этических традиций, актуальных в российском обществе, в том числе религиозных. Ее решение структурируется не по уровням, а по мировоззренческим типам. </w:t>
      </w:r>
    </w:p>
    <w:p>
      <w:pPr>
        <w:pStyle w:val="Normal"/>
        <w:spacing w:lineRule="auto" w:line="312" w:before="113" w:after="0"/>
        <w:ind w:firstLine="567"/>
        <w:jc w:val="both"/>
        <w:rPr/>
      </w:pPr>
      <w:r>
        <w:rPr>
          <w:sz w:val="24"/>
          <w:szCs w:val="24"/>
        </w:rPr>
        <w:t xml:space="preserve">Это как две стороны одной медали, без одной нет другой. Принципиальная позиция состоит в том, что </w:t>
      </w:r>
      <w:r>
        <w:rPr>
          <w:b/>
          <w:bCs/>
          <w:sz w:val="24"/>
          <w:szCs w:val="24"/>
        </w:rPr>
        <w:t>обе задачи должны решаться на одной «площадке», в единой российской светской общеобразовательной школе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гражданское воспитание реализуется, в преподавании основных социально-гуманитарных дисциплин: истории, географии, литературы, искусства, обществознания (надо увеличить часы на историю и, конечно, нельзя сокращать часы на литературу, что предусмотрено проектом нового стандарта). История России и обществознание выступают содержательным стержнем этого воспитания, на что имеется ресурс учебного времени и поэтому не нужны дубли обществоведческого курса (на эту роль предлагают историю религий или фактически то же самое под названием «Духовно-нравственная культура»). 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лее, необходимо приобщение ребенка к истории и культуре «малой Родины» — региона, места проживания. Эта задача никуда не уйдет, и ее должна решать школа, а стандарт должен включать ресурс учебного времени для этого. Поэтому лучше вернуть в учебный план региональный и школьный компоненты. Здесь же место материалов или небольших курсов по культуре религий, актуальных в регионе на 1—2 года обучения в основной школе — как часть регионального историко-обществоведческого образования. Такие курсы (например, в Мордовии), надо отличать от конфессиональных предметов, о которых сказано выше (они должны преподаваться на всех ступенях школы и их стандартизацией нужно заниматься на федеральном уровне). 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ечно, необходимо развитие гражданского воспитания в направлении его большей культуросообразности и духовно-нравственной направленности. Но оно не может решать задачи приобщения школьника к конкретным мировоззренческим и соответствующим культурным и этическим традициям, существующим в обществе, мире в целом, которые составляют основу жизненного уклада семей, народов, больших социальных групп. Учащиеся просто знакомятся с наиболее значимыми из них, получают о них общие сведения. Целостное духовно-нравственное образование и соответствующее воспитание ребенка возможно только на основе определенной духовной (мировоззренческой) и соответствующей ей культурной традиции, в том числе системы морали. 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черкну специфику воспитания в том и другом случае: воспитание некоторой суммы взглядов, представлений, ценностей и приобщение к исторически сложившимся целостным мировоззренческим и культурным традициям. </w:t>
      </w:r>
    </w:p>
    <w:p>
      <w:pPr>
        <w:pStyle w:val="Normal"/>
        <w:spacing w:lineRule="auto" w:line="312" w:before="113" w:after="0"/>
        <w:ind w:firstLine="567"/>
        <w:jc w:val="both"/>
        <w:rPr/>
      </w:pPr>
      <w:r>
        <w:rPr>
          <w:sz w:val="24"/>
          <w:szCs w:val="24"/>
        </w:rPr>
        <w:t xml:space="preserve">Духовно-нравственное воспитание учащихся в светской школе заключается в освоении мировоззренческих знаний, формировании нравственных качеств личности в целях гармоничной социализации и приобщения к культуре семьи, народа, общества, личностной самореализации, но оно </w:t>
      </w:r>
      <w:r>
        <w:rPr>
          <w:b/>
          <w:bCs/>
          <w:sz w:val="24"/>
          <w:szCs w:val="24"/>
        </w:rPr>
        <w:t>не может быть направлено на формирование у всех мировоззрения одного типа</w:t>
      </w:r>
      <w:r>
        <w:rPr>
          <w:sz w:val="24"/>
          <w:szCs w:val="24"/>
        </w:rPr>
        <w:t>. Это трудный пункт для руководителей и работников образования, чье понимание воспитания в школе сложилось в советское время. Тогда школа формировала у всех детей одно мировоззрение — коммунистическое, но сейчас она не может решать такой задачи, что прямо следует из Конституции (ст. 13, 14) и составляет один из элементов светского характера образования.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тская школа должна как реализовывать общее для всех детей гражданское воспитание, так и создавать условия для их приобщения к определенным мировоззренческим традициям по выбору семьи ребенка в соответствии с образовательными потребностями граждан, семей. На это направлены предложения Церкви, к необходимости создания таких условий на прочной правовой основе подошли постсоветское российское общество и современная российская школа. Примерное соотношение учебного времени на решение этих задач: 70% — общее гражданское воспитание на основе инварианта гуманитарного образования; 20% — гражданское воспитание с учетом социокультурных условий региона, места проживания в вариативной части гуманитарного образования; 10% — воспитание с учетом мировоззренческих и культурных особенностей семьи ребенка также в вариативной части гуманитарного образования (учебные курсы религиозной культуры и неконфессиональной этики по выбору). 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ределение по «золотому сечению» (70 : 30) между инвариантным, единым в каждой школе содержанием обучения и воспитания и вариативным по разным признакам (регион, местность, мировоззренческие особенности групп населения) будет способствовать решению всех этих задач непротиворечиво на одной «площадке», в каждой школе, не деля их по религиозно-этническому признаку. 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йчас наиболее актуальным для органов управления образованием и научного сообщества является обеспечение преподавания курсов религиозной культуры и воспитания школьников в соответствии с мировоззренческими и культурными особенностями семьи ребенка. При этом следует учитывать мировоззренческую структуру российского общества. В разных регионах своя специфика, но в целом примерно 50—60% — группа православной христианской ориентации, 25—30% — атеистической или неконфессиональной, 8—10% — исламской, иудаистской и буддийской — менее 1% каждая, остальные — около 1%. Такое распределение сложилось, и существенно не будет меняться.</w:t>
      </w:r>
    </w:p>
    <w:p>
      <w:pPr>
        <w:pStyle w:val="Normal"/>
        <w:spacing w:lineRule="auto" w:line="312" w:before="113" w:after="0"/>
        <w:ind w:firstLine="567"/>
        <w:jc w:val="both"/>
        <w:rPr/>
      </w:pPr>
      <w:r>
        <w:rPr>
          <w:b/>
          <w:bCs/>
          <w:sz w:val="24"/>
          <w:szCs w:val="24"/>
        </w:rPr>
        <w:t>Главным заказчиком содержания и способов изучения религий в светской школе, воспитания детей в этом процессе должно быть общество — семьи, мировоззренческие группы в социуме</w:t>
      </w:r>
      <w:r>
        <w:rPr>
          <w:sz w:val="24"/>
          <w:szCs w:val="24"/>
        </w:rPr>
        <w:t xml:space="preserve">. Не государство и не религиозные организации, даже в преподавании конфессиональных учебных предметов. Ни государство, ни конфессии не должны навязывать гражданам, семьям любое углубленное изучение религий их детьми. Приоритет родителей в воспитании детей закреплен международным правом и законами всех демократических стран. Государство посредством социального института государственно-общественной школы должно обеспечить условия для воспитания ребенка с учетом мировоззренческих и культурных особенностей его семьи. За исключением лишь тех, которые противоречат требованиям безопасности, общепринятой морали, законным интересам и правам других лиц, что может быть установлено только законом или судом. </w:t>
      </w:r>
    </w:p>
    <w:p>
      <w:pPr>
        <w:pStyle w:val="Normal"/>
        <w:spacing w:lineRule="auto" w:line="312" w:before="113" w:after="0"/>
        <w:ind w:firstLine="567"/>
        <w:jc w:val="both"/>
        <w:rPr/>
      </w:pPr>
      <w:r>
        <w:rPr>
          <w:sz w:val="24"/>
          <w:szCs w:val="24"/>
        </w:rPr>
        <w:t xml:space="preserve">В завершение сформулирую ряд позиций, значимых для </w:t>
      </w:r>
      <w:r>
        <w:rPr>
          <w:b/>
          <w:bCs/>
          <w:sz w:val="24"/>
          <w:szCs w:val="24"/>
        </w:rPr>
        <w:t>научно-педагогического обеспечения воспитания школьников в процессе изучения религий, преподавания знаний о религиях во всех видах и формах</w:t>
      </w:r>
      <w:r>
        <w:rPr>
          <w:sz w:val="24"/>
          <w:szCs w:val="24"/>
        </w:rPr>
        <w:t xml:space="preserve">. Они могут использоваться и в процессе обновления государственного стандарта общего образования. 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чет мировоззренческих, в том числе конфессиональных особенностей семей школьников в обучении, содержании основных учебных дисциплин и в структуре предметов по выбору. 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азработка и обеспечение вариативных моделей изучения религий и воспитания школьников для основных мировоззренческих групп в обществе (конфессиональные группы и нерелигиозная группа), выражающих стабильный запрос на такой вид образования. Интеграция их в образовательный процесс с учетом общегражданских ценностей и задач воспитания.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строение и развитие трехсоставной структуры обучения и воспитания школьников: общегосударственное обучение и воспитание; общее региональное и местное обучение и воспитание; обучение и воспитание в соответствии с мировоззренческими и культурными особенностями групп населения. 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Развитие мировоззренческих знаний у школьников и учителей (основные картины мира и системы морали, в том числе конфессиональные, их особенности, отношения), умения отличать их от научных фактов и обыденных представлений.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Развитие науковедческих знаний у школьников и учителей: специфика научного познания, научного мышления, критерии научности (такие элементы имеются в стандарте по обществознанию); умения отличать научные знания строгой версии от гипотез, мировоззренческих представлений, в том числе выражаемых с использованием научных понятий и терминологии.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Противодействие асоциальным и антигуманным моделям духовно-нравственного образования в школе и социуме: этнический и религиозный экстремизм, оккультизм, деструктивное сектантство, «свободное воспитание», радикальный элитаризм, «толерантизм» как «толерантность без границ» и т.п. — любые крайности, игнорирующие законные интересы и права, духовную и культурную самобытность людей, семей, народов.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312" w:before="113" w:after="0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. Изучение религии в системе образования / Педагогика, 2003. № 10. 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2. Предложения Совета Общественной палаты РФ по вопросам изучения религиозной культуры в системе образования / oprf.ru.</w:t>
      </w:r>
    </w:p>
    <w:p>
      <w:pPr>
        <w:pStyle w:val="Normal"/>
        <w:spacing w:lineRule="auto" w:line="312" w:before="113" w:after="0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. Приложение к письму Министерства образования РФ органам управления образованием субъектов РФ от 22.10.2002 №14-52-876 ин/16.</w:t>
      </w:r>
    </w:p>
    <w:p>
      <w:pPr>
        <w:pStyle w:val="Normal"/>
        <w:spacing w:lineRule="auto" w:line="312" w:before="113" w:after="0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4. Письмо Директора департамента государственной политики и нормативно-правового регулирования в сфере образования Минобрнауки России И.И. Калины от 13.07.2007 № 03-1584.</w:t>
      </w:r>
    </w:p>
    <w:p>
      <w:pPr>
        <w:pStyle w:val="Normal"/>
        <w:spacing w:lineRule="auto" w:line="312" w:before="113" w:after="0"/>
        <w:ind w:firstLine="567"/>
        <w:jc w:val="both"/>
        <w:rPr/>
      </w:pPr>
      <w:r>
        <w:rPr>
          <w:i/>
          <w:iCs/>
          <w:sz w:val="24"/>
          <w:szCs w:val="24"/>
        </w:rPr>
        <w:t xml:space="preserve">5. Сайты </w:t>
      </w:r>
      <w:hyperlink r:id="rId2" w:tgtFrame="_blank">
        <w:r>
          <w:rPr>
            <w:rStyle w:val="InternetLink"/>
            <w:i/>
            <w:iCs/>
            <w:sz w:val="24"/>
            <w:szCs w:val="24"/>
          </w:rPr>
          <w:t>Патриархия.Ру</w:t>
        </w:r>
      </w:hyperlink>
      <w:r>
        <w:rPr>
          <w:i/>
          <w:iCs/>
          <w:sz w:val="24"/>
          <w:szCs w:val="24"/>
        </w:rPr>
        <w:t xml:space="preserve">, </w:t>
      </w:r>
      <w:hyperlink r:id="rId3" w:tgtFrame="_blank">
        <w:r>
          <w:rPr>
            <w:rStyle w:val="InternetLink"/>
            <w:i/>
            <w:iCs/>
            <w:sz w:val="24"/>
            <w:szCs w:val="24"/>
          </w:rPr>
          <w:t>Интерфакс-Религия</w:t>
        </w:r>
      </w:hyperlink>
      <w:r>
        <w:rPr>
          <w:i/>
          <w:iCs/>
          <w:sz w:val="24"/>
          <w:szCs w:val="24"/>
        </w:rPr>
        <w:t>.</w:t>
      </w:r>
    </w:p>
    <w:p>
      <w:pPr>
        <w:pStyle w:val="Normal"/>
        <w:spacing w:lineRule="auto" w:line="312" w:before="113" w:after="0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6. </w:t>
      </w:r>
      <w:hyperlink r:id="rId4" w:tgtFrame="_blank">
        <w:r>
          <w:rPr>
            <w:rStyle w:val="InternetLink"/>
            <w:i/>
            <w:iCs/>
            <w:sz w:val="24"/>
            <w:szCs w:val="24"/>
          </w:rPr>
          <w:t>http://www.mon.gov.ru/press/reliz/4376/</w:t>
        </w:r>
      </w:hyperlink>
    </w:p>
    <w:p>
      <w:pPr>
        <w:pStyle w:val="Normal"/>
        <w:spacing w:lineRule="auto" w:line="312" w:before="113" w:after="0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7. Журнал заседаний Священного Синода РПЦ № 147 от 27.12.2007 / patriarchia.ru </w:t>
      </w:r>
    </w:p>
    <w:p>
      <w:pPr>
        <w:pStyle w:val="Normal"/>
        <w:spacing w:lineRule="auto" w:line="312" w:before="113" w:after="0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8. Письмо Управляющего делами МП митрополита Климента Министру образования и науки РФ А.А. Фурсенко от 1.11.2007, № 7643.</w:t>
      </w:r>
    </w:p>
    <w:p>
      <w:pPr>
        <w:pStyle w:val="Normal"/>
        <w:spacing w:lineRule="auto" w:line="312" w:before="113" w:after="0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9. Публикации кафедры религиоведения РАГС; Revue internationale d'éducation. Sèvres. — 2004, juillet. — № 36; диссертации Ф.Н. Козырева, М.Н. Костиковой, О.Н. Орловой, И.В. Понкина и др.</w:t>
      </w:r>
    </w:p>
    <w:p>
      <w:pPr>
        <w:pStyle w:val="Normal"/>
        <w:spacing w:lineRule="auto" w:line="312" w:before="113" w:after="0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0. УМК «Азбука нравственности» и «Грамматика нравственности» Э.П. Козлова и др., УМК «Основы этической культуры» А.И. Шемшуриной и др., пособия Е.В. Волковой, Г.Ю. Лазновской, А.Ф. Малышевского и др.</w:t>
      </w:r>
    </w:p>
    <w:p>
      <w:pPr>
        <w:pStyle w:val="Normal"/>
        <w:spacing w:lineRule="auto" w:line="312" w:before="113" w:after="0"/>
        <w:ind w:firstLine="567"/>
        <w:jc w:val="both"/>
        <w:rPr/>
      </w:pPr>
      <w:r>
        <w:rPr>
          <w:i/>
          <w:iCs/>
          <w:sz w:val="24"/>
          <w:szCs w:val="24"/>
        </w:rPr>
        <w:t xml:space="preserve">11. Сайты </w:t>
      </w:r>
      <w:hyperlink r:id="rId5" w:tgtFrame="_blank">
        <w:r>
          <w:rPr>
            <w:rStyle w:val="InternetLink"/>
            <w:i/>
            <w:iCs/>
            <w:sz w:val="24"/>
            <w:szCs w:val="24"/>
          </w:rPr>
          <w:t>Патриархия.Ру</w:t>
        </w:r>
      </w:hyperlink>
      <w:r>
        <w:rPr>
          <w:i/>
          <w:iCs/>
          <w:sz w:val="24"/>
          <w:szCs w:val="24"/>
        </w:rPr>
        <w:t xml:space="preserve">, </w:t>
      </w:r>
      <w:hyperlink r:id="rId6" w:tgtFrame="_blank">
        <w:r>
          <w:rPr>
            <w:rStyle w:val="InternetLink"/>
            <w:i/>
            <w:iCs/>
            <w:sz w:val="24"/>
            <w:szCs w:val="24"/>
          </w:rPr>
          <w:t>Интерфакс-Религия</w:t>
        </w:r>
      </w:hyperlink>
      <w:r>
        <w:rPr>
          <w:i/>
          <w:iCs/>
          <w:sz w:val="24"/>
          <w:szCs w:val="24"/>
        </w:rPr>
        <w:t xml:space="preserve">, </w:t>
      </w:r>
      <w:hyperlink r:id="rId7" w:tgtFrame="_blank">
        <w:r>
          <w:rPr>
            <w:rStyle w:val="InternetLink"/>
            <w:i/>
            <w:iCs/>
            <w:sz w:val="24"/>
            <w:szCs w:val="24"/>
          </w:rPr>
          <w:t>Вера и время</w:t>
        </w:r>
      </w:hyperlink>
      <w:r>
        <w:rPr>
          <w:i/>
          <w:iCs/>
          <w:sz w:val="24"/>
          <w:szCs w:val="24"/>
        </w:rPr>
        <w:t>.</w:t>
      </w:r>
    </w:p>
    <w:p>
      <w:pPr>
        <w:pStyle w:val="Normal"/>
        <w:spacing w:lineRule="auto" w:line="312" w:before="113" w:after="0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2. Выступление В.В. Путина на встрече с иерархами РПЦ — участниками торжеств, посвященных празднованию 90-летия восстановления патриаршества в РПЦ / 19.11.2007, Kremlin. ru</w:t>
      </w:r>
    </w:p>
    <w:p>
      <w:pPr>
        <w:pStyle w:val="Normal"/>
        <w:spacing w:lineRule="auto" w:line="312" w:before="113" w:after="0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3. Предварительные результаты мониторинга соблюдения принципов свободы совести и вероисповедания… / oprf.ru</w:t>
      </w:r>
    </w:p>
    <w:p>
      <w:pPr>
        <w:pStyle w:val="Normal"/>
        <w:spacing w:lineRule="auto" w:line="312" w:before="113" w:after="0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4. Доклад Общественной палаты РФ за 2007 г. / oprf.ru</w:t>
      </w:r>
    </w:p>
    <w:p>
      <w:pPr>
        <w:pStyle w:val="Normal"/>
        <w:spacing w:lineRule="auto" w:line="312" w:before="113" w:after="0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5. Заканчивается работа над школьным учебником по исламоведению / Ислам.ру, Новости, 25.10.2007.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312" w:before="113" w:after="0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1) Согласно предложению разработчиков проекта нового стандарта общего образования обсуждать его в обществе по распоряжению № 1637 от 26.03.2008 г. Патриарха Алексия II в епархиях РПЦ в РФ проводится церковно-общественное обсуждение проекта.</w:t>
      </w:r>
    </w:p>
    <w:p>
      <w:pPr>
        <w:pStyle w:val="Normal"/>
        <w:spacing w:lineRule="auto" w:line="312" w:before="113" w:after="0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2) Такие заявления делали представители Центрального духовного управления мусульман России (Зам. Председателя ЦДУМ муфтий М. Хузин, 14.03.2005 и др.), Координационного центра мусульман Северного Кавказа (Зам. Председателя КЦМСК Ш.А. Пшихачев, № 377 от 27.09.2006), Конгресса еврейских религиозных организаций и объединений в России (Председатель КЕРООР раввин З.Л. Коган, 27.09.2006), Римско-Католической Церкви в России (Интерфакс-Религия: 25.10.2007, 5.01.2008) и др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985" w:right="567" w:gutter="0" w:header="0" w:top="107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riarchia.ru/" TargetMode="External"/><Relationship Id="rId3" Type="http://schemas.openxmlformats.org/officeDocument/2006/relationships/hyperlink" Target="http://www.interfax-religion.ru/" TargetMode="External"/><Relationship Id="rId4" Type="http://schemas.openxmlformats.org/officeDocument/2006/relationships/hyperlink" Target="../in/%20http://www.mon.gov.ru/press/reliz/4376/" TargetMode="External"/><Relationship Id="rId5" Type="http://schemas.openxmlformats.org/officeDocument/2006/relationships/hyperlink" Target="http://www.patriarchia.ru/" TargetMode="External"/><Relationship Id="rId6" Type="http://schemas.openxmlformats.org/officeDocument/2006/relationships/hyperlink" Target="http://www.interfax-religion.ru/" TargetMode="External"/><Relationship Id="rId7" Type="http://schemas.openxmlformats.org/officeDocument/2006/relationships/hyperlink" Target="http://www.verav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55:00Z</dcterms:created>
  <dc:creator>OEM</dc:creator>
  <dc:description/>
  <cp:keywords/>
  <dc:language>en-US</dc:language>
  <cp:lastModifiedBy>СемьЯ</cp:lastModifiedBy>
  <dcterms:modified xsi:type="dcterms:W3CDTF">2010-10-22T04:34:00Z</dcterms:modified>
  <cp:revision>4</cp:revision>
  <dc:subject/>
  <dc:title/>
</cp:coreProperties>
</file>