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3"/>
          <w:szCs w:val="23"/>
        </w:rPr>
      </w:pPr>
      <w:r>
        <w:rPr>
          <w:rFonts w:cs="Arial" w:ascii="Arial" w:hAnsi="Arial"/>
          <w:b/>
          <w:bCs/>
          <w:kern w:val="2"/>
          <w:sz w:val="23"/>
          <w:szCs w:val="23"/>
        </w:rPr>
        <w:t>Метлик И.В.</w:t>
      </w:r>
    </w:p>
    <w:p>
      <w:pPr>
        <w:pStyle w:val="Normal"/>
        <w:numPr>
          <w:ilvl w:val="0"/>
          <w:numId w:val="0"/>
        </w:numPr>
        <w:jc w:val="center"/>
        <w:outlineLvl w:val="0"/>
        <w:rPr>
          <w:rFonts w:ascii="Arial" w:hAnsi="Arial" w:cs="Arial"/>
          <w:b/>
          <w:b/>
          <w:bCs/>
          <w:kern w:val="2"/>
          <w:sz w:val="23"/>
          <w:szCs w:val="23"/>
        </w:rPr>
      </w:pPr>
      <w:r>
        <w:rPr>
          <w:rFonts w:cs="Arial" w:ascii="Arial" w:hAnsi="Arial"/>
          <w:b/>
          <w:bCs/>
          <w:kern w:val="2"/>
          <w:sz w:val="23"/>
          <w:szCs w:val="23"/>
        </w:rPr>
        <w:t>Изучение религии в системе образования</w:t>
      </w:r>
    </w:p>
    <w:p>
      <w:pPr>
        <w:pStyle w:val="Normal"/>
        <w:rPr>
          <w:rFonts w:ascii="Arial" w:hAnsi="Arial" w:cs="Arial"/>
          <w:b/>
          <w:b/>
          <w:bCs/>
          <w:kern w:val="2"/>
          <w:sz w:val="18"/>
          <w:szCs w:val="18"/>
        </w:rPr>
      </w:pPr>
      <w:r>
        <w:rPr>
          <w:rFonts w:cs="Arial" w:ascii="Arial" w:hAnsi="Arial"/>
          <w:b/>
          <w:bCs/>
          <w:kern w:val="2"/>
          <w:sz w:val="18"/>
          <w:szCs w:val="18"/>
        </w:rPr>
      </w:r>
    </w:p>
    <w:p>
      <w:pPr>
        <w:pStyle w:val="Normal"/>
        <w:spacing w:lineRule="auto" w:line="312" w:before="113" w:after="0"/>
        <w:ind w:firstLine="567"/>
        <w:jc w:val="both"/>
        <w:rPr>
          <w:color w:val="333333"/>
          <w:sz w:val="24"/>
          <w:szCs w:val="20"/>
        </w:rPr>
      </w:pPr>
      <w:r>
        <w:rPr>
          <w:color w:val="333333"/>
          <w:sz w:val="24"/>
          <w:szCs w:val="20"/>
        </w:rPr>
        <w:t>Для обозначения образовательной деятельности, связанной с изучением религии, чаще всего употребляются два понятия: «религиозное образование» и «религиоведческое образование». Их объединяет предмет изучения – религия как тип мировоззрения личности, особая сфера культуры и социальной жизни. Но в чем их отличия? Представляют ли они два взаимодополняющих вида изучения религии в обществе или это две принципиально разные образовательные практики, не имеющие точек соприкосновения?</w:t>
      </w:r>
    </w:p>
    <w:p>
      <w:pPr>
        <w:pStyle w:val="Normal"/>
        <w:spacing w:lineRule="auto" w:line="312" w:before="113" w:after="0"/>
        <w:ind w:firstLine="567"/>
        <w:jc w:val="both"/>
        <w:rPr/>
      </w:pPr>
      <w:r>
        <w:rPr>
          <w:i/>
          <w:iCs/>
          <w:color w:val="333333"/>
          <w:sz w:val="24"/>
          <w:szCs w:val="20"/>
        </w:rPr>
        <w:t>Религиоведческое</w:t>
      </w:r>
      <w:r>
        <w:rPr>
          <w:color w:val="333333"/>
          <w:sz w:val="24"/>
          <w:szCs w:val="20"/>
        </w:rPr>
        <w:t xml:space="preserve"> образование стало активно развиваться в нашей стране только в последнее десятилетие, отталкиваясь от своей основы в прошлом – системы атеистического воспитания. Это обусловило наличие ряда подходов к изучению религии разной мировоззренческой направленности. В педагогической вузовской и школьной практике ныне активно развивается направление культурологического представления религий в рамках цивилизационного подхода, в то же время сохраняются атеистические образовательные стереотипы и встречается религиозно-сектантская апологетика под лозунгом абсолютного равенства всех религий.</w:t>
      </w:r>
    </w:p>
    <w:p>
      <w:pPr>
        <w:pStyle w:val="Normal"/>
        <w:spacing w:lineRule="auto" w:line="312" w:before="113" w:after="0"/>
        <w:ind w:firstLine="567"/>
        <w:jc w:val="both"/>
        <w:rPr/>
      </w:pPr>
      <w:r>
        <w:rPr>
          <w:color w:val="333333"/>
          <w:sz w:val="24"/>
          <w:szCs w:val="20"/>
        </w:rPr>
        <w:t xml:space="preserve">С </w:t>
      </w:r>
      <w:r>
        <w:rPr>
          <w:i/>
          <w:iCs/>
          <w:color w:val="333333"/>
          <w:sz w:val="24"/>
          <w:szCs w:val="20"/>
        </w:rPr>
        <w:t>религиозным</w:t>
      </w:r>
      <w:r>
        <w:rPr>
          <w:color w:val="333333"/>
          <w:sz w:val="24"/>
          <w:szCs w:val="20"/>
        </w:rPr>
        <w:t xml:space="preserve"> образованием все еще сложнее. В советский период изучение религии осуществлялось лишь в духовных семинариях и академиях. Для советского человека учащиеся и преподаватели духовных школ, как правило, представляли собой феномен безжизненной архаики, который мог разве что только удивлять, но никак не интересовать. Тем более на что-то влиять в общественной жизни, в национальной системе образования.</w:t>
      </w:r>
    </w:p>
    <w:p>
      <w:pPr>
        <w:pStyle w:val="Normal"/>
        <w:spacing w:lineRule="auto" w:line="312" w:before="113" w:after="0"/>
        <w:ind w:firstLine="567"/>
        <w:jc w:val="both"/>
        <w:rPr>
          <w:color w:val="333333"/>
          <w:sz w:val="24"/>
          <w:szCs w:val="20"/>
        </w:rPr>
      </w:pPr>
      <w:r>
        <w:rPr>
          <w:color w:val="333333"/>
          <w:sz w:val="24"/>
          <w:szCs w:val="20"/>
        </w:rPr>
        <w:t>Ликвидация идеологических запретов привела к развитию сферы негосударственного образования: появились частные учебные заведения, школы религиозных организаций. Ныне открыты и религиозные вузы, т.е. учреждения высшего профессионального образования. Несмотря на то, что их учредителями выступают религиозные организации, в них ведется подготовка по ряду вполне светских специальностей (пока, главным образом, гуманитарных).</w:t>
      </w:r>
    </w:p>
    <w:p>
      <w:pPr>
        <w:pStyle w:val="Normal"/>
        <w:spacing w:lineRule="auto" w:line="312" w:before="113" w:after="0"/>
        <w:ind w:firstLine="567"/>
        <w:jc w:val="both"/>
        <w:rPr>
          <w:color w:val="333333"/>
          <w:sz w:val="24"/>
          <w:szCs w:val="20"/>
        </w:rPr>
      </w:pPr>
      <w:r>
        <w:rPr>
          <w:color w:val="333333"/>
          <w:sz w:val="24"/>
          <w:szCs w:val="20"/>
        </w:rPr>
        <w:t>Возникают вопросы: в данном случае это религиозное или светское образование? Если религиозное, то почему при этом изучаются еще и литература, история, языки и даже экономика или естествознание? Если светское, то почему преподавание ведется на религиозной мировоззренческой основе и с участием представителей или организаций религиозных конфессий? Здесь обнажается суть проблемы: налицо кризис прежнего идеологического понимания светскости государства, государственной системы образования и самой школы. Актуализировалась проблема научного осмысления изучения религии в обществе во всей ее полноте, системного анализа содержания, особенностей и взаимосвязей всех видов и форм религиозного и религиоведческого образования. Такое осмысление, по нашему мнению, позволит проводить государственную политику в области образования более эффективно.</w:t>
      </w:r>
    </w:p>
    <w:p>
      <w:pPr>
        <w:pStyle w:val="Normal"/>
        <w:spacing w:lineRule="auto" w:line="312" w:before="113" w:after="0"/>
        <w:ind w:firstLine="567"/>
        <w:jc w:val="both"/>
        <w:rPr/>
      </w:pPr>
      <w:r>
        <w:rPr>
          <w:i/>
          <w:iCs/>
          <w:color w:val="333333"/>
          <w:sz w:val="24"/>
          <w:szCs w:val="20"/>
        </w:rPr>
        <w:t>Светскость</w:t>
      </w:r>
      <w:r>
        <w:rPr>
          <w:color w:val="333333"/>
          <w:sz w:val="24"/>
          <w:szCs w:val="20"/>
        </w:rPr>
        <w:t xml:space="preserve"> государства и государственной школы, согласно российскому законодательству, предполагает, что «никакая религия не может устанавливаться в качестве государственной или обязательной» (ст. 14 Конституции РФ) и что, соответственно, образование в государственных и муниципальных образовательных учреждениях имеет светский характер (п. 4 ст. 2 Закона РФ «Об образовании» и п. 2 ст. 4 Федерального закона «О свободе совести и о религиозных объединениях»). Но каким образом требование светского характера должно реализовываться на региональном или местном уровне, в образовательном учреждении, в конкретной образовательной программе? Например, в содержании и структуре образовательной деятельности средней школы?</w:t>
      </w:r>
    </w:p>
    <w:p>
      <w:pPr>
        <w:pStyle w:val="Normal"/>
        <w:spacing w:lineRule="auto" w:line="312" w:before="113" w:after="0"/>
        <w:ind w:firstLine="567"/>
        <w:jc w:val="both"/>
        <w:rPr>
          <w:color w:val="333333"/>
          <w:sz w:val="24"/>
          <w:szCs w:val="20"/>
        </w:rPr>
      </w:pPr>
      <w:r>
        <w:rPr>
          <w:color w:val="333333"/>
          <w:sz w:val="24"/>
          <w:szCs w:val="20"/>
        </w:rPr>
        <w:t>Принцип светскости раскрыт в отрицательной формулировке: «не может устанавливаться в качестве... обязательной». В буквальном смысле это означает только то, что в российской государственной системе образования не может быть обязательного для всех учащихся изучения какой-то определенной религии (скажем, православного христианства). Тем не менее, иногда это требование толкуется как запрет на изучение в государственной школе любой религии даже по свободному выбору учащихся, а также как запрет на любое взаимодействие государства и Церкви, на участие религиозных организаций в деятельности государственных и муниципальных образовательных учреждений.</w:t>
      </w:r>
    </w:p>
    <w:p>
      <w:pPr>
        <w:pStyle w:val="Normal"/>
        <w:spacing w:lineRule="auto" w:line="312" w:before="113" w:after="0"/>
        <w:ind w:firstLine="567"/>
        <w:jc w:val="both"/>
        <w:rPr>
          <w:color w:val="333333"/>
          <w:sz w:val="24"/>
          <w:szCs w:val="20"/>
        </w:rPr>
      </w:pPr>
      <w:r>
        <w:rPr>
          <w:color w:val="333333"/>
          <w:sz w:val="24"/>
          <w:szCs w:val="20"/>
        </w:rPr>
        <w:t>Жизнь нашего общества в прошедшее десятилетие кардинально изменилась, но существенной частью граждан светскость до сих пор продолжает восприниматься как синоним если не антирелигиозности, то уж, во всяком случае, полной безрелигиозности, внерелигиозности не только государства, но и светской школы. Однако можно насильственно отделять социальные институты один от другого и тем самым разрушать целостность общественной жизни, а можно разграничивать их функции в целях обеспечения оптимальной деятельности каждого социального института в интересах всего общества.</w:t>
      </w:r>
    </w:p>
    <w:p>
      <w:pPr>
        <w:pStyle w:val="Normal"/>
        <w:spacing w:lineRule="auto" w:line="312" w:before="113" w:after="0"/>
        <w:ind w:firstLine="567"/>
        <w:jc w:val="both"/>
        <w:rPr>
          <w:color w:val="333333"/>
          <w:sz w:val="24"/>
          <w:szCs w:val="20"/>
        </w:rPr>
      </w:pPr>
      <w:r>
        <w:rPr>
          <w:color w:val="333333"/>
          <w:sz w:val="24"/>
          <w:szCs w:val="20"/>
        </w:rPr>
        <w:t>Большинство государств в современном мире — светские, и при этом практически везде государственная система образования предусматривает возможность изучения той или иной религии по выбору. Что касается различий в содержании и формах религиозного образования, то соответствующие проблемы решаются нормативно-правовыми средствами (договоры, соглашения и т.п.), устанавливающими сферу взаимодействия, разделения функций и полномочий в государственной системе образования органов власти (на центральном, региональном и местном уровнях) с органами управления религиозных организаций. В сфере совместной компетенции государства и религиозных организаций в практике изучения религии соблюдаются все частные интересы участников образовательного процесса, но приоритет отдается общегосударственным, общенациональным.</w:t>
      </w:r>
    </w:p>
    <w:p>
      <w:pPr>
        <w:pStyle w:val="Normal"/>
        <w:spacing w:lineRule="auto" w:line="312" w:before="113" w:after="0"/>
        <w:ind w:firstLine="567"/>
        <w:jc w:val="both"/>
        <w:rPr>
          <w:color w:val="333333"/>
          <w:sz w:val="24"/>
          <w:szCs w:val="20"/>
        </w:rPr>
      </w:pPr>
      <w:r>
        <w:rPr>
          <w:color w:val="333333"/>
          <w:sz w:val="24"/>
          <w:szCs w:val="20"/>
        </w:rPr>
        <w:t>Не отвлекаясь на подробное раскрытие исторических, научно-философских и религиозно-богословских аспектов светскости государства и государственной системы образования, предложим определение светского образования, позволяющее, по нашему мнению, достаточно корректно обозначить содержание всех основных видов и форм изучения религии.</w:t>
      </w:r>
    </w:p>
    <w:p>
      <w:pPr>
        <w:pStyle w:val="Normal"/>
        <w:spacing w:lineRule="auto" w:line="312" w:before="113" w:after="0"/>
        <w:ind w:firstLine="567"/>
        <w:jc w:val="both"/>
        <w:rPr>
          <w:color w:val="333333"/>
          <w:sz w:val="24"/>
          <w:szCs w:val="20"/>
        </w:rPr>
      </w:pPr>
      <w:r>
        <w:rPr>
          <w:color w:val="333333"/>
          <w:sz w:val="24"/>
          <w:szCs w:val="20"/>
        </w:rPr>
        <w:t>Итак, светским является любое образование, направленное на решение различных общесоциальных задач, организуемое и поддерживаемое обществом через органы государственной власти и местного самоуправления. Светское образование организуется и проводится в соответствии с нормами и требованиями государственных образовательных стандартов, с учетом разнообразия мировоззренческих подходов (п. 4 статьи 14 «Общие требования к содержанию образования» Закона РФ «Об образовании»), и сопровождается констатацией достижения обучаемым установленных образовательных уровней (образовательных цензов), что удостоверяется соответствующим документом.</w:t>
      </w:r>
    </w:p>
    <w:p>
      <w:pPr>
        <w:pStyle w:val="Normal"/>
        <w:spacing w:lineRule="auto" w:line="312" w:before="113" w:after="0"/>
        <w:ind w:firstLine="567"/>
        <w:jc w:val="both"/>
        <w:rPr>
          <w:color w:val="333333"/>
          <w:sz w:val="24"/>
          <w:szCs w:val="20"/>
        </w:rPr>
      </w:pPr>
      <w:r>
        <w:rPr>
          <w:color w:val="333333"/>
          <w:sz w:val="24"/>
          <w:szCs w:val="20"/>
        </w:rPr>
        <w:t>Основные типы современного светского образования — дошкольное образование, общее образование, профессиональное образование по различным направлениям и специальностям, востребованным в обществе. Учредителями образовательных учреждений, реализующих одну или несколько светских образовательных про грамм и (или) обеспечивающих обучение, воспитание учащихся, выступают органы государственной власти и местного самоуправления (государственное и муниципальное образование), организации всех форм собственности и их объединения, частные лица, общественные и религиозные организации — Русской Православной Церкви, мусульманских, буддийских, иудаистских и других зарегистрированных в официальном порядке религиозных объединений.</w:t>
      </w:r>
    </w:p>
    <w:p>
      <w:pPr>
        <w:pStyle w:val="Normal"/>
        <w:spacing w:lineRule="auto" w:line="312" w:before="113" w:after="0"/>
        <w:ind w:firstLine="567"/>
        <w:jc w:val="both"/>
        <w:rPr>
          <w:color w:val="333333"/>
          <w:sz w:val="24"/>
          <w:szCs w:val="20"/>
        </w:rPr>
      </w:pPr>
      <w:r>
        <w:rPr>
          <w:color w:val="333333"/>
          <w:sz w:val="24"/>
          <w:szCs w:val="20"/>
        </w:rPr>
        <w:t>Организации религиозных конфессий в учрежденных или созданных с их участием образовательных учреждениях реализуют светские образовательные программы различного типа, уровня и направленности в соответствии с государственными образовательными стандартами, а также программы религиозного образования в соответствии с принятыми в этих учреждениях образовательными программами в той их части, которая относится к компетенции образовательного учреждения. Реализация в таких образовательных учреждениях светского содержания образования в соответствии с государственными образовательными стандартами обеспечивается государством и соответствующим образом проверяется, контролируется (лицензирование, аккредитация).</w:t>
      </w:r>
    </w:p>
    <w:p>
      <w:pPr>
        <w:pStyle w:val="Normal"/>
        <w:spacing w:lineRule="auto" w:line="312" w:before="113" w:after="0"/>
        <w:ind w:firstLine="567"/>
        <w:jc w:val="both"/>
        <w:rPr/>
      </w:pPr>
      <w:r>
        <w:rPr>
          <w:color w:val="333333"/>
          <w:sz w:val="24"/>
          <w:szCs w:val="20"/>
        </w:rPr>
        <w:t xml:space="preserve">Наряду с такими образовательными учреждениями существуют особые образовательные учреждения религиозных конфессий – духовные школы в Русской Православной Церкви (духовные академии, семинарии, училища), училища служителей культа в других религиозных конфессиях, где осуществляется профессиональная подготовка лиц, необходимых для отправления данного религиозного культа. </w:t>
      </w:r>
      <w:r>
        <w:rPr>
          <w:b/>
          <w:bCs/>
          <w:color w:val="333333"/>
          <w:sz w:val="24"/>
          <w:szCs w:val="20"/>
        </w:rPr>
        <w:t>Профессиональное религиозное (духовное) образование</w:t>
      </w:r>
      <w:r>
        <w:rPr>
          <w:color w:val="333333"/>
          <w:sz w:val="24"/>
          <w:szCs w:val="20"/>
        </w:rPr>
        <w:t xml:space="preserve"> включает специальную подготовку, которая, будучи значимой для членов данной религиозной организации, последователей данной религии, не имеет общесоциальной значимости. Эта подготовка ориентирована на внутреннюю духовную жизнь религиозной общины, связанную с получением, как считают, например, православные верующие, особой поддержкой от Бога, особых духовных даров в Таинствах и обрядах, принятых в Церкви. В исламе или иудаизме эта специфика профессионального религиозного образования выражена в меньшей степени, но и там имеется некоторая область внутреннего религиозного опыта, культовой практики, наставничества, особых взаимоотношений религиозного руководителя и рядовых последователей и т.п., которая осваивается учащимися в иных условиях, нежели светские образовательные программы, и не регулируется государственными образовательными стандартами по ряду пара метров. Прежде всего — в отношении содержания образования и условий его получения (порядок зачисления учащихся, выбор форм обучения, права участников образовательного процесса и т.д.). В тоже время образование в духовных школах не исчерпывается подготовкой, необходимой исключительно для отправления религиозного культа, о чем будет специально сказано ниже.</w:t>
      </w:r>
    </w:p>
    <w:p>
      <w:pPr>
        <w:pStyle w:val="Normal"/>
        <w:spacing w:lineRule="auto" w:line="312" w:before="113" w:after="0"/>
        <w:ind w:firstLine="567"/>
        <w:jc w:val="both"/>
        <w:rPr>
          <w:color w:val="333333"/>
          <w:sz w:val="24"/>
          <w:szCs w:val="20"/>
        </w:rPr>
      </w:pPr>
      <w:r>
        <w:rPr>
          <w:color w:val="333333"/>
          <w:sz w:val="24"/>
          <w:szCs w:val="20"/>
        </w:rPr>
        <w:t>Таким образом, очевидно, что религиозное образование в целом шире собственно профессионального религиозного (духовного) образования. Но как оно соотносится со светским образованием? Выделим три качественных признака образовательной деятельности в обществе в связи с изучением религии, которые помогут нам уяснить содержание понятия «религиозное образование»:</w:t>
      </w:r>
    </w:p>
    <w:p>
      <w:pPr>
        <w:pStyle w:val="Normal"/>
        <w:spacing w:lineRule="auto" w:line="312" w:before="113" w:after="0"/>
        <w:ind w:firstLine="567"/>
        <w:jc w:val="both"/>
        <w:rPr>
          <w:color w:val="333333"/>
          <w:sz w:val="24"/>
          <w:szCs w:val="20"/>
        </w:rPr>
      </w:pPr>
      <w:r>
        <w:rPr>
          <w:color w:val="333333"/>
          <w:sz w:val="24"/>
          <w:szCs w:val="20"/>
        </w:rPr>
        <w:t>1) организационно-правовая принадлежность образовательной деятельности — образовательного учреждения, образовательной практики в любой другой форме к той или иной религиозной организации (конфессии);</w:t>
      </w:r>
    </w:p>
    <w:p>
      <w:pPr>
        <w:pStyle w:val="Normal"/>
        <w:spacing w:lineRule="auto" w:line="312" w:before="113" w:after="0"/>
        <w:ind w:firstLine="567"/>
        <w:jc w:val="both"/>
        <w:rPr>
          <w:color w:val="333333"/>
          <w:sz w:val="24"/>
          <w:szCs w:val="20"/>
        </w:rPr>
      </w:pPr>
      <w:r>
        <w:rPr>
          <w:color w:val="333333"/>
          <w:sz w:val="24"/>
          <w:szCs w:val="20"/>
        </w:rPr>
        <w:t>2) содержание образования, образовательной деятельности, т.е. что, собственно, изучается, какие знания преподаются и осваиваются;</w:t>
      </w:r>
    </w:p>
    <w:p>
      <w:pPr>
        <w:pStyle w:val="Normal"/>
        <w:spacing w:lineRule="auto" w:line="312" w:before="113" w:after="0"/>
        <w:ind w:firstLine="567"/>
        <w:jc w:val="both"/>
        <w:rPr>
          <w:color w:val="333333"/>
          <w:sz w:val="24"/>
          <w:szCs w:val="20"/>
        </w:rPr>
      </w:pPr>
      <w:r>
        <w:rPr>
          <w:color w:val="333333"/>
          <w:sz w:val="24"/>
          <w:szCs w:val="20"/>
        </w:rPr>
        <w:t>3) мировоззренческая религиозная основа образовательной деятельности, учебного или воспитательного процесса.</w:t>
      </w:r>
    </w:p>
    <w:p>
      <w:pPr>
        <w:pStyle w:val="Normal"/>
        <w:spacing w:lineRule="auto" w:line="312" w:before="113" w:after="0"/>
        <w:ind w:firstLine="567"/>
        <w:jc w:val="both"/>
        <w:rPr/>
      </w:pPr>
      <w:r>
        <w:rPr>
          <w:color w:val="333333"/>
          <w:sz w:val="24"/>
          <w:szCs w:val="20"/>
        </w:rPr>
        <w:t xml:space="preserve">Религиозное образование по </w:t>
      </w:r>
      <w:r>
        <w:rPr>
          <w:i/>
          <w:iCs/>
          <w:color w:val="333333"/>
          <w:sz w:val="24"/>
          <w:szCs w:val="20"/>
        </w:rPr>
        <w:t>организационной принадлежности</w:t>
      </w:r>
      <w:r>
        <w:rPr>
          <w:color w:val="333333"/>
          <w:sz w:val="24"/>
          <w:szCs w:val="20"/>
        </w:rPr>
        <w:t xml:space="preserve"> осуществляется в организациях и учреждениях Русской Православной Церкви (церковное образование), в исламских, буддийских, иудаистских и др. религиозных организациях и учреждениях, т.е. тех, которые учреждены религиозными организациями самостоятельно либо совместно с другими учредителями, признаны или контролируются ими каким-либо образом. Религиозное образование по </w:t>
      </w:r>
      <w:r>
        <w:rPr>
          <w:i/>
          <w:iCs/>
          <w:color w:val="333333"/>
          <w:sz w:val="24"/>
          <w:szCs w:val="20"/>
        </w:rPr>
        <w:t>содержанию</w:t>
      </w:r>
      <w:r>
        <w:rPr>
          <w:color w:val="333333"/>
          <w:sz w:val="24"/>
          <w:szCs w:val="20"/>
        </w:rPr>
        <w:t xml:space="preserve"> осуществляется с целью повышения объема, уровня и качества знаний человека о той или иной религии, религиозной культуре. Оно реализуется в обществе в организациях и учреждениях системы образования религиозных конфессий, в семье, в средствах массовой информации, учреждениях культуры, в образовательной деятельности других социальных институтов, учреждений и частных лиц, в том числе и в государственных и муниципальных образовательных учреждениях в соответствии с их образовательными программами, учебными планами, программами учебных курсов и дисциплин.</w:t>
      </w:r>
    </w:p>
    <w:p>
      <w:pPr>
        <w:pStyle w:val="Normal"/>
        <w:spacing w:lineRule="auto" w:line="312" w:before="113" w:after="0"/>
        <w:ind w:firstLine="567"/>
        <w:jc w:val="both"/>
        <w:rPr/>
      </w:pPr>
      <w:r>
        <w:rPr>
          <w:color w:val="333333"/>
          <w:sz w:val="24"/>
          <w:szCs w:val="20"/>
        </w:rPr>
        <w:t xml:space="preserve">Религиозное образование по </w:t>
      </w:r>
      <w:r>
        <w:rPr>
          <w:i/>
          <w:iCs/>
          <w:color w:val="333333"/>
          <w:sz w:val="24"/>
          <w:szCs w:val="20"/>
        </w:rPr>
        <w:t>мировоззренческому основанию</w:t>
      </w:r>
      <w:r>
        <w:rPr>
          <w:color w:val="333333"/>
          <w:sz w:val="24"/>
          <w:szCs w:val="20"/>
        </w:rPr>
        <w:t xml:space="preserve"> осуществляется на мировоззренческой, духовно-нравственной основе той или иной религии, опирается на сложившееся в данной религиозной традиции мировоззрение и уклад жизни. Оно реалиизуется в организациях и учреждениях системы Образования религиозных конфессий при изучении всех учебных дисциплин, в семье, в средствах массовой информации, учреждениях культуры, в образовательной деятельности других социальных институтов, учреждений и частных лиц, в том числе и в государственных и муниципальных образовательных учреждениях. Определяющий фактор — право свободного выбора, предоставляемое учащимся и (или) их родителям (законным представителям) при условии выполнения основной образовательной программы учреждения и соблюдения законных прав и интересов всех участников образовательного процесса. Право на получение светского образования в соответствии с убеждениями, принятыми в семье, в том числе и религиозными, зафиксировано как в признанном нашим государством международном законодательстве, так и в российском. Например, в Законе РФ «Об образовании» оно оговаривается необходимостью учитывать в содержании образования разнообразие мировоззренческих подходов и способствовать реализации права обучающихся на свободный выбор мнений и убеждений в обучении (п. 4 ст. 14).</w:t>
      </w:r>
    </w:p>
    <w:p>
      <w:pPr>
        <w:pStyle w:val="Normal"/>
        <w:spacing w:lineRule="auto" w:line="312" w:before="113" w:after="0"/>
        <w:ind w:firstLine="567"/>
        <w:jc w:val="both"/>
        <w:rPr/>
      </w:pPr>
      <w:r>
        <w:rPr>
          <w:color w:val="333333"/>
          <w:sz w:val="24"/>
          <w:szCs w:val="20"/>
        </w:rPr>
        <w:t>Важно отметить, что любое религиозное образование, в том числе и духовное (профессиональное религиозное образование), по существу не является частью религиозного культа, не предусматривает обязательного проведения религиозных ритуалов, обрядов в образовательных учреждениях или в процессе обучения. Даже так называемое «обучение религии» (неудачный термин, использованный в Федеральном законе «О свободе совести и о религиозных объединениях»), т.е. обучение участию в культовой деятельности, церковной жизни, остается именно обучением, а не собственно религиозной жизнью личности.</w:t>
      </w:r>
    </w:p>
    <w:p>
      <w:pPr>
        <w:pStyle w:val="Normal"/>
        <w:spacing w:lineRule="auto" w:line="312" w:before="113" w:after="0"/>
        <w:ind w:firstLine="567"/>
        <w:jc w:val="both"/>
        <w:rPr>
          <w:color w:val="333333"/>
          <w:sz w:val="24"/>
          <w:szCs w:val="20"/>
        </w:rPr>
      </w:pPr>
      <w:r>
        <w:rPr>
          <w:color w:val="333333"/>
          <w:sz w:val="24"/>
          <w:szCs w:val="20"/>
        </w:rPr>
        <w:t xml:space="preserve">Систематизация всех этих разновидностей религиозного образования с учетом реальной практики позволяет выделить </w:t>
      </w:r>
      <w:r>
        <w:rPr>
          <w:b/>
          <w:bCs/>
          <w:color w:val="333333"/>
          <w:sz w:val="24"/>
          <w:szCs w:val="20"/>
        </w:rPr>
        <w:t>две основные области религиозного образования</w:t>
      </w:r>
    </w:p>
    <w:p>
      <w:pPr>
        <w:pStyle w:val="Normal"/>
        <w:spacing w:lineRule="auto" w:line="312" w:before="113" w:after="0"/>
        <w:ind w:firstLine="567"/>
        <w:jc w:val="both"/>
        <w:rPr>
          <w:color w:val="333333"/>
          <w:sz w:val="24"/>
          <w:szCs w:val="20"/>
        </w:rPr>
      </w:pPr>
      <w:r>
        <w:rPr>
          <w:color w:val="333333"/>
          <w:sz w:val="24"/>
          <w:szCs w:val="20"/>
        </w:rPr>
        <w:t>1. Связанная с изучением религии, не имеющим общесоциальной значимости и поэтому не требующим государственной стандартизации.</w:t>
      </w:r>
    </w:p>
    <w:p>
      <w:pPr>
        <w:pStyle w:val="Normal"/>
        <w:spacing w:lineRule="auto" w:line="312" w:before="113" w:after="0"/>
        <w:ind w:firstLine="567"/>
        <w:jc w:val="both"/>
        <w:rPr>
          <w:color w:val="333333"/>
          <w:sz w:val="24"/>
          <w:szCs w:val="20"/>
        </w:rPr>
      </w:pPr>
      <w:r>
        <w:rPr>
          <w:color w:val="333333"/>
          <w:sz w:val="24"/>
          <w:szCs w:val="20"/>
        </w:rPr>
        <w:t>Сюда относятся:</w:t>
      </w:r>
    </w:p>
    <w:p>
      <w:pPr>
        <w:pStyle w:val="Normal"/>
        <w:spacing w:lineRule="auto" w:line="312" w:before="113" w:after="0"/>
        <w:ind w:firstLine="567"/>
        <w:jc w:val="both"/>
        <w:rPr>
          <w:color w:val="333333"/>
          <w:sz w:val="24"/>
          <w:szCs w:val="20"/>
        </w:rPr>
      </w:pPr>
      <w:r>
        <w:rPr>
          <w:color w:val="333333"/>
          <w:sz w:val="24"/>
          <w:szCs w:val="20"/>
        </w:rPr>
        <w:t>а) специальная подготовка в учреждениях профессионального религиозного образования {духовных школах и т.п.) служителей религиозного культа — священнослужителей, церковнослужителей, мулл, раввинов и др., в части знаний, необходимых для отправления религиозного культа;</w:t>
      </w:r>
    </w:p>
    <w:p>
      <w:pPr>
        <w:pStyle w:val="Normal"/>
        <w:spacing w:lineRule="auto" w:line="312" w:before="113" w:after="0"/>
        <w:ind w:firstLine="567"/>
        <w:jc w:val="both"/>
        <w:rPr>
          <w:color w:val="333333"/>
          <w:sz w:val="24"/>
          <w:szCs w:val="20"/>
        </w:rPr>
      </w:pPr>
      <w:r>
        <w:rPr>
          <w:color w:val="333333"/>
          <w:sz w:val="24"/>
          <w:szCs w:val="20"/>
        </w:rPr>
        <w:t>б) образовательная подготовка в области знаний о религии любых лиц по их свободному желанию для:</w:t>
      </w:r>
    </w:p>
    <w:p>
      <w:pPr>
        <w:pStyle w:val="Normal"/>
        <w:spacing w:lineRule="auto" w:line="312" w:before="113" w:after="0"/>
        <w:ind w:firstLine="567"/>
        <w:jc w:val="both"/>
        <w:rPr>
          <w:color w:val="333333"/>
          <w:sz w:val="24"/>
          <w:szCs w:val="20"/>
        </w:rPr>
      </w:pPr>
      <w:r>
        <w:rPr>
          <w:color w:val="333333"/>
          <w:sz w:val="24"/>
          <w:szCs w:val="20"/>
        </w:rPr>
        <w:t>приобщения к религиозной организации (в православии — катехизация лиц, ищущих воцерковления, стремящихся приобщиться к Церкви);</w:t>
      </w:r>
    </w:p>
    <w:p>
      <w:pPr>
        <w:pStyle w:val="Normal"/>
        <w:spacing w:lineRule="auto" w:line="312" w:before="113" w:after="0"/>
        <w:ind w:firstLine="567"/>
        <w:jc w:val="both"/>
        <w:rPr>
          <w:color w:val="333333"/>
          <w:sz w:val="24"/>
          <w:szCs w:val="20"/>
        </w:rPr>
      </w:pPr>
      <w:r>
        <w:rPr>
          <w:color w:val="333333"/>
          <w:sz w:val="24"/>
          <w:szCs w:val="20"/>
        </w:rPr>
        <w:t>расширения и углубления человеком своих знаний о религии в связи с религиозными целями в жизни личности (достижение спасения души, «чистоты», приобретение божественных свойств и качеств и т.п.).</w:t>
      </w:r>
    </w:p>
    <w:p>
      <w:pPr>
        <w:pStyle w:val="Normal"/>
        <w:spacing w:lineRule="auto" w:line="312" w:before="113" w:after="0"/>
        <w:ind w:firstLine="567"/>
        <w:jc w:val="both"/>
        <w:rPr>
          <w:color w:val="333333"/>
          <w:sz w:val="24"/>
          <w:szCs w:val="20"/>
        </w:rPr>
      </w:pPr>
      <w:r>
        <w:rPr>
          <w:color w:val="333333"/>
          <w:sz w:val="24"/>
          <w:szCs w:val="20"/>
        </w:rPr>
        <w:t>2. Связанная с изучением религии, имеющим общесоциальную значимость и потому требующим государственной стандартизации, регламентации и контроля. В соответствии с выделенными выше тремя качественными признаками образовательной деятельности в обществе в связи с изучением религии, это:</w:t>
      </w:r>
    </w:p>
    <w:p>
      <w:pPr>
        <w:pStyle w:val="Normal"/>
        <w:spacing w:lineRule="auto" w:line="312" w:before="113" w:after="0"/>
        <w:ind w:firstLine="567"/>
        <w:jc w:val="both"/>
        <w:rPr>
          <w:color w:val="333333"/>
          <w:sz w:val="24"/>
          <w:szCs w:val="20"/>
        </w:rPr>
      </w:pPr>
      <w:r>
        <w:rPr>
          <w:color w:val="333333"/>
          <w:sz w:val="24"/>
          <w:szCs w:val="20"/>
        </w:rPr>
        <w:t>а) изучение религии в образовательных учреждениях разных типов и организационно-правовых форм (ст. 12 «Образовательные учреждения» Закона РФ «Об образовании»), в том числе в государственных и муниципальных образовательных учреждениях, в соответствии с государственными образовательными стандартами, образовательными программами, учебными планами, программами учебных курсов и дисциплин; например — изучение религии в курсах по выбору учащихся и (или) их родителей в дошкольных учреждениях, средней школе, учреждениях дополнительного образования, а также в учреждениях профессионального образования (специальность «Теология»);</w:t>
      </w:r>
    </w:p>
    <w:p>
      <w:pPr>
        <w:pStyle w:val="Normal"/>
        <w:spacing w:lineRule="auto" w:line="312" w:before="113" w:after="0"/>
        <w:ind w:firstLine="567"/>
        <w:jc w:val="both"/>
        <w:rPr>
          <w:color w:val="333333"/>
          <w:sz w:val="24"/>
          <w:szCs w:val="20"/>
        </w:rPr>
      </w:pPr>
      <w:r>
        <w:rPr>
          <w:color w:val="333333"/>
          <w:sz w:val="24"/>
          <w:szCs w:val="20"/>
        </w:rPr>
        <w:t>б) реализация в образовательных учреждениях разных типов и организационно правовых форм образовательных программ разного типа, уровня и направленности (ст. 9 «Образовательные программы» Закона РФ «Об образовании») в соответствии с государственными образовательными стандартами на религиозно-мировоззренческой основе по свободному выбору учащихся и (или) их родителей с учетом законных прав и интересов всех участников образовательного процесса;</w:t>
      </w:r>
    </w:p>
    <w:p>
      <w:pPr>
        <w:pStyle w:val="Normal"/>
        <w:spacing w:lineRule="auto" w:line="312" w:before="113" w:after="0"/>
        <w:ind w:firstLine="567"/>
        <w:jc w:val="both"/>
        <w:rPr>
          <w:color w:val="333333"/>
          <w:sz w:val="24"/>
          <w:szCs w:val="20"/>
        </w:rPr>
      </w:pPr>
      <w:r>
        <w:rPr>
          <w:color w:val="333333"/>
          <w:sz w:val="24"/>
          <w:szCs w:val="20"/>
        </w:rPr>
        <w:t>в) реализация в образовательных учреждениях разных типов и организационно правовых форм образовательных программ разного типа, уровня и направленности в соответствии с государственными образовательными стандартами при участии религиозной организации в любой форме: учредительство образовательного учреждения, совместное учредительство (ст. 1 «Учредитель (учредители) образовательного учреждения» Закона РФ «Об образовании») контроль над содержанием и методикой преподавания, участие в подготовке и аттестации педагогических кадров, конфессиональная экспертиза содержания образования и др.</w:t>
      </w:r>
    </w:p>
    <w:p>
      <w:pPr>
        <w:pStyle w:val="Normal"/>
        <w:spacing w:lineRule="auto" w:line="312" w:before="113" w:after="0"/>
        <w:ind w:firstLine="567"/>
        <w:jc w:val="both"/>
        <w:rPr>
          <w:color w:val="333333"/>
          <w:sz w:val="24"/>
          <w:szCs w:val="20"/>
        </w:rPr>
      </w:pPr>
      <w:r>
        <w:rPr>
          <w:color w:val="333333"/>
          <w:sz w:val="24"/>
          <w:szCs w:val="20"/>
        </w:rPr>
        <w:t>Все это образование, являясь религиозным по тому или иному из выделенных выше трех признаков (содержание образования, мировоззренческая основа, организационная принадлежность), одновременно является светским образованием, регламентируется (полностью или совместно с религиозными организациями) государственными и муниципальными органами управления образованием, обеспечивается (полностью или частично) из государственных источников, бюджетов разного уровня — федерального, регионального, местного, К этой же области религиозного образования можно отнести и большую часть содержания образования в духовных школах (учреждениях профессионального религиозного образования), за исключением образовательной подготовки учащихся части знаний, необходимых собственно для отправления религиозного культа. Все остальное — изучение истории, этики, материальной культуры, религиозных традиций, языков, религиозной, исторической и научной литературы и т.п., представляет ценность для всего общества и может регулироваться государственными стандартами общего иди профессионального образования.</w:t>
      </w:r>
    </w:p>
    <w:p>
      <w:pPr>
        <w:pStyle w:val="Normal"/>
        <w:spacing w:lineRule="auto" w:line="312" w:before="113" w:after="0"/>
        <w:ind w:firstLine="567"/>
        <w:jc w:val="both"/>
        <w:rPr>
          <w:color w:val="333333"/>
          <w:sz w:val="24"/>
          <w:szCs w:val="20"/>
        </w:rPr>
      </w:pPr>
      <w:r>
        <w:rPr>
          <w:color w:val="333333"/>
          <w:sz w:val="24"/>
          <w:szCs w:val="20"/>
        </w:rPr>
        <w:t>Очевидно, что любое религиозное образование должно осуществляться при участии (непосредственном или опосредованном) соответствующей религиозной организации. Это необходимо для обеспечения идентичности как в части собственно содержания знаний о конкретной религии, соответствии их первоисточнику, неискаженного и полного представления всех сторон истории, культуры, образа жизни в данной религиозной традиции, так и для обеспечения преподавания любых знании на определенной религиозной мировоззренческой основе. Такое участие может заключаться в прямом контроле религиозных организаций за содержанием образования в школах, вузах и т.д., учрежденных ими непосредственно или совместно с другими учредителями или в форме конфессиональной экспертизы квалификации педагогических кадров, учебных программ, учебников, пособий и др., используемых в любых других образовательных учреждениях. Например, в Русской Православной Церкви такая конфессиональная экспертиза проводится в уполномоченных на то организациях (Учебный комитет, синодальный Отдел религиозного образования и катехизации, епархиальные Отделы религиозного о6разования и др.).</w:t>
      </w:r>
    </w:p>
    <w:p>
      <w:pPr>
        <w:pStyle w:val="Normal"/>
        <w:spacing w:lineRule="auto" w:line="312" w:before="113" w:after="0"/>
        <w:ind w:firstLine="567"/>
        <w:jc w:val="both"/>
        <w:rPr/>
      </w:pPr>
      <w:r>
        <w:rPr>
          <w:color w:val="333333"/>
          <w:sz w:val="24"/>
          <w:szCs w:val="20"/>
        </w:rPr>
        <w:t xml:space="preserve">Таким образом, </w:t>
      </w:r>
      <w:r>
        <w:rPr>
          <w:i/>
          <w:iCs/>
          <w:color w:val="333333"/>
          <w:sz w:val="24"/>
          <w:szCs w:val="20"/>
        </w:rPr>
        <w:t>ведущим критерием принадлежности образовательной деятельности по изучению религии к области религиозного образования является взаимодействие с соответствующей религиозной организацией</w:t>
      </w:r>
      <w:r>
        <w:rPr>
          <w:color w:val="333333"/>
          <w:sz w:val="24"/>
          <w:szCs w:val="20"/>
        </w:rPr>
        <w:t>. Если такое взаимодействие установлено и зафиксировано в нормативно-правовых документах, то изучение религии в любом образовательном учреждении, в том числе в государственном и муниципальном, можно считать формой религиозного образования. Это соответствует и мировой практике.</w:t>
      </w:r>
    </w:p>
    <w:p>
      <w:pPr>
        <w:pStyle w:val="Normal"/>
        <w:spacing w:lineRule="auto" w:line="312" w:before="113" w:after="0"/>
        <w:ind w:firstLine="567"/>
        <w:jc w:val="both"/>
        <w:rPr/>
      </w:pPr>
      <w:r>
        <w:rPr>
          <w:color w:val="333333"/>
          <w:sz w:val="24"/>
          <w:szCs w:val="20"/>
        </w:rPr>
        <w:t xml:space="preserve">Религиоведением можно было бы назвать любое изучение религии, с любых позиций, но в настоящее время дело обстоит так, что у нас религиоведческое образование составляет изучение религии с позиций науки и различных направлений в философии, проводимое без связи и взаимодействия с религиозными организациями. Именно такое </w:t>
      </w:r>
      <w:r>
        <w:rPr>
          <w:i/>
          <w:iCs/>
          <w:color w:val="333333"/>
          <w:sz w:val="24"/>
          <w:szCs w:val="20"/>
        </w:rPr>
        <w:t>религиоведческое образование</w:t>
      </w:r>
      <w:r>
        <w:rPr>
          <w:color w:val="333333"/>
          <w:sz w:val="24"/>
          <w:szCs w:val="20"/>
        </w:rPr>
        <w:t xml:space="preserve"> является у нас на сегодняшний день основным, наиболее развитым светским образованием в области изучения религии, религиозной культуры, ориентированным на все общество.</w:t>
      </w:r>
    </w:p>
    <w:p>
      <w:pPr>
        <w:pStyle w:val="Normal"/>
        <w:spacing w:lineRule="auto" w:line="312" w:before="113" w:after="0"/>
        <w:ind w:firstLine="567"/>
        <w:jc w:val="both"/>
        <w:rPr>
          <w:color w:val="333333"/>
          <w:sz w:val="24"/>
          <w:szCs w:val="20"/>
        </w:rPr>
      </w:pPr>
      <w:r>
        <w:rPr>
          <w:color w:val="333333"/>
          <w:sz w:val="24"/>
          <w:szCs w:val="20"/>
        </w:rPr>
        <w:t xml:space="preserve">Его основные формы составляют: </w:t>
      </w:r>
    </w:p>
    <w:p>
      <w:pPr>
        <w:pStyle w:val="Normal"/>
        <w:spacing w:lineRule="auto" w:line="312" w:before="113" w:after="0"/>
        <w:ind w:firstLine="567"/>
        <w:jc w:val="both"/>
        <w:rPr>
          <w:color w:val="333333"/>
          <w:sz w:val="24"/>
          <w:szCs w:val="20"/>
        </w:rPr>
      </w:pPr>
      <w:r>
        <w:rPr>
          <w:color w:val="333333"/>
          <w:sz w:val="24"/>
          <w:szCs w:val="20"/>
        </w:rPr>
        <w:t>1) изучение религии в высших учебных заведениях всех организационно-правовых форм в соответствии с государственными образовательными стандартами профессионального образования (специальность «Религиоведение»);</w:t>
      </w:r>
    </w:p>
    <w:p>
      <w:pPr>
        <w:pStyle w:val="Normal"/>
        <w:spacing w:lineRule="auto" w:line="312" w:before="113" w:after="0"/>
        <w:ind w:firstLine="567"/>
        <w:jc w:val="both"/>
        <w:rPr>
          <w:color w:val="333333"/>
          <w:sz w:val="24"/>
          <w:szCs w:val="20"/>
        </w:rPr>
      </w:pPr>
      <w:r>
        <w:rPr>
          <w:color w:val="333333"/>
          <w:sz w:val="24"/>
          <w:szCs w:val="20"/>
        </w:rPr>
        <w:t>2) изучение религии в общеобразовательной школе в соответствии с государственными стандартами общего среднего образования, образовательными программами, учебными планами, программами учебных курсов и дисциплин, в том числе преподавание религиоведческих учебных курсов по выбору учащихся и (или) родителей типа «Религиоведение», «История религии», «Религии мира» и т.п.</w:t>
      </w:r>
    </w:p>
    <w:p>
      <w:pPr>
        <w:pStyle w:val="Normal"/>
        <w:spacing w:lineRule="auto" w:line="312" w:before="113" w:after="0"/>
        <w:ind w:firstLine="567"/>
        <w:jc w:val="both"/>
        <w:rPr>
          <w:color w:val="333333"/>
          <w:sz w:val="24"/>
          <w:szCs w:val="20"/>
        </w:rPr>
      </w:pPr>
      <w:r>
        <w:rPr>
          <w:color w:val="333333"/>
          <w:sz w:val="24"/>
          <w:szCs w:val="20"/>
        </w:rPr>
        <w:t>Современное российское религиоведение и соответствующее религиоведческое образование отличает мировоззренческое разнообразие. Но важно уточнить: все религиозные организации, в том числе Русская Православная Церковь, в настоящее время не имеют какой-либо реальной возможности влиять на его содержание и практику преподавания. В результате это содержание формируется, в основном, неверующими людьми, придерживающимися того или иного мировоззрения нерелигиозного типа и даже атеистами, что зачастую превращает современное религиоведческое образование в форму пропаганды религиозного индифферентизма или атеизма. Атеистическое также можно считать вполне законным, если не допускаются оскорбления религиозных чувств верующих и пропаганда неполноценности граждан по признаку их отношения к религии.</w:t>
      </w:r>
    </w:p>
    <w:p>
      <w:pPr>
        <w:pStyle w:val="Normal"/>
        <w:spacing w:lineRule="auto" w:line="312" w:before="113" w:after="0"/>
        <w:ind w:firstLine="567"/>
        <w:jc w:val="both"/>
        <w:rPr>
          <w:color w:val="333333"/>
          <w:sz w:val="24"/>
          <w:szCs w:val="20"/>
        </w:rPr>
      </w:pPr>
      <w:r>
        <w:rPr>
          <w:color w:val="333333"/>
          <w:sz w:val="24"/>
          <w:szCs w:val="20"/>
        </w:rPr>
        <w:t>Общей методологической основой религиоведческого образования и, соответственно, главным отличием от религиозного образования и, соответственно, главным отличием от религиозного образования, как правило, декларируются: научность (объективность) и мировоззренческая беспристрастность. Говорится о том, что в изложении сведений о религии и религиозных объединениях религиоведческое образование опирается исключительно на принципы научности и не преследует цели выработки у учащихся определенного отношения к религии (в целом к любой конкретной конфессии).</w:t>
      </w:r>
    </w:p>
    <w:p>
      <w:pPr>
        <w:pStyle w:val="Normal"/>
        <w:spacing w:lineRule="auto" w:line="312" w:before="113" w:after="0"/>
        <w:ind w:firstLine="567"/>
        <w:jc w:val="both"/>
        <w:rPr>
          <w:color w:val="333333"/>
          <w:sz w:val="24"/>
          <w:szCs w:val="20"/>
        </w:rPr>
      </w:pPr>
      <w:r>
        <w:rPr>
          <w:color w:val="333333"/>
          <w:sz w:val="24"/>
          <w:szCs w:val="20"/>
        </w:rPr>
        <w:t>В реальной действительности эти условия соблюдаются далеко не всегда, нуждаются в уточнении, а то и не могут быть соблюдены в принципе. Так, научность, понимаемая как учет научных данных о религии, не может служить критерием отличия религиоведческого образования от религиозного образования, поскольку не является исключительной прерогативой философского религиоведения. В религиозном образовании тоже учитываются научно доказанные факты, бесспорные выводы научных исследований религии. Конечно, в той мере, в какой научные методы вообще применимы к изучению религиозной стороны в жизни личности и общества и не противоречат мировоззренческим принципам той или иной религии. Точно так рассмотрение религий с позиций того или иного направления в философии не исчерпывается изложением научных фактов, но включает их теоретические интерпретации и обобщения с позиций данного философского направления.</w:t>
      </w:r>
    </w:p>
    <w:p>
      <w:pPr>
        <w:pStyle w:val="Normal"/>
        <w:spacing w:lineRule="auto" w:line="312" w:before="113" w:after="0"/>
        <w:ind w:firstLine="567"/>
        <w:jc w:val="both"/>
        <w:rPr>
          <w:color w:val="333333"/>
          <w:sz w:val="24"/>
          <w:szCs w:val="20"/>
        </w:rPr>
      </w:pPr>
      <w:r>
        <w:rPr>
          <w:color w:val="333333"/>
          <w:sz w:val="24"/>
          <w:szCs w:val="20"/>
        </w:rPr>
        <w:t>Таким образом, вторая часть в слове «религиоведение» — «ведение» — указывает не только на изучение, знакомство с фактическими данными о религии в целом и конкретных религиозных традициях, организациях, но и на разные мировоззренческие установки, различное аксиологическое происхождение того или иного взгляда на религию. В современной российской практике это преимущественно философские «объяснения» религии, оценка истории и культуры религий с позиций разных направлений и школ в философии, социологии, исторической науке. Но если вспомнить и о религиозном образовании, то можно утверждать, что в целом практику изучения религии в обществе, прежде всего в системе образования, составляют:</w:t>
      </w:r>
    </w:p>
    <w:p>
      <w:pPr>
        <w:pStyle w:val="Normal"/>
        <w:spacing w:lineRule="auto" w:line="312" w:before="113" w:after="0"/>
        <w:ind w:firstLine="567"/>
        <w:jc w:val="both"/>
        <w:rPr/>
      </w:pPr>
      <w:r>
        <w:rPr>
          <w:color w:val="333333"/>
          <w:sz w:val="24"/>
          <w:szCs w:val="20"/>
        </w:rPr>
        <w:t xml:space="preserve">1) изучение религии методами науки и соответствующее образование — собственно </w:t>
      </w:r>
      <w:r>
        <w:rPr>
          <w:i/>
          <w:iCs/>
          <w:color w:val="333333"/>
          <w:sz w:val="24"/>
          <w:szCs w:val="20"/>
        </w:rPr>
        <w:t>научное религиоведение</w:t>
      </w:r>
      <w:r>
        <w:rPr>
          <w:color w:val="333333"/>
          <w:sz w:val="24"/>
          <w:szCs w:val="20"/>
        </w:rPr>
        <w:t xml:space="preserve"> как совокупность фактов, наблюдений, научных обобщений, относимых к религии в целом, отдельным религиям, религиозным объединениям в прошлом и современности в социологии, истории, археологии, этнографии, социальной географии и т.д. (часть образования в области соответствующих научных дисциплин);</w:t>
      </w:r>
    </w:p>
    <w:p>
      <w:pPr>
        <w:pStyle w:val="Normal"/>
        <w:spacing w:lineRule="auto" w:line="312" w:before="113" w:after="0"/>
        <w:ind w:firstLine="567"/>
        <w:jc w:val="both"/>
        <w:rPr/>
      </w:pPr>
      <w:r>
        <w:rPr>
          <w:color w:val="333333"/>
          <w:sz w:val="24"/>
          <w:szCs w:val="20"/>
        </w:rPr>
        <w:t xml:space="preserve">2) </w:t>
      </w:r>
      <w:r>
        <w:rPr>
          <w:i/>
          <w:iCs/>
          <w:color w:val="333333"/>
          <w:sz w:val="24"/>
          <w:szCs w:val="20"/>
        </w:rPr>
        <w:t>философское религиоведение</w:t>
      </w:r>
      <w:r>
        <w:rPr>
          <w:color w:val="333333"/>
          <w:sz w:val="24"/>
          <w:szCs w:val="20"/>
        </w:rPr>
        <w:t>, философская критика религии (философии религии) — объяснение происхождения, раз вития и особенностей религии в целом и разных религиозных традиций с позиций философских мировоззрений, концепций, теорий с целью обоснования этих мировоззрений, концепций, теорий и распространения их в обществе (часть философского образования);</w:t>
      </w:r>
    </w:p>
    <w:p>
      <w:pPr>
        <w:pStyle w:val="Normal"/>
        <w:spacing w:lineRule="auto" w:line="312" w:before="113" w:after="0"/>
        <w:ind w:firstLine="567"/>
        <w:jc w:val="both"/>
        <w:rPr/>
      </w:pPr>
      <w:r>
        <w:rPr>
          <w:color w:val="333333"/>
          <w:sz w:val="24"/>
          <w:szCs w:val="20"/>
        </w:rPr>
        <w:t xml:space="preserve">3) </w:t>
      </w:r>
      <w:r>
        <w:rPr>
          <w:i/>
          <w:iCs/>
          <w:color w:val="333333"/>
          <w:sz w:val="24"/>
          <w:szCs w:val="20"/>
        </w:rPr>
        <w:t>«религиозное религиоведение»</w:t>
      </w:r>
      <w:r>
        <w:rPr>
          <w:color w:val="333333"/>
          <w:sz w:val="24"/>
          <w:szCs w:val="20"/>
        </w:rPr>
        <w:t>, религиозное образование разной конфессиональной принадлежности — изучение религии, религиозной культуры с целью повышения уровня знаний о религиозном мировоззрении и культуре данного типа или приобщения к данной религиозной традиции в той или иной форме, включая апологетические объяснения всех других религий с позиций мировоззрения и культуры данной религиозной конфессии, проводимое с участием организаций религиозных конфессий.</w:t>
      </w:r>
    </w:p>
    <w:p>
      <w:pPr>
        <w:pStyle w:val="Normal"/>
        <w:spacing w:lineRule="auto" w:line="312" w:before="113" w:after="0"/>
        <w:ind w:firstLine="567"/>
        <w:jc w:val="both"/>
        <w:rPr>
          <w:color w:val="333333"/>
          <w:sz w:val="24"/>
          <w:szCs w:val="20"/>
        </w:rPr>
      </w:pPr>
      <w:r>
        <w:rPr>
          <w:color w:val="333333"/>
          <w:sz w:val="24"/>
          <w:szCs w:val="20"/>
        </w:rPr>
        <w:t>Очевидно, что все эти виды изучения религии и соответствующей образовательной деятельности преследуют особенные цели, каждая из которых значима для общества в целом или какой-то его части и потому все они имеют право на существование. Но, по понятным причинам, в начале 1990-х гг. в нашей стране не было и не могло быть достаточного числа кадров специалистов в области религиозного образования (богословия, теологии). Объективные, идеологически не обусловленные научные исследования религии в советское время также практически не велись. Поэтому именно философское религиоведение стало претендовать на то, чтобы давать знания о религии не только от имени науки, но и от имени религиозных конфессий, зачастую препятствуя при этом выходу религиозного образования в общество из установленной ему некогда атеистическим государством жесткой социальной «резервации».</w:t>
      </w:r>
    </w:p>
    <w:p>
      <w:pPr>
        <w:pStyle w:val="Normal"/>
        <w:spacing w:lineRule="auto" w:line="312" w:before="113" w:after="0"/>
        <w:ind w:firstLine="567"/>
        <w:jc w:val="both"/>
        <w:rPr>
          <w:color w:val="333333"/>
          <w:sz w:val="24"/>
          <w:szCs w:val="20"/>
        </w:rPr>
      </w:pPr>
      <w:r>
        <w:rPr>
          <w:color w:val="333333"/>
          <w:sz w:val="24"/>
          <w:szCs w:val="20"/>
        </w:rPr>
        <w:t>В прошедшие годы эта ситуация постепенно менялась, с трудом преодолевая не только вполне понятную социально-историческую инерцию, но и прямое сопротивление конкурентов на мировоззренческом поле. В государственных вузах появилась специальность «Теология», религиоведческие учебные пособия для массовой школы постепенно все более освобождались от философской критики религии и наполнялись научным содержанием, материалами культурологического характера. Но процесс восстановления необходимой полноты в мировоззренческом разнообразии подходов к изучению религии в системе образования еще не завершен.</w:t>
      </w:r>
    </w:p>
    <w:p>
      <w:pPr>
        <w:pStyle w:val="Normal"/>
        <w:rPr>
          <w:color w:val="333333"/>
          <w:sz w:val="36"/>
          <w:szCs w:val="20"/>
        </w:rPr>
      </w:pPr>
      <w:r>
        <w:rPr>
          <w:color w:val="333333"/>
          <w:sz w:val="36"/>
          <w:szCs w:val="20"/>
        </w:rPr>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8:00Z</dcterms:created>
  <dc:creator>OEM</dc:creator>
  <dc:description/>
  <cp:keywords/>
  <dc:language>en-US</dc:language>
  <cp:lastModifiedBy>СемьЯ</cp:lastModifiedBy>
  <dcterms:modified xsi:type="dcterms:W3CDTF">2010-10-22T04:21:00Z</dcterms:modified>
  <cp:revision>4</cp:revision>
  <dc:subject/>
  <dc:title/>
</cp:coreProperties>
</file>