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2"/>
          <w:szCs w:val="24"/>
          <w:lang w:val="en-US"/>
        </w:rPr>
        <w:t>Ме</w:t>
      </w:r>
      <w:r>
        <w:rPr>
          <w:b/>
          <w:bCs/>
          <w:kern w:val="2"/>
          <w:sz w:val="32"/>
          <w:szCs w:val="24"/>
        </w:rPr>
        <w:t>тлик И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24"/>
        </w:rPr>
      </w:pPr>
      <w:r>
        <w:rPr>
          <w:b/>
          <w:bCs/>
          <w:kern w:val="2"/>
          <w:sz w:val="32"/>
          <w:szCs w:val="24"/>
        </w:rPr>
        <w:t>Мировоззренческие основания духовной культуры и воспитание школьников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мировоззрений, представленных в российском обществе, в том числе религиозных, актуализирует задачу развития воспитания в школе с учетом духовных нравственных и ценностей, принятых в семье ребенка, в больших социальных группах. Основное содержание доклада обнимает следующие философские педагогические и социальные проблемы: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ировоззрения как основания духовной культуры и систем морали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Типология мировоззрений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Мировоззренческое разнообразие в обществе и воспитание школьников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i/>
          <w:iCs/>
          <w:sz w:val="24"/>
          <w:szCs w:val="24"/>
        </w:rPr>
        <w:t>Основными задачами обучения и воспитания детей в общеобразовательной школе традиционно выделяются</w:t>
      </w:r>
      <w:r>
        <w:rPr>
          <w:sz w:val="24"/>
          <w:szCs w:val="24"/>
        </w:rPr>
        <w:t>: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личности и приобщение ее к народу, обществу, государству (социализация, инкультурация);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воение в процессе обучения основ научных знаний, формирование у школьников понимания основ научного мышления и метода;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чальная профессиональная ориентация и подготовка к будущему выбору профессии в обществе.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i/>
          <w:iCs/>
          <w:sz w:val="24"/>
          <w:szCs w:val="24"/>
        </w:rPr>
        <w:t>Духовно-нравственное воспитание личности школьника</w:t>
      </w:r>
      <w:r>
        <w:rPr>
          <w:sz w:val="24"/>
          <w:szCs w:val="24"/>
        </w:rPr>
        <w:t xml:space="preserve"> заключается в освоении в процессе обучения и воспитания мировоззренческих знаний, формировании нравственных качеств личности, обеспечивающих гармоничную социализацию и приобщение к культуре, личностную самореализацию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воспитание учащихся в государственной и муниципальной системе образования, в том числе в общеобразовательных учреждениях должно проводиться в соответствии с требованиями законодательства об образовании. В частности, принципам государственной политики и требованиями к содержанию образования, установленными в Законе РФ «Об образовании» (ст. 2, 14). Это: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ение самоопределения личности, создание условий для ее самореализации;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формирование адекватной современному уровню знаний и уровню образовательной программы (ступени обучения) картины мира;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интеграция личности в национальную и мировую культуру;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духовно-нравственной личности (!?! – некорректное положение внесено в 2007 г., любая личность духовная и нравственная, все дело в том, какая духовность и нравственность; юридически ничего не дает);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действовать взаимопониманию и сотрудничества между людьми, народами независимо от расовой, национальной, этнической, религиозной и социальной принадлежности;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ет разнообразия мировоззренческих подходов;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особствовать реализации права обучающихся на свободный выбор мнений и убеждений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ззрение понимается в обыденном смысле как совокупность текущих взглядов и отношений субъекта или в философском смысле как целостное, исторически сложившееся и существующее в культуре образование, включающее: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истему представлений о мире – образ мира, картина мира и,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оответствующую систему нравственных норм, отношений. 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i/>
          <w:iCs/>
          <w:sz w:val="24"/>
          <w:szCs w:val="24"/>
        </w:rPr>
        <w:t>Мировоззрение как система</w:t>
      </w:r>
      <w:r>
        <w:rPr>
          <w:sz w:val="24"/>
          <w:szCs w:val="24"/>
        </w:rPr>
        <w:t xml:space="preserve"> – это иерархическая целостная совокупность логически взаимосвязанных представлений, идей, понятий, отношений. 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sz w:val="24"/>
          <w:szCs w:val="24"/>
        </w:rPr>
        <w:t xml:space="preserve">Возможно провести </w:t>
      </w:r>
      <w:r>
        <w:rPr>
          <w:i/>
          <w:iCs/>
          <w:sz w:val="24"/>
          <w:szCs w:val="24"/>
        </w:rPr>
        <w:t>типологизацию мировоззрений по признаку определяющего представления о мире</w:t>
      </w:r>
      <w:r>
        <w:rPr>
          <w:sz w:val="24"/>
          <w:szCs w:val="24"/>
        </w:rPr>
        <w:t xml:space="preserve">. В этом случае можно выделить ряд относительно устойчивых мировоззрений и соответствующих им систем морали и ряд промежуточных мировоззренческих образований, форм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подразделение: деление мировоззрений на религиозные и нерелигиозные. Первые содержат в системе представлений о мире специфическое религиозное понятие о божестве в различных конкретных его пониманиях. в разных религиозных традициях. Вторые такого представления не содержат. Выделим основные религиозные и нерелигиозные мировоззренческие типы и соответствующие им определяющие представления о мире, проиллюстрировав отдельные из них цитатами, подтверждающими выбор указанного определяющего представления, системообразующего в картине мира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авославное Христианство.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sz w:val="24"/>
          <w:szCs w:val="24"/>
        </w:rPr>
        <w:t xml:space="preserve">Определяющее представление в картине мира: Священное Предание Церкви. Священное Писание, правила и решения Св. Апостолов, Вселенских соборов, Богослужение, учения и писания учителей Церкви, Св. Отцов, церковные каноны и др. («… ни патриархи, ни Соборы никогда не могли ввести что-нибудь новое, потому что хранитель благочестия (iperaspistis tis thriskias) у нас есть самое тело Церкви, т.е. самый народ, который всегда желает сохранить веру свою неизменною и согласною с верою отцев его». </w:t>
      </w:r>
      <w:r>
        <w:rPr>
          <w:i/>
          <w:iCs/>
          <w:sz w:val="24"/>
          <w:szCs w:val="24"/>
        </w:rPr>
        <w:t>Окружное послание Восточных Патриархов, 1848 г.</w:t>
      </w:r>
      <w:r>
        <w:rPr>
          <w:sz w:val="24"/>
          <w:szCs w:val="24"/>
        </w:rPr>
        <w:t>)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имский Католицизм.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sz w:val="24"/>
          <w:szCs w:val="24"/>
        </w:rPr>
        <w:t xml:space="preserve">Определяющее представление в картине мира: учение о статусе первосвященника в римско-католической религиозной традиции – Папы римского («Папа есть Божественный человек и человеческий Бог... имеет Божественную власть, и власть его неограниченна... непогрешим, как Бог и может делать все, что Бог делает. Он владыка вселенной... Если Папа изрек приговор против суда Божия, то суд Божий должен быть исправлен и изменен. Папа – свет веры и отражение истины. Папа есть все над всем и может все». </w:t>
      </w:r>
      <w:r>
        <w:rPr>
          <w:i/>
          <w:iCs/>
          <w:sz w:val="24"/>
          <w:szCs w:val="24"/>
        </w:rPr>
        <w:t>Ватиканский собор 1870г.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Иудаизм.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sz w:val="24"/>
          <w:szCs w:val="24"/>
        </w:rPr>
        <w:t xml:space="preserve">Определяющее представление в картине мира: учение о грядущем пришествии в мир Мессии (Мошиах), выходце из среды последователей иудаизма («Весь еврейский мир живет ожиданием скорого прихода Мошиаха («Помазанника», или Мессии). С точки зрения еврейской традиции, это будет живой человек из плоти и крови, религиозный еврей, потомок царя Давида, который придет в наши дни и принесет людям долгожданный мир. Ему удастся объединить все человечество». </w:t>
      </w:r>
      <w:r>
        <w:rPr>
          <w:i/>
          <w:iCs/>
          <w:sz w:val="24"/>
          <w:szCs w:val="24"/>
        </w:rPr>
        <w:t>Справочник «Религиозные объединения РФ», общ. ред. М.М. Прусак, В.В. Борщев. – М.: Изд. Аналитического управления аппарата СФ РФ,1996.</w:t>
      </w:r>
      <w:r>
        <w:rPr>
          <w:sz w:val="24"/>
          <w:szCs w:val="24"/>
        </w:rPr>
        <w:t>)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Илам (магометанство)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ющее представление в картине мира: учение о пророке Магомете (Мухаммеде) – его личной истории, качествах, достоинствах и роли в истории человечества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Буддизм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ющее представление в картине мира: человеческая сущность Будды, осмысленная в антиперсоналистских понятиях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ротестантизм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ющее представление в картине мира: Иисус Христос – Бог, Сын Божий, Спаситель людей и всего мира. Священный авторитет Библии и ее толкование основателем (группой, авторитетами) - более 300 конфессий. Свобода толкования Библии каждым человеком – неопределенное число групп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Глобальный антропоцентризм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ющее представление в картине мира: историческое человечество как субъект, проделывающий определенную эволюцию, стремящийся достичь некоего идеального состояния в неопределенных временных рамках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Индивидуальный антропоцентризм.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sz w:val="24"/>
          <w:szCs w:val="24"/>
        </w:rPr>
        <w:t xml:space="preserve">Определяющее представление в картине мира: индивид, человек, субъект. Абстрактная персона (абстрактный гуманизм) или конкретный субъект («культ личности»). Как вариант «Я» (индивидуализм, солипсизм), соответственно в этике – эгоцентризм, эгоизм («Солипсизм своей непротиворечивостью ставит под сомнение состоятельность материализма и идеализма, попытки опровергнуть его не увенчались заметным успехом». </w:t>
      </w:r>
      <w:r>
        <w:rPr>
          <w:i/>
          <w:iCs/>
          <w:sz w:val="24"/>
          <w:szCs w:val="24"/>
        </w:rPr>
        <w:t>Википедия, свободная энциклопедия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Социальный антропоцентризм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ющее представление в картине мира: бытие и ведущая роль в человечестве определенной социальной общности, группы (социальный класс, слой, элита и др.)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Этносоциальный антропоцентризм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ющее представление в картине мира: бытие своей этнической общности, ее интересы и цели как они формулируются авторитетными представителями каждого конкретного мировоззрения этого типа (расизм, этнонационализм, трайбализм и др.)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Натурализм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ющее представление в картине мира: природа, мироздание в целом (включая человека) в разных масштабах и глубине пониманиях (вульгарный материализм – пантеизм)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Квазирелигиозные мировоззрения (синкретические, промежуточные между религиозными и нерелигиозными)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ющее представление в картине мира: «Начало» (Начала), «Разум» «Сила», «Принцип», «Идея», «Сущность», «Свет», «Жизнь», «Субстанция», «Энергия» и т.д. Множество учений: гностицизм – оккультизм – масонство – пантеизм (смыкается с религиозными типами)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установленных законодательством задач обучения и воспитания школьников, требований к содержанию образования, далее сформулируем выводы для научно-педагогического обеспечения воспитания детей в системе общего образования, а также задачи духовно-нравственного воспитания детей в школе, решение которых должен обеспечивать государственный общеобразовательный стандарт. 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i/>
          <w:iCs/>
          <w:sz w:val="24"/>
          <w:szCs w:val="24"/>
        </w:rPr>
        <w:t>Выводы для научно-педагогического обеспечения воспитания детей в системе образования</w:t>
      </w:r>
      <w:r>
        <w:rPr>
          <w:sz w:val="24"/>
          <w:szCs w:val="24"/>
        </w:rPr>
        <w:t>: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чет мировоззренческих различий семей школьников, детей в обучении, содержании основных учебных дисциплин и курсов по выбору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витие мировоззренческих знаний у учителей (основные картины мира и системы морали, их особенности, отношения), умения оперировать ими в учебно-воспитательном процессе, отличать их от научных, обыденных и других знаний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звитие условий для мировоззренческой и науковедческой подготовки учащихся, формирование у школьников в учебном процессе понимания особенностей знаний разного вида, научного познания, основ научного мышления; знание критериев научности, научного познания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азработка вариативных моделей и содержания духовно-нравственного образования, ориентированных на традиционные и актуальные в российском обществе духовно-нравственные системы, в том числе религиозно-конфессиональные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Интеграция религиозно-конфессиональных моделей и соответствующего содержания образования в учебно-воспитательный процесс в системе общего образования с учетом общегражданских мировоззренческих и нравственных ценностей и задач воспитания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азработка и наполнение трехуровневой системы духовно-нравственного образования в системе общего образования: общее духовно-нравственное, гражданско-патриотическое воспитание; общее региональное и местное; духовно-нравственное воспитание по мировоззренческим группам населения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ротиводействие деструктивным (асоциальным, антигуманным) моделям духовно-нравственного образования в школе и социуме (оккультизм, этнический и религиозный экстремизм, деструктивное религиозное сектантство, «свободное воспитание», радикальный элитаризм, «толерантизм» и проч.)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i/>
          <w:iCs/>
          <w:sz w:val="24"/>
          <w:szCs w:val="24"/>
        </w:rPr>
        <w:t>Роль содержания общего образования, стандартов общего образования в обеспечении духовно-нравственного воспитания школьников</w:t>
      </w:r>
      <w:r>
        <w:rPr>
          <w:sz w:val="24"/>
          <w:szCs w:val="24"/>
        </w:rPr>
        <w:t xml:space="preserve"> заключается, прежде всего, в следующем: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и того, чему и сколько времени надо учить детей в общеобразовательной школе; важно подчеркнуть, что это - дело всего общества, граждан (общественный договор);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лавное – определение содержание основных учебных дисциплин, прежде всего гуманитарных, оказывающих основное воспитательное воздействие на детей в процессе обучения. 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i/>
          <w:iCs/>
          <w:sz w:val="24"/>
          <w:szCs w:val="24"/>
        </w:rPr>
        <w:t>Ведущий педагогический принцип отбора содержания образования – культуросообразность</w:t>
      </w:r>
      <w:r>
        <w:rPr>
          <w:sz w:val="24"/>
          <w:szCs w:val="24"/>
        </w:rPr>
        <w:t xml:space="preserve">, ценности, традиции, культура российского общества, русского и других народов России. 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i/>
          <w:iCs/>
          <w:sz w:val="24"/>
          <w:szCs w:val="24"/>
        </w:rPr>
        <w:t>Задачи духовно-нравственного воспитания детей в школе, решение которых должен обеспечивать государственный общеобразовательный стандарт</w:t>
      </w:r>
      <w:r>
        <w:rPr>
          <w:sz w:val="24"/>
          <w:szCs w:val="24"/>
        </w:rPr>
        <w:t xml:space="preserve"> структурируются по разным признакам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задача – формирование у всех школьников определенной совокупности гражданских духовных и нравственных ценностей, единых для всех россиян вне зависимости от мировоззрения, отношения к религии, религиозной и этнической принадлежности. Она структурируется по уровням в соответствии с государственным устройством: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государственное гражданское воспитание и соответствующее образование: общегосударственный (федеральный) уровень,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детей с учетом уникальных социокультурных особенностей в каждом регионе, местности России: региональный (земельный), муниципальный, местного сообщества (школьный) уровни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ая задача – формирование у школьников по выбору семьи ребенка духовных и нравственных ценностей на основе целостных духовно-мировоззренческих и этических традиций, представленных в российском обществе, в том числе религиозных. Она структурируется по мировоззренческим типам. 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sz w:val="24"/>
          <w:szCs w:val="24"/>
        </w:rPr>
        <w:t xml:space="preserve">Принципиальная позиция заключается в том, что </w:t>
      </w:r>
      <w:r>
        <w:rPr>
          <w:i/>
          <w:iCs/>
          <w:sz w:val="24"/>
          <w:szCs w:val="24"/>
        </w:rPr>
        <w:t>обе эти задачи должны решаться вместе, в единой российской государственно-общественной (государственной и муниципальной) общеобразовательной школе</w:t>
      </w:r>
      <w:r>
        <w:rPr>
          <w:sz w:val="24"/>
          <w:szCs w:val="24"/>
        </w:rPr>
        <w:t xml:space="preserve">. Это актуализирует проблему их согласования с учетом принципа обратной связи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обозначить примерное соотношение учебного времени на решение этих задач воспитания школьников с учетом местных социокультурных особенностей и мировоззренческого разнообразия общества: 70% – 20% – 10% 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актуальным и проблемным для современной российской школы, государственных и муниципальных органов управления образованием, педагогического и научного сообщества является решение задачи организации систематического формирования у школьников по выбору семьи ребенка духовных и нравственных ценностей на основе религиозных. духовно-мировоззренческих и этических традиций, представленных в российском обществе. В ее решении следует учитывать примерное соотношение этноконфессиональных групп населения в Российской Федерации (85% - православие, 10% - ислам, 5% - все остальные, включая буддизм, иудаизм, протестантизм не более 1% каждая), а также уже имеющуюся практику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ем случае представляет интерес оценка доли школьников, изучающих учебные курсы традиционной религиозной культуры и этики из семей, выражающих потребность в таком образовании и воспитании, в современной российской государственной и муниципальной общеобразовательной школе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такой оценки: православие (курсы православной культуры, ОПК и т.п.): 500 тыс. из 6-7 млн.; ислам: 250 тыс. из 1,5-1,7 млн.; иудаизм: 14 тыс из 18 тыс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араметры расчета следующие. Общая численность населения – 140 млн. Число детей школьного возраста – 12 млн. Доля религиозно-ориентированных (не возражающих против изучения их детьми традиционной религиозной культуры) – принята 70% во всех этноконфессиональных группах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количественных данных: Всероссийская перепись населения 2002 г. и материалы исследования практики преподавания учебных курсов по истории и культуре религий, проводимых Министерством образования и науки РФ, а также Общественной палатой РФ (Мониторинг по данной теме Комиссии по толерантности и свободе совести Общественной палаты РФ, Доклад Общественной палаты РФ за 2007 г., oprf.ru). 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i/>
          <w:iCs/>
          <w:sz w:val="24"/>
          <w:szCs w:val="24"/>
        </w:rPr>
        <w:t>Препятствия развитию и выстраиванию системы духовно-нравственного воспитания детей в российской общеобразовательной школе</w:t>
      </w:r>
      <w:r>
        <w:rPr>
          <w:sz w:val="24"/>
          <w:szCs w:val="24"/>
        </w:rPr>
        <w:t>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ззренческие стереотипы, юридическая неграмотность: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ветскость: отделение государства от религии; отделение светской школы от религии; отделение религиозных объединений (церкви от школы) – нет таких позиций в действующем законодательстве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Единое мировоззрение, идеология, формирование единого мировоззрения в школе – не может быть такой задачи, согласно ст. 13,14 Конституции РФ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«Научное мировоззрение» как антитеза мировоззренческому воспитанию, прежде всего конфессионально-ориентированному (подмена научности философским материализмом, атеизмом)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Государство – главный субъект воспитания в обществе (не семья) и главный заказчик воспитания в школе (не граждане, семьи, местные сообщества, общественные объединения, в том числе религиозные)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ажения государственной политики в области образования: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едостаточный учет интересов семьи как субъекта образовательного процесса (связь с отсутствием реальной семейной политики)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еэффективный учет национально-культурных особенностей (особенно опасно выборочно), «шарахание», неадекватные меры (например, Программа развития исламского образования с бюджетом 400 млн.р./год, да еще ориентирована на 1\3 конфессиональной группы)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тсутствие целостной концепции государственной политики в области общего образования и воспитания детей в общеобразовательной школе. В связи с этим процесс обновления стандарта общего образования не является частью продуманной, открытой и общественно признанной стратегии государства.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sz w:val="24"/>
          <w:szCs w:val="24"/>
        </w:rPr>
        <w:t xml:space="preserve">В заключение обозначим </w:t>
      </w:r>
      <w:r>
        <w:rPr>
          <w:i/>
          <w:iCs/>
          <w:sz w:val="24"/>
          <w:szCs w:val="24"/>
        </w:rPr>
        <w:t>внедренческий аспект</w:t>
      </w:r>
      <w:r>
        <w:rPr>
          <w:sz w:val="24"/>
          <w:szCs w:val="24"/>
        </w:rPr>
        <w:t xml:space="preserve"> проводимых в данной области исследования в лаборатории гражданского и патриотического воспитания детей и молодежи сотрудниками, занятыми по соответствующей тематике НИР. Его можно представить в форме перечней подготовленных теоретических, методических, практико-ориентированных разработок (концепции, сборники научных статей, рекомендации, пособия и др.), подготовленных научными сотрудниками лаборатории по программам НИР, связанным с исследованиями духовной культуры общества и воспитания учащихся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им три перечня, в соответствии с обозначенными выше задачами духовно-нравственного воспитания учащихся общеобразовательной школы.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sz w:val="24"/>
          <w:szCs w:val="24"/>
        </w:rPr>
        <w:t xml:space="preserve">1. Рекомендации, пособия по обновлению содержания общего социально-гуманитарного образования в целях развития </w:t>
      </w:r>
      <w:r>
        <w:rPr>
          <w:i/>
          <w:iCs/>
          <w:sz w:val="24"/>
          <w:szCs w:val="24"/>
        </w:rPr>
        <w:t>общего духовно-нравственного гражданского и патриотического воспитания учащихся</w:t>
      </w:r>
      <w:r>
        <w:rPr>
          <w:sz w:val="24"/>
          <w:szCs w:val="24"/>
        </w:rPr>
        <w:t>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китин А.Ф., Метлик И.В. Галицкая И.А, и др. УМК «Обществознание» 8 – 11 классов. Изд. «Просвещение», 2000 – 2008 (3 учебника, 2 методических пособия, практикум, рабочие тетради, учебные программы)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лик И.В., Никитин А.Ф. Использование воспитательного потенциала курсов обществознания в образовательном процессе: методические рекомендации для учителей. Федеральное агентство по образованию, ГосНИИ семьи и воспитания, Федеральная программа развития образования. – М.: Государственный НИИ семьи и воспитания, 2004. - 87 с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лик И.В., Галицкая И.А., Никитин А.Ф. Главы 9, 13, 14. Патриотическое воспитание учащихся в контексте содержания школьного историко-обществоведческого образования. Патриотическое воспитание школьников на уроках истории и обществознания. Воспитание патриотизма учащихся средствами внеучебной и внешкольной работы. / Воспитание патриотизма в условиях социальных перемен: теоретико-методологические и прикладные основы: Монография / А.Н. Вырщиков, М.Б. Кусмарцев, Г.Н. Филонов и др.; Под общ. ред. С.В. Дармодехина и А.К. Быкова – М.: Государственный НИИ семьи и воспитания, 2007. – 328 с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лонов Г.Н., Воропаева И.П., Гаврилычева и др. Методика духовно-нравственного воспитания детей в учреждениях общего и дополнительного образования / Сборник научных статей – М.: Государственный НИИ семьи и воспитания, 2007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лонов Г.Н., Воропаева И.П., Гаврилычева Г.Ф. Галицкая И.А. и др. Духовно-нравственное воспитание детей дошкольного и младшего школьного возраста: современные подходы и проблемы»: для руководителей и специалистов в области воспитания / Сборник научных статей – М.: Государственный НИИ семьи и воспитания, 2006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язев Е.А. Общественно-ценностные приоритеты в развитии отечественного высшего образования. / Cб. Ценностные ориентации личности в теории и истории отечественной педагогики (конец XX – начало XXI вв.) Монография./ Под ред. Чл.-корр. РАО д.п.н., проф. Богуславского М.Н., к.п.н. Игнатьевой Т.Б. – М.: ИТИП РАО, 2007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ое воспитание: из опыта работы ГОУ СОШ №739 г. Москвы. Методический сборник. Под ред. к.п.н. Гаврилычевой Г.Ф. – М.: Изд. ГОУ СОШ №739 г. Москвы, 2007. – 98 с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дратенко И.Н., Метлик И.В. Народонаселение России в первой половине XX в. (уроки повторения истории в 10-11 классах) / Патриотическое воспитание школьников в учебном процессе: Методическое пособие. Авт-сост. А.К. Быков, И.И. Мельниченко. – М.: ТЦ Сфера, 2007. – 208 с. – С. 79-91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становление и патриотическое воспитание молодежи: Методический сборник проектов / Под. ред. И.И. Мельниченко, И.В. Метлика. – М.: Государственный НИИ семьи и воспитания, 2005. – 48 с.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sz w:val="24"/>
          <w:szCs w:val="24"/>
        </w:rPr>
        <w:t xml:space="preserve">2. Рекомендации, пособия по обновлению содержания общего социально-гуманитарного образования в целях обеспечения </w:t>
      </w:r>
      <w:r>
        <w:rPr>
          <w:i/>
          <w:iCs/>
          <w:sz w:val="24"/>
          <w:szCs w:val="24"/>
        </w:rPr>
        <w:t>учета разнообразия мировоззренческих подходов в обучении и реализации воспитательного потенциала образовательного процесса</w:t>
      </w:r>
      <w:r>
        <w:rPr>
          <w:sz w:val="24"/>
          <w:szCs w:val="24"/>
        </w:rPr>
        <w:t>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лицкая И.А., Метлик И.В. Знания о религии в образовательных стандартах по истории и воспитательный потенциал исторического образования в школе. – М.: ФГУ Государственный НИИ семьи и воспитания РАО, 2007. – 116 с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лицкая И.А., Метлик И.В. Реализация права ребенка на свободу вероисповедания в учебно-воспитательном процессе: Пособие для работников образования. – М.: Государственный НИИ семьи и воспитания, 2005. – 140 с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лицкая И.А., Метлик И.В. Новые религиозные культы и школа. Пособие для руководителей образования и учителей. – М.: Сентябрь, 2001. – 159 с.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sz w:val="24"/>
          <w:szCs w:val="24"/>
        </w:rPr>
        <w:t xml:space="preserve">3. Разработка концептуальных основ организации и обеспечения </w:t>
      </w:r>
      <w:r>
        <w:rPr>
          <w:i/>
          <w:iCs/>
          <w:sz w:val="24"/>
          <w:szCs w:val="24"/>
        </w:rPr>
        <w:t>систематического духовно-нравственного образования школьников с учетом мировоззренческого и конфессионального состава российского общества, интересов семьи учащегося</w:t>
      </w:r>
      <w:r>
        <w:rPr>
          <w:sz w:val="24"/>
          <w:szCs w:val="24"/>
        </w:rPr>
        <w:t>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лицкая И.А., Метлик И.В. Глава 7. Знания о религии в этнокультурном образовании. В кн. Вера. Этнос. Нация. Религиозный компонент этнического сознания / ред. кол.: М.П. Мчедлов (отв. ред.), Ю.А. Гаврилов, В.В. Горбунов и др. – М.: Культурная революция, 2007. – 368 с. – С. 183-207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лик И.В., протоиерей Борис Даниленко, Петракова Т.И. и др. Концепция включения в новое поколение государственных стандартов общего среднего образования учебного предмета «Православная культура» в составе новой образовательной области учебного плана «Духовно-нравственная культура». / В Сб. Православная культура в школе: практика, проблемы, перспективы. Сост. и ред. Прот. Б. Даниленко, Метлик И.В., Петракова Т.И. – М.: Синодальная библиотека, 2008. – 152 с. – С. 52-76. / www.patriarchia.ru/db/text/358393.html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я одобрена решениями конференции Минобрнауки России и РПЦ (Калуга, 20-21 декабря 2007 г.) / http://www.mon.gov.ru/press/reliz/4376/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конференции одобрены Священным Синодом РПЦ (27.12.2007, журнал 147) / http://www.patriarchia.ru/db/text/343719.html 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i/>
          <w:iCs/>
          <w:sz w:val="24"/>
          <w:szCs w:val="24"/>
        </w:rPr>
        <w:t>Авторизация при цитировании и публикациях: Метлик И.В. Доклад на Научной сессии Государственного НИИ семьи и воспитания Российской академии образования, 29.05.2008. / Архив автора (публикации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3:00Z</dcterms:created>
  <dc:creator>OEM</dc:creator>
  <dc:description/>
  <cp:keywords/>
  <dc:language>en-US</dc:language>
  <cp:lastModifiedBy>СемьЯ</cp:lastModifiedBy>
  <dcterms:modified xsi:type="dcterms:W3CDTF">2010-10-22T04:25:00Z</dcterms:modified>
  <cp:revision>4</cp:revision>
  <dc:subject/>
  <dc:title/>
</cp:coreProperties>
</file>