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80"/>
        <w:jc w:val="center"/>
        <w:rPr/>
      </w:pPr>
      <w:r>
        <w:rPr>
          <w:rFonts w:cs="Times New Roman" w:ascii="Times New Roman" w:hAnsi="Times New Roman"/>
          <w:b/>
          <w:bCs/>
          <w:sz w:val="36"/>
          <w:szCs w:val="36"/>
        </w:rPr>
        <w:t>ПРОГРАММА "МИРОВЕДЕНИЕ".</w:t>
        <w:br/>
        <w:t>ДОПОЛНИТЕЛЬНЫЕ УРОКИ ДЛЯ МЛАДШЕГО И СРЕДНЕГО ШКОЛЬНОГО ВОЗРАСТА</w:t>
      </w:r>
      <w:r>
        <w:rPr>
          <w:rFonts w:cs="Times New Roman" w:ascii="Times New Roman" w:hAnsi="Times New Roman"/>
          <w:sz w:val="24"/>
          <w:szCs w:val="24"/>
        </w:rPr>
        <w:t xml:space="preserve"> </w:t>
      </w:r>
    </w:p>
    <w:p>
      <w:pPr>
        <w:pStyle w:val="Normal"/>
        <w:spacing w:lineRule="auto" w:line="240" w:before="0" w:after="0"/>
        <w:ind w:firstLine="680"/>
        <w:jc w:val="right"/>
        <w:rPr>
          <w:rFonts w:ascii="Times New Roman" w:hAnsi="Times New Roman" w:cs="Times New Roman"/>
          <w:sz w:val="24"/>
          <w:szCs w:val="24"/>
        </w:rPr>
      </w:pPr>
      <w:r>
        <w:rPr>
          <w:rFonts w:cs="Times New Roman" w:ascii="Times New Roman" w:hAnsi="Times New Roman"/>
          <w:b/>
          <w:bCs/>
          <w:sz w:val="24"/>
          <w:szCs w:val="24"/>
        </w:rPr>
        <w:t>Сурова Л.В.</w:t>
      </w:r>
    </w:p>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b/>
          <w:bCs/>
          <w:sz w:val="24"/>
          <w:szCs w:val="24"/>
        </w:rPr>
        <w:t>ТЕМЫ УРОК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Уважение друг к другу</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Послушани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Творец и творени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Творчество и талант</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Талант и гордост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6. Плащаница (слайд-филь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7. Школа молитвы (слайд-фильм)</w:t>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b/>
          <w:bCs/>
          <w:sz w:val="24"/>
          <w:szCs w:val="24"/>
        </w:rPr>
        <w:t>Тема 1</w:t>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t>УВАЖЕНИЕ ДРУГ К ДРУГУ</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ак вы думаете, всем ли нравится то, что нравится на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казывается, каждому из нас нравится что-то свое. И не обязательно то, что нравится нам, понравится другому.</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ак же нам сохранить мир и не мешать друг другу? Давайте подумаем, когда мы можем помешать другим? И че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Тем, что не замечаем их дел и настроен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Если мы видим, что наша игра, наши песни сейчас ни к месту, например, кто-нибудь спит или заболел - разве мы не можем играть потише или уйти куда-нибуд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онечно, можем. Это и будет выражением нашей любви и внима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Если любим маму, бабушку, папу, постараемся быть внимательным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итаем стихотворение Е.Благининой "Посидим в тишин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Мама спит, она устала,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у, и я играть не стала! </w:t>
      </w:r>
    </w:p>
    <w:p>
      <w:pPr>
        <w:pStyle w:val="Normal"/>
        <w:spacing w:lineRule="auto" w:line="240" w:before="0" w:after="0"/>
        <w:ind w:firstLine="680"/>
        <w:jc w:val="both"/>
        <w:rPr/>
      </w:pPr>
      <w:r>
        <w:rPr>
          <w:rFonts w:cs="Times New Roman" w:ascii="Times New Roman" w:hAnsi="Times New Roman"/>
          <w:sz w:val="24"/>
          <w:szCs w:val="24"/>
        </w:rPr>
        <w:t xml:space="preserve">Я волчка не завожу,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 уселась и сижу.</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е шумят мои игрушк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Тихо в комнате пустой... А по маминой подушке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Луч крадется золото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И сказала я лучу: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Я тоже двигаться хочу.</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Я бы многого хотел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слух читат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 мяч катат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Я бы песенку пропел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Я б могл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хохотат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а мало ль я чего хочу!</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о мама спит, и я молчу".</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Луч метнулся по стене, А потом скользнул ко мне. "Ничего,- шепнул он будто,- Посидим и в тишине..."</w:t>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b/>
          <w:bCs/>
          <w:sz w:val="24"/>
          <w:szCs w:val="24"/>
        </w:rPr>
        <w:t>Тема 2</w:t>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t>ПОСЛУШАНИ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Что значит быть послушным или непослушным?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слушный - это тот, кто умеет слушат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Какая разница между словами "слушать" и "слышать"?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лушать - это внимать, а слышать - это понимать, и если мы согласны, - принимать. Чтобы понять, надо сначала научиться слушать, быть внимательны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делаем упражнение на внимание. Посидим минуточку тихо и прислушаемся, что происходит за дверью, в коридор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 теперь послушаем улицу - что там делаетс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нимание - это труд. Но без внимания жить трудно.</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 теперь подумаем, какого человека называют послушны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слушный - это внимательный, умеющий слушать, старающийся сделать то, о чем его просят.</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о не забудем, что ничего не следует исполнять бездумно.</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адо стараться слушать Бога - помнить Его заповеди, и если то, о чем просят люди, совпадает с ними,- пытаться выполнят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Так что же такое послушание? Как вы думает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лужение людям, делание какого-либо полезного дела - это послушание Богу.</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итаем притчу о послушании из Евангелия от Матфея (21,28-31).</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дин на призыв идти работать говорит: "Иду",- и не идет. Другой говорит: "Не пойду",- но все-таки идет. Кто из двух послушен?</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 почему дети бывают иногда непослушн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слушание трудно, оно требует усилия, выдержки и терп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истории человечества были примеры необыкновенного послушания, полного доверия к Богу.</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ослушание Авраама.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 в чем может состоять наше послушание Богу?</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авайте возьмем себе послушание на неделю. Какое дело выбрать, нам лучше всего подскажут родители, мы же попытаемся его прилежно выполнят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о не станем хвалиться своими делами, ведь мы делаем их для Бога. Не забудем и то, что непослушание ведет к нарушению связи с Богом. А как мы можем почувствовать это?</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ы теряем радость, чувство любви и истины, перестаем понимать, что хорошо, что плохо.</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о всегда нужно помнить, что связь с Богом можно восстановить, если мы захотим этого. Все ли знают как?</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ерез таинство покаяния, где мы чистосердечно раскаиваемся в своих грехах. Это и помогает нам бороться с ними и преодолевать их.</w:t>
      </w:r>
    </w:p>
    <w:p>
      <w:pPr>
        <w:pStyle w:val="Normal"/>
        <w:ind w:firstLine="6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b/>
          <w:bCs/>
          <w:sz w:val="24"/>
          <w:szCs w:val="24"/>
        </w:rPr>
        <w:t>Тема 3</w:t>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t>ТВОРЕЦ И ТВОРЕНИЕ</w:t>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t>(урок после посещения музе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акие иконы вам запомнились в музе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ы видели очень древние иконы, созданные большими мастерами. Эти иконы не только величайшие святыни, но и уникальные произведения искусства, они - создания духа и рук человеческих.</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Господь поручил человеку возделывать землю, ему дана удивительная возможность творчеств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то такое творчество?</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Это творение чего-то нового, чего до сих пор не было.</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Господь Бог - главный великий Творец. Он сотворил весь мир видимый и невидимый: ангелов, природу, человека. Человек же всегда является только сотворцом Богу, Его помощником. Поэтому творить надо с памятью о Бог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 в какой области жизни возможно творчество? Только ли в искусстве, в науке и литературе? А возможно ли творчество в обычной повседневной жизни, в быту?</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онечно. Везде, где перед нами возникает новая задача, возможен и творческий процесс, т. е. поиск нового решения, нового подхода к проблем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еловек рожден для творчества во всем: в быту, в искусстве, в отношениях с людьм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Творчество - это жизнь по голосу совести, по внутреннему чувству истины и красоты. Добрые дела тоже требуют творческого подход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 как можно увидеть, кому, как и чем мы можем помоч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ужно просто быть внимательным, и вы сразу увидите, что нужно делать. Только сердце, обращенное к Богу, сердце, которое не ищет выгод, а учится любить, знает истинные тайны творчеств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итаем притчу о милосердном самарянине (Лк. 10, 25-37).</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 xml:space="preserve">Д.З: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пишите случай проявления милосердия, который вы лично видели. Как милосердие связано с творчеством?</w:t>
      </w:r>
    </w:p>
    <w:p>
      <w:pPr>
        <w:pStyle w:val="Normal"/>
        <w:ind w:firstLine="6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b/>
          <w:bCs/>
          <w:sz w:val="24"/>
          <w:szCs w:val="24"/>
        </w:rPr>
        <w:t>Тема 4</w:t>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t>ТВОРЧЕСТВО И ТАЛАНТ</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лушаем рассказы о милосердии и о творческом отношении к жизн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 теперь поговорим о творении рук человеческих.</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ассматриваем фотографии Дмитриевского собора во Владимире и различных произведений прикладного искусств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то называют творением или произведением? То, что получилось в результате работы. А что такое творчество?</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ам процесс работы, когда человек создает что-то новое, необходимое, красиво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Теперь попробуем дать определение таланту.</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Это особая способность к какому-либо конкретному виду деятельнос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акие таланты бывают у людей? Все ли люди награждены талантами? Почему иногда нам кажется, что есть неталантливы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ожет быть, их талант просто не заметен для нас, а может быть, они его не развили или растратили впустую.</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Человеку нужно приложить много трудов, чтобы развить и умножить талант, полученный от Бога. Только тогда он сможет послужить им во славу Божию.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итаем причту о талантах (Мф. 25, 14-29).</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о есть талант, которым Господь награждает каждого. Что это тако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Талант внимания и сочувствия - это главный талант, который человек может приумножить в себ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менно этот талант надо развивать в себе, чтобы научиться любить. Любовь же приведет нас к Богу. Как сказано в послании святого апостола Иоанна Богослова, Бог есть любов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 xml:space="preserve">Д.З: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ассказать о таланте известного вам человека, написать или нарисовать, что он делает.</w:t>
      </w:r>
    </w:p>
    <w:p>
      <w:pPr>
        <w:pStyle w:val="Normal"/>
        <w:ind w:firstLine="6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b/>
          <w:bCs/>
          <w:sz w:val="24"/>
          <w:szCs w:val="24"/>
        </w:rPr>
        <w:t>Тема 5</w:t>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t>ТАЛАНТ И ГОРДОСТ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лушаем рассказы о талантливых людях.</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кажите, что может возникнуть при удаче? Когда нам очень нравится результат нашего труд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адость.   А   может   проснуться   и   хвастовство, и гордост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Хорошо или плохо, когда в человеке возникает гордость за свое дело? Что это тако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ы уже говорили с вами о великом Творце - Создателе мира. Все сотворено Им и исходит от Него. Но человек создан как образ и подобие Божие, он тоже обладает творческой силой и может создавать разные вещ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о не забудем, что человек творит из того, что Господь предоставил в его распоряжение, кроме того, сам творческий дух человека, само вдохновение - это действие божественной энергии, изливающейся на мир. Поэтому человек за все свои успехи должен, прежде всего, благодарить Бог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о всегда ли так бывает?</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асто человек забывает о своем Творце и подателе всех благ и начинает гордиться своими заслугами, хвалит себя. Этим он невольно истощает свои творческие способности и стеной самомнения и дерзости отделяет себя от Бога, главного Творц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 гордости у человека возникает чувство, что его способности не даны ему Богом, а зависят от него самого, что они - его личная заслуга. На самом же деле, мы только тратим уже данные нам талант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е будем гордиться, чтобы не пресечь развития таланта и не растратить напрасно наших дар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 что такое скромность? От какого слова она происходит? Или с каким созвучно?</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кромный, сокровенный, скрытный. Скромный человек излишне не демонстрирует своих достижений, не хвалится. В отличие от гордости, скромность помогает ему видеть и недоделки в работе, и пути их исправлени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чему, как ты думаеш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тому что скромный - это человек, внимающий всему, вопрошающ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 как вы думаете, почему христиане всякое дело начинают с молитв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осим помощи у Господа. И еще одно - дела свои посвящаем Богу, не хотим гордиться, а только служить добру своими талантам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от молитва, которую обычно читают после окончания всякого дел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Не нам, не нам, но имени Твоему прими славу.</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на говорит, что мы хотим отказаться от почестей и излишних наград, чтобы ничем не смутить свою душу, Богу дарим все наши достижения.</w:t>
      </w:r>
    </w:p>
    <w:p>
      <w:pPr>
        <w:pStyle w:val="Normal"/>
        <w:ind w:firstLine="6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b/>
          <w:bCs/>
          <w:sz w:val="24"/>
          <w:szCs w:val="24"/>
        </w:rPr>
        <w:t>Тема 6</w:t>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t>ПЛАЩАНИЦА</w:t>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t>(монтажный лист слайд-фильм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Слайды:</w:t>
      </w:r>
    </w:p>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Икона "Вход Господень в Иерусали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то мы видим на этой икон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Люди приветствуют Господа. Все присутствующие обращены к Нему, ждут Его слов и действ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о пройдет некоторое время, и все изменится. Люди поймут, что Христос не желает стать во главе освободительной борьбы евреев с римлянами. Он зовет не к царству земной свободы и довольства, а призывает каждого готовить себя к Царству Небесному. Многие отвернутся от Него и даже захотят Его убить, так как Он Своими речами и всей Своей жизнью нарушает привычный, размеренный уклад.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Леонардо да Винчи. "Тайная Вечер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то мы видим на этом слайд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Это картина великого итальянского художника Леонардо да Винчи, изображающая Тайную Вечерю, где Христос дает Своим ученикам возможность впервые Причаститьс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от когда существует Святое Причастие: оно установлено Самим Христо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коло двух тысяч лет назад, в Сионской горнице Спаситель преломил, то есть разломил хлеб и, дав ученикам, сказал: "Возьмите, вкусите: это есть тело Мое. И взяв чашу, и возблагодарив, дал им и сказал: пейте от нее все; это есть кровь Моя нового завета, за многих изливаемая для отпущения грехов" (Мф. 26, 26-28, перевод еп. Кас-сиана (Безобразова). "Ядущий (вкушающий) Мою плоть и пиющий Мою кровь имеет Жизнь Вечную, и Я воскрешу его в последний день" (Ин. 6, 54).</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Эль Греко. "Моление о Чаш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то мы видим на этом слайд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исус Христос знал о своих предстоящих страданиях. В тяжелую минуту Спаситель остается один, ученики заснули, хотя Он и просил их не спать. И вот Сын Человеческий один возносит молитвы Богу Отцу. Художник изобразил здесь высокий подвиг одинокого бор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ы должны знать, что в нашей жизни тоже может случиться скорбная минута и скорбные труды. Но будем помнить, что никогда ни в каких испытаниях мы не останемся одни: Христос будет с нами всегда, лишь бы мы Его помнили и призывали в своих молитвах.</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Икона "Распяти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каждом храме есть Распятие. Это большой деревянный крест, который в определенные дни выносят на середину храма. Крест обладает удивительной силой для христианина. Крест, после того, как на нем умер Спаситель, стал живоносным. "Им ад сокрушился",- так поется в Акафисте Кресту, поэтому крест - главное оружие христиан.</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Где мы видели крест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а храмах, на священных книгах, мы носим крест на груди. Крест - главный знак христианств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Икона "Жены-мироносиц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ассказать о погребении Христа и о женах-мироносицах. Показать на иконе Плащаницу, лежащую на каменном лож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6.Фотография Туринской Плащаницы. (Общий вид).</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 вот снимок, сделанный с Плащаниц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прошлом веке, когда появилась фотография, Плащаницу, то есть 4-х метровый отрез белой ткани, в которую было завернуто тело Христа, сняли на фотопластинку, на которой вдруг неожиданно проявилось вот это изображени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о, может быть, оно просто нарисовано?</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7.Фотография Туринской Плащаницы. (Лик Спасител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лащаницу исследовали многие ученые, но никаких следов краски на ней не нашли. Зато все следы избиений Христа и Его распятия отпечатались на ней. Они свидетельствуют о страшных мучениях, которые претерпел Господ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8.Икона Божией Матери, именуемая "Нечаянная радост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о можно сказать, что Христа распинали не один раз в жизни. Вот перед нами икона Божией Матери, именуемая "Нечаянная радость". Рассказать историю иконы. Как важны для нас слова Богородицы о том, что разбойник своими безбожными поступками мучит Ее Сына. Мы должны помнить, что и каждый наш плохой поступок распинает Господа. Такова тайна участия Бога в нашей жизни. Как же нам остановить зло, порождаемое нам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ужно молить Бога о помощи, ведь Он нас слышит, Он рядом с каждым из нас.</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9.Икона. «Спас Нерукотворный» (Новгородск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Трудно представить рядом с нами Того, Кого мы не видим. Но Бог дал нам зримое удостоверение о Себе - икону, чтобы она свидетельствовала о Нем и побуждала нас к добру.</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от перед нами икона "Спас Нерукотворный". Чем она отличается от фотографии Плащаницы, которую мы раньше видел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Это произведение художника, желавшего создать иконописный Образ Спасителя. Фотография Плащаницы - документ, неопровержимое свидетельство Воскресения Христова. Оба эти изображения нужны людям, они помогают нам укреплять нашу веру в Бога и надежду на Его помощь.</w:t>
      </w:r>
    </w:p>
    <w:p>
      <w:pPr>
        <w:pStyle w:val="Normal"/>
        <w:ind w:firstLine="6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b/>
          <w:bCs/>
          <w:sz w:val="24"/>
          <w:szCs w:val="24"/>
        </w:rPr>
        <w:t>Тема 7</w:t>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t>ШКОЛА МОЛИТВЫ</w:t>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t>(монтажный лист слайд-фильм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Слайд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Храм среди городского пейзаж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аверное, каждый из вас видел хотя бы один храм. Большой или маленький, богато изукрашенный или скромной отделки. Храмов на земле построено очень много. Почему же человеку так нужен храм? Что мы делаем та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Богослужение у иконы Божией Матер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Жизнь храма очень разнообразна. Здесь совершается много служб.</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аки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Литургия, вечерня, полунощница, утреня, служба час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ейчас мы видим на слайде, что совершается служба перед иконой Божией Матери, читается Акафист.</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 что такое вообще церковная служба? Из чего она состоит? В одной из священнических молитв на Литургии есть такие слова: "словесную службу сию прим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то это значит? Как можно словом служит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ловом мы приближаем себя к Богу, учим свое сердце внимать Ему. Именно это нам и завещал Господь. Служа Богу, мы созидаем себя по Его образу и подобию.</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Схимонах за молитво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ы видим на этом слайде схимонаха за молитвой. Схимничество - это высшая степень монашества. Напомним, что само схимничество - это особый путь в жизни, когда человек отказывается от всех мирских ценностей и избирает себе то, что считает самым важным в мире. А что самое важное в мир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споминается притча о драгоценной жемчужине (Мф. 13, 45). Купец искал богатства, копил жемчужины. И вот нашел такую жемчужину, что продает все, что имел, и покупает только ее. Драгоценная жемчужина уподобляется в Евангелии Царствию Небесному.</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 чем нам говорит эта притч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 том, что есть в жизни сокровища, за которые можно отдать вс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олитва и есть такое сокровище,- весь многовековой опыт Церкви и особенно монашества говорит об этом. Для монаха молитва - главное дело жизни. Но и миряне всех времен свидетельствуют о том, что молитва помогает строить себя. Она есть движение в Царство Небесно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Служба в храме, коленопреклоненная молитв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олитва - главное действие церковной службы, молитва всех и молитва каждого. Давайте попытаемся понять, что такое молитва в самой своей су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от перед нами молитвенник, здесь собрано множество молитв на разные случаи жизни: утренние, вечерние, праздничные, заупокойные. А на слайде запечатлен миг коленопреклоненной молитв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Так что же происходит в человеке во время молитв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Молитва "Господи, помилу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ы видим сейчас слова одной из самых коротких христианских молитв. Она состоит всего из двух слов: обращения к Богу - Господи, и просьбы - помилу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то значит "помилу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т слова "милость". А милость, мило-стивость - это сердечное чувство. Когда оно зарождается в нас, мы начинаем всех жалеть и стремимся помочь слабым и немощным. Отсюда и слово "милостыня". В милостыне нет ничего стыдного и оскорбительного. Она - бескорыстная помощь милующего сердц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Так с чем же мы обращаемся к Богу?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 просьбой о милости к на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о разве Господь может не любить кого-нибудь? Разве может не миловать, ведь Он - Творец всех люде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Бог есть любовь, читаем мы в Первом послании апостола Иоанна (4, 16).</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о когда мы молим Бога о любви, мы и себя учим любв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ам нужно понять, что любовь Бога не стесняет ничем нашу личную свободу. Господь всегда обращен к человеку, но человек, к сожалению, не всегда обращен к Богу.</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ервое в молитве - обращение к Богу. Обращение - это поворот, нужно как бы поставить себя перед Богом. Забыть обо всем и свое внимание сосредоточить только на Не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6. Молитва "Боже, милостив буди мне грешному".</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от перед нами текст другой молитвы. Давайте попытаемся сосредоточиться не только на словах, но и на нашем сердце, на внутреннем чувств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о ведь мы не видим Бога, нелегко обращаться к Незримому.</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этому сначала мы стараемся прервать связь с внешним миром, мы временно как бы "выходим" из него, наше сердце отворачивается от всех, просит мира и замирает в одном обращении: Господи! Боже! (Творец мой, Создатель, Отец, Источник жизни и радости - начинается путь к Богу).</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пробуем вместе прочитать слова молитвы и попытаемся не думать ни о каких посторонних проблемах. Хором читае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Господи, помилу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Боже, милостив буди мне грешному.</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о надо помнить, что молитва - не заговор. Это умное делание, то есть действие нашего разума, который зовет за собой все наше существо.</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то же может помочь нам в молитв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тобы действие молитвы началось, нужно не только попытаться отрешиться от всего внешнего, но и усмирить свои внутренние чувства, чтобы они не связывали нашу душу, но отпустили бы ее к Богу. Горе, радость, печаль, восторг - саму нашу эмоциональную жизнь нужно немножко приглушить. Это непросто, ведь чувства захватывают нас, владеют нами. Но не забудем слова апостола Павла: "Все мне позволительно, но не все полезно" (1 Кор. 6, 12).</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7.Отрывок из послания an. Павла (1 Кор 6, 12).</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ак же усмирить наши громкие чувства, чтобы они не мешали молитв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Есть здесь у нас помощник - наша воля. Разум зовет к Богу, исполняясь этим зовом, воля совершает усилие - и из душевных переживаний мы перемещаемся в духовное пространство молитв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ак же мы его ощущае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Тишиной. Внутренней тишиной всего нашего существ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менно к этому призывает нас Церковь в благословенную Великую субботу, накануне Пасхи. Вся внешняя жизнь замирает, чтобы вскоре восстать в новом духовном образе. Также и здес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тобы родилась молитва и, как живая река потекла, надо усмирить всякую плоть, то есть умерить желания и чувства. А это дается не сразу. Нужно усилие, терпение и надежда на то, что Господь дарует нам молитву - как ту драгоценную жемчужину, которая стоит всех богатств мир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8.Текст Иисусовой молитв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итаем Иисусову молитву один раз хором и шесть раз по очеред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9. Дейсис или весь иконостас.</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Если внимательно посмотреть на иконостас, то мы заметим, что все фигуры Ангелов и святых обращены к центру - ко Христу. От них веет внутренней тишиной. Их позы статичны и свидетельствуют о глубоком молитвенном состоянии. Вся Церковь невидимая вечно пребывает в молитв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тобы и нам ступить на этот благословенный путь, будем учить свое сердце вниманию. Ведь молиться можно не произнося слова вслух, а про себя. Главное удерживать внимание, не "сползать" в суетные мысли о сегодняшнем дн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0. Икона "Спас" (Преп. Андрей Рубле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ы видим образ Спасителя. Это всего лишь световое изображение на экране. Но когда погаснет свет, это изображение еще будет стоять перед нашим внутренним взором и призывать не к себе, а к Первообразу - ко Христу Спасителю.</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1. Текст Иисусовой молитв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авайте закроем глаза и мысленно три раза произнесем Иисусову молитву, стараясь ни на что не отвлекаться, а как бы нырнуть в свое сердце и там устремиться навстречу Богу, Который всегда ждет нас.</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Господи Иисусе Христе, Сыне Бож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Помилуй мя грешного.</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 xml:space="preserve">Д.З.: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ома во время молитвы стараемся не отвлекаться ни на внешние события, ни на наше настроение. Следим за своими чувствами, не даем им воли, то есть "ловим" свое внимание, и возвращаем себя в тишину молитвы.</w:t>
      </w:r>
    </w:p>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right"/>
        <w:rPr>
          <w:rFonts w:ascii="Times New Roman" w:hAnsi="Times New Roman" w:cs="Times New Roman"/>
          <w:sz w:val="24"/>
          <w:szCs w:val="24"/>
        </w:rPr>
      </w:pPr>
      <w:r>
        <w:rPr>
          <w:rFonts w:cs="Times New Roman" w:ascii="Times New Roman" w:hAnsi="Times New Roman"/>
          <w:b/>
          <w:bCs/>
          <w:sz w:val="24"/>
          <w:szCs w:val="24"/>
        </w:rPr>
        <w:t>Одноименная глава книги: Сурова Л.В. Воскресная школа сегодня. М. 199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3:05:00Z</dcterms:created>
  <dc:creator>Azalia</dc:creator>
  <dc:description/>
  <cp:keywords/>
  <dc:language>en-US</dc:language>
  <cp:lastModifiedBy>Azalia</cp:lastModifiedBy>
  <dcterms:modified xsi:type="dcterms:W3CDTF">2010-06-09T03:06:00Z</dcterms:modified>
  <cp:revision>2</cp:revision>
  <dc:subject/>
  <dc:title/>
</cp:coreProperties>
</file>