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олитвы о развитии ума у детей и просвещении разума к учен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олитва о плохообучающемся отроке</w:t>
      </w:r>
    </w:p>
    <w:p>
      <w:pPr>
        <w:pStyle w:val="Normal"/>
        <w:jc w:val="both"/>
        <w:rPr>
          <w:rFonts w:ascii="Times New Roman" w:hAnsi="Times New Roman" w:cs="Times New Roman"/>
          <w:sz w:val="24"/>
          <w:szCs w:val="24"/>
        </w:rPr>
      </w:pPr>
      <w:r>
        <w:rPr>
          <w:rFonts w:cs="Times New Roman" w:ascii="Times New Roman" w:hAnsi="Times New Roman"/>
          <w:sz w:val="24"/>
          <w:szCs w:val="24"/>
        </w:rPr>
        <w:t>Господи Иисусе Христе Боже наш, вселивыйся в сердца двунадесяти Апостолов нелицемерно, благодатию Всесвятаго Духа, сошедшаго в виде огненных язык, и сих устне отверзый, и начаша глаголати иными языки: Сам Господи Иисусе Христе Боже наш, ниспосли того Духа Твоего Святаго на отроча сие (имя); и насади во ушеса сердца его Священныя Писания, яже рука Твоя пречистая на скрижалех начерта законоположнику Моисею, ныне и присно, и во веки веков. Ами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року Науму</w:t>
      </w:r>
    </w:p>
    <w:p>
      <w:pPr>
        <w:pStyle w:val="Normal"/>
        <w:jc w:val="both"/>
        <w:rPr>
          <w:rFonts w:ascii="Times New Roman" w:hAnsi="Times New Roman" w:cs="Times New Roman"/>
          <w:sz w:val="24"/>
          <w:szCs w:val="24"/>
        </w:rPr>
      </w:pPr>
      <w:r>
        <w:rPr>
          <w:rFonts w:cs="Times New Roman" w:ascii="Times New Roman" w:hAnsi="Times New Roman"/>
          <w:sz w:val="24"/>
          <w:szCs w:val="24"/>
        </w:rPr>
        <w:t>Издавна пророку Науму молятся при начатии грамоты. “Пророк Наум наведет на у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Тропарь, глас 2</w:t>
      </w:r>
    </w:p>
    <w:p>
      <w:pPr>
        <w:pStyle w:val="Normal"/>
        <w:jc w:val="both"/>
        <w:rPr>
          <w:rFonts w:ascii="Times New Roman" w:hAnsi="Times New Roman" w:cs="Times New Roman"/>
          <w:sz w:val="24"/>
          <w:szCs w:val="24"/>
        </w:rPr>
      </w:pPr>
      <w:r>
        <w:rPr>
          <w:rFonts w:cs="Times New Roman" w:ascii="Times New Roman" w:hAnsi="Times New Roman"/>
          <w:sz w:val="24"/>
          <w:szCs w:val="24"/>
        </w:rPr>
        <w:t>Пророка Твоего Наума память, Господи, празднующе, тем Тя молим, спаси души наш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олитва всем святым и бесплотным небесным силам</w:t>
      </w:r>
    </w:p>
    <w:p>
      <w:pPr>
        <w:pStyle w:val="Normal"/>
        <w:jc w:val="both"/>
        <w:rPr>
          <w:rFonts w:ascii="Times New Roman" w:hAnsi="Times New Roman" w:cs="Times New Roman"/>
          <w:sz w:val="24"/>
          <w:szCs w:val="24"/>
        </w:rPr>
      </w:pPr>
      <w:r>
        <w:rPr>
          <w:rFonts w:cs="Times New Roman" w:ascii="Times New Roman" w:hAnsi="Times New Roman"/>
          <w:sz w:val="24"/>
          <w:szCs w:val="24"/>
        </w:rPr>
        <w:t>Боже святый и во святых почиваяй, трисвятым гласом на небеси от Ангел воспеваемый, на земли от человек во святых Своих хвалимый: давый Святым Твоим Духом комуждо благодать по мере дарования Христова, и тою поставивый Церкви Твоей святей овы Апостолы, овы пророки, овы же благовестники, овы пастыри и учители, их же словом проповеди. Тебе Самому действующему вся во всех, мнози совершишася святии в коемждо роде и роде, различными добродетель-ми благоугодившии Тебе, и к Тебе нам образ добрых подвигов своих оставивше, в радости прешедшии, готови, в нем же сами искушени быша, и нам напаствуемым помогати. Сих святых всех воспоминая и их богоугодное похваляя житие, Тебе Самаго, в них действовавшаго, восхваляю, и онех благотворения Твоя дарования быти веруя, прилежно молю Тя, Святе святых, даждь ми грешному последовати их учению, паче те Твоею вседействующею благодатию, небесныя с ними сподобитися славы, хваляще пресвятое имя Твое, Отца и Сына и Святаго духа во веки. Ами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подобному Сергию Радонежскому</w:t>
      </w:r>
    </w:p>
    <w:p>
      <w:pPr>
        <w:pStyle w:val="Normal"/>
        <w:jc w:val="both"/>
        <w:rPr>
          <w:rFonts w:ascii="Times New Roman" w:hAnsi="Times New Roman" w:cs="Times New Roman"/>
          <w:sz w:val="24"/>
          <w:szCs w:val="24"/>
        </w:rPr>
      </w:pPr>
      <w:r>
        <w:rPr>
          <w:rFonts w:cs="Times New Roman" w:ascii="Times New Roman" w:hAnsi="Times New Roman"/>
          <w:sz w:val="24"/>
          <w:szCs w:val="24"/>
        </w:rPr>
        <w:t>В семилетнем возрасте Сергий (Варфоломей) был отдан в учение грамоте, но трудно давалось ему учение. Горячо, со слезами молился он, чтобы Бог даровал ему разумение грамоты. И Господь внял мольбе. Он послал ему Ангела в виде старца-инока, который благословил отрока и сказал: “Отныне Бог дает тебе, дитя мое, понимать то, что нужно. так что и других сможешь учи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Молитва первая</w:t>
      </w:r>
    </w:p>
    <w:p>
      <w:pPr>
        <w:pStyle w:val="Normal"/>
        <w:jc w:val="both"/>
        <w:rPr>
          <w:rFonts w:ascii="Times New Roman" w:hAnsi="Times New Roman" w:cs="Times New Roman"/>
          <w:sz w:val="24"/>
          <w:szCs w:val="24"/>
        </w:rPr>
      </w:pPr>
      <w:r>
        <w:rPr>
          <w:rFonts w:cs="Times New Roman" w:ascii="Times New Roman" w:hAnsi="Times New Roman"/>
          <w:sz w:val="24"/>
          <w:szCs w:val="24"/>
        </w:rPr>
        <w:t>О священная главо, Преподобне и Богоносне отче наш Сергие, молитвою твоею, и верою, и любовию, яже к Богу, и чистотою сердца, еще на земли во обитель Пресвятыя Троицы душу твою устроивый, и ангельскаго общения и Пресвятыя Богородицы посещения сподобивыйся, и дар чудодейственныя благодати приемый, по отшествии же твоем от земных наипаче к Богу приближивыйся, и Небесныя Силы приобщивыйся, но и от нас духом любве своея не отступивый и честныя твоя мощи, яко сосуд благодати полный и преизливающийся, нам оставивый! Велие имея дерзновение ко Всемилостивому Владыце, моли спасти рабы Его, сущей в тебе благодати Его верующия и к тебе с любовию притекающия. Испроси нам от великодаровитаго Бога нашего всякий дар, всем и коемуждо благопотребен, веры непорочны соблюдение, градов наших утверждение, мира умирение, а от глада и пагубы избавление, от нашествия иноплеменных сохранение, скорбящим утешение, не-дугующим исцеление, падшим возставление, заблуждающим на путь истины и спасения возвращение, подвизающимся укрепление, бла-годелающим в делах благих преуспеяние и благословение, младенцам воспитание, юным наставление, неведущим вразумление, сиротам и вдовицам заступление, отходящим от сего временнаго жития к вечному благое уготовление и напутствие, отшедшим блаженное упокоение, и вся ны споспешествующими твоими молитвами сподоби в день Страшнаго Суда шуия части избавится, десныя же страны общники быти и блаженный оный глас Владыки Христа услышати: приидите, благословеннии Отца Моего, наследуйте уготованное вам Царствие от сложения мира. Ами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Молитва вторая</w:t>
      </w:r>
    </w:p>
    <w:p>
      <w:pPr>
        <w:pStyle w:val="Normal"/>
        <w:jc w:val="both"/>
        <w:rPr>
          <w:rFonts w:ascii="Times New Roman" w:hAnsi="Times New Roman" w:cs="Times New Roman"/>
          <w:sz w:val="24"/>
          <w:szCs w:val="24"/>
        </w:rPr>
      </w:pPr>
      <w:r>
        <w:rPr>
          <w:rFonts w:cs="Times New Roman" w:ascii="Times New Roman" w:hAnsi="Times New Roman"/>
          <w:sz w:val="24"/>
          <w:szCs w:val="24"/>
        </w:rPr>
        <w:t>О священная главо, Преподобне отче, преблаженне Авво Сергие великий! Не забуди убогих своих до конца, но поминай нас во святых своих и благоприятных молитвах к Богу. Помяни стадо твое, еже сам упасл еси, и не забуди посещати чад твоих. Моли за ны, отче священный, за дети твоя духовныя, яко имея дерзновение к Небесному Царю, не премолчи за ны ко Господу и не презри нас, верою и любовию чтущих тя. Поминай нас, недостойных у Престола Вседержителева и не престай моляся о нас ко Христу Богу, ибо дана тебе бысть благодать за ны молитися. Не мним бо тя суща мертва, аще бо и телом преставился еси от нас, но и по смерти жив сый пребываеши. Не отступай от нас духом, сохраняя нас от стрел вражиих, и всякия прелести бесовския, и козней диавольских, пастырю наш добрый; аще бо и мощей твоих рака пред очами нашима видима есть всегда, но святая твоя душа со ангельскими воинствы, со безплотными лики, с Небесными Силами, у Престола Вседержителя предстоящи, достойно веселится. Ведуще бо тя воистинну и по смерти жива суща, тебе припадаем и тебе молимся, еже молитися о нас Всесильному Богу о пользе душ наших, и испросити время на покаяние, и о невозбранном преитии от земли на Небо, мытарств же горьких, бесов, воздушных князей и вечныя муки избавитися, и Небесному Царствию наследником быти со всеми праведными, от века угодившими Господу нашему Иисусу Христу. Емуже подобает всякая слава, честь и поклонение со Безначальным Его Отцем, и с Пресвятым, и Благим, и Животворящим Его Духом ныне, и присно, и во веки веков. Ами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Молитва третья</w:t>
      </w:r>
    </w:p>
    <w:p>
      <w:pPr>
        <w:pStyle w:val="Normal"/>
        <w:jc w:val="both"/>
        <w:rPr>
          <w:rFonts w:ascii="Times New Roman" w:hAnsi="Times New Roman" w:cs="Times New Roman"/>
          <w:sz w:val="24"/>
          <w:szCs w:val="24"/>
        </w:rPr>
      </w:pPr>
      <w:r>
        <w:rPr>
          <w:rFonts w:cs="Times New Roman" w:ascii="Times New Roman" w:hAnsi="Times New Roman"/>
          <w:sz w:val="24"/>
          <w:szCs w:val="24"/>
        </w:rPr>
        <w:t>О небеснаго гражданине Иерусалима, Преподобне отче Сергие! Воззри на нас милостиво и к земли приверженных возведи к высоте небесней. Ты горе, на Небеси; мы на земли, низу, удалены от тебе, не толико местом, елико грехами своими и беззакониями; но к тебе, яко нам сродному, прибегаем и взываем: настави нас ходити путем твоим, вразуми и руководствуй. Свойственно есть тебе, отче наш, благо-утробие и человеколюбие: на земли живущу, не о своем токмо спасении бысть тебе попечение, но и о всех к тебе притекающих. Наставления твоя быша трость книжника скорописца, на сердце каждаго глаголы жизни начертавающая. Не телесныя токмо врачевал еси болезни, но паче душевных врач изящный явился еси, и вся твоя святая жизнь бысть зерцало всякия добродетели. Аще толик был еси, святче Божий, на земли: колик ныне еси, на Небеси! Ты днесь пред-стоиши Престолу Света Неприступнаго, и в нем, яко в зерцале, зриши вся наша нужды и прошения; ты водворяешися вкупе со Ангелы, о единем грешнице кающемся радующимися. И человеколюбие Божие есть неистощимо, и твое к Нему дерзновение много: не престани о нас вопия ко Господу. Испроси предстательством твоим у Всемилостиваго Бога нашего мир Церкви Его, под знамением Креста воинствующей, согласие в вере и единомудрие, суемудрия же и расколов истребление, утверждение во благих делех, больным исцеление, печальным утешение, обиженным заступление, бедствующим помощь. Не посрами нас, к тебе с верою притекающих. Аще бо и недостойни есмы толикаго отца и ходатая, но ты, подражатель быв человеколюбия Божия, сотвори ны достойны чрез обращение от злых дел к благому житию. Вся Богопросвещенная Россия, твоими чудесы исполненная и милостями облагодетельствованная, исповедает тя быти своего покровителя и заступника. Яви древния милости твоя, и ихже отцем вспомоществовал еси, не отрини и нас, чад их, стопами их к тебе шествующих. Веруем, яко духом нам соприсутствуеши. Идеже бо есть Господь, якоже слово Его учит нас, тамо и слуга Его будет. Ты верный еси раб Господень, и Богу везде сущу, ты в Нем еси, и Он в тебе есть, паче же и телом с нами еси. Се нетленныя и живоносныя твоя мощи, яко сокровище безценное, вручи нам чудес Бог. Предстояще им, яко тебе живу сущу, припадаем и молимся: приими моления наша и вознеси их на жертвенник благоутробия Божия, да приимем тобою благодать и благовременну в нуждах наших помощь. Укрепи нас, малодушных, и утверди нас в вере, да несомненно уповаем получити вся благая от благосердия Владыки молитвами твоими. Паству же твою духовную, тобою собранную, не престани управляти жезлом духовныя мудросте: подвизающимся помоги, разслабленныя возстави, споспеши иго Христово несть во благодушии и терпении, и всех нас управи в мире и покаянии скончати живот наш и преселитися со упованием в блаженная недра Авраамова, идеже ты радостно по трудех и подвизех ныне почиваеши, прославляя со всеми святыми Бога, в Троице славимаго, Отца, и Сына, и Святого Духа. Ами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Молитва четвертая</w:t>
      </w:r>
    </w:p>
    <w:p>
      <w:pPr>
        <w:pStyle w:val="Normal"/>
        <w:jc w:val="both"/>
        <w:rPr>
          <w:rFonts w:ascii="Times New Roman" w:hAnsi="Times New Roman" w:cs="Times New Roman"/>
          <w:sz w:val="24"/>
          <w:szCs w:val="24"/>
        </w:rPr>
      </w:pPr>
      <w:r>
        <w:rPr>
          <w:rFonts w:cs="Times New Roman" w:ascii="Times New Roman" w:hAnsi="Times New Roman"/>
          <w:sz w:val="24"/>
          <w:szCs w:val="24"/>
        </w:rPr>
        <w:t>О преподобне и богоносне отче наш Сергие! Воззри на нас (имена) милостивно и, к земли приверженных, возведи к высоте небесней. Укрепи наше малодушие и утверди нас в вере, да несомненно уповаем получити вся благая от благосердия Владыки Бога молитвами твоими. Испроси предстательством твоим всякий дар всем и коемуждо бла-гопотребен и вся ны споспешествующими твоими молитвами сподоби в день Страшнаго суда шуия части избавитися, десныя же страны общники быти и блаженный оный глас Владыки Христа услышати: приидите, благословеннии Отца Моего, наследуйте уготованное вам Царствие от сложения мира. Ами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Тропарь, глас 4</w:t>
      </w:r>
    </w:p>
    <w:p>
      <w:pPr>
        <w:pStyle w:val="Normal"/>
        <w:jc w:val="both"/>
        <w:rPr>
          <w:rFonts w:ascii="Times New Roman" w:hAnsi="Times New Roman" w:cs="Times New Roman"/>
          <w:sz w:val="24"/>
          <w:szCs w:val="24"/>
        </w:rPr>
      </w:pPr>
      <w:r>
        <w:rPr>
          <w:rFonts w:cs="Times New Roman" w:ascii="Times New Roman" w:hAnsi="Times New Roman"/>
          <w:sz w:val="24"/>
          <w:szCs w:val="24"/>
        </w:rPr>
        <w:t>Иже добродетелей подвижник, яко истинный воин Христа Бога, на страсти вельми подвизался еси в жизни временней, в пениих, бдениих же и пощениих образ быв твоим учеником: темже и вселися в тя Пресвятый Дух, Егоже действием светло украшен еси: но яко имея дерзновение ко Святей Троице, поминай стадо, еже собрал еси мудре, и не забуди якоже обещался еси, посещай чад твоих, Сергие преподобне, отче наш.</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Тропарь, глас 8</w:t>
      </w:r>
    </w:p>
    <w:p>
      <w:pPr>
        <w:pStyle w:val="Normal"/>
        <w:jc w:val="both"/>
        <w:rPr>
          <w:rFonts w:ascii="Times New Roman" w:hAnsi="Times New Roman" w:cs="Times New Roman"/>
          <w:sz w:val="24"/>
          <w:szCs w:val="24"/>
        </w:rPr>
      </w:pPr>
      <w:r>
        <w:rPr>
          <w:rFonts w:cs="Times New Roman" w:ascii="Times New Roman" w:hAnsi="Times New Roman"/>
          <w:sz w:val="24"/>
          <w:szCs w:val="24"/>
        </w:rPr>
        <w:t>От юности восприял еси Христа в души твоей, преподобне, и паче всего возжелал еси мирскаго мятежа уклонитися: мужески в пустыню вселился еси, и чада послушания в ней, плоды смирения возрастил еси. Тем быв Троице вселение, чудесы твоими всех просветил еси, приходящих к тебе с верою, исцеления всем подавал обильно, отче наш Сергие, моли Христа Бога, да спасет души наш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вятому праведному Иоанну Кронштадтскому</w:t>
      </w:r>
    </w:p>
    <w:p>
      <w:pPr>
        <w:pStyle w:val="Normal"/>
        <w:jc w:val="both"/>
        <w:rPr>
          <w:rFonts w:ascii="Times New Roman" w:hAnsi="Times New Roman" w:cs="Times New Roman"/>
          <w:sz w:val="24"/>
          <w:szCs w:val="24"/>
        </w:rPr>
      </w:pPr>
      <w:r>
        <w:rPr>
          <w:rFonts w:cs="Times New Roman" w:ascii="Times New Roman" w:hAnsi="Times New Roman"/>
          <w:sz w:val="24"/>
          <w:szCs w:val="24"/>
        </w:rPr>
        <w:t>Святой Иоанн Кронштадтский — помощник в учебе и освоении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Молитва</w:t>
      </w:r>
    </w:p>
    <w:p>
      <w:pPr>
        <w:pStyle w:val="Normal"/>
        <w:jc w:val="both"/>
        <w:rPr/>
      </w:pPr>
      <w:r>
        <w:rPr>
          <w:rFonts w:cs="Times New Roman" w:ascii="Times New Roman" w:hAnsi="Times New Roman"/>
          <w:sz w:val="24"/>
          <w:szCs w:val="24"/>
        </w:rPr>
        <w:t>О великий угодниче Христов, святый праведный отче Иоанне Кронштадтский, пастырю дивный, скорый помощниче и милостивый предстателю! Вознося славословие Триединому Богу, ты молитвенно взывал: Имя Тебе —любовь: не отвергни меня, заблуждающагося. Имя Тебе — Сила: укрепи меня, изнемогающего и падающаго. Имя Тебе —Свет: просвяти душу мою, омраченную житейскими страстями. Имя Тебе —Мир: умири мятущуюся душу мою. Ныне благодарная твоему предстательству всероссийская паства молится тебе: Христоименитый и праведный угодниче Божий! Любовию твоею озари нас, грешных и немощных, сподоби нас принести достойные плоды покаяния и не осужденно причащатися Христовых Таин. Силою твоею веру в нас укрепи, в молитве поддержи, недуги и болезни исцели, от напастей, врагов, видимых и невидимых, избави. Светом лика твоего служителей и предстоятелей Алтаря Христова на святые подвиги пастырского делания подвигни, младенцем воспитание даруй, юное настави, старость поддержи, святыни храмов и святые обители озари! Умири, чудотворче и провидче преизряднейший, народы страны нашея, благодатию и даром Святаго Духа избави от междуусобныя брани, расточенная собери, прельщенныя обрати и совокупи Святей Собор-ней и Апостольской Церкви. Милостию твоею супружества в мире и единомыслии соблюди, монашествующим в делах благих преуспеяние и благословение даруй, малодушныя утеши, страждущих от духов нечистых свободи, в нуждах и обстояниих сущих помилуй и нас на путь спасения настави. Во Христе живый, отче наш Иоанне, приведи нас к Невечернему Свету жизни вечныя, да сподобимся с тобою вечнаго блаженства, хваляще и превозносяще Бога во веки веков. Ами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Тропарь, глас 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авославный веры поборниче, земли Российския печальниче, пастырем правило и образе верным, покаяния и жизни во Христе проповедниче. Божественных Тайн благоговейный служителю и дерзновенный о людех молитвенниче, отче праведный Иоанне, целителю и предивный чудотворче, граду Кронштадту похвало и церкви нашея украшение, моли Всеблагаго Бога умирити мир и спасти души наш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Кондак, глас 3</w:t>
      </w:r>
    </w:p>
    <w:p>
      <w:pPr>
        <w:pStyle w:val="Normal"/>
        <w:jc w:val="both"/>
        <w:rPr>
          <w:rFonts w:ascii="Times New Roman" w:hAnsi="Times New Roman" w:cs="Times New Roman"/>
          <w:sz w:val="24"/>
          <w:szCs w:val="24"/>
        </w:rPr>
      </w:pPr>
      <w:r>
        <w:rPr>
          <w:rFonts w:cs="Times New Roman" w:ascii="Times New Roman" w:hAnsi="Times New Roman"/>
          <w:sz w:val="24"/>
          <w:szCs w:val="24"/>
        </w:rPr>
        <w:t>Днесь пастырь Кронштадтский предстоит Престолу Божию и усердно молит о верных Христа Пастыреначальника, обетование давшаго: “Созижду Церковь Мою и врата адова не одолеют 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вятым равноапостольным Кириллу и Мефодию, первоучителем Словенским</w:t>
      </w:r>
    </w:p>
    <w:p>
      <w:pPr>
        <w:pStyle w:val="Normal"/>
        <w:jc w:val="both"/>
        <w:rPr>
          <w:rFonts w:ascii="Times New Roman" w:hAnsi="Times New Roman" w:cs="Times New Roman"/>
          <w:sz w:val="24"/>
          <w:szCs w:val="24"/>
        </w:rPr>
      </w:pPr>
      <w:r>
        <w:rPr>
          <w:rFonts w:cs="Times New Roman" w:ascii="Times New Roman" w:hAnsi="Times New Roman"/>
          <w:sz w:val="24"/>
          <w:szCs w:val="24"/>
        </w:rPr>
        <w:t>Святые братья Кирилл и Мефодий по откровению Божию составили славянскую азбуку и перевели на славянский язык Евангелие, Апостол, Псалтирь и многие Богослужебные кни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Молитва первая</w:t>
      </w:r>
    </w:p>
    <w:p>
      <w:pPr>
        <w:pStyle w:val="Normal"/>
        <w:jc w:val="both"/>
        <w:rPr>
          <w:rFonts w:ascii="Times New Roman" w:hAnsi="Times New Roman" w:cs="Times New Roman"/>
          <w:sz w:val="24"/>
          <w:szCs w:val="24"/>
        </w:rPr>
      </w:pPr>
      <w:r>
        <w:rPr>
          <w:rFonts w:cs="Times New Roman" w:ascii="Times New Roman" w:hAnsi="Times New Roman"/>
          <w:sz w:val="24"/>
          <w:szCs w:val="24"/>
        </w:rPr>
        <w:t>О преславнии язык словенских учителие и просветителие, святии равноапостольнии Мефодие и Кирилле. К вам, яко чада ко отцем, светом учений и писмен ваших просвещеннии и в вере Христовой наставленнии, ныне усердно прибегаем и в сокрушении сердец наших молимся. Аще бо и завет ваших, яко чада непокоривая, не соблюдохом и о угождении Богу, якоже учисте, небрегохом, и от единомыслия и любве, юже словеном, яко братиям в вере и по плоти, добре завещаете, отпадохом, обаче, якоже древле в житии вашем неблагодарных и недостойных не отвращаете тщи, но благими за злая воздавасте, тако и ныне грешных и недостойных чад ваши молитвы не отвратите, но, яко велие имуще дерзновение ко Господу, прилежно Того молите, да наставит и обратит нас на путь спасения, распри же и раздоры, посреде единоверных братии возникающия, умирит, отпадшия паки во единомыслие приведет и всех нас единением духа и любве во единей, Святей, Соборней и Апостольстей Церкви соединит. Вемы бо, вемы, яко много может молитва праведника ко благосердию Владыки, аще и о грешных людех приносима бывает. Не оставите убо нас, унылых и недостойных чад ваших, ихже грех ради паства ваша, вами собранная, враждою разделяема и соблазны от иноверных прельщаема, умалися, овцы же ея словесныя разсеваемы, от волков мысленных восхищаются, дадите убо нам молитвами вашими о православии ревность, да ею возгреваеми, отеческая предания добре сохраним, уставы и обычаи церковныя верно соблюдати потщимся, всяких лжеучений странных отбежим и тако, в житии богоугоднем на земли преспевающе, жизни райския на небеси сподобимся, и тамо с вами вкупе Владыку всех, в Троице Единаго Бога прославим во веки веков. Ами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Молитва вторая</w:t>
      </w:r>
    </w:p>
    <w:p>
      <w:pPr>
        <w:pStyle w:val="Normal"/>
        <w:jc w:val="both"/>
        <w:rPr>
          <w:rFonts w:ascii="Times New Roman" w:hAnsi="Times New Roman" w:cs="Times New Roman"/>
          <w:sz w:val="24"/>
          <w:szCs w:val="24"/>
        </w:rPr>
      </w:pPr>
      <w:r>
        <w:rPr>
          <w:rFonts w:cs="Times New Roman" w:ascii="Times New Roman" w:hAnsi="Times New Roman"/>
          <w:sz w:val="24"/>
          <w:szCs w:val="24"/>
        </w:rPr>
        <w:t>О всехвальнии равноапостольнии Мефодие и Кирилле, припадающе пред честною иконою вашею, усердно молим вы: воззрите милостивно на нас, ихже трудом вашим просветили есте, и оградите нас неусыпным предстательством вашим от злых козней вражиих! Призрите убо на виноград сей, егоже насадили есте, и не предайте дивеему вепрю озобати его. Сохраните, святии угодницы Божии, Церковь нашу Православную, юже вы наздали есте на краеугольном камени, Христе, яко да будет недвижима, но да разсыпятся о камень сей волны всякаго маловерия. Укрепите пастырей наших во всех добродетелех и в подвизе проповедания, вразумите же пасомых, во еже послушати гласа их. Сохраните вся страны словенския от всякаго оскудения, от огня и меча, от смертоносныя язвы и от всякого зла. Услышите и всякаго человека; с верою к вам приходящаго и благодатныя помощи вашея требующаго. В страшный же час смертный предстаните всем нам блазии ходатаи и темных зраков демонских прогонителие, да в мире и покаянии скончавше земное поприще, достигнем вечных благ наслаждения и купно с вами прославим Пресвятую Троицу — Отца и Сына и Святаго Духа, ныне и присно, и во веки веков. Ами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Тропарь, глас 4</w:t>
      </w:r>
    </w:p>
    <w:p>
      <w:pPr>
        <w:pStyle w:val="Normal"/>
        <w:jc w:val="both"/>
        <w:rPr>
          <w:rFonts w:ascii="Times New Roman" w:hAnsi="Times New Roman" w:cs="Times New Roman"/>
          <w:sz w:val="24"/>
          <w:szCs w:val="24"/>
        </w:rPr>
      </w:pPr>
      <w:r>
        <w:rPr>
          <w:rFonts w:cs="Times New Roman" w:ascii="Times New Roman" w:hAnsi="Times New Roman"/>
          <w:sz w:val="24"/>
          <w:szCs w:val="24"/>
        </w:rPr>
        <w:t>Яко Апостолом единонравнии и Словенских стран учитилие, Кирилле и Мефодие богомудрии, Владыку всех молите, вся языки Словенския утвердите в православии и единомыслии, умирити мир и спасти души наш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Бессребреникам и чудотворцам Косме и Дамиан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ратья Косма и Дамиан, родом из Асии, изучали врачебное искусство. Им молятся о просвещении разума к учению грам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Молитва первая</w:t>
      </w:r>
    </w:p>
    <w:p>
      <w:pPr>
        <w:pStyle w:val="Normal"/>
        <w:jc w:val="both"/>
        <w:rPr>
          <w:rFonts w:ascii="Times New Roman" w:hAnsi="Times New Roman" w:cs="Times New Roman"/>
          <w:sz w:val="24"/>
          <w:szCs w:val="24"/>
        </w:rPr>
      </w:pPr>
      <w:r>
        <w:rPr>
          <w:rFonts w:cs="Times New Roman" w:ascii="Times New Roman" w:hAnsi="Times New Roman"/>
          <w:sz w:val="24"/>
          <w:szCs w:val="24"/>
        </w:rPr>
        <w:t>К вам, святии безсребренницы и чудотворцы Космо и Дамиане, яко к скорым помощником и теплым молитвенником о спасении нашем, мы, недостойнии, преклоньше колена, прибегаем и, припадающе, усердно вопием: не презрите моления нас грешных, немощных, во многая беззакония впадших и по вся дни и часы согрешающих. Умолите Господа, да пробавит нам, недостойным рабом Своим, великия и богатыя Своя милости; избавите нас от всякия скорби и болезни, вы бо прияли есте от Господа и Спаса нашего Иисуса Христа неоскудную благодать исцелений, ради твердыя веры, безмезднаго врачевания и мученическия кончины вашея. Услышите нас, молящихся, и благоприятным ходатайством вашим испросите у Христа Бога православным правителям России здравие, благоденствие, спасение, на враги же победу и одоление и благословение Божие. Паки припадающе прилежно молим, испросите нам от Господа вся благополезная яже в животе нашем временнем, наипаче же ко спасению вечному служащая, да сподобимся молитвами вашими улучити кончину христианскую, безболезненну, непостыдну, мирну, и да избавимся от козней диавольских и вечныя муки; безконечнаго же и блаженнаго Царствия Небеснаго наследницы будем. Ей, угодницы Божии, не престайте молящеся за ны, с верою к вам притекающия, аще бо по множеству грехов наших и несмы достойни милосердия вашего, обаче вы вернии подражателие человеколюбия Божия суще, сотворите, да принесем плоды достойны покаяния и в вечный покой достигнем, хваляще и благословяще дивнаго во святых Своих Господа и Бога и Спаса нашего Иисуса Христа и Пречистую Матерь Его, и ваше теплое заступление всегда, ныне и присно, и во веки веков. Ами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Молитва вторая</w:t>
      </w:r>
    </w:p>
    <w:p>
      <w:pPr>
        <w:pStyle w:val="Normal"/>
        <w:jc w:val="both"/>
        <w:rPr>
          <w:rFonts w:ascii="Times New Roman" w:hAnsi="Times New Roman" w:cs="Times New Roman"/>
          <w:sz w:val="24"/>
          <w:szCs w:val="24"/>
        </w:rPr>
      </w:pPr>
      <w:r>
        <w:rPr>
          <w:rFonts w:cs="Times New Roman" w:ascii="Times New Roman" w:hAnsi="Times New Roman"/>
          <w:sz w:val="24"/>
          <w:szCs w:val="24"/>
        </w:rPr>
        <w:t>Чудотворцы славнии, врачеве безмезднии, Космо и Дамиане! Вы от юности Христа Бога возлюбивше и Того повеления всем сердцем соблюдающи, аще и вдасте себе учению врачебному, но добродетельнаго ради жития и чистоты душевныя, силою Христа Бога, не врачевания токмо искусство, но паче неоскудную благодать исцеления всяких недугов от Бога прияли есте. Отонюдуже любовию и милосердием к недугующим подвизаеми, не токмо людем, но и скотом исцеления болезней подаваете, неисчетным множеством чудес ваших весь мир наполняете, и не телесныя токмо недуги исцеляете, но и верою Христовою души просвещаете, в терпении болезней укрепляете, в тяжких недузех о исправлении жития вразумляете и ко Христу покаянием привлекаете. Тем же ныне и нас, припадающих к Вам пред честною иконою вашею, скоро услышите, юныя дети, вашей помощи во учении книжном просящия, вашими молитвами наставите, да вашему житию ревнующе, не земное точию научение приобрящут, но паче во благочестии и правой вере выну да преуспеют. На одре болезни лежащим, человеческая помощи отчаянным, к вам же тепле с верою и усердною молитвою прибегающим, исцеление болезней вашим милостивым, чудодейственным посещением даруйте. Многажды в болезни впадающия и от лютых недугов в уныние, малодушие и роптание пришедшия, данною вам от Бога благодатию в терпении утвердите, и наставите, да уразумеют волю о них Божию святую и благую и сами себе и живот свой воли Христа Бога предают. В недузех сущих, о исправлении же жития не радящих, во гресех не раскаивающихся, сердцем ожесточенных сокрушите во спасение и к покаянию призовите, да немощни суще телом, здрави пребудут душею, и причастницы соделаются Божия спасительныя благодати. Братию Святаго Храма сего, вашему Святому заступлению от Бога врученную, и всех к вам усердно прибегающих невредимы сохраните от долгонедужия, от болезней лютых и неисцельных, от разслабления тела, от иступления ума, от смертоносный язвы, от внезапный смерти, и всемощным ходатайством вашим к Богу соблюдите в правой вере твердых, во благочестии преспевающих, в добрых делах усердных, в молитве к Богу прилежных, да с Вами вкупе сподобятся в будущем веце присно воспевати и славити всесвятое и великолепое имя Отца, и Сына, и Святаго духа, во веки веков. Ами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олитва всем святым и бесплотным небесным силам</w:t>
      </w:r>
    </w:p>
    <w:p>
      <w:pPr>
        <w:pStyle w:val="Normal"/>
        <w:jc w:val="both"/>
        <w:rPr>
          <w:rFonts w:ascii="Times New Roman" w:hAnsi="Times New Roman" w:cs="Times New Roman"/>
          <w:sz w:val="24"/>
          <w:szCs w:val="24"/>
        </w:rPr>
      </w:pPr>
      <w:r>
        <w:rPr>
          <w:rFonts w:cs="Times New Roman" w:ascii="Times New Roman" w:hAnsi="Times New Roman"/>
          <w:sz w:val="24"/>
          <w:szCs w:val="24"/>
        </w:rPr>
        <w:t>Боже святый и во святых почиваяй, трисвятым гласом на небеси от Ангел воспеваемый, на земли от человек во святых Своих хвалимый: давый Святым Твоим Духом комуждо благодать по мере дарования Христова, и тою поставивый Церкви Твоей святей овы Апостолы, овы пророки, овы же благовестники, овы пастыри и учители, их же словом проповеди. Тебе Самому действующему вся во всех, мнози совершишася святии в коемждо роде и роде, различными добродетель-ми благоугодившии Тебе, и к Тебе нам образ добрых подвигов своих оставивше, в радости прешедшии, готови, в нем же сами искушени быша, и нам напаствуемым помогати. Сих святых всех воспоминая и их богоугодное похваляя житие, Тебе Самаго, в них действовавшаго, восхваляю, и онех благотворения Твоя дарования быти веруя, прилежно молю Тя, Святе святых, даждь ми грешному последовати их учению, паче те Твоею вседействующею благодатию, небесныя с ними сподобитися славы, хваляще пресвятое имя Твое, Отца и Сына и Святаго духа во веки. Ами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ученику Неофиту</w:t>
      </w:r>
    </w:p>
    <w:p>
      <w:pPr>
        <w:pStyle w:val="Normal"/>
        <w:jc w:val="both"/>
        <w:rPr>
          <w:rFonts w:ascii="Times New Roman" w:hAnsi="Times New Roman" w:cs="Times New Roman"/>
          <w:sz w:val="24"/>
          <w:szCs w:val="24"/>
        </w:rPr>
      </w:pPr>
      <w:r>
        <w:rPr>
          <w:rFonts w:cs="Times New Roman" w:ascii="Times New Roman" w:hAnsi="Times New Roman"/>
          <w:sz w:val="24"/>
          <w:szCs w:val="24"/>
        </w:rPr>
        <w:t>Неофит показал в себе чудотворную силу, когда еще учился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Тропарь, глас 4</w:t>
      </w:r>
    </w:p>
    <w:p>
      <w:pPr>
        <w:pStyle w:val="Normal"/>
        <w:jc w:val="both"/>
        <w:rPr>
          <w:rFonts w:ascii="Times New Roman" w:hAnsi="Times New Roman" w:cs="Times New Roman"/>
          <w:sz w:val="24"/>
          <w:szCs w:val="24"/>
        </w:rPr>
      </w:pPr>
      <w:r>
        <w:rPr>
          <w:rFonts w:cs="Times New Roman" w:ascii="Times New Roman" w:hAnsi="Times New Roman"/>
          <w:sz w:val="24"/>
          <w:szCs w:val="24"/>
        </w:rPr>
        <w:t>Мученик Твой, Господи, Неофите во страдании своем венец прият нетленный от Тебе, Бога нашего: имеяй бо крепость Твою, мучителей низложи, сокруши и демонов немощныя дерзности. Того молитвами спаси души наша.</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читать молитву всем святым и бесплотным небесным силам (см. выш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Тропарь мученику, глас 4</w:t>
      </w:r>
    </w:p>
    <w:p>
      <w:pPr>
        <w:pStyle w:val="Normal"/>
        <w:jc w:val="both"/>
        <w:rPr>
          <w:rFonts w:ascii="Times New Roman" w:hAnsi="Times New Roman" w:cs="Times New Roman"/>
          <w:sz w:val="24"/>
          <w:szCs w:val="24"/>
        </w:rPr>
      </w:pPr>
      <w:r>
        <w:rPr>
          <w:rFonts w:cs="Times New Roman" w:ascii="Times New Roman" w:hAnsi="Times New Roman"/>
          <w:sz w:val="24"/>
          <w:szCs w:val="24"/>
        </w:rPr>
        <w:t>Мученик Твой, Господи Неофите, во страдании своем венец прият нетленный от Тебе Бога нашего имеяй бо крепость Твою, мучителей низложи, сокруши и демонов немощныя дерзости того молитвами спаси души наш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Кондак мученику, глас 6</w:t>
      </w:r>
    </w:p>
    <w:p>
      <w:pPr>
        <w:pStyle w:val="Normal"/>
        <w:jc w:val="both"/>
        <w:rPr>
          <w:rFonts w:ascii="Times New Roman" w:hAnsi="Times New Roman" w:cs="Times New Roman"/>
          <w:sz w:val="24"/>
          <w:szCs w:val="24"/>
        </w:rPr>
      </w:pPr>
      <w:r>
        <w:rPr>
          <w:rFonts w:cs="Times New Roman" w:ascii="Times New Roman" w:hAnsi="Times New Roman"/>
          <w:sz w:val="24"/>
          <w:szCs w:val="24"/>
        </w:rPr>
        <w:t>Звезда светлая явился еси непрелестная мирови, Солнца Христа возвещающи зарями твоими, страстотерпче Неофите, и прелесть погасил еси всю, нам же подавши свет, молися непрестанно о всех нас.</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Величание мученик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личаем тя, страстотерпче святый Неофите, и чтем честная страдания твоя, иже за Христа претерпел е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24:00Z</dcterms:created>
  <dc:creator>Aлексей</dc:creator>
  <dc:description/>
  <cp:keywords/>
  <dc:language>en-US</dc:language>
  <cp:lastModifiedBy>Aлексей</cp:lastModifiedBy>
  <dcterms:modified xsi:type="dcterms:W3CDTF">2011-02-24T06:32:00Z</dcterms:modified>
  <cp:revision>3</cp:revision>
  <dc:subject/>
  <dc:title/>
</cp:coreProperties>
</file>