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right="-284" w:firstLine="567"/>
        <w:jc w:val="right"/>
        <w:rPr>
          <w:i/>
          <w:i/>
          <w:sz w:val="28"/>
        </w:rPr>
      </w:pPr>
      <w:r>
        <w:rPr>
          <w:i/>
          <w:sz w:val="28"/>
        </w:rPr>
        <w:t xml:space="preserve">Алла Анатольевна Новикова-Строганова, </w:t>
      </w:r>
    </w:p>
    <w:p>
      <w:pPr>
        <w:pStyle w:val="Normal"/>
        <w:spacing w:lineRule="auto" w:line="360"/>
        <w:ind w:left="-1134" w:right="-284" w:firstLine="567"/>
        <w:jc w:val="right"/>
        <w:rPr>
          <w:i/>
          <w:i/>
          <w:sz w:val="28"/>
        </w:rPr>
      </w:pPr>
      <w:r>
        <w:rPr>
          <w:i/>
          <w:sz w:val="28"/>
        </w:rPr>
        <w:t>доктор филологических наук, профессор</w:t>
      </w:r>
    </w:p>
    <w:p>
      <w:pPr>
        <w:pStyle w:val="Normal"/>
        <w:spacing w:lineRule="auto" w:line="360"/>
        <w:ind w:left="-1134" w:right="-284" w:firstLine="567"/>
        <w:jc w:val="right"/>
        <w:rPr>
          <w:i/>
          <w:i/>
          <w:sz w:val="28"/>
        </w:rPr>
      </w:pPr>
      <w:r>
        <w:rPr>
          <w:i/>
          <w:sz w:val="28"/>
        </w:rPr>
        <w:t>город Орёл</w:t>
      </w:r>
    </w:p>
    <w:p>
      <w:pPr>
        <w:pStyle w:val="Normal"/>
        <w:spacing w:lineRule="auto" w:line="360"/>
        <w:ind w:left="-1134" w:right="-284"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-1134" w:right="-284"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134" w:right="-284"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отвори добро и живи во веки веков»</w:t>
      </w:r>
    </w:p>
    <w:p>
      <w:pPr>
        <w:pStyle w:val="Normal"/>
        <w:spacing w:lineRule="auto" w:line="360"/>
        <w:ind w:left="-1134" w:right="-284" w:firstLine="567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  <w:szCs w:val="28"/>
        </w:rPr>
        <w:t xml:space="preserve">Феномен седой русской старины в том, что с течением веков она не устаревает и не ветшает. Из её сокровищницы соотечественники до сих пор могли бы черпать превосходные образцы устроения  Отечества, государства, дома, семьи, доброго жития. </w:t>
        <w:tab/>
        <w:tab/>
        <w:tab/>
        <w:tab/>
      </w:r>
      <w:r>
        <w:rPr>
          <w:i/>
          <w:sz w:val="28"/>
        </w:rPr>
        <w:t>Да ведают потомки православных</w:t>
      </w:r>
    </w:p>
    <w:p>
      <w:pPr>
        <w:pStyle w:val="Normal"/>
        <w:spacing w:lineRule="auto" w:line="360"/>
        <w:ind w:left="-426" w:right="-284" w:firstLine="1842"/>
        <w:jc w:val="both"/>
        <w:rPr>
          <w:i/>
          <w:i/>
          <w:sz w:val="28"/>
        </w:rPr>
      </w:pPr>
      <w:r>
        <w:rPr>
          <w:i/>
          <w:sz w:val="28"/>
        </w:rPr>
        <w:t>Земли родной минувшую судьбу,</w:t>
      </w:r>
      <w:r>
        <w:rPr>
          <w:sz w:val="28"/>
        </w:rPr>
        <w:t xml:space="preserve"> –</w:t>
      </w:r>
    </w:p>
    <w:p>
      <w:pPr>
        <w:pStyle w:val="Normal"/>
        <w:spacing w:lineRule="auto" w:line="360"/>
        <w:ind w:left="-1134" w:right="-284" w:hanging="0"/>
        <w:jc w:val="both"/>
        <w:rPr/>
      </w:pPr>
      <w:r>
        <w:rPr>
          <w:sz w:val="28"/>
        </w:rPr>
        <w:t>эти пушкинские строки призывают современного человека воспринимать древность, прошлое страны как своё, родное, значимое в настоящем, сохраняю</w:t>
        <w:softHyphen/>
        <w:t xml:space="preserve">щее непреходящую ценность для будущего. </w:t>
      </w:r>
      <w:r>
        <w:rPr>
          <w:b/>
          <w:sz w:val="28"/>
          <w:szCs w:val="28"/>
        </w:rPr>
        <w:t xml:space="preserve">Вот только смогут ли, захотят ли прислушаться нынешние «потомки православных», из которых сегодня злонамеренно вытравливается истинное чувство русскости, родины, духовного родства?.. </w:t>
      </w:r>
    </w:p>
    <w:p>
      <w:pPr>
        <w:pStyle w:val="Normal"/>
        <w:spacing w:lineRule="auto" w:line="360"/>
        <w:ind w:left="-1134" w:right="-284" w:firstLine="567"/>
        <w:jc w:val="both"/>
        <w:rPr>
          <w:sz w:val="28"/>
          <w:szCs w:val="28"/>
        </w:rPr>
      </w:pPr>
      <w:r>
        <w:rPr>
          <w:sz w:val="28"/>
        </w:rPr>
        <w:t xml:space="preserve">Выдающийся государственный деятель древней Руси, с именем которого связаны объединение и укрепление русских земель, великий князь киевский Владимир Мономах  написал своим детям «Поучение», которому суждено было стать одним из величайших памятников древнерусской литературы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Князь адресуется и к собственным детям, и ко всем русским людям – своим «чадам»: </w:t>
      </w:r>
      <w:r>
        <w:rPr>
          <w:sz w:val="28"/>
          <w:szCs w:val="28"/>
        </w:rPr>
        <w:t xml:space="preserve">«Дети мои или иной кто, слушая эту грамотку, не посмейтесь, но кому из детей моих она будет люба, пусть примет её в сердце своё» 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Вдохновенные строки проникнуты не только заботой о благе семьи, но и каждого русского человека в отдельности, в целом – всей русской земли. Так, «мысль семейная» под пером Мономаха преодолевает узкие бытовые границы, раздвигает домашние рамки и поднимается на новый высокий уровень: дом – это вся Святая Русь, семья – все русские люди, среди которых благоверный  князь снискал любовь и уважение. После кончины Владимира Мономаха, передаёт летописец, «весь народ и все люди» скорбели о святом и добром князе, как о самом родном человеке: «Преставися благоверный князь, христолюбивый и великий князь всея Руси, Володимеръ Мономах &lt;…&gt; Святителе же жалящеси плакахуся по святом и добром князи, весь народ и вси людие по немь плакухуся, якоже дети по отцю или по матери» </w:t>
      </w:r>
      <w:r>
        <w:rPr>
          <w:rStyle w:val="EndnoteCharacters"/>
          <w:rStyle w:val="EndnoteAnchor"/>
          <w:sz w:val="28"/>
        </w:rPr>
        <w:endnoteReference w:id="3"/>
      </w:r>
      <w:r>
        <w:rPr>
          <w:sz w:val="28"/>
        </w:rPr>
        <w:t>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b/>
          <w:sz w:val="28"/>
        </w:rPr>
        <w:t>«Поучение»</w:t>
      </w:r>
      <w:r>
        <w:rPr>
          <w:sz w:val="28"/>
        </w:rPr>
        <w:t xml:space="preserve"> великого князя Владимира, составленное в православном духе, – не скучное дидактическое назидание, а настоящий русский духовно-нравственный кодекс. </w:t>
      </w:r>
      <w:r>
        <w:rPr>
          <w:b/>
          <w:sz w:val="28"/>
        </w:rPr>
        <w:t xml:space="preserve">Напомнить о нём особенно важно в нынешней российской ситуации, где эгоистический интерес под лозунгом «глотай других, пока тебя не проглотили» возведён в принцип и каждый себялюбиво помышляет лишь о личном благополучии, а потому рушатся все человеческие – в том числе родственные, семейные – связи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Образ семьи даётся в </w:t>
      </w:r>
      <w:r>
        <w:rPr>
          <w:b/>
          <w:sz w:val="28"/>
        </w:rPr>
        <w:t>«Поучении»</w:t>
      </w:r>
      <w:r>
        <w:rPr>
          <w:sz w:val="28"/>
        </w:rPr>
        <w:t xml:space="preserve"> Мономаха </w:t>
      </w:r>
      <w:r>
        <w:rPr>
          <w:sz w:val="28"/>
          <w:szCs w:val="28"/>
        </w:rPr>
        <w:t xml:space="preserve">как важнейшая духовно-нравственная модель жизнеустройства. </w:t>
      </w:r>
      <w:r>
        <w:rPr>
          <w:sz w:val="28"/>
        </w:rPr>
        <w:t xml:space="preserve">Почти тысячелетие тому назад великий князь киевский осознавал, что семья обладает абсолютной ценностью. Это основа любого государства, </w:t>
      </w:r>
      <w:r>
        <w:rPr>
          <w:b/>
          <w:sz w:val="28"/>
        </w:rPr>
        <w:t>главное</w:t>
      </w:r>
      <w:r>
        <w:rPr>
          <w:sz w:val="28"/>
        </w:rPr>
        <w:t xml:space="preserve"> </w:t>
      </w:r>
      <w:r>
        <w:rPr>
          <w:b/>
          <w:sz w:val="28"/>
        </w:rPr>
        <w:t>условие сохранения духовной истории народа</w:t>
      </w:r>
      <w:r>
        <w:rPr>
          <w:sz w:val="28"/>
        </w:rPr>
        <w:t xml:space="preserve">. К сожалению, эти простые и ясные истины сегодня размываются, нивелируются. </w:t>
      </w:r>
      <w:r>
        <w:rPr>
          <w:b/>
          <w:sz w:val="28"/>
        </w:rPr>
        <w:t>Девальвация наших национальных нематериальных сокровищ, в том числе – крепких семейных основ – в составе «оружия массового демографического поражения», ведущего к  вымиранию страны.</w:t>
      </w:r>
      <w:r>
        <w:rPr>
          <w:sz w:val="28"/>
        </w:rPr>
        <w:t xml:space="preserve"> Кризис семьи одним скудным «материнским капиталом» уже не поправишь. Необходима целая стратегия семейной политики, государственная система укрепления и поддержки российской семьи – её материального благополучия и морально-психологического климата, благоприятной «погоды в доме». </w:t>
      </w:r>
      <w:r>
        <w:rPr>
          <w:b/>
          <w:sz w:val="28"/>
        </w:rPr>
        <w:t>Но и того было бы недостаточно – при отсутствии праведных отношений в обществе и государстве, в котором справедливость и законность зачастую предстают как несовместимые полярности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>Показательны результаты анонимного анкетирования, проведённого мной среди 18-летних студентов-первокурсников. На вопрос: «Хотели бы вы, чтобы ваша будущая семья была похожа на семью ваших родителей?», – большинство ответило безапелляционно: «Нет!». Б</w:t>
      </w:r>
      <w:r>
        <w:rPr>
          <w:sz w:val="28"/>
          <w:szCs w:val="28"/>
        </w:rPr>
        <w:t xml:space="preserve">олезненная неудовлетворённость состоянием родительского домашнего очага позволяет предугадать безрадостные перспективы «семейного положения» молодёжи в будущем. В этой связи современным «чадам» немаловажно напомнить о </w:t>
      </w:r>
      <w:r>
        <w:rPr>
          <w:b/>
          <w:sz w:val="28"/>
          <w:szCs w:val="28"/>
        </w:rPr>
        <w:t>«Поучении»</w:t>
      </w:r>
      <w:r>
        <w:rPr>
          <w:sz w:val="28"/>
          <w:szCs w:val="28"/>
        </w:rPr>
        <w:t xml:space="preserve"> Владимира Мономаха – великого русского «домостроителя». 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В нашем историческом прошлом сохранялись начала нравственного порядка – надёжные нити, соединяющие членов единой семьи. </w:t>
      </w:r>
      <w:r>
        <w:rPr>
          <w:b/>
          <w:sz w:val="28"/>
        </w:rPr>
        <w:t xml:space="preserve">Необходимо внимательно прислушаться и присмотреться к тому, что говорит и открывает нам мудрость отечественных традиций, культуры, языка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Русское слово </w:t>
      </w:r>
      <w:r>
        <w:rPr>
          <w:b/>
          <w:sz w:val="28"/>
        </w:rPr>
        <w:t>«семья»</w:t>
      </w:r>
      <w:r>
        <w:rPr>
          <w:sz w:val="28"/>
        </w:rPr>
        <w:t xml:space="preserve"> восходит к праславянскому </w:t>
      </w:r>
      <w:r>
        <w:rPr>
          <w:b/>
          <w:i/>
          <w:sz w:val="28"/>
        </w:rPr>
        <w:t>«</w:t>
      </w:r>
      <w:r>
        <w:rPr>
          <w:b/>
          <w:i/>
          <w:iCs/>
          <w:sz w:val="28"/>
          <w:szCs w:val="28"/>
        </w:rPr>
        <w:t>сѣмия»</w:t>
      </w:r>
      <w:r>
        <w:rPr>
          <w:iCs/>
          <w:sz w:val="28"/>
          <w:szCs w:val="28"/>
        </w:rPr>
        <w:t xml:space="preserve"> </w:t>
      </w:r>
      <w:r>
        <w:rPr>
          <w:sz w:val="28"/>
        </w:rPr>
        <w:t xml:space="preserve">– семя, род, племя и даже – земля. В евангельском контексте </w:t>
      </w:r>
      <w:r>
        <w:rPr>
          <w:i/>
          <w:sz w:val="28"/>
        </w:rPr>
        <w:t>«семя»</w:t>
      </w:r>
      <w:r>
        <w:rPr>
          <w:sz w:val="28"/>
        </w:rPr>
        <w:t xml:space="preserve"> наполняется христианским сверхсмыслом, служит образом слова Божия. Господь проясняет сокровенный смысл Своей притчи о сеятеле: </w:t>
      </w:r>
      <w:r>
        <w:rPr>
          <w:i/>
          <w:sz w:val="28"/>
        </w:rPr>
        <w:t>«Посеянное же на доброй земле означает слышащего слово и разумеющего, который и бывает плодоносен»</w:t>
      </w:r>
      <w:r>
        <w:rPr>
          <w:sz w:val="28"/>
        </w:rPr>
        <w:t xml:space="preserve"> (Мф. 13: 23). «Земля» («поле», «почва») – сердца людей, весь мир, всё человечество, а Сеятель – Сам Христос. Так изъясняет Он ученикам притчу о пшенице и плевелах: </w:t>
      </w:r>
      <w:r>
        <w:rPr>
          <w:i/>
          <w:sz w:val="28"/>
        </w:rPr>
        <w:t xml:space="preserve">«сеющий доброе семя есть Сын Человеческий; Поле есть мир; доброе семя – это сыны Царствия, а плевелы – сыны лукавого» </w:t>
      </w:r>
      <w:r>
        <w:rPr>
          <w:sz w:val="28"/>
        </w:rPr>
        <w:t xml:space="preserve">(Мф. 13: 37 – 38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Сравнение с «семенем» определяет и иные сакральные образы Нового Завета: </w:t>
      </w:r>
      <w:r>
        <w:rPr>
          <w:i/>
          <w:sz w:val="28"/>
        </w:rPr>
        <w:t xml:space="preserve">«Другую притчу предложил Он им, говоря: Царство Небесное подобно человеку, посеявшему доброе семя на поле своём» </w:t>
      </w:r>
      <w:r>
        <w:rPr>
          <w:sz w:val="28"/>
        </w:rPr>
        <w:t xml:space="preserve">(Мф. 13: 24); </w:t>
      </w:r>
      <w:r>
        <w:rPr>
          <w:i/>
          <w:sz w:val="28"/>
        </w:rPr>
        <w:t>«Иную притчу предложил Он им, говоря</w:t>
      </w:r>
      <w:r>
        <w:rPr>
          <w:sz w:val="28"/>
        </w:rPr>
        <w:t xml:space="preserve">: </w:t>
      </w:r>
      <w:r>
        <w:rPr>
          <w:i/>
          <w:sz w:val="28"/>
        </w:rPr>
        <w:t xml:space="preserve">Царство Небесное подобно зерну горчичному, которое человек взял и посеял на поле своём, Которое, хотя меньше всех семян, но когда вырастет, бывает больше всех злаков и становится деревом, так что прилетают птицы небесные и укрываются в ветвях его» </w:t>
      </w:r>
      <w:r>
        <w:rPr>
          <w:sz w:val="28"/>
        </w:rPr>
        <w:t>(Мф. 13: 31 – 32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Точно так же – из малого «семени» – необходимо растить и беречь свою семью, строить свой домашний очаг. </w:t>
      </w:r>
      <w:r>
        <w:rPr>
          <w:b/>
          <w:sz w:val="28"/>
        </w:rPr>
        <w:t xml:space="preserve">Православная </w:t>
      </w:r>
      <w:r>
        <w:rPr>
          <w:b/>
          <w:sz w:val="28"/>
          <w:szCs w:val="28"/>
        </w:rPr>
        <w:t xml:space="preserve">русская семья, в которой прежде всего закладывались основы христианского мировидения, имела утраченный ныне статус «малой церкви», где дом – храм; очаг – алтарь; идеал – любовь к Богу и ближнему; семейный уклад – благочестие, дружелюбие и взаимопонимание между чадами и домочадцами. </w:t>
      </w:r>
      <w:r>
        <w:rPr>
          <w:sz w:val="28"/>
          <w:szCs w:val="28"/>
        </w:rPr>
        <w:t>И притом осознание, что р</w:t>
      </w:r>
      <w:r>
        <w:rPr>
          <w:sz w:val="28"/>
        </w:rPr>
        <w:t xml:space="preserve">одство духовное паче плотского. </w:t>
      </w:r>
    </w:p>
    <w:p>
      <w:pPr>
        <w:pStyle w:val="Normal"/>
        <w:spacing w:lineRule="auto" w:line="360"/>
        <w:ind w:left="-1134" w:right="-284" w:firstLine="567"/>
        <w:jc w:val="both"/>
        <w:rPr>
          <w:i/>
          <w:i/>
          <w:iCs/>
          <w:sz w:val="28"/>
          <w:szCs w:val="28"/>
        </w:rPr>
      </w:pPr>
      <w:r>
        <w:rPr>
          <w:sz w:val="28"/>
        </w:rPr>
        <w:t xml:space="preserve">Святой Апостол Пётр выводит тему семьи из узких рамок кровного родства,  призывая всех христиан быть единой духовной семьёй, братьями, возрождёнными от семени нетленного: </w:t>
      </w:r>
      <w:r>
        <w:rPr>
          <w:i/>
          <w:sz w:val="28"/>
        </w:rPr>
        <w:t>«очистивши души ваш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8"/>
          <w:szCs w:val="28"/>
        </w:rPr>
        <w:t xml:space="preserve">к нелицемерному братолюбию, постоянно любите друг друга от чистого сердца, Как  возрождённые не от тленного семени, но от нетленного, от слова Божия, живого и пребывающего в век» </w:t>
      </w:r>
      <w:r>
        <w:rPr>
          <w:iCs/>
          <w:sz w:val="28"/>
          <w:szCs w:val="28"/>
        </w:rPr>
        <w:t xml:space="preserve"> (1-е Петра. 1: 22 – 23)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То, как сегодня трактуют происхождение слова «семья», связывая с омонимичным «семь я»,  загадывают в ребусах – «7-я» (то есть «папа, мама и дети») – некорректно этимологически, но объяснимо социально-психологически. </w:t>
      </w:r>
    </w:p>
    <w:p>
      <w:pPr>
        <w:pStyle w:val="Normal"/>
        <w:spacing w:lineRule="auto" w:line="360"/>
        <w:ind w:left="-1134" w:right="-284" w:firstLine="567"/>
        <w:jc w:val="both"/>
        <w:rPr>
          <w:sz w:val="28"/>
        </w:rPr>
      </w:pPr>
      <w:r>
        <w:rPr>
          <w:sz w:val="28"/>
        </w:rPr>
        <w:t xml:space="preserve">Время создаёт новые «углы зрения» и, по мысли академика Д.С. Лихачёва, позволяет по-новому взглянуть на старое, постоянно открывать в нём «нечто ранее не замечавшееся» </w:t>
      </w:r>
      <w:r>
        <w:rPr>
          <w:rStyle w:val="EndnoteCharacters"/>
          <w:rStyle w:val="EndnoteAnchor"/>
          <w:sz w:val="28"/>
        </w:rPr>
        <w:endnoteReference w:id="4"/>
      </w:r>
      <w:r>
        <w:rPr>
          <w:sz w:val="28"/>
        </w:rPr>
        <w:t>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В совмещении с сакральным числом «семь», которое символизирует соединение Божественного начала (три – Троица, триединство Бога) и земного мира (четыре стороны света, четыре угла дома и т.д.), понятие «семья» наполняется новым смыслом, теснее соотносится с христианской духовностью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Оставляя в наследие детям </w:t>
      </w:r>
      <w:r>
        <w:rPr>
          <w:b/>
          <w:sz w:val="28"/>
        </w:rPr>
        <w:t>«Поучение»</w:t>
      </w:r>
      <w:r>
        <w:rPr>
          <w:sz w:val="28"/>
        </w:rPr>
        <w:t xml:space="preserve">, Владимир Мономах ведёт рассказ от собственных корней. </w:t>
      </w:r>
      <w:r>
        <w:rPr>
          <w:b/>
          <w:sz w:val="28"/>
        </w:rPr>
        <w:t>Стоит поучиться у князя уважению к предкам, благородной фамильной гордости, не тождественной гордыне современных спесивых и пронырливых выскочек  с их покупными родословиями, жаждущих пролезть в славную русскую историю, неправедно присвоить за деньги чужую честь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 доскональным знанием Мономаха своего родового древа, семейных традиций: «Так поступал отец мой блаженный и все добрые мужи совершенные» (64), – стоит глубокое понимание ответственности перед народом, историей, русской землёй. На исходе жизни он продолжает осознавать себя звеном в цепи поколений: внуком «благословенного, славного» князя Ярослава Мудрого – составителя «Русской Правды» (по линии «отца возлюбленного» – князя Всеволода, которого Владимир, как указывают летописи, никогда и ни в чём не ослушался) и византийского императора Константина Мономаха (со стороны матери – княгини Анны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Именно в честь своего греческого деда получил князь Владимир прозвание Мономах. В переводе «мономахос» означает «единоборец». Из земли греческой добродетельному христолюбивому русскому князю были присланы драгоценные дары: крест животворящего древа, на котором был распят Христос; сердоликовая чаша кесаря Августа и знаки царской власти Константина: золотая цепь и бармы (оплечья); венец, известный на Руси как «шапка Мономаха». Золотой головной убор куполообразной формы, отороченный переливчатым собольим мехом, усыпанный драгоценными камнями и увенчанный крестом, напоминает золочёную главу-маковку православного храма, нередко украшаемую, как свод небесный, сияющими звёздами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В Ипатьевской летописи князь характеризуется как «братолюбец и нищелюбец, и добрый страдалец за Русскую землю», просветивший её, как лучи солнца: «иже просвети Русскую землю, акы солнца луча пущая» </w:t>
      </w:r>
      <w:r>
        <w:rPr>
          <w:rStyle w:val="EndnoteCharacters"/>
          <w:rStyle w:val="EndnoteAnchor"/>
          <w:sz w:val="28"/>
        </w:rPr>
        <w:endnoteReference w:id="5"/>
      </w:r>
      <w:r>
        <w:rPr>
          <w:sz w:val="28"/>
        </w:rPr>
        <w:t xml:space="preserve">. В летописях, повествующих о Мономахе, и в его собственном </w:t>
      </w:r>
      <w:r>
        <w:rPr>
          <w:b/>
          <w:sz w:val="28"/>
        </w:rPr>
        <w:t>«Поучении»</w:t>
      </w:r>
      <w:r>
        <w:rPr>
          <w:sz w:val="28"/>
        </w:rPr>
        <w:t xml:space="preserve">  </w:t>
      </w:r>
      <w:r>
        <w:rPr>
          <w:b/>
          <w:sz w:val="28"/>
        </w:rPr>
        <w:t xml:space="preserve">«земля Русская </w:t>
      </w:r>
      <w:r>
        <w:rPr>
          <w:sz w:val="28"/>
        </w:rPr>
        <w:t>&lt;именно так – с заглавной буквы. А.Н.-С.&gt;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8"/>
        </w:rPr>
        <w:t>– это средоточие жизни, основа основ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>Великий князь киевский – собиратель русских земель – выступал против раздроб</w:t>
        <w:softHyphen/>
        <w:t xml:space="preserve">ленности, стремился не допустить распада государства на удельные княжества, призывал христианскую Русь к  единству, князей – к объединению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>Так, в 1097 году Мономах выступил как князь-миротворец, инициируя в Любече под Киевом Любеческий съезд. Съехались «Святополк, и Владимир, и Давыд Игоревич, и Василько Ростиславич, и Давыд Святославич, и брат его Олег, и собрались на совет в Любече для установления мира, и говорили друг другу: “</w:t>
      </w:r>
      <w:r>
        <w:rPr>
          <w:b/>
          <w:sz w:val="28"/>
        </w:rPr>
        <w:t>Зачем губим русскую землю, сами между собой устраивая распри?</w:t>
      </w:r>
      <w:r>
        <w:rPr>
          <w:sz w:val="28"/>
        </w:rPr>
        <w:t xml:space="preserve"> А половцы землю нашу несут розно и рады, что между нами идут войны. </w:t>
      </w:r>
      <w:r>
        <w:rPr>
          <w:b/>
          <w:sz w:val="28"/>
        </w:rPr>
        <w:t xml:space="preserve">Да отныне объединимся единым сердцем и будем блюсти Русскую землю </w:t>
      </w:r>
      <w:r>
        <w:rPr>
          <w:sz w:val="28"/>
        </w:rPr>
        <w:t xml:space="preserve">&lt;здесь и далее выделено мной. А.Н.-С.&gt;”» </w:t>
      </w:r>
      <w:r>
        <w:rPr>
          <w:rStyle w:val="EndnoteCharacters"/>
          <w:rStyle w:val="EndnoteAnchor"/>
          <w:sz w:val="28"/>
        </w:rPr>
        <w:endnoteReference w:id="6"/>
      </w:r>
      <w:r>
        <w:rPr>
          <w:sz w:val="28"/>
        </w:rPr>
        <w:t>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простой и мудрой речи этого общего решения о совместном сохранении Святой Руси слышатся слова православной литургии – о христианском духовном сплочении </w:t>
      </w:r>
      <w:r>
        <w:rPr>
          <w:i/>
          <w:sz w:val="28"/>
        </w:rPr>
        <w:t>«едиными усты и единым сердцем»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-1134" w:right="-284" w:firstLine="567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b/>
          <w:sz w:val="28"/>
        </w:rPr>
        <w:t>«Поучении»</w:t>
      </w:r>
      <w:r>
        <w:rPr>
          <w:sz w:val="28"/>
        </w:rPr>
        <w:t xml:space="preserve"> князь Владимир свой настойчивый призыв к христианскому единению, угодному Богу, подкрепляет словами Псалтыри </w:t>
      </w:r>
      <w:r>
        <w:rPr>
          <w:sz w:val="28"/>
          <w:szCs w:val="28"/>
        </w:rPr>
        <w:t>(ср.: Пс. 132: 1)</w:t>
      </w:r>
      <w:r>
        <w:rPr>
          <w:sz w:val="28"/>
        </w:rPr>
        <w:t xml:space="preserve">:  </w:t>
      </w:r>
      <w:r>
        <w:rPr>
          <w:sz w:val="28"/>
          <w:szCs w:val="28"/>
        </w:rPr>
        <w:t>«“Что лучше и прекраснее, чем жить братьям вместе”» (68).</w:t>
      </w:r>
    </w:p>
    <w:p>
      <w:pPr>
        <w:pStyle w:val="Normal"/>
        <w:spacing w:lineRule="auto" w:line="360"/>
        <w:ind w:left="-1134" w:right="-284" w:firstLine="567"/>
        <w:jc w:val="both"/>
        <w:rPr>
          <w:sz w:val="28"/>
        </w:rPr>
      </w:pPr>
      <w:r>
        <w:rPr>
          <w:sz w:val="28"/>
        </w:rPr>
        <w:t xml:space="preserve">Созванные Мономахом русские князья «на том целовали крест: “Если отныне кто на кого пойдёт, против того будем мы все и крест честной”. Сказали все: “Да будет против того крест честной и вся земля Русская”» </w:t>
      </w:r>
      <w:r>
        <w:rPr>
          <w:rStyle w:val="EndnoteCharacters"/>
          <w:rStyle w:val="EndnoteAnchor"/>
          <w:sz w:val="28"/>
        </w:rPr>
        <w:endnoteReference w:id="7"/>
      </w:r>
      <w:r>
        <w:rPr>
          <w:sz w:val="28"/>
        </w:rPr>
        <w:t>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днако русскому единству противится сатана: «</w:t>
      </w:r>
      <w:r>
        <w:rPr>
          <w:sz w:val="28"/>
          <w:szCs w:val="28"/>
        </w:rPr>
        <w:t>Но всё наущение дьявола! Были ведь войны при умных дедах наших, при добрых и при блаженных отцах наших. Дьявол ведь ссорит нас, ибо не хочет добра роду человеческому» (68 – 69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>В</w:t>
      </w:r>
      <w:r>
        <w:rPr>
          <w:b/>
          <w:sz w:val="28"/>
        </w:rPr>
        <w:t xml:space="preserve"> «Повести временных лет»</w:t>
      </w:r>
      <w:r>
        <w:rPr>
          <w:sz w:val="28"/>
        </w:rPr>
        <w:t xml:space="preserve"> </w:t>
      </w:r>
      <w:r>
        <w:rPr>
          <w:b/>
          <w:sz w:val="28"/>
        </w:rPr>
        <w:t>(«Повести минувших лет, откуда пошла Русская земля, кто в Киеве стал первым княжить и как возникла Русская земля»)</w:t>
      </w:r>
      <w:r>
        <w:rPr>
          <w:sz w:val="28"/>
        </w:rPr>
        <w:t xml:space="preserve">  рассказывается об измене некоторых князей крестоцелованию. По наущению дьявольскому: «влез сатана в сердце некоторым мужам» </w:t>
      </w:r>
      <w:r>
        <w:rPr>
          <w:rStyle w:val="EndnoteCharacters"/>
          <w:rStyle w:val="EndnoteAnchor"/>
          <w:sz w:val="28"/>
        </w:rPr>
        <w:endnoteReference w:id="8"/>
      </w:r>
      <w:r>
        <w:rPr>
          <w:sz w:val="28"/>
        </w:rPr>
        <w:t xml:space="preserve"> – клятвопреступники Святополк и Давыд Игоревич выкололи глаза Васильку Теребовльскому, незаслуженно подозревая в нём соперника и претендента на их княжеские уделы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Показательна реакция Мономаха на это злодеяние: «Владимир же, услышав, что схвачен был Василько и ослеплён, ужаснулся, заплакал и сказал: “Не бывало ещё в Русской земле ни при дедах наших, ни при отцах наших такого зла”» </w:t>
      </w:r>
      <w:r>
        <w:rPr>
          <w:rStyle w:val="EndnoteCharacters"/>
          <w:rStyle w:val="EndnoteAnchor"/>
          <w:sz w:val="28"/>
        </w:rPr>
        <w:endnoteReference w:id="9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В отклике опечаленного князя – его добротолюбие и человечность, мягкое сердце и вместе с тем мужество, твёрдость, принципиальность в отстаивании христианского идеала сбережения и спасения Отечества. От слёз и сетований Владимир мгновенно переходит к действию, дабы предотвратить ещё большее зло: «И тут тотчас послал к Давыду и Олегу Святославичам, говоря: “Идите в Городец, </w:t>
      </w:r>
      <w:r>
        <w:rPr>
          <w:b/>
          <w:sz w:val="28"/>
        </w:rPr>
        <w:t>да поправим зло, случившееся в Русской земле и среди нас, братьев</w:t>
      </w:r>
      <w:r>
        <w:rPr>
          <w:sz w:val="28"/>
        </w:rPr>
        <w:t xml:space="preserve">, ибо нож в нас брошен. И если этого не поправим, то ещё большее зло встанет среди нас, и начнёт брат брата закалывать, и погибнет земля Русская, и враги наши половцы, придя, возьмут землю Русскую”» </w:t>
      </w:r>
      <w:r>
        <w:rPr>
          <w:rStyle w:val="EndnoteCharacters"/>
          <w:rStyle w:val="EndnoteAnchor"/>
          <w:sz w:val="28"/>
        </w:rPr>
        <w:endnoteReference w:id="10"/>
      </w:r>
      <w:r>
        <w:rPr>
          <w:sz w:val="28"/>
        </w:rPr>
        <w:t>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Летописец повествует о том, как Мономаха поддерживает русский народ.  Жители Киева не позволили сбежать злоумышленнику Святополку. К Владимиру киевляне отправили наиболее авторитетных людей – «вдову Всеволодову &lt;Всеволод Ярославич – отец Мономаха. А.Н.-С.&gt; и митрополита Николу» </w:t>
      </w:r>
      <w:r>
        <w:rPr>
          <w:rStyle w:val="EndnoteCharacters"/>
          <w:rStyle w:val="EndnoteAnchor"/>
          <w:sz w:val="28"/>
        </w:rPr>
        <w:endnoteReference w:id="11"/>
      </w:r>
      <w:r>
        <w:rPr>
          <w:sz w:val="28"/>
        </w:rPr>
        <w:t xml:space="preserve">– </w:t>
      </w:r>
      <w:r>
        <w:rPr>
          <w:b/>
          <w:sz w:val="28"/>
        </w:rPr>
        <w:t>с мольбой постоять за землю русскую, за веру православную против «поганых»</w:t>
      </w:r>
      <w:r>
        <w:rPr>
          <w:sz w:val="28"/>
        </w:rPr>
        <w:t xml:space="preserve">: «Молим, княже, тебя и братьев твоих, не погубите Русской земли. Ибо если начнёте войну между собою, </w:t>
      </w:r>
      <w:r>
        <w:rPr>
          <w:b/>
          <w:sz w:val="28"/>
        </w:rPr>
        <w:t>поганые станут радоваться и возьмут землю нашу, которую</w:t>
      </w:r>
      <w:r>
        <w:rPr>
          <w:sz w:val="28"/>
        </w:rPr>
        <w:t xml:space="preserve"> </w:t>
      </w:r>
      <w:r>
        <w:rPr>
          <w:b/>
          <w:sz w:val="28"/>
        </w:rPr>
        <w:t>оборонили отцы ваши и деды ваши трудом великим и храбростью, борясь за Русскую землю и другие земли приискивая</w:t>
      </w:r>
      <w:r>
        <w:rPr>
          <w:sz w:val="28"/>
        </w:rPr>
        <w:t xml:space="preserve">» </w:t>
      </w:r>
      <w:r>
        <w:rPr>
          <w:rStyle w:val="EndnoteCharacters"/>
          <w:rStyle w:val="EndnoteAnchor"/>
          <w:sz w:val="28"/>
        </w:rPr>
        <w:endnoteReference w:id="12"/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С княжением Мономаха связано усиление Руси. Мольбу киевлян: </w:t>
      </w:r>
      <w:r>
        <w:rPr>
          <w:b/>
          <w:sz w:val="28"/>
        </w:rPr>
        <w:t>«блюсти землю Русскую и биться с погаными»</w:t>
      </w:r>
      <w:r>
        <w:rPr>
          <w:sz w:val="28"/>
        </w:rPr>
        <w:t xml:space="preserve"> </w:t>
      </w:r>
      <w:r>
        <w:rPr>
          <w:rStyle w:val="EndnoteCharacters"/>
          <w:rStyle w:val="EndnoteAnchor"/>
          <w:sz w:val="28"/>
        </w:rPr>
        <w:endnoteReference w:id="13"/>
      </w:r>
      <w:r>
        <w:rPr>
          <w:sz w:val="28"/>
        </w:rPr>
        <w:t xml:space="preserve"> – Владимир исполнял на протяжении всей его жизни. Свидетельство тому – </w:t>
      </w:r>
      <w:r>
        <w:rPr>
          <w:b/>
          <w:sz w:val="28"/>
        </w:rPr>
        <w:t>«Рассказ Мономаха о своей жизни»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включённый в </w:t>
      </w:r>
      <w:r>
        <w:rPr>
          <w:b/>
          <w:sz w:val="28"/>
        </w:rPr>
        <w:t>«Поучение»</w:t>
      </w:r>
      <w:r>
        <w:rPr>
          <w:sz w:val="28"/>
        </w:rPr>
        <w:t>, написанное князем на закате его дней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Мономах повествует о своих трудах, разъездах, военных походах начиная с тринадцати лет. </w:t>
      </w:r>
      <w:r>
        <w:rPr>
          <w:sz w:val="28"/>
          <w:szCs w:val="28"/>
        </w:rPr>
        <w:t>П</w:t>
      </w:r>
      <w:r>
        <w:rPr>
          <w:sz w:val="28"/>
        </w:rPr>
        <w:t xml:space="preserve">оследовательно, как древний свиток, разворачиваются картины выступлений Владимира на защиту русской земли: </w:t>
      </w:r>
      <w:r>
        <w:rPr>
          <w:sz w:val="28"/>
          <w:szCs w:val="28"/>
        </w:rPr>
        <w:t>«А всего походов было восемьдесят и три великих, а остальных и не упомню меньших» (67).</w:t>
      </w:r>
      <w:r>
        <w:rPr>
          <w:sz w:val="28"/>
        </w:rPr>
        <w:t xml:space="preserve"> В тексте своего </w:t>
      </w:r>
      <w:r>
        <w:rPr>
          <w:b/>
          <w:sz w:val="28"/>
        </w:rPr>
        <w:t>«Поучения»</w:t>
      </w:r>
      <w:r>
        <w:rPr>
          <w:sz w:val="28"/>
        </w:rPr>
        <w:t xml:space="preserve"> он перечислил 69 больших походов из названных 83-х. Что же до «меньших путей», число их запомнить князю в самом деле было непросто: только к отцу в Киев из Чернигова ездил он около ста раз, «за один день проезжая до вечерни» (67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Замечательны ратные подвиги князя: </w:t>
      </w:r>
      <w:r>
        <w:rPr>
          <w:sz w:val="28"/>
          <w:szCs w:val="28"/>
        </w:rPr>
        <w:t>«наши половцев больше убили и захватили, и половцы, не смея сойти с коней, побежали к Суле в ту же ночь. И на следующий день, на Успение, пошли мы к Белой Веже, Бог нам помог и святая Богородица: перебили девятьсот половцев и двух князей взяли, Багубарсовых братьев, Осеня и Сакзя, и только два мужа убежали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  <w:szCs w:val="28"/>
        </w:rPr>
        <w:t>И потом на Святославль гнались за половцами, и затем на Торческ город, и потом на Юрьев за половцами. И снова на той же стороне, у Красна, половцев победили &lt;…&gt; И снова, по смерти отца и при Святополке, на Стугне бились мы с половцами до вечера» (65 – 66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  <w:szCs w:val="28"/>
        </w:rPr>
        <w:t xml:space="preserve">Приходилось сражаться не только с половцами, но и с теми  русскими, кто вступил в предательский союз с внешним врагом: «к Стародубу ходили на Олега, потому что он сдружился с половцами» (66). Здесь Мономах выступает не просто как опытный, увенчанный боевой славой полководец, но и как умудрённый военачальник, который всегда взвешивает цену победы. </w:t>
      </w:r>
      <w:r>
        <w:rPr>
          <w:b/>
          <w:sz w:val="28"/>
          <w:szCs w:val="28"/>
        </w:rPr>
        <w:t>А на весах – жизни русских воинов и мирного народа православного, судьба благословенной Русской земли.</w:t>
      </w:r>
      <w:r>
        <w:rPr>
          <w:sz w:val="28"/>
          <w:szCs w:val="28"/>
        </w:rPr>
        <w:t xml:space="preserve"> Ради неё Владимир готов забыть о личных интересах своего княжения: «И потом Олег на меня пришёл со всею Половецкою землею к Чернигову, и билась дружина моя с ними восемь дней за малый вал и не дала им войти в острог; </w:t>
      </w:r>
      <w:r>
        <w:rPr>
          <w:b/>
          <w:sz w:val="28"/>
          <w:szCs w:val="28"/>
        </w:rPr>
        <w:t>пожалел я христианских душ, и сёл горящих, и монастырей и сказал: “Пусть не похваляются язычники”.</w:t>
      </w:r>
      <w:r>
        <w:rPr>
          <w:sz w:val="28"/>
          <w:szCs w:val="28"/>
        </w:rPr>
        <w:t xml:space="preserve"> И отдал брату отца его стол, а сам пошёл на стол отца своего в Переяславль. И вышли мы на святого Бориса день из Чернигова и ехали сквозь полки половецкие, около ста человек, с детьми и женами. И облизывались на нас половцы, точно волки, стоя у перевоза и на горах, – Бог и святой Борис не выдали меня им на поживу, невредимы дошли мы до Переяславля» (66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  <w:szCs w:val="28"/>
        </w:rPr>
        <w:t xml:space="preserve">Нетрудно заметить, что самые ответственные сражения старается приурочить Мономах к христианским праздникам: «на Успение» (65), «на святого Бориса день» (66), «по Рождестве» (67), – уповая на помощь Господнюю. </w:t>
      </w:r>
      <w:r>
        <w:rPr>
          <w:b/>
          <w:sz w:val="28"/>
          <w:szCs w:val="28"/>
        </w:rPr>
        <w:t xml:space="preserve">Защитник христианских душ, сёл, монастырей – Владимир полагается на святых угодников. И Божие заступничество не оставляет князя в его правом деле. </w:t>
      </w:r>
      <w:r>
        <w:rPr>
          <w:sz w:val="28"/>
          <w:szCs w:val="28"/>
        </w:rPr>
        <w:t xml:space="preserve">После каждого рассказа Мономаха о битвах рефреном многократно звучат слова: </w:t>
      </w:r>
      <w:r>
        <w:rPr>
          <w:b/>
          <w:sz w:val="28"/>
          <w:szCs w:val="28"/>
        </w:rPr>
        <w:t>«и Бог нам помог»</w:t>
      </w:r>
      <w:r>
        <w:rPr>
          <w:sz w:val="28"/>
          <w:szCs w:val="28"/>
        </w:rPr>
        <w:t xml:space="preserve"> (65, 66, 67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  <w:szCs w:val="28"/>
        </w:rPr>
        <w:t xml:space="preserve">Выдающийся полководец  – Мономах лишён гордыни, показного геройства. </w:t>
      </w:r>
      <w:r>
        <w:rPr>
          <w:b/>
          <w:sz w:val="28"/>
          <w:szCs w:val="28"/>
        </w:rPr>
        <w:t xml:space="preserve">Он не превозносится над людьми и не приписывает себе лично никаких подвигов и заслуг, смиренномудро полагая себя «худым и грешным». Боголюбивый князь сознаёт, что все его успехи – Божий дар; всё в милосердной руке Промысла Божия: «Не осуждайте меня, дети мои или другой, кто прочтёт: не хвалю ведь я ни себя, ни смелости своей, но хвалю Бога и прославляю милость Его </w:t>
      </w:r>
      <w:r>
        <w:rPr>
          <w:sz w:val="28"/>
          <w:szCs w:val="28"/>
        </w:rPr>
        <w:t xml:space="preserve">за то, что он меня, грешного и худого, столько лет оберегал от тех смертных опасностей, и не ленивым меня, дурного, создал, на всякие дела человеческие годным» (68). Так учит и Апостол Павел: </w:t>
      </w:r>
      <w:r>
        <w:rPr>
          <w:i/>
          <w:sz w:val="28"/>
          <w:szCs w:val="28"/>
        </w:rPr>
        <w:t xml:space="preserve">«Но благодатию Божиею есмь то, что есмь; и благодать Его во </w:t>
      </w:r>
      <w:r>
        <w:rPr>
          <w:bCs/>
          <w:i/>
          <w:sz w:val="28"/>
          <w:szCs w:val="28"/>
        </w:rPr>
        <w:t>мне</w:t>
      </w:r>
      <w:r>
        <w:rPr>
          <w:i/>
          <w:sz w:val="28"/>
          <w:szCs w:val="28"/>
        </w:rPr>
        <w:t xml:space="preserve"> не была тщетна, </w:t>
      </w:r>
      <w:r>
        <w:rPr>
          <w:bCs/>
          <w:i/>
          <w:sz w:val="28"/>
          <w:szCs w:val="28"/>
        </w:rPr>
        <w:t>но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более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всех</w:t>
      </w:r>
      <w:r>
        <w:rPr>
          <w:i/>
          <w:sz w:val="28"/>
          <w:szCs w:val="28"/>
        </w:rPr>
        <w:t xml:space="preserve"> их </w:t>
      </w:r>
      <w:r>
        <w:rPr>
          <w:bCs/>
          <w:i/>
          <w:sz w:val="28"/>
          <w:szCs w:val="28"/>
        </w:rPr>
        <w:t>потрудился</w:t>
      </w:r>
      <w:r>
        <w:rPr>
          <w:i/>
          <w:sz w:val="28"/>
          <w:szCs w:val="28"/>
        </w:rPr>
        <w:t xml:space="preserve">: не </w:t>
      </w:r>
      <w:r>
        <w:rPr>
          <w:bCs/>
          <w:i/>
          <w:sz w:val="28"/>
          <w:szCs w:val="28"/>
        </w:rPr>
        <w:t>я</w:t>
      </w:r>
      <w:r>
        <w:rPr>
          <w:i/>
          <w:sz w:val="28"/>
          <w:szCs w:val="28"/>
        </w:rPr>
        <w:t xml:space="preserve">, впрочем, а благодать Божия, которая со </w:t>
      </w:r>
      <w:r>
        <w:rPr>
          <w:bCs/>
          <w:i/>
          <w:sz w:val="28"/>
          <w:szCs w:val="28"/>
        </w:rPr>
        <w:t>мною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(1 Коринф. 15: 10); </w:t>
      </w:r>
      <w:r>
        <w:rPr>
          <w:b/>
          <w:i/>
          <w:sz w:val="28"/>
          <w:szCs w:val="28"/>
        </w:rPr>
        <w:t xml:space="preserve">«Ибо благодатью вы спасены через веру, и сие не от вас, </w:t>
      </w:r>
      <w:r>
        <w:rPr>
          <w:b/>
          <w:bCs/>
          <w:i/>
          <w:sz w:val="28"/>
          <w:szCs w:val="28"/>
        </w:rPr>
        <w:t>Божий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ар</w:t>
      </w:r>
      <w:r>
        <w:rPr>
          <w:b/>
          <w:i/>
          <w:sz w:val="28"/>
          <w:szCs w:val="28"/>
        </w:rPr>
        <w:t xml:space="preserve">: не от дел, чтобы никто </w:t>
      </w:r>
      <w:r>
        <w:rPr>
          <w:b/>
          <w:bCs/>
          <w:i/>
          <w:sz w:val="28"/>
          <w:szCs w:val="28"/>
        </w:rPr>
        <w:t>не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хвалился»</w:t>
      </w:r>
      <w:r>
        <w:rPr>
          <w:b/>
          <w:sz w:val="28"/>
          <w:szCs w:val="28"/>
        </w:rPr>
        <w:t xml:space="preserve"> (Ефес. 2: 8, 9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>Князь Владимир проявился как незаурядная личность во многих сферах деятельно</w:t>
        <w:softHyphen/>
        <w:t>сти. Так, например, он был отважным и неустрашимым охотником. Рассказ Мономаха об охоте поразителен множеством смертельных опасностей, которым подвергался князь, и настолько колоритен, что лучше самого героя об этом не скажешь: «</w:t>
      </w:r>
      <w:r>
        <w:rPr>
          <w:sz w:val="28"/>
          <w:szCs w:val="28"/>
        </w:rPr>
        <w:t xml:space="preserve">А вот что я в Чернигове делал: коней диких своими руками связал я в пущах десять и двадцать, живых коней, помимо того, что, разъезжая по равнине, ловил своими руками тех же коней диких. Два тура метали меня рогами вместе с конем, олень меня один бодал, а из двух лосей один ногами топтал, другой рогами бодал; вепрь у меня на бедре меч оторвал, медведь мне у колена потник укусил, лютый зверь вскочил ко мне на бедра и коня со мною опрокинул. И Бог сохранил меня невредимым. И с коня много падал, голову себе дважды разбивал и руки и ноги свои повреждал </w:t>
      </w:r>
      <w:r>
        <w:rPr>
          <w:sz w:val="28"/>
        </w:rPr>
        <w:t>–</w:t>
      </w:r>
      <w:r>
        <w:rPr>
          <w:sz w:val="28"/>
          <w:szCs w:val="28"/>
        </w:rPr>
        <w:t xml:space="preserve"> в юности своей повреждал, не дорожа жизнью своею, не щадя головы своей» </w:t>
      </w:r>
      <w:r>
        <w:rPr>
          <w:sz w:val="28"/>
        </w:rPr>
        <w:t xml:space="preserve">(67 – 68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На подобных примерах из собственной жизни, исполненной трудов и опасностей, строит Владимир Мономах свою стратегию христианского воспитания. Он являет образец мужества, доблести, благородства, стремится сформировать полноценные мужские качества у сыновей, внушая им мысль о «Божием сбережении»: </w:t>
      </w:r>
      <w:r>
        <w:rPr>
          <w:sz w:val="28"/>
          <w:szCs w:val="28"/>
        </w:rPr>
        <w:t xml:space="preserve">«Смерти ведь, дети, не боясь, ни войны, ни зверя, </w:t>
      </w:r>
      <w:r>
        <w:rPr>
          <w:b/>
          <w:sz w:val="28"/>
          <w:szCs w:val="28"/>
        </w:rPr>
        <w:t>дело исполняйте мужское, как вам Бог пошлё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бо, если я от войны, и от зверя, и от воды, и от падения с коня уберёгся, то никто из вас не может повредить себя или быть убитым, пока не будет от Бога повелено. А если случится от Бога смерть, то ни отец, ни мать, ни братья не могут вас отнять от неё, но если и хорошее дело </w:t>
      </w:r>
      <w:r>
        <w:rPr>
          <w:b/>
          <w:sz w:val="28"/>
        </w:rPr>
        <w:t>–</w:t>
      </w:r>
      <w:r>
        <w:rPr>
          <w:b/>
          <w:sz w:val="28"/>
          <w:szCs w:val="28"/>
        </w:rPr>
        <w:t xml:space="preserve"> остерегаться самому, то Божие сбережение лучше человече</w:t>
        <w:softHyphen/>
        <w:t xml:space="preserve">ского» </w:t>
      </w:r>
      <w:r>
        <w:rPr>
          <w:b/>
          <w:sz w:val="28"/>
        </w:rPr>
        <w:t>(68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b/>
          <w:i/>
          <w:sz w:val="28"/>
          <w:szCs w:val="28"/>
        </w:rPr>
        <w:t>Идеалы добра, красоты, целомудрия, верности видит Владимир в женщинах.</w:t>
      </w:r>
      <w:r>
        <w:rPr>
          <w:sz w:val="28"/>
          <w:szCs w:val="28"/>
        </w:rPr>
        <w:t xml:space="preserve"> Заботясь о собирании семьи, он просит князя Олега Святославича, в битве с которым погиб младший сын Мономаха Изяслав, отпустить вдову Изяслава: «Ради Бога, пусти её ко мне поскорее с первым послом, чтобы, поплакав с нею, поселил у себя, и села бы она как горлица на сухом дереве, горюя, а сам бы я утешился в Боге» (70), «чтобы я, обняв её, оплакал мужа её» (69).</w:t>
      </w:r>
    </w:p>
    <w:p>
      <w:pPr>
        <w:pStyle w:val="Normal"/>
        <w:spacing w:lineRule="auto" w:line="360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ясающа глубина христианских и патриотических чувств, с которыми Мономах смиряется с гибелью сына на ратном поле: «Дивно ли, если муж пал на войне? Умирали так лучшие из предков наших» (70), </w:t>
      </w:r>
      <w:r>
        <w:rPr>
          <w:sz w:val="28"/>
        </w:rPr>
        <w:t xml:space="preserve">– и </w:t>
      </w:r>
      <w:r>
        <w:rPr>
          <w:sz w:val="28"/>
          <w:szCs w:val="28"/>
        </w:rPr>
        <w:t xml:space="preserve">прощает убийцу. Князь чуждается мести: «не враг я тебе, не мститель» (70), </w:t>
      </w:r>
      <w:r>
        <w:rPr>
          <w:sz w:val="28"/>
        </w:rPr>
        <w:t>–</w:t>
      </w:r>
      <w:r>
        <w:rPr>
          <w:sz w:val="28"/>
          <w:szCs w:val="28"/>
        </w:rPr>
        <w:t xml:space="preserve"> памятуя завет Господа: </w:t>
      </w:r>
      <w:r>
        <w:rPr>
          <w:i/>
          <w:sz w:val="28"/>
          <w:szCs w:val="28"/>
        </w:rPr>
        <w:t>«Мне отмщение, и Аз воздам»</w:t>
      </w:r>
      <w:r>
        <w:rPr>
          <w:sz w:val="28"/>
          <w:szCs w:val="28"/>
        </w:rPr>
        <w:t xml:space="preserve"> (Рим.12:19). </w:t>
      </w:r>
    </w:p>
    <w:p>
      <w:pPr>
        <w:pStyle w:val="Normal"/>
        <w:spacing w:lineRule="auto" w:line="360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Многострадальный и печальный» отец убиенного Изяслава, испытывая  невырази</w:t>
        <w:softHyphen/>
        <w:t xml:space="preserve">мую душевную муку: «Много борешься, душа, с сердцем и одолеваешь сердце моё» (68), </w:t>
      </w:r>
      <w:r>
        <w:rPr>
          <w:sz w:val="28"/>
        </w:rPr>
        <w:t xml:space="preserve">– </w:t>
      </w:r>
      <w:r>
        <w:rPr>
          <w:sz w:val="28"/>
          <w:szCs w:val="28"/>
        </w:rPr>
        <w:t xml:space="preserve">Мономах в своём отцовском горе и княжеском поругании смиряется, имея перед собой пример Иисуса Христа: «Господь наш не человек, но Бог всей вселенной, </w:t>
      </w:r>
      <w:r>
        <w:rPr>
          <w:sz w:val="28"/>
        </w:rPr>
        <w:t>–</w:t>
      </w:r>
      <w:r>
        <w:rPr>
          <w:sz w:val="28"/>
          <w:szCs w:val="28"/>
        </w:rPr>
        <w:t xml:space="preserve"> что захочет, во мгновение ока всё сотворит, </w:t>
      </w:r>
      <w:r>
        <w:rPr>
          <w:sz w:val="28"/>
        </w:rPr>
        <w:t>–</w:t>
      </w:r>
      <w:r>
        <w:rPr>
          <w:sz w:val="28"/>
          <w:szCs w:val="28"/>
        </w:rPr>
        <w:t xml:space="preserve"> и всё же Сам претерпел хулу, и оплевание, и удары и на смерть отдал Себя, владея жизнью и смертью» (69). </w:t>
      </w:r>
    </w:p>
    <w:p>
      <w:pPr>
        <w:pStyle w:val="Normal"/>
        <w:spacing w:lineRule="auto" w:line="360"/>
        <w:ind w:left="-1134"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ясь не о собственной семье, но о судьбе всей русской земли и мире для неё, Мономах и его старший сын Мстислав оставляют грех Олега Святославича на суд Божий:</w:t>
      </w:r>
      <w:r>
        <w:rPr>
          <w:rFonts w:cs="Tahoma" w:ascii="Palatino Linotype" w:hAnsi="Palatino Linotype"/>
          <w:sz w:val="14"/>
          <w:szCs w:val="14"/>
        </w:rPr>
        <w:t xml:space="preserve"> </w:t>
      </w:r>
      <w:r>
        <w:rPr>
          <w:sz w:val="28"/>
          <w:szCs w:val="28"/>
        </w:rPr>
        <w:t xml:space="preserve">«мы не будем за него &lt;Изяслава. А.Н.-С.&gt; мстителями, но положим то на Бога, когда предстанут перед Богом; а Русскую землю не погубим» (69); «Ибо не хочу я зла, но </w:t>
      </w:r>
      <w:r>
        <w:rPr>
          <w:b/>
          <w:sz w:val="28"/>
          <w:szCs w:val="28"/>
        </w:rPr>
        <w:t>добра хочу братии и Русской земле.</w:t>
      </w:r>
      <w:r>
        <w:rPr>
          <w:sz w:val="28"/>
          <w:szCs w:val="28"/>
        </w:rPr>
        <w:t xml:space="preserve"> &lt;…&gt; </w:t>
      </w:r>
      <w:r>
        <w:rPr>
          <w:b/>
          <w:sz w:val="28"/>
          <w:szCs w:val="28"/>
        </w:rPr>
        <w:t>Если же кто из вас не хочет добра и мира христианам, пусть тому от Бога мира не видать душе своей на том свете!</w:t>
      </w:r>
      <w:r>
        <w:rPr>
          <w:sz w:val="28"/>
          <w:szCs w:val="28"/>
        </w:rPr>
        <w:t>» (70).</w:t>
      </w:r>
      <w:r>
        <w:rPr>
          <w:rFonts w:cs="Tahoma" w:ascii="Palatino Linotype" w:hAnsi="Palatino Linotype"/>
          <w:sz w:val="14"/>
          <w:szCs w:val="14"/>
        </w:rPr>
        <w:t xml:space="preserve">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  <w:szCs w:val="28"/>
        </w:rPr>
        <w:t xml:space="preserve">Слово Божие постоянно пребывает в мыслях и на устах Мономаха, который  в своём </w:t>
      </w:r>
      <w:r>
        <w:rPr>
          <w:b/>
          <w:sz w:val="28"/>
          <w:szCs w:val="28"/>
        </w:rPr>
        <w:t>«Поучении»</w:t>
      </w:r>
      <w:r>
        <w:rPr>
          <w:sz w:val="28"/>
          <w:szCs w:val="28"/>
        </w:rPr>
        <w:t xml:space="preserve"> проявляется и как глубокий богослов. Убийцу сына князь призывает к нелицемерному покаянию – по примеру 50-го «покаянного» псалма царя Давида: «Надо было бы сказать тебе словами Давида: “Знаю, грех мой всегда передо мной”. &lt;…&gt; помазанник Божий Давид посыпал главу свою и плакал горько, </w:t>
      </w:r>
      <w:r>
        <w:rPr>
          <w:sz w:val="28"/>
        </w:rPr>
        <w:t>–</w:t>
      </w:r>
      <w:r>
        <w:rPr>
          <w:sz w:val="28"/>
          <w:szCs w:val="28"/>
        </w:rPr>
        <w:t xml:space="preserve"> в тот час отпустил ему согрешенья его Бог. Богу бы тебе покаяться, а ко мне написать грамоту утешительную» (69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Среди бесконечных внешних и внутренних войн, раздоров и распрей, опасностей, измен и клятвопреступлений Мономах умел вести праведную, благочестивую жизнь, спасая  Святые русские земли и святыни монастырей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Ещё будучи князем переяславльским, набожный Владимир «украсил серебряную раку святых &lt;Бориса и Глеба. А.Н.-С.&gt; золотом, хрусталём и резьбою столь хитрою, как говорит летописец, что греки дивились её богатству и художеству» </w:t>
      </w:r>
      <w:r>
        <w:rPr>
          <w:rStyle w:val="EndnoteCharacters"/>
          <w:rStyle w:val="EndnoteAnchor"/>
          <w:sz w:val="28"/>
        </w:rPr>
        <w:endnoteReference w:id="14"/>
      </w:r>
      <w:r>
        <w:rPr>
          <w:sz w:val="28"/>
        </w:rPr>
        <w:t xml:space="preserve">. Став князем киевским, Мономах перенёс из ветхой церковки в новый каменный храм святые мощи высокопочитаемых на Руси Бориса и Глеба, «ибо древняя Россия признавала оных мучеников главными её небесными заступниками, ужасом врагов и подпорою наших воинств» </w:t>
      </w:r>
      <w:r>
        <w:rPr>
          <w:rStyle w:val="EndnoteCharacters"/>
          <w:rStyle w:val="EndnoteAnchor"/>
          <w:sz w:val="28"/>
        </w:rPr>
        <w:endnoteReference w:id="15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Н.М. Карамзин в </w:t>
      </w:r>
      <w:r>
        <w:rPr>
          <w:b/>
          <w:sz w:val="28"/>
        </w:rPr>
        <w:t>«Истории государства Российского»</w:t>
      </w:r>
      <w:r>
        <w:rPr>
          <w:sz w:val="28"/>
        </w:rPr>
        <w:t xml:space="preserve"> пишет, что Мономах спешил «благодеяниями человеколюбивого законодательства утвердить своё право на имя отца народного» </w:t>
      </w:r>
      <w:r>
        <w:rPr>
          <w:rStyle w:val="EndnoteCharacters"/>
          <w:rStyle w:val="EndnoteAnchor"/>
          <w:sz w:val="28"/>
        </w:rPr>
        <w:endnoteReference w:id="16"/>
      </w:r>
      <w:r>
        <w:rPr>
          <w:sz w:val="28"/>
        </w:rPr>
        <w:t xml:space="preserve">. </w:t>
      </w:r>
      <w:r>
        <w:rPr>
          <w:b/>
          <w:sz w:val="28"/>
        </w:rPr>
        <w:t xml:space="preserve">Когда в Киеве случился мятеж, вызванный «лихоимством евреев», которые «угнетали должников неумеренными ростами» (говоря современным языком – грабительскими банковскими процентами), Мономах определил, что ростовщик-заимодавец, «взяв три раза с оного должника так называемые </w:t>
      </w:r>
      <w:r>
        <w:rPr>
          <w:b/>
          <w:i/>
          <w:sz w:val="28"/>
        </w:rPr>
        <w:t>третные росты</w:t>
      </w:r>
      <w:r>
        <w:rPr>
          <w:b/>
          <w:sz w:val="28"/>
        </w:rPr>
        <w:t xml:space="preserve">, лишается уже истинных своих денег или капитала» </w:t>
      </w:r>
      <w:r>
        <w:rPr>
          <w:rStyle w:val="EndnoteCharacters"/>
          <w:rStyle w:val="EndnoteAnchor"/>
          <w:b/>
          <w:sz w:val="28"/>
        </w:rPr>
        <w:endnoteReference w:id="17"/>
      </w:r>
      <w:r>
        <w:rPr>
          <w:b/>
          <w:sz w:val="28"/>
        </w:rPr>
        <w:t xml:space="preserve">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>В орбите внимания князя – семейственность и государственность. В государствен</w:t>
        <w:softHyphen/>
        <w:t>ный принцип он возводит библейские заветы, священные слова псалмов: «Не соревнуйся с лукавыми, не завидуй творящим беззаконие, ибо лукавые будут истреблены»; «И не будет грешника; посмотришь на место его и не найдёшь его. Кроткие же унаследуют землю и многим насладятся миром» (59) –  (ср.: Пс. 36: 1, 9 – 11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Владимир  Мономах прилежно и неустанно молится: </w:t>
      </w:r>
      <w:r>
        <w:rPr>
          <w:sz w:val="28"/>
          <w:szCs w:val="28"/>
        </w:rPr>
        <w:t xml:space="preserve">«“О Владычица Богородица! Отними от сердца моего бедного гордость и дерзость, чтобы не величался я суетою мира сего” в ничтожной этой жизни» (61). </w:t>
      </w:r>
      <w:r>
        <w:rPr>
          <w:b/>
          <w:sz w:val="28"/>
          <w:szCs w:val="28"/>
        </w:rPr>
        <w:t>От тщеславной гордыни – «противницы Богу»</w:t>
      </w:r>
      <w:r>
        <w:rPr>
          <w:rStyle w:val="EndnoteCharacters"/>
          <w:rStyle w:val="EndnoteAnchor"/>
          <w:b/>
          <w:sz w:val="28"/>
          <w:szCs w:val="28"/>
        </w:rPr>
        <w:endnoteReference w:id="18"/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определению святого Иоанна Лествичника, –  предостерегает князь Владимир и своих потомков: «Паче же всего гордости не имейте в сердце и в уме, но скажем: смертны мы, сегодня живы, а завтра в гробу; всё это, что Ты нам дал, не наше, но Твоё, поручил нам это на немного дней» (63). </w:t>
      </w:r>
      <w:r>
        <w:rPr>
          <w:b/>
          <w:sz w:val="28"/>
          <w:szCs w:val="28"/>
        </w:rPr>
        <w:t xml:space="preserve">Сам Господь призывает учиться у Него смирению: </w:t>
      </w:r>
      <w:r>
        <w:rPr>
          <w:b/>
          <w:i/>
          <w:sz w:val="28"/>
          <w:szCs w:val="28"/>
        </w:rPr>
        <w:t xml:space="preserve">«научитесь от Меня, ибо Я кроток и смирен сердцем, и найдёте покой душам вашим» </w:t>
      </w:r>
      <w:r>
        <w:rPr>
          <w:b/>
          <w:sz w:val="28"/>
          <w:szCs w:val="28"/>
        </w:rPr>
        <w:t>(Мф. 11: 29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b/>
          <w:sz w:val="28"/>
        </w:rPr>
        <w:t xml:space="preserve">Также актуален призыв Мономах к «увлекающимся властью» «избегать суеты» и «ни во что ставить всеобщий почёт» (61), ибо «мы что такое, люди грешные и худые? – сегодня живы, а завтра мертвы, сегодня в славе и в чести, а завтра в гробу и забыты, – другие собранное нами разделят» (69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Благоговейно собирает князь «полюбившиеся слова» (59) Псалтыри. Здесь не простое выборочное цитирование, а вдохновенная молитва самого Мономаха, выливающаяся из глубины его души.  Суровый, закалённый в боях воин и умудрённый государственный деятель, он обладает нежным сердцем, тонкими лиричными чувствами, умеет молитвенно выразить их. В </w:t>
      </w:r>
      <w:r>
        <w:rPr>
          <w:b/>
          <w:sz w:val="28"/>
        </w:rPr>
        <w:t>«Истории государства Российского»</w:t>
      </w:r>
      <w:r>
        <w:rPr>
          <w:sz w:val="28"/>
        </w:rPr>
        <w:t xml:space="preserve"> упоминается, что «Владимир отличался христианским сердечным умилением: слёзы обыкновенно текли из глаз его, когда он в храмах молился Вседержителю за Отечество и народ, ему любезный» </w:t>
      </w:r>
      <w:r>
        <w:rPr>
          <w:rStyle w:val="EndnoteCharacters"/>
          <w:rStyle w:val="EndnoteAnchor"/>
          <w:sz w:val="28"/>
        </w:rPr>
        <w:endnoteReference w:id="19"/>
      </w:r>
      <w:r>
        <w:rPr>
          <w:sz w:val="28"/>
        </w:rPr>
        <w:t>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>Располагая и записывая по порядку выдержки из псалмов, князь Владимир</w:t>
      </w:r>
      <w:r>
        <w:rPr>
          <w:b/>
          <w:sz w:val="28"/>
        </w:rPr>
        <w:t xml:space="preserve"> сам выступает как псалмопевец, молитвослов.</w:t>
      </w:r>
      <w:r>
        <w:rPr>
          <w:sz w:val="28"/>
        </w:rPr>
        <w:t xml:space="preserve"> Он преисполнен возвышенного умиления и восторга, прославляя дивное, непостижимое людским разумом чудо Божьего мироустроения: </w:t>
      </w:r>
      <w:r>
        <w:rPr>
          <w:sz w:val="28"/>
          <w:szCs w:val="28"/>
        </w:rPr>
        <w:t xml:space="preserve">«“Что такое человек, как подумаешь о нём?” “Велик Ты, Господи, и чудны дела Твои; разум человеческий не может постигнуть чудеса Твои”, </w:t>
      </w:r>
      <w:r>
        <w:rPr>
          <w:sz w:val="24"/>
          <w:szCs w:val="24"/>
        </w:rPr>
        <w:t>–</w:t>
      </w:r>
      <w:r>
        <w:rPr>
          <w:sz w:val="28"/>
          <w:szCs w:val="28"/>
        </w:rPr>
        <w:t xml:space="preserve"> и снова скажем</w:t>
      </w:r>
      <w:r>
        <w:rPr>
          <w:b/>
          <w:sz w:val="28"/>
          <w:szCs w:val="28"/>
        </w:rPr>
        <w:t>: “Велик Ты, Господи, и чудны дела Твои, и благословенно и славно имя Твоё вовеки по всей земле”.</w:t>
      </w:r>
      <w:r>
        <w:rPr>
          <w:sz w:val="28"/>
          <w:szCs w:val="28"/>
        </w:rPr>
        <w:t xml:space="preserve"> Ибо кто не восхвалит и не прославит силу Твою и Твоих великих чудес и благ, устроенных на этом свете: как небо устроено, или как солнце, или как луна, или как звёзды, и тьма, и свет, и земля на водах положена, Господи, Твоим промыслом! Звери различные, и птицы, и рыбы украшены Твоим промыслом, Господи! И этому чуду подивимся, как из праха создал человека, как разнообразны человеческие лица &lt;…&gt; по Божьей мудрости. &lt;…&gt; Всё же это дал Бог на пользу людям, в пищу и на радость. Велика, Господи, милость Твоя к нам, так как блага эти сотворил Ты ради человека грешного»</w:t>
      </w:r>
      <w:r>
        <w:rPr>
          <w:sz w:val="28"/>
        </w:rPr>
        <w:t xml:space="preserve"> (61 – 62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Господь – любящий Отец Своих детей: </w:t>
      </w:r>
      <w:r>
        <w:rPr>
          <w:sz w:val="28"/>
          <w:szCs w:val="28"/>
        </w:rPr>
        <w:t>«Поистине, дети мои, разумейте, что человеколюбец Бог милостив и премилостив &lt;…&gt; Как отец, чадо своё любя &lt;…&gt; так же и Господь наш показал нам победу над врагами, как тремя делами добрыми избавляться от них и побеждать их: покаянием, слезами и милостынею» (61).</w:t>
      </w:r>
      <w:r>
        <w:rPr>
          <w:sz w:val="28"/>
        </w:rPr>
        <w:t xml:space="preserve"> Исполняя христианские заповеди, люди должны </w:t>
      </w:r>
      <w:r>
        <w:rPr>
          <w:b/>
          <w:sz w:val="28"/>
        </w:rPr>
        <w:t>иметь «помыслы чистые, побуждая себя на добрые дела»</w:t>
      </w:r>
      <w:r>
        <w:rPr>
          <w:sz w:val="28"/>
        </w:rPr>
        <w:t xml:space="preserve"> (61). Совмещая заветные истины любимых псалмов (ср. Пс. 33: 15; 36: 27), наставляет Мономах потомков: </w:t>
      </w:r>
      <w:r>
        <w:rPr>
          <w:b/>
          <w:sz w:val="28"/>
        </w:rPr>
        <w:t>«Уклонись от зла, сотвори добро, найди мир и отгони зло, и живи во веки веков»</w:t>
      </w:r>
      <w:r>
        <w:rPr>
          <w:sz w:val="28"/>
        </w:rPr>
        <w:t xml:space="preserve"> (60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Христианский молитвенник-князь неотступно призывает к покаянию, учит непрестанной молитве: </w:t>
      </w:r>
      <w:r>
        <w:rPr>
          <w:sz w:val="28"/>
          <w:szCs w:val="28"/>
        </w:rPr>
        <w:t xml:space="preserve">«Если вам Бог смягчит сердце, пролейте слезы о грехах своих, говоря: “Как блудницу, разбойника и мытаря помиловал Ты, так и нас, грешных, помилуй”. &lt;…&gt; Если и на коне едучи не будет у вас никакого дела и если других молитв не умеете сказать, то </w:t>
      </w:r>
      <w:r>
        <w:rPr>
          <w:b/>
          <w:sz w:val="28"/>
          <w:szCs w:val="28"/>
        </w:rPr>
        <w:t>“Господи помилуй” взывайте беспрестанно втайне</w:t>
      </w:r>
      <w:r>
        <w:rPr>
          <w:sz w:val="28"/>
          <w:szCs w:val="28"/>
        </w:rPr>
        <w:t xml:space="preserve">, ибо эта молитва всех лучше,  </w:t>
      </w:r>
      <w:r>
        <w:rPr>
          <w:sz w:val="28"/>
        </w:rPr>
        <w:t xml:space="preserve">– </w:t>
      </w:r>
      <w:r>
        <w:rPr>
          <w:sz w:val="28"/>
          <w:szCs w:val="28"/>
        </w:rPr>
        <w:t>нежели думать безлепицу, ездя» (62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Беспрерывно помышляя о благе людей, Владимир Мономах призывает своих преемников защищать всех обездоленных: </w:t>
      </w:r>
      <w:r>
        <w:rPr>
          <w:b/>
          <w:sz w:val="28"/>
        </w:rPr>
        <w:t>«Всего же более убогих не забывайте, но, насколько можете, по силам кормите и подавайте сироте, и вдовицу оправдывайте сами, и не давайте сильным губить человека» (62);</w:t>
      </w:r>
      <w:r>
        <w:rPr>
          <w:sz w:val="28"/>
        </w:rPr>
        <w:t xml:space="preserve"> «не давайте &lt;…&gt; причинять вред ни своим, ни чужим, ни сёлам, ни посевам, чтоб не стали проклинать вас» (62). Автор </w:t>
      </w:r>
      <w:r>
        <w:rPr>
          <w:b/>
          <w:sz w:val="28"/>
        </w:rPr>
        <w:t>«Поучения»</w:t>
      </w:r>
      <w:r>
        <w:rPr>
          <w:sz w:val="28"/>
        </w:rPr>
        <w:t xml:space="preserve"> также возводит в принцип абсолютное право на жизнь: «Ни правого, ни виновного не убивайте и не повелевайте убить его; &lt;…&gt; </w:t>
      </w:r>
      <w:r>
        <w:rPr>
          <w:b/>
          <w:sz w:val="28"/>
        </w:rPr>
        <w:t>не губите никакой христианской души</w:t>
      </w:r>
      <w:r>
        <w:rPr>
          <w:sz w:val="28"/>
        </w:rPr>
        <w:t xml:space="preserve">» (62 – 63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Отдавая должное подвижникам Православия, затворившимся от мира сего, князь и мирян зовёт к деятельной праведной жизни: «ни затворничеством, ни монашеством, ни голоданием, которое иные добродетельные претерпевают, но малым делом можно получить милость Божию» (61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>Из этих «малых дел» слагается морально-нравственный свод правил поведения человека в быту, в семье, в обществе, в государстве, в мире: «Старых чтите, как отца, а молодых, как братьев. В дому своём не ленитесь, но за всем сами наблюдайте» (63). Так же поступал и сам великий князь в своей многотрудной жизни: «</w:t>
      </w:r>
      <w:r>
        <w:rPr>
          <w:sz w:val="28"/>
          <w:szCs w:val="28"/>
        </w:rPr>
        <w:t xml:space="preserve">Что надлежало делать отроку моему, то сам делал </w:t>
      </w:r>
      <w:r>
        <w:rPr>
          <w:sz w:val="28"/>
        </w:rPr>
        <w:t>–</w:t>
      </w:r>
      <w:r>
        <w:rPr>
          <w:sz w:val="28"/>
          <w:szCs w:val="28"/>
        </w:rPr>
        <w:t xml:space="preserve"> на войне и на охотах, ночью и днём, в жару и стужу, не давая себе покоя. На посадников не полагаясь, ни на биричей, сам делал, что было надо; весь распорядок и в доме у себя также сам устанавливал. И у ловчих охотничий распорядок сам устанавливал, и у конюхов, и о соколах и о ястребах заботился. Также и бедного смерда и убогую вдовицу не давал в обиду сильным и за церковным порядком и за службой сам наблюдал»</w:t>
      </w:r>
      <w:r>
        <w:rPr>
          <w:sz w:val="28"/>
        </w:rPr>
        <w:t xml:space="preserve"> (68).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b/>
          <w:sz w:val="28"/>
        </w:rPr>
        <w:t>Владимир Мономах наставляет юношей «не свирепствовать словом, не хулить в беседе, не смеяться много, стыдиться старших, с  нелепыми женщинами не беседовать, глаза держать книзу, а душу ввысь» (60); остерегает от лукавства, лжи, лени, праздности, пьянства, блуда и других пороков – «от того ведь душа погибает и тело» (63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Ни малейшей небрежности не терпит военное дело. Прославленный полководец-князь, зная об этом не понаслышке, делится собственным опытом: </w:t>
      </w:r>
      <w:r>
        <w:rPr>
          <w:b/>
          <w:sz w:val="28"/>
          <w:szCs w:val="28"/>
        </w:rPr>
        <w:t>«На войну выйдя, не ленитесь, не полагайтесь на воевод; ни питью, ни еде не предавайтесь, ни спанью; сторожей сами наряживайте, и ночью, расставив стражу со всех сторон, около воинов ложитесь, а вставайте рано; а оружия не снимайте с себя второпях, не оглядевшись по лености, внезапно ведь человек погибает»</w:t>
      </w:r>
      <w:r>
        <w:rPr>
          <w:b/>
          <w:sz w:val="28"/>
        </w:rPr>
        <w:t xml:space="preserve"> (63).  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Мономах внушает детям идеалы  благочестия, милосердия, гостеприимства, добротолюбия, непрестанного самосовершенствования: «напоите и накормите нищего, более же всего чтите гостя, откуда бы к вам ни пришёл»; «Больного навестите, покойника проводите»; «Не пропустите человека, не поприветствовав его, и доброе слово ему молвите»; «Что умеете хорошего, то не забывайте, а чего не знаете, тому учитесь» (63); </w:t>
      </w:r>
      <w:r>
        <w:rPr>
          <w:b/>
          <w:sz w:val="28"/>
        </w:rPr>
        <w:t>«Добро же творя, не ленитесь ни на что хорошее»</w:t>
      </w:r>
      <w:r>
        <w:rPr>
          <w:sz w:val="28"/>
        </w:rPr>
        <w:t xml:space="preserve"> (64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Составляя </w:t>
      </w:r>
      <w:r>
        <w:rPr>
          <w:b/>
          <w:sz w:val="28"/>
        </w:rPr>
        <w:t xml:space="preserve">«Поучение» </w:t>
      </w:r>
      <w:r>
        <w:rPr>
          <w:sz w:val="28"/>
        </w:rPr>
        <w:t>на</w:t>
      </w:r>
      <w:r>
        <w:rPr>
          <w:b/>
          <w:sz w:val="28"/>
        </w:rPr>
        <w:t xml:space="preserve"> </w:t>
      </w:r>
      <w:r>
        <w:rPr>
          <w:sz w:val="28"/>
        </w:rPr>
        <w:t>основе</w:t>
      </w:r>
      <w:r>
        <w:rPr>
          <w:b/>
          <w:sz w:val="28"/>
        </w:rPr>
        <w:t xml:space="preserve"> </w:t>
      </w:r>
      <w:r>
        <w:rPr>
          <w:sz w:val="28"/>
        </w:rPr>
        <w:t xml:space="preserve">своего жизненного опыта, Мономах понимает, что главный наставник – Господь, по слову Евангелия: </w:t>
      </w:r>
      <w:r>
        <w:rPr>
          <w:b/>
          <w:i/>
          <w:sz w:val="28"/>
        </w:rPr>
        <w:t>«Один у вас Учитель – Христос»</w:t>
      </w:r>
      <w:r>
        <w:rPr>
          <w:sz w:val="28"/>
        </w:rPr>
        <w:t xml:space="preserve"> (Мф. 23: 8). Все самые добрые побуждения и самые глубокие сердечные движения связаны у христолюбивого князя с прославлением Бога. И потому </w:t>
      </w:r>
      <w:r>
        <w:rPr>
          <w:b/>
          <w:sz w:val="28"/>
        </w:rPr>
        <w:t>«Поучение»</w:t>
      </w:r>
      <w:r>
        <w:rPr>
          <w:sz w:val="28"/>
        </w:rPr>
        <w:t xml:space="preserve"> – отцовский завет князя «чадам» – преодолевает своё жанровое задание, выливаясь в чистую богоспасаемую молитву: «</w:t>
      </w:r>
      <w:r>
        <w:rPr>
          <w:sz w:val="28"/>
          <w:szCs w:val="28"/>
        </w:rPr>
        <w:t>На заутрене воздавши Богу хвалу, потом на восходе солнца и увидев солнце, надо с радостью прославить Бога и сказать: “Просвети очи мои, Христе Боже, давший мне свет Твой прекрасный”»</w:t>
      </w:r>
      <w:r>
        <w:rPr>
          <w:sz w:val="28"/>
        </w:rPr>
        <w:t xml:space="preserve"> (64).</w:t>
      </w:r>
    </w:p>
    <w:p>
      <w:pPr>
        <w:pStyle w:val="Normal"/>
        <w:spacing w:lineRule="auto" w:line="360"/>
        <w:ind w:left="-1134" w:right="-284" w:firstLine="567"/>
        <w:jc w:val="both"/>
        <w:rPr/>
      </w:pPr>
      <w:r>
        <w:rPr>
          <w:sz w:val="28"/>
        </w:rPr>
        <w:t xml:space="preserve">Сохранились два письма к Мономаху митрополита Никифора, знаменитого своими познаниями и красноречием. Одно из писем содержит не только хвалу истинным добродетелям князя, но и необходимое указание духовного пастыря главе государства: «Не имею нужды во многоречии: ибо ум твой летает быстро, постигая смысл каждого слова. Могу ли предписывать тебе законы для умеренности в чувственных наслаждениях, когда ты, сын княжеской и царской (греческой) крови, властитель земли сильной, не знаешь дому, всегда в трудах и путешествиях, спишь на голой земле, единственно для важных дел государственных вступаешь во дворец светлый и, снимая с себя любимую одежду простую, надеваешь властительскую; когда, угощая других обедами княжескими, сам только смотришь на яства роскошные?.. Восхвалю ли в тебе и другие добродетели? Восхвалю ли щедрость, когда десница твоя ко всем простёрта; когда ты ни сребра, ни злата не таишь, не считаешь в казне своей, но обеими руками раздаёшь их, хотя оскудеть не можешь, ибо благодать Божия с тобою?.. &lt;…&gt; пишу единственно на воспоминание тебе: </w:t>
      </w:r>
      <w:r>
        <w:rPr>
          <w:b/>
          <w:sz w:val="28"/>
        </w:rPr>
        <w:t>ибо власть великая требует великого отчёта; а мы начинаем теперь пост, время душеспасительных размышлений,</w:t>
      </w:r>
      <w:r>
        <w:rPr>
          <w:sz w:val="28"/>
        </w:rPr>
        <w:t xml:space="preserve"> </w:t>
      </w:r>
      <w:r>
        <w:rPr>
          <w:b/>
          <w:sz w:val="28"/>
        </w:rPr>
        <w:t xml:space="preserve">когда пастыри церковные должны и князьям смело говорить истину» </w:t>
      </w:r>
      <w:r>
        <w:rPr>
          <w:rStyle w:val="EndnoteCharacters"/>
          <w:rStyle w:val="EndnoteAnchor"/>
          <w:sz w:val="28"/>
        </w:rPr>
        <w:endnoteReference w:id="20"/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left="-1134" w:right="-284" w:firstLine="567"/>
        <w:jc w:val="both"/>
        <w:rPr>
          <w:b/>
          <w:b/>
        </w:rPr>
      </w:pPr>
      <w:r>
        <w:rPr>
          <w:sz w:val="28"/>
        </w:rPr>
        <w:t xml:space="preserve">В простых, мудрых и сердечных строках </w:t>
      </w:r>
      <w:r>
        <w:rPr>
          <w:b/>
          <w:sz w:val="28"/>
        </w:rPr>
        <w:t>«Поучения»</w:t>
      </w:r>
      <w:r>
        <w:rPr>
          <w:sz w:val="28"/>
        </w:rPr>
        <w:t xml:space="preserve"> светится незаурядная личность его автора. </w:t>
      </w:r>
      <w:r>
        <w:rPr>
          <w:b/>
          <w:sz w:val="28"/>
          <w:szCs w:val="28"/>
        </w:rPr>
        <w:t xml:space="preserve">Из глубины столетий древнерусский великий князь киевский Владимир Мономах по-прежнему взывает ко всем нам, русским людям. </w:t>
      </w:r>
    </w:p>
    <w:p>
      <w:pPr>
        <w:pStyle w:val="Normal"/>
        <w:ind w:left="-1134" w:right="-284" w:firstLine="56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-1134" w:right="-284" w:hanging="0"/>
        <w:jc w:val="both"/>
        <w:rPr>
          <w:b/>
          <w:b/>
          <w:sz w:val="24"/>
          <w:szCs w:val="24"/>
        </w:rPr>
      </w:pPr>
      <w:r>
        <w:rPr>
          <w:rStyle w:val="EndnoteCharacters"/>
        </w:rPr>
        <w:endnoteRef/>
      </w:r>
      <w:r>
        <w:rPr>
          <w:b/>
          <w:sz w:val="24"/>
          <w:szCs w:val="24"/>
        </w:rPr>
        <w:t>ПРИМЕЧАНИЯ</w:t>
      </w:r>
    </w:p>
    <w:p>
      <w:pPr>
        <w:pStyle w:val="Endnote"/>
        <w:ind w:left="-1134" w:right="-284" w:hanging="0"/>
        <w:jc w:val="both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</w:rPr>
        <w:t xml:space="preserve"> Поучение Владимира Мономаха. </w:t>
      </w:r>
      <w:r>
        <w:rPr>
          <w:i/>
          <w:sz w:val="24"/>
          <w:szCs w:val="24"/>
        </w:rPr>
        <w:t xml:space="preserve">Перевод Д.С. Лихачёва // </w:t>
      </w:r>
      <w:r>
        <w:rPr>
          <w:sz w:val="24"/>
          <w:szCs w:val="24"/>
        </w:rPr>
        <w:t>Изборник: Повести Древней Руси. – М.: Худож. лит., 1986. – С. 59. Далее ссылки на это издание приводятся в тексте с указанием страниц.</w:t>
      </w:r>
    </w:p>
  </w:endnote>
  <w:endnote w:id="3">
    <w:p>
      <w:pPr>
        <w:pStyle w:val="Normal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: Гудзий Н.К. История древней русской литературы. –  М.: Учпедгиз, 1956. – С. 93.</w:t>
      </w:r>
    </w:p>
  </w:endnote>
  <w:endnote w:id="4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хачёв Д.С. Литература Древней Руси // Изборник: Повести Древней Руси. – М.: Худож. лит., 1986. – С. 4. </w:t>
      </w:r>
    </w:p>
  </w:endnote>
  <w:endnote w:id="5">
    <w:p>
      <w:pPr>
        <w:pStyle w:val="Normal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: Гудзий Н.К. История древней русской литературы. –  М.: Учпедгиз, 1956. – С. 93.</w:t>
      </w:r>
    </w:p>
  </w:endnote>
  <w:endnote w:id="6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есть временных лет. </w:t>
      </w:r>
      <w:r>
        <w:rPr>
          <w:i/>
          <w:sz w:val="24"/>
          <w:szCs w:val="24"/>
        </w:rPr>
        <w:t>Перевод Д.С. Лихачёва</w:t>
      </w:r>
      <w:r>
        <w:rPr>
          <w:sz w:val="24"/>
          <w:szCs w:val="24"/>
        </w:rPr>
        <w:t xml:space="preserve"> // Изборник: Повести Древней Руси. – М.: Худож. лит., 1986. – С. 54 – 55. </w:t>
      </w:r>
    </w:p>
  </w:endnote>
  <w:endnote w:id="7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55.</w:t>
      </w:r>
    </w:p>
  </w:endnote>
  <w:endnote w:id="8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endnote>
  <w:endnote w:id="9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57 – 58.</w:t>
      </w:r>
    </w:p>
  </w:endnote>
  <w:endnote w:id="10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58.</w:t>
      </w:r>
    </w:p>
  </w:endnote>
  <w:endnote w:id="11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</w:t>
      </w:r>
    </w:p>
  </w:endnote>
  <w:endnote w:id="12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endnote>
  <w:endnote w:id="13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endnote>
  <w:endnote w:id="14">
    <w:p>
      <w:pPr>
        <w:pStyle w:val="Normal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М. Карамзин. История государства Российского. – Т.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GB"/>
        </w:rPr>
        <w:t>IV</w:t>
      </w:r>
      <w:r>
        <w:rPr>
          <w:sz w:val="24"/>
          <w:szCs w:val="24"/>
        </w:rPr>
        <w:t>. – Калуга: Золотая аллея, 199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. 200.</w:t>
      </w:r>
    </w:p>
  </w:endnote>
  <w:endnote w:id="15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</w:t>
      </w:r>
    </w:p>
  </w:endnote>
  <w:endnote w:id="16">
    <w:p>
      <w:pPr>
        <w:pStyle w:val="Normal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</w:t>
      </w:r>
    </w:p>
  </w:endnote>
  <w:endnote w:id="17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 </w:t>
      </w:r>
    </w:p>
  </w:endnote>
  <w:endnote w:id="18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. Иоанн Лествичник. Лествица. – СПб.: Фонд «Благовест», 1996. – С. 156.</w:t>
      </w:r>
    </w:p>
  </w:endnote>
  <w:endnote w:id="19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М. Карамзин. История государства Российского. – Т. 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GB"/>
        </w:rPr>
        <w:t>IV</w:t>
      </w:r>
      <w:r>
        <w:rPr>
          <w:sz w:val="24"/>
          <w:szCs w:val="24"/>
        </w:rPr>
        <w:t>. – Калуга: Золотая аллея, 1993. – С. 205.</w:t>
      </w:r>
    </w:p>
  </w:endnote>
  <w:endnote w:id="20">
    <w:p>
      <w:pPr>
        <w:pStyle w:val="Endnote"/>
        <w:ind w:left="-1134" w:right="-284" w:hanging="0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208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48:00Z</dcterms:created>
  <dc:creator>Новикова-Строганова</dc:creator>
  <dc:description/>
  <cp:keywords/>
  <dc:language>en-US</dc:language>
  <cp:lastModifiedBy>User</cp:lastModifiedBy>
  <dcterms:modified xsi:type="dcterms:W3CDTF">2016-05-21T05:29:00Z</dcterms:modified>
  <cp:revision>101</cp:revision>
  <dc:subject/>
  <dc:title/>
</cp:coreProperties>
</file>