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Морозова Е.Г., кандидат химических наук, доцент МГПУ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Сайт Наука и слово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Роль учителя в формировании целостного мировоззрения учащихся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680"/>
        <w:jc w:val="both"/>
        <w:rPr/>
      </w:pPr>
      <w:r>
        <w:rPr/>
        <w:t>В настоящее время отмечаются такие признаки отсутствия у учащиеся целостности мировоззрения, как неспособность к аналитическому мышлению и мозаичность знаний, ограниченных преимущественно информацией из Интернета. Отсутствие целостности мировоззрения проявляется в потребительском отношении к жизни.</w:t>
      </w:r>
    </w:p>
    <w:p>
      <w:pPr>
        <w:pStyle w:val="Normal"/>
        <w:ind w:firstLine="680"/>
        <w:jc w:val="both"/>
        <w:rPr/>
      </w:pPr>
      <w:r>
        <w:rPr/>
        <w:t>Целостность мировоззрения, прежде всего, подразумевает понимание единства цели и видение абсолютных ориентиров. Традиционно в России знания об абсолютном ориентире во всех явлениях мироздания – Творце, который определил законы нашей жизни и, живая связь с которым через Иисуса Христа и святых никогда не прерывается и связывает между собой все поколения людей, закладывались в сознание учащихся уже как в начальной школе при изучении Закона Божия, так и в семейных традициях.</w:t>
      </w:r>
    </w:p>
    <w:p>
      <w:pPr>
        <w:pStyle w:val="Normal"/>
        <w:ind w:firstLine="680"/>
        <w:jc w:val="both"/>
        <w:rPr/>
      </w:pPr>
      <w:r>
        <w:rPr/>
        <w:t>Знание Закона Божия означало для человека понимание закономерности и разумности окружающего мира, созданного Творцом, понимание своего места в этом мире. Места далеко не пассивного исполнителя закона, а творческой личности, действующей в рамках открытого ему понимания законов, не разрушающей стройной системы мироздания, а познающей её. Понимание системы включает и ориентацию в системе человеческих отношений в обществе, осознание своего места в нем, смысла своей жизни.</w:t>
      </w:r>
    </w:p>
    <w:p>
      <w:pPr>
        <w:pStyle w:val="Normal"/>
        <w:ind w:firstLine="680"/>
        <w:jc w:val="both"/>
        <w:rPr/>
      </w:pPr>
      <w:r>
        <w:rPr/>
        <w:t>Современной светской педагогикой осознаются проблемы учащихся, однако в рамках гуманистической педагогической парадигмы с характерным для неё плюрализмом мнений эта задача не может быть решена.</w:t>
      </w:r>
    </w:p>
    <w:p>
      <w:pPr>
        <w:pStyle w:val="Normal"/>
        <w:ind w:firstLine="680"/>
        <w:jc w:val="both"/>
        <w:rPr/>
      </w:pPr>
      <w:r>
        <w:rPr/>
        <w:t>В настоящее время возрастает роль личности учителя в воспитании учащихся как носителя мировоззрения. Причем не просто мировоззрения своей эпохи, но целостного православного мировоззрения.</w:t>
      </w:r>
    </w:p>
    <w:p>
      <w:pPr>
        <w:pStyle w:val="Normal"/>
        <w:ind w:firstLine="680"/>
        <w:jc w:val="both"/>
        <w:rPr/>
      </w:pPr>
      <w:r>
        <w:rPr/>
        <w:t>Каждая эпоха в соответствии со своими ценностными ориентирами несла свой характерный тип мировоззрения, связанный с картиной мира и, в значительной степени определявший парадигму. Система имела определенные ценностные ориентиры и являлась основой для получения знания о мире.</w:t>
      </w:r>
    </w:p>
    <w:p>
      <w:pPr>
        <w:pStyle w:val="Normal"/>
        <w:ind w:firstLine="680"/>
        <w:jc w:val="both"/>
        <w:rPr/>
      </w:pPr>
      <w:r>
        <w:rPr/>
        <w:t>Путеводителем в вопросах мировоззрения издавна считалась философия. Такие философские вопросы, как: что представляет собой окружающий мир и каково место и предназначение человека в мире? что лежит в основе всего существующего: материальное или духовное? подчинен ли мир каким-либо законам? может ли человек познать окружающий мир, что представляет собой это познание? в чем смысл жизни, ее цель? - требуют для своего решения определенных ориентиров. Решая эти вопросы, человек может опираться на жизненный опыт и здравый смысл, на веру или на научные знания.</w:t>
      </w:r>
    </w:p>
    <w:p>
      <w:pPr>
        <w:pStyle w:val="Normal"/>
        <w:ind w:firstLine="680"/>
        <w:jc w:val="both"/>
        <w:rPr/>
      </w:pPr>
      <w:r>
        <w:rPr/>
        <w:t>Если начать с Адама, у которого был абсолютный ориентир – его Творец и ему была дана полнота знания, можно сказать, что системность его восприятия была совершенной. Это выразилось хотя бы в том, что он смог дать всем животным имена, учитывающие их характерные особенности.</w:t>
      </w:r>
    </w:p>
    <w:p>
      <w:pPr>
        <w:pStyle w:val="Normal"/>
        <w:ind w:firstLine="680"/>
        <w:jc w:val="both"/>
        <w:rPr/>
      </w:pPr>
      <w:r>
        <w:rPr/>
        <w:t>Начальный период философии, когда философия обозначилась как наука, древнегреческий, который предложил миру систему, называемую космоцентрической. Она связана со стремлением понять мир, его происхождение и сущность как целое. Это период древнегреческой философии, характеризующийся плюрализмом мнений и отсутствием абсолютных ценностей.</w:t>
      </w:r>
    </w:p>
    <w:p>
      <w:pPr>
        <w:pStyle w:val="Normal"/>
        <w:ind w:firstLine="680"/>
        <w:jc w:val="both"/>
        <w:rPr/>
      </w:pPr>
      <w:r>
        <w:rPr/>
        <w:t>Следующий период средневековья характеризуется теоцентризмом, в котором природа и человек рассматриваются как творение Бога, воплощающего абсолютные ценности. Земля, сотворенная Богом для жизни человека в картине мира этого периода рассматривается как центр мироздания.</w:t>
      </w:r>
    </w:p>
    <w:p>
      <w:pPr>
        <w:pStyle w:val="Normal"/>
        <w:ind w:firstLine="680"/>
        <w:jc w:val="both"/>
        <w:rPr/>
      </w:pPr>
      <w:r>
        <w:rPr/>
        <w:t>Философия следующего периода характеризуется антропоцентризмом. В картине мира земля уже не является центром мироздания. На смену геоцентрической парадигме приходит гелиоцентрическая. В отличие от предыдущей картины место Бога занимает человек и его проблемы. На первый план выходят проблемы теории познания.</w:t>
      </w:r>
    </w:p>
    <w:p>
      <w:pPr>
        <w:pStyle w:val="Normal"/>
        <w:ind w:firstLine="680"/>
        <w:jc w:val="both"/>
        <w:rPr/>
      </w:pPr>
      <w:r>
        <w:rPr/>
        <w:t>Это эпоха становления современной науки, в которой первостепенное значение придается научному методу. Активная научная деятельность этого периода становится возможной благодаря уверенности ученых в познаваемости явлений, в их закономерности. Всеобщие законы, действующие в мироздании, являются абсолютными ориентирами науки этого периода. Наиболее заметной фигурой этого времени является Исаак Ньютон. Однако развитие науки в этот период привнесло и свои проблемы, которые разрушали целостность представлений о мироздании и в дальнейшем привели к потере абсолютных ориентиров и утверждению вероятностных моделей.</w:t>
      </w:r>
    </w:p>
    <w:p>
      <w:pPr>
        <w:pStyle w:val="Normal"/>
        <w:ind w:firstLine="680"/>
        <w:jc w:val="both"/>
        <w:rPr/>
      </w:pPr>
      <w:r>
        <w:rPr/>
        <w:t>Наиболее характерной чертой парадигмы данного периода, называемой классической является редукционизм - сведение сущности сложных явлений к сущности их составных частей, и на поиск первичной реальности нашего мира в наименьших материальных образованиях. Это неизбежно вело к признанию того, что все движущие и формообразующие силы нашего мира следует искать не иначе, как в глубине самой материи, в составных частях сложного. В XVIII и XIX веках этот подход был взят на вооружение развивавшимся классическим естествознанием.</w:t>
      </w:r>
    </w:p>
    <w:p>
      <w:pPr>
        <w:pStyle w:val="Normal"/>
        <w:ind w:firstLine="680"/>
        <w:jc w:val="both"/>
        <w:rPr/>
      </w:pPr>
      <w:r>
        <w:rPr/>
        <w:t>Эйнштейновскую парадигму, пришедшую на смену классической, принято называть также неклассической. Она расширила возможности и круг моделей для описания окружающего мира, заменила механистические модели более сложными информационно – энергетическими и вероятностными. Однако в решении проблемы целостности мировосприятия она не продвинула нас вперед. Этот период характеризуется утверждением вероятностных моделей в науке.</w:t>
      </w:r>
    </w:p>
    <w:p>
      <w:pPr>
        <w:pStyle w:val="Normal"/>
        <w:ind w:firstLine="680"/>
        <w:jc w:val="both"/>
        <w:rPr/>
      </w:pPr>
      <w:r>
        <w:rPr/>
        <w:t>Характерный признак современной постклассической парадигмы - честное признание факта, что в основе её лежат не физические картины мира, а социальный заказ современной системы культуры, с её меняющимися ценностями, и отсутствием абсолютных ориентиров. Сама истина, результат научного познания трактуется новой парадигмой как результат консенсуса научного сообщества. Таким образом, современная философия не дает ответа об абсолютных ориентирах и критериях познания. В то же время их наличие необходимо в процессе образования, обучения учащихся. Без абсолютного критерия истинности знания познание вообще теряет смысл, обучающиеся теряют стимулы к познанию и невозможно ожидать от них интереса к обучению.</w:t>
      </w:r>
    </w:p>
    <w:p>
      <w:pPr>
        <w:pStyle w:val="Normal"/>
        <w:ind w:firstLine="680"/>
        <w:jc w:val="both"/>
        <w:rPr/>
      </w:pPr>
      <w:r>
        <w:rPr/>
        <w:t>В связи с этим, одной из основных задач учителя на современном этапе при изучении конкретных предметов состоит в том, чтобы дать учащимся системные знания.</w:t>
      </w:r>
    </w:p>
    <w:p>
      <w:pPr>
        <w:pStyle w:val="Normal"/>
        <w:ind w:firstLine="680"/>
        <w:jc w:val="both"/>
        <w:rPr/>
      </w:pPr>
      <w:r>
        <w:rPr/>
        <w:t>Изучение естественных наук способствует развитию мышления и пониманию учащимися целостности и закономерности явлений окружающего мира, постоянства его законов, благодаря которым обеспечивается взаимосвязь явлений и равновесие в окружающем мире. Они дают основание для системного осмысления и осознания человеком своего места в окружающей действительности, смысла своей деятельности.</w:t>
      </w:r>
    </w:p>
    <w:p>
      <w:pPr>
        <w:pStyle w:val="Normal"/>
        <w:ind w:firstLine="680"/>
        <w:jc w:val="both"/>
        <w:rPr/>
      </w:pPr>
      <w:r>
        <w:rPr/>
        <w:t>Способствовать развитию целостного мировоззрения учитель может, творчески подходя к содержанию преподаваемого предмета и, учитывая, что содержание образования не только может, но и должно отличаться от содержания преподаваемой науки. При формировании содержания образования педагог отбирает научное содержание и структурирует его по законам педагогики в соответствии возрастными и психологическими особенностями детей.</w:t>
      </w:r>
    </w:p>
    <w:p>
      <w:pPr>
        <w:pStyle w:val="Normal"/>
        <w:ind w:firstLine="680"/>
        <w:jc w:val="both"/>
        <w:rPr/>
      </w:pPr>
      <w:r>
        <w:rPr/>
        <w:t>Отбор научного содержания необходим в связи с тем, что инструмент современной науки – научный метод, хотя и является формальной процедурой получения научного знания, не обеспечивает независимости результатов науки от мировоззрения ученого. Мировоззрение ученого оказывающее сильнейшее воздействие на интерпретацию результатов науки, далеко не всегда отличается целостностью.</w:t>
      </w:r>
    </w:p>
    <w:p>
      <w:pPr>
        <w:pStyle w:val="Normal"/>
        <w:ind w:firstLine="680"/>
        <w:jc w:val="both"/>
        <w:rPr/>
      </w:pPr>
      <w:r>
        <w:rPr/>
        <w:t>К числу теорий, нарушающих целостность мировоззрения, следует отнести в первую очередь те, которые содержат представления о случайности явлений в окружающем мире. В науке появление этих представлений связано с осознанием ограниченности научного знания и с необходимостью математического описания явлений, механизмы которых неизвестны. В процессе популяризации знаний часто положение о неизвестном механизме явлений исчезает и явление, математическое описание которого представляется как закон, признается случайным. Вероятностные модели, к которым наука прибегает всё чаще, нарушают целостность восприятия, так как без соответствующей интерпретации и понимания учащимися их назначения и области использования они могут привести к ложным мировоззренческим представлениям об отсутствии закономерности в окружающем мире.</w:t>
      </w:r>
    </w:p>
    <w:p>
      <w:pPr>
        <w:pStyle w:val="Normal"/>
        <w:ind w:firstLine="680"/>
        <w:jc w:val="both"/>
        <w:rPr/>
      </w:pPr>
      <w:r>
        <w:rPr/>
        <w:t>Допущение случайности в окружающем мире ведет к прямому разрушению целостности мировоззрения.</w:t>
      </w:r>
    </w:p>
    <w:p>
      <w:pPr>
        <w:pStyle w:val="Normal"/>
        <w:ind w:firstLine="680"/>
        <w:jc w:val="both"/>
        <w:rPr/>
      </w:pPr>
      <w:r>
        <w:rPr/>
        <w:t>Яркий тому пример теория Дарвина. Дарвин сам считал своё учение основанным на случайности. «Закономерность в истории развития организмов он подвел, в конце концов, под начало случайности, которая таким образом и составляет верховный принцип, объясняющий и дивное разнообразие и дивную целесообразность органического мира, принцип, который уже сравнительно и не трудно распространить и на прочие менее сложные области бытия.» - писал о учении Дарвина Н.Я. Данилевский. Под влиянием идеи о причине развития Ч. Дарвином был открыт закон естественного отбора. Этот закон носит статистический характер - случайные изменения на одном системном уровне (на уровне индивидуального развития) проявляются путем естественного отбора на уровне вида. «В Дарвиновом учении - пишет Данилевский - вся сумма свойств организмов (за исключением жизненности первобытной ячейки) скопилась из мелких индивидуальных изменений; изменения же эти предполагаются всяческими: и полезными и вредными и безразличными, ни с чем не связанными, не имеющими никакого отношения к их результату и не подчиняющими сами по себе никакой закономерности, ибо изменчивость неопределённа. Вся разумность, целесообразность, проявляющаяся в организмах, приписывается исключительно подбору. Подбор же начало исключительно критическое, потому что он ровно ничего сам по себе сделать не может: ни изменить, ни прибавить ни йоты».</w:t>
      </w:r>
    </w:p>
    <w:p>
      <w:pPr>
        <w:pStyle w:val="Normal"/>
        <w:ind w:firstLine="680"/>
        <w:jc w:val="both"/>
        <w:rPr/>
      </w:pPr>
      <w:r>
        <w:rPr/>
        <w:t>Основы мировоззрения заложенного Дарвиным находят место и в современной парадигме. Например, в виде популярного сейчас синергетического подхода.</w:t>
      </w:r>
    </w:p>
    <w:p>
      <w:pPr>
        <w:pStyle w:val="Normal"/>
        <w:ind w:firstLine="680"/>
        <w:jc w:val="both"/>
        <w:rPr/>
      </w:pPr>
      <w:r>
        <w:rPr/>
        <w:t>В связи с изложенным, преподавая теории, в которых присутствует представление о случайности, учителю нужно показать историю появления теории и отметить, что причиной предположения ученого о случайности рассматриваемого явления было отсутствие знаний о его механизме.</w:t>
      </w:r>
    </w:p>
    <w:p>
      <w:pPr>
        <w:pStyle w:val="Normal"/>
        <w:ind w:firstLine="680"/>
        <w:jc w:val="both"/>
        <w:rPr/>
      </w:pPr>
      <w:r>
        <w:rPr/>
        <w:t>Альтернативой случайности является закономерность изучаемых явлений.</w:t>
      </w:r>
    </w:p>
    <w:p>
      <w:pPr>
        <w:pStyle w:val="Normal"/>
        <w:ind w:firstLine="680"/>
        <w:jc w:val="both"/>
        <w:rPr/>
      </w:pPr>
      <w:r>
        <w:rPr/>
        <w:t>Для целостного мировоззрения, в отличие от мозаичного восприятия и отрывочных, бессистемных знаний, характерных для современной потребительской культуры свойственно представление любой информации как части взаимосвязанных систем, подчиняющихся общим законам мироздания, указывающим на единый источник всего, в котором православное мировоззрение узнает нашего Бога.</w:t>
      </w:r>
    </w:p>
    <w:p>
      <w:pPr>
        <w:pStyle w:val="Normal"/>
        <w:ind w:firstLine="680"/>
        <w:jc w:val="both"/>
        <w:rPr/>
      </w:pPr>
      <w:r>
        <w:rPr/>
        <w:t>Целостность мировосприятия необходимое качество ученого. История показывает, что в науке наибольшей долговечность отличаются теории, опирающиеся на системы явлений окружающего мира, в которых определены абсолютные ориентиры. Известно, что такие известные русские ученые, как Д. Менделеев, Н. Пирогов, И. Павлов опирались именно на православные мироощущение, этику, культуру.</w:t>
      </w:r>
    </w:p>
    <w:p>
      <w:pPr>
        <w:pStyle w:val="Normal"/>
        <w:ind w:firstLine="680"/>
        <w:jc w:val="both"/>
        <w:rPr/>
      </w:pPr>
      <w:r>
        <w:rPr/>
        <w:t>Целостное естественнонаучное мировоззрение формируется в процессе обучения, если содержание образования ориентировано на наиболее общие закономерности окружающего мира и на явления, отличающиеся постоянством. Например, наиболее общим законом является закон сохранения энергии. В вечности энергии православное мировоззрение узнает Творца.</w:t>
      </w:r>
    </w:p>
    <w:p>
      <w:pPr>
        <w:pStyle w:val="Normal"/>
        <w:ind w:firstLine="680"/>
        <w:jc w:val="both"/>
        <w:rPr/>
      </w:pPr>
      <w:r>
        <w:rPr/>
        <w:t>Однако никакая формула не может отразить всю полноту окружающего мира. Это особенность науки, которая должна быть отражена в содержании образования. Наука начинается с моделей, когда ученый планирует мысленный или реальный эксперимент, сводя всю полноту действительности к ограниченному числу управляемых факторов, и заканчивается также интерпретацией моделей, которые в свою очередь составляют содержание образования. Свойства модели далеко не всегда описывают свойства моделируемого явления в окружающем мире. Извлекаемая учеными информация о природных явлениях отражает лишь тот аспект представлений об изучаемом предмете, который определен подходом к его систематизации и моделированию.</w:t>
      </w:r>
    </w:p>
    <w:p>
      <w:pPr>
        <w:pStyle w:val="Normal"/>
        <w:ind w:firstLine="680"/>
        <w:jc w:val="both"/>
        <w:rPr/>
      </w:pPr>
      <w:r>
        <w:rPr/>
        <w:t>Представление о модельном характере научного знания лежит в основе большой творческой работы по осмыслению научной информации с позиций целостного православного мировоззрения.</w:t>
      </w:r>
    </w:p>
    <w:p>
      <w:pPr>
        <w:pStyle w:val="Normal"/>
        <w:ind w:firstLine="680"/>
        <w:jc w:val="both"/>
        <w:rPr/>
      </w:pPr>
      <w:r>
        <w:rPr/>
        <w:t>Мировоззренческой предпосылкой научного познания является известный антропный принцип. Он утверждает разумность мироздания, соответствие основных закономерностей природы условиям стабильного существования естественных систем и человека. Положение о возможности и достаточности средств познания для обеспечения полноценной жизни человека одна из важнейших составных частей антропного принципа.</w:t>
      </w:r>
    </w:p>
    <w:p>
      <w:pPr>
        <w:pStyle w:val="Normal"/>
        <w:ind w:firstLine="680"/>
        <w:jc w:val="both"/>
        <w:rPr/>
      </w:pPr>
      <w:r>
        <w:rPr/>
        <w:t>Системность познанию окружающего мира придает и развивающаяся в настоящее время экологическая направленность образования. Основа экологического подхода к познанию - представление о каждом объекте и явлении как части целого и о взаимосвязанности всех явлений. Однако достижение целостности мировоззрения при этом может быть проблематично. Экологический императив в качестве абсолютного образца для человеческой деятельности представляет природу. Он несет в себе ложное целеполагание человеческой деятельности, которая должна быть направлена не просто на сохранение природы, но на её познание в доступных для нас пределах и разумное использование человеком в рамках законов, установленных Творц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985" w:right="567" w:gutter="0" w:header="0" w:top="107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1:09:00Z</dcterms:created>
  <dc:creator>OEM</dc:creator>
  <dc:description/>
  <cp:keywords/>
  <dc:language>en-US</dc:language>
  <cp:lastModifiedBy>Azalia</cp:lastModifiedBy>
  <dcterms:modified xsi:type="dcterms:W3CDTF">2010-07-26T09:11:00Z</dcterms:modified>
  <cp:revision>5</cp:revision>
  <dc:subject/>
  <dc:title/>
</cp:coreProperties>
</file>