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рок мучеников Севастийских</w:t>
      </w:r>
    </w:p>
    <w:p>
      <w:pPr>
        <w:pStyle w:val="Style15"/>
        <w:jc w:val="center"/>
        <w:rPr/>
      </w:pPr>
      <w:r>
        <w:rPr/>
        <w:t>(Память их празднуется 9/22 марта)</w:t>
      </w:r>
    </w:p>
    <w:p>
      <w:pPr>
        <w:pStyle w:val="Style15"/>
        <w:jc w:val="both"/>
        <w:rPr/>
      </w:pPr>
      <w:r>
        <w:rPr/>
        <w:t>Когда в древние времена бывали гонения на христиан, языческие правители заставляли всех приносить жертвы идолам — ив первую очередь это касалось христиан-воинов.</w:t>
      </w:r>
    </w:p>
    <w:p>
      <w:pPr>
        <w:pStyle w:val="Style15"/>
        <w:jc w:val="both"/>
        <w:rPr/>
      </w:pPr>
      <w:r>
        <w:rPr/>
        <w:t>В римском войске в полку, который стоял в армянском городе Севастия, служили сорок друзей, очень смелых и доблестных воинов и настоящих христиан; конечно, они отказались приносить жертву языческим богам.</w:t>
      </w:r>
    </w:p>
    <w:p>
      <w:pPr>
        <w:pStyle w:val="Style15"/>
        <w:jc w:val="both"/>
        <w:rPr/>
      </w:pPr>
      <w:r>
        <w:rPr/>
        <w:t>Их посадили в тюрьму. Вечером, когда они пели псалом “Живый в помощи Вышняго”, им явился Сам Господь, укрепляя их на предстоящие страдания. Семь дней друзья провели в темнице, а потом их повели на суд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Чего нам бояться? — сказал товарищам воин по имени Кирион. — Бог всегда помогал нам в сражениях. Помните, какой был бой, когда все наши полки бежали, а мы остались одни посреди врагов? Как мы помолились Богу и вырвались из окружения? И ведь никто из нас даже не был ранен! А теперь с нами воюет всего один невидимый враг — сатана. Нас-то сорок, где ему победить? Помолимся от всего сердца Господу!</w:t>
      </w:r>
    </w:p>
    <w:p>
      <w:pPr>
        <w:pStyle w:val="Style15"/>
        <w:jc w:val="both"/>
        <w:rPr/>
      </w:pPr>
      <w:r>
        <w:rPr/>
        <w:t>И они, как всегда идя в бой, запели псалом “Боже, во имя Твое спаси мя”.</w:t>
      </w:r>
    </w:p>
    <w:p>
      <w:pPr>
        <w:pStyle w:val="Style15"/>
        <w:jc w:val="both"/>
        <w:rPr/>
      </w:pPr>
      <w:r>
        <w:rPr/>
        <w:t>На судилище правитель велел бить воинов камнями, но слуги, швыряя булыжники, попадали друг в друга. Тогда он сам прицелился в одного из мучеников — но угодил в военачальника, гонителя христиан, и разбил ему лицо.</w:t>
      </w:r>
    </w:p>
    <w:p>
      <w:pPr>
        <w:pStyle w:val="Style15"/>
        <w:jc w:val="both"/>
        <w:rPr/>
      </w:pPr>
      <w:r>
        <w:rPr/>
        <w:t>Мучеников повели к озеру неподалеку от города и раздетых поставили на лед. Была зима, и стоял лютый мороз с ветром. На берегу нарочно затопили баню, чтобы тот, кто не вынесет пытки и отречется от Христа, мог согреться. Вечерело, и мороз усиливался. Тела христиан быстро покрывались ледяной коркой. И один не выдержал: он побежал прочь от товарищей к жарко натопленному дому. Но едва ступив на порог бани, несчастный упал замертво и растаял, как воск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осподи, Тебя хвалит вся тварь, огнь, град, снег, лед и дыхание бури, — пели мученики. — Услышь нас, да не потопит нас буря водная, помоги нам, Боже Спасе наш!</w:t>
      </w:r>
    </w:p>
    <w:p>
      <w:pPr>
        <w:pStyle w:val="Style15"/>
        <w:jc w:val="both"/>
        <w:rPr/>
      </w:pPr>
      <w:r>
        <w:rPr/>
        <w:t>И внезапно их словно солнцем осветило. Свет был теплый, как летом, он растопил лед и согрел воду. Стражи на берегу спали, только один слушал, как они молились, и размышлял — почему эти люди все еще живы? Тут он увидел какой-то необыкновенный свет, льющийся с неба, — это на головы святых спускались тридцать девять сверкающих венцов.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Почему тридцать девять? — подумал стражник.— Ведь воинов было сорок. — И понял, что сорокового венца нет, потому что один из них не выдержал испытания.</w:t>
      </w:r>
    </w:p>
    <w:p>
      <w:pPr>
        <w:pStyle w:val="Style15"/>
        <w:jc w:val="both"/>
        <w:rPr/>
      </w:pPr>
      <w:r>
        <w:rPr/>
        <w:t>Тогда стражник сбросил с себя одежду и побежал по льду, крича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Я тоже христианин!</w:t>
      </w:r>
    </w:p>
    <w:p>
      <w:pPr>
        <w:pStyle w:val="Style15"/>
        <w:jc w:val="both"/>
        <w:rPr/>
      </w:pPr>
      <w:r>
        <w:rPr/>
        <w:t>Встав рядом со святыми, он взмолился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осподи Боже, верую в Тебя! Причти меня к их числу и сподоби пострадать с Твоими рабами, чтобы и я был достоин Тебя.</w:t>
      </w:r>
    </w:p>
    <w:p>
      <w:pPr>
        <w:pStyle w:val="Style15"/>
        <w:jc w:val="both"/>
        <w:rPr/>
      </w:pPr>
      <w:r>
        <w:rPr/>
        <w:t>Так восполнилось число сорока мучеников. Дьявол, видя, что ему не удалось взять над ними верх, принял образ человека и громко стенал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Горе мне! Эти люди победили, что мне теперь делать? Сожгу их тела и брошу в воду, чтобы ничего от них не осталось!</w:t>
      </w:r>
    </w:p>
    <w:p>
      <w:pPr>
        <w:pStyle w:val="Style15"/>
        <w:jc w:val="both"/>
        <w:rPr/>
      </w:pPr>
      <w:r>
        <w:rPr/>
        <w:t>Наутро правитель и военачальники пришли к озеру и изумились и разгневались, увидев, что христиане живы. Правитель велел молотом разбить им голени, отчего святые и предали души Богу.</w:t>
      </w:r>
    </w:p>
    <w:p>
      <w:pPr>
        <w:pStyle w:val="Style15"/>
        <w:jc w:val="both"/>
        <w:rPr/>
      </w:pPr>
      <w:r>
        <w:rPr/>
        <w:t>Их тела привезли на берег реки и сожгли там, а кости бросили в воду. Но Господь не попустил, чтобы погибла хоть одна частица святых мощей. Через три дня сорок мучеников явились во сне Севастийскому епископу Петру и сказали:</w:t>
      </w:r>
    </w:p>
    <w:p>
      <w:pPr>
        <w:pStyle w:val="Style15"/>
        <w:jc w:val="both"/>
        <w:rPr/>
      </w:pPr>
      <w:r>
        <w:rPr/>
        <w:t xml:space="preserve">— </w:t>
      </w:r>
      <w:r>
        <w:rPr/>
        <w:t>Вынеси нас ночью из реки.</w:t>
      </w:r>
    </w:p>
    <w:p>
      <w:pPr>
        <w:pStyle w:val="Style15"/>
        <w:jc w:val="both"/>
        <w:rPr/>
      </w:pPr>
      <w:r>
        <w:rPr/>
        <w:t>Когда в темноте их вынимали из воды, останки мучеников сияли, как звезды, и то место, где лежала хоть самая маленькая частица, освещалось Божественным светом. Так и все страдавшие за Христа и получившие от Него венцы, сияют в мире, как светила, на спасение всем верующим в Отца и Сына и Святого Дух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72565</wp:posOffset>
            </wp:positionH>
            <wp:positionV relativeFrom="line">
              <wp:posOffset>-713740</wp:posOffset>
            </wp:positionV>
            <wp:extent cx="2924175" cy="3810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47:00Z</dcterms:created>
  <dc:creator>OEM</dc:creator>
  <dc:description/>
  <cp:keywords/>
  <dc:language>en-US</dc:language>
  <cp:lastModifiedBy>Aлексей</cp:lastModifiedBy>
  <dcterms:modified xsi:type="dcterms:W3CDTF">2011-04-01T12:21:00Z</dcterms:modified>
  <cp:revision>4</cp:revision>
  <dc:subject/>
  <dc:title/>
</cp:coreProperties>
</file>