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Из книги «Духовные стороны христианства» (http://www.pagez.ru/ds/)</w:t>
      </w:r>
    </w:p>
    <w:p>
      <w:pPr>
        <w:pStyle w:val="Normal"/>
        <w:spacing w:before="0" w:after="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before="0" w:after="0"/>
        <w:rPr/>
      </w:pPr>
      <w:r>
        <w:rPr>
          <w:rFonts w:eastAsia="Times New Roman" w:cs="Times New Roman" w:ascii="Times New Roman" w:hAnsi="Times New Roman"/>
          <w:b/>
          <w:bCs/>
          <w:sz w:val="30"/>
          <w:szCs w:val="30"/>
          <w:lang w:eastAsia="ru-RU"/>
        </w:rPr>
        <w:t>МУДРОСТЬ ДУХОВНАЯ</w:t>
      </w:r>
      <w:r>
        <w:rPr>
          <w:rFonts w:eastAsia="Times New Roman" w:cs="Times New Roman" w:ascii="Times New Roman" w:hAnsi="Times New Roman"/>
          <w:sz w:val="19"/>
          <w:szCs w:val="19"/>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о Христе "все сокровища премудрости и ведения" (Кол. 2,3) Под мудростью разумею созерцание Сущего </w:t>
      </w:r>
      <w:r>
        <w:rPr>
          <w:rFonts w:eastAsia="Times New Roman" w:cs="Times New Roman" w:ascii="Times New Roman" w:hAnsi="Times New Roman"/>
          <w:b/>
          <w:bCs/>
          <w:color w:val="000000"/>
          <w:sz w:val="24"/>
          <w:szCs w:val="24"/>
          <w:lang w:eastAsia="ru-RU"/>
        </w:rPr>
        <w:t>(8, 338).</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Мудрость есть знание вещей Божественных... и человеческих, также и их причины </w:t>
      </w:r>
      <w:r>
        <w:rPr>
          <w:rFonts w:eastAsia="Times New Roman" w:cs="Times New Roman" w:ascii="Times New Roman" w:hAnsi="Times New Roman"/>
          <w:b/>
          <w:bCs/>
          <w:color w:val="000000"/>
          <w:sz w:val="24"/>
          <w:szCs w:val="24"/>
          <w:lang w:eastAsia="ru-RU"/>
        </w:rPr>
        <w:t>(7, 168).</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Кто имеет небесные понятия о Боге, кто с высокой точки зрения исследовал законы творения и смог, по крайней мере отчасти, постичь благодать Божиего Промысла, тот велик... В таковых вселяется глас Господень. Ибо в подлинном смысле великий презирает все телесное, считая его не имеющим никакой цены по сравнению с невидимым. Никакое обстоятельство его не оскорбит, никакое страдание не сокрушит. Проступки негодных людей не приведут его в возмущение. Нечистота плоти не унизит его-он недоступен унизительным страстям, которые не могут коснуться его по причине высоты его мыслей. </w:t>
      </w:r>
      <w:r>
        <w:rPr>
          <w:rFonts w:eastAsia="Times New Roman" w:cs="Times New Roman" w:ascii="Times New Roman" w:hAnsi="Times New Roman"/>
          <w:b/>
          <w:bCs/>
          <w:color w:val="000000"/>
          <w:sz w:val="24"/>
          <w:szCs w:val="24"/>
          <w:lang w:eastAsia="ru-RU"/>
        </w:rPr>
        <w:t>Святитель Василий Великий (4, 205).</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Не говори с гневом. Да будут слова твои, как и молчание твое, исполнены благоразумия и мудрости. Слова мудрейших отцов наших были разумны и премудры, подобным было и молчание их. </w:t>
      </w:r>
      <w:r>
        <w:rPr>
          <w:rFonts w:eastAsia="Times New Roman" w:cs="Times New Roman" w:ascii="Times New Roman" w:hAnsi="Times New Roman"/>
          <w:b/>
          <w:bCs/>
          <w:color w:val="000000"/>
          <w:sz w:val="24"/>
          <w:szCs w:val="24"/>
          <w:lang w:eastAsia="ru-RU"/>
        </w:rPr>
        <w:t>Преподобный Антоний Великий (82, 25).</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Кто вдается в объяснение Писания, не стяжав предварительно духовной свободы, тот поработился страсти любопытства и сильному увлечению мысленным пленением. </w:t>
      </w:r>
      <w:r>
        <w:rPr>
          <w:rFonts w:eastAsia="Times New Roman" w:cs="Times New Roman" w:ascii="Times New Roman" w:hAnsi="Times New Roman"/>
          <w:b/>
          <w:bCs/>
          <w:color w:val="000000"/>
          <w:sz w:val="24"/>
          <w:szCs w:val="24"/>
          <w:lang w:eastAsia="ru-RU"/>
        </w:rPr>
        <w:t>Преподобный авва Исаия (82, 183-18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Беседы с тонкими исследователями Бога и чтение тонких исследований о Боге иссушают слезы и прогоняют от человека умиление. Читающий же жития и изречения отцов просвещает свою душу. </w:t>
      </w:r>
      <w:r>
        <w:rPr>
          <w:rFonts w:eastAsia="Times New Roman" w:cs="Times New Roman" w:ascii="Times New Roman" w:hAnsi="Times New Roman"/>
          <w:b/>
          <w:bCs/>
          <w:color w:val="000000"/>
          <w:sz w:val="24"/>
          <w:szCs w:val="24"/>
          <w:lang w:eastAsia="ru-RU"/>
        </w:rPr>
        <w:t>Изречения безымянных старцев (82, 38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Христианская премудрость есть Христос, Сын Божий. Как говорит святой Павел: Он "сделался для нас премудростью от Бога" (1 Кор. 1, 30). Он открывает нам тайну познания Небесного Отца. "Бога не видел никто никогда; Единородный Сын, сущий в недре Отчем, Он явил" (Ин. 1, 18). И "Отца не знает никто, кроме Сына, и кому Сын хочет открыть" (Мф. 11, 27). Во Христе "сокрыты все сокровища премудрости и ведения" (Кол. 2, 3), говорит богомудрый Павел. Простой христианин, который научен догматам святой веры, гораздо мудрее, чем Платон и Аристотель и прочие языческие мудрецы. Кто из них уразумел то, что простой христианин познал верой? "Никто из властей века сего не познал" (1 Кор. 2, 8) </w:t>
      </w:r>
      <w:r>
        <w:rPr>
          <w:rFonts w:eastAsia="Times New Roman" w:cs="Times New Roman" w:ascii="Times New Roman" w:hAnsi="Times New Roman"/>
          <w:b/>
          <w:bCs/>
          <w:color w:val="000000"/>
          <w:sz w:val="24"/>
          <w:szCs w:val="24"/>
          <w:lang w:eastAsia="ru-RU"/>
        </w:rPr>
        <w:t>(104, 115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ризнаки" духовной мудрости есть: 1) тщательное поучение в слове Божием; 2) искание руководства, совета у благочестивых и разумных людей; 3) способность с любовью принять наставления, наказания, полезные советы, обличения; 4) рассуждение о дивном Промысле Божием, о правде и милосердии Его; 5) частое воспоминание о смерти и последующем, то есть о Страшном Суде Христовом, о блаженной и неблагополучной вечности; 6) презрение к миру; 7) более всего молитва, без которой духовная мудрость существовать не может </w:t>
      </w:r>
      <w:r>
        <w:rPr>
          <w:rFonts w:eastAsia="Times New Roman" w:cs="Times New Roman" w:ascii="Times New Roman" w:hAnsi="Times New Roman"/>
          <w:b/>
          <w:bCs/>
          <w:color w:val="000000"/>
          <w:sz w:val="24"/>
          <w:szCs w:val="24"/>
          <w:lang w:eastAsia="ru-RU"/>
        </w:rPr>
        <w:t>(104, 1152-1153).</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лоды" духовной мудрости-это христианские добродетели, то есть смирение, терпение, кротость, правда, целомудрие, милость и прочее. Так учит Соломон: "Плоды ее (премудрости) суть добродетели: она научает целомудрию и рассудительности, справедливости и мужеству, полезнее которых ничего нет для людей в жизни" (Прем. 8, 7). И апостол Иаков говорит: "мудрость, сходящая свыше, во-первых, чиста, потом мирна, скромна, послушлива, полна милосердия и добрых плодов, беспристрастна и нелицемерна" (Иак. 3, 17). Она боится Бога и любит Его, отвращается от суеты мира и прилепляется к одному Богу. Все позволенное: пищу, питье, одежду и прочее употребляет со страхом ради нужды, а не ради роскоши, великодушно претерпевает случающиеся беды и напасти. Проявляет себя послушной Богу и людям ради Бога. Ей не тягостно делать все то, что угодно Богу, и уклоняться от всего, что Ему противно. Гордости, зависти, злобе, вражде, нечистоте, сребролюбию и прочим душевным язвам в ней нет места. Она любит всех без разбору, со всеми чистосердечно и простосердечно обходится. Что произносит словом, то и внутри себя имеет, что обещает словом, то и исполняет делом, когда нет никакого препятствия. Ей не нужны записи в договорах: слово, сказанное и услышанное другим, для нее-надежная запись. Видит страдающего брата, и сама ему сострадает сердцем; требующему помощи помогает; всякому неблагополучию ближнего сочувствует и благополучию радуется: с плачущими плачет и с радующимися радуется; друзей принимает в объятия и у врагов не отнимает своей любви. Поэтому она мирна, тиха, спокойна, радостна, весела, хотя и ее беспокоит злой дух и его злые служители </w:t>
      </w:r>
      <w:r>
        <w:rPr>
          <w:rFonts w:eastAsia="Times New Roman" w:cs="Times New Roman" w:ascii="Times New Roman" w:hAnsi="Times New Roman"/>
          <w:b/>
          <w:bCs/>
          <w:color w:val="000000"/>
          <w:sz w:val="24"/>
          <w:szCs w:val="24"/>
          <w:lang w:eastAsia="ru-RU"/>
        </w:rPr>
        <w:t>(104, 115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Цель, к которой эта мудрость ведет человека, есть Бог и вечное блаженство. Ибо как она сама происходит от Бога, так к Богу и обращается и любящих своих к Нему приводит </w:t>
      </w:r>
      <w:r>
        <w:rPr>
          <w:rFonts w:eastAsia="Times New Roman" w:cs="Times New Roman" w:ascii="Times New Roman" w:hAnsi="Times New Roman"/>
          <w:b/>
          <w:bCs/>
          <w:color w:val="000000"/>
          <w:sz w:val="24"/>
          <w:szCs w:val="24"/>
          <w:lang w:eastAsia="ru-RU"/>
        </w:rPr>
        <w:t>(104, 1155).</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Истинная христианская премудрость в том, чтобы побеждать природное злонравие, то есть гордость, высокоумие, гнев, злобу, зависть, ненависть, нечистоту, сладострастие, сребролюбие, скупость, невоздержанность и прочее, и следовать примеру святого жития Христова, то есть Его смирению, любви, милосердию, терпению, кротости и прочим Его прекрасным божественным oдобродетелям. К этому Его святые апостолы увещевают и этому учит Сам Христос: "Я свет миру; кто последует за Мною, тот не будет ходить во тьме, но будет иметь свет жизни" (Ин. 8, 12). Отсюда следует, что ходит во тьме и заблуждается тот, кто не следует примеру жития Христова </w:t>
      </w:r>
      <w:r>
        <w:rPr>
          <w:rFonts w:eastAsia="Times New Roman" w:cs="Times New Roman" w:ascii="Times New Roman" w:hAnsi="Times New Roman"/>
          <w:b/>
          <w:bCs/>
          <w:color w:val="000000"/>
          <w:sz w:val="24"/>
          <w:szCs w:val="24"/>
          <w:lang w:eastAsia="ru-RU"/>
        </w:rPr>
        <w:t>(104, 1156-1157).</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Средства, при которых мы приходим к духовной мудрости, есть: 1) Святое слово Божие с помощью Духа Святого. Ибо Священные Писания, по слову апостола, "могут умудрить... во спасение верою во Христа Иисуса" (2 Тим. 3, 15). 2) Искренняя молитва. Так говорит апостол: "Если же у кого из вас недостает мудрости, да просит у Бога, дающего всем просто и без упрёков,-и дастся ему. Но да просит с верою, нимало не сомневаясь" (Иак. 1, 5-6). Поэтому и Соломон говорит: "Познав же, что иначе не могу овладеть ею (премудростью), как если дарует Бог,-и что уже было делом разума, чтобы познать, чей это дар,-я обратился к Господу и молился Ему" (Прем. 8, 21). Догматам духовной мудрости научаемся не в книгах мудрецов века сего, но в книгах пророческих и апостольских и обучаемся ей в школе Святого Духа, Который посредством Своего святого слова умудряет сердца верных. Поэтому христианам, если хотим обрести духовную мудрость, нужно прилежно поучаться день и ночь в слове Божием и усердно молиться Подателю премудрости-Богу. Святитель </w:t>
      </w:r>
      <w:r>
        <w:rPr>
          <w:rFonts w:eastAsia="Times New Roman" w:cs="Times New Roman" w:ascii="Times New Roman" w:hAnsi="Times New Roman"/>
          <w:b/>
          <w:bCs/>
          <w:color w:val="000000"/>
          <w:sz w:val="24"/>
          <w:szCs w:val="24"/>
          <w:lang w:eastAsia="ru-RU"/>
        </w:rPr>
        <w:t>Тихон Задонский (104, 1158).</w:t>
      </w:r>
      <w:r>
        <w:rPr>
          <w:rFonts w:eastAsia="Times New Roman" w:cs="Times New Roman" w:ascii="Times New Roman" w:hAnsi="Times New Roman"/>
          <w:color w:val="000000"/>
          <w:sz w:val="24"/>
          <w:szCs w:val="24"/>
          <w:lang w:eastAsia="ru-RU"/>
        </w:rPr>
        <w:t xml:space="preserve"> </w:t>
      </w:r>
    </w:p>
    <w:p>
      <w:pPr>
        <w:pStyle w:val="Normal"/>
        <w:numPr>
          <w:ilvl w:val="0"/>
          <w:numId w:val="0"/>
        </w:numPr>
        <w:jc w:val="both"/>
        <w:outlineLvl w:val="2"/>
        <w:rPr>
          <w:rFonts w:ascii="Times New Roman" w:hAnsi="Times New Roman" w:eastAsia="Times New Roman" w:cs="Times New Roman"/>
          <w:b/>
          <w:b/>
          <w:bCs/>
          <w:color w:val="000000"/>
          <w:sz w:val="28"/>
          <w:szCs w:val="28"/>
          <w:lang w:eastAsia="ru-RU"/>
        </w:rPr>
      </w:pPr>
      <w:bookmarkStart w:id="0" w:name="1"/>
      <w:bookmarkEnd w:id="0"/>
      <w:r>
        <w:rPr>
          <w:rFonts w:eastAsia="Times New Roman" w:cs="Times New Roman" w:ascii="Times New Roman" w:hAnsi="Times New Roman"/>
          <w:b/>
          <w:bCs/>
          <w:color w:val="000000"/>
          <w:sz w:val="28"/>
          <w:szCs w:val="28"/>
          <w:lang w:eastAsia="ru-RU"/>
        </w:rPr>
        <w:t>Духовный разум-в познании Истины верой</w:t>
      </w:r>
    </w:p>
    <w:p>
      <w:pPr>
        <w:pStyle w:val="Normal"/>
        <w:spacing w:before="0" w:after="0"/>
        <w:jc w:val="both"/>
        <w:rPr/>
      </w:pPr>
      <w:bookmarkStart w:id="1" w:name="1"/>
      <w:bookmarkEnd w:id="1"/>
      <w:r>
        <w:rPr>
          <w:rFonts w:eastAsia="Times New Roman" w:cs="Times New Roman" w:ascii="Times New Roman" w:hAnsi="Times New Roman"/>
          <w:color w:val="000000"/>
          <w:sz w:val="24"/>
          <w:szCs w:val="24"/>
          <w:lang w:eastAsia="ru-RU"/>
        </w:rPr>
        <w:t xml:space="preserve">Духовный разум состоит в познании Истины верой. Сперва приобретается познание веры; вера, усвоившись христианину, изменяет его разум откровением ему Истины, которая-Христос </w:t>
      </w:r>
      <w:r>
        <w:rPr>
          <w:rFonts w:eastAsia="Times New Roman" w:cs="Times New Roman" w:ascii="Times New Roman" w:hAnsi="Times New Roman"/>
          <w:b/>
          <w:bCs/>
          <w:color w:val="000000"/>
          <w:sz w:val="24"/>
          <w:szCs w:val="24"/>
          <w:lang w:eastAsia="ru-RU"/>
        </w:rPr>
        <w:t>(109, 138).</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уховный разум-ощущение Бессмертной Жизни, по определению духоносцев. Самый этот разум-признак Воскресения </w:t>
      </w:r>
      <w:r>
        <w:rPr>
          <w:rFonts w:eastAsia="Times New Roman" w:cs="Times New Roman" w:ascii="Times New Roman" w:hAnsi="Times New Roman"/>
          <w:b/>
          <w:bCs/>
          <w:color w:val="000000"/>
          <w:sz w:val="24"/>
          <w:szCs w:val="24"/>
          <w:lang w:eastAsia="ru-RU"/>
        </w:rPr>
        <w:t>(109, 11).</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ока действует вера, пока человек руководствуется Евангельскими заповедями, до тех пор сияет в нем духовный разум </w:t>
      </w:r>
      <w:r>
        <w:rPr>
          <w:rFonts w:eastAsia="Times New Roman" w:cs="Times New Roman" w:ascii="Times New Roman" w:hAnsi="Times New Roman"/>
          <w:b/>
          <w:bCs/>
          <w:color w:val="000000"/>
          <w:sz w:val="24"/>
          <w:szCs w:val="24"/>
          <w:lang w:eastAsia="ru-RU"/>
        </w:rPr>
        <w:t>(111, 192).</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Наш образ мыслей или наш разум может быть духовным только тогда, когда он пребывает всецело в Истине, вознесшись к ней живой верой во Христа </w:t>
      </w:r>
      <w:r>
        <w:rPr>
          <w:rFonts w:eastAsia="Times New Roman" w:cs="Times New Roman" w:ascii="Times New Roman" w:hAnsi="Times New Roman"/>
          <w:b/>
          <w:bCs/>
          <w:color w:val="000000"/>
          <w:sz w:val="24"/>
          <w:szCs w:val="24"/>
          <w:lang w:eastAsia="ru-RU"/>
        </w:rPr>
        <w:t>(111, 209).</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Живая вера-духовный разум. Она уже не нуждается в знамениях, будучи совершенно удовлетворена знамениями Христовыми и величайшим из Его знамений, венцом знамений,-Его Словом </w:t>
      </w:r>
      <w:r>
        <w:rPr>
          <w:rFonts w:eastAsia="Times New Roman" w:cs="Times New Roman" w:ascii="Times New Roman" w:hAnsi="Times New Roman"/>
          <w:b/>
          <w:bCs/>
          <w:color w:val="000000"/>
          <w:sz w:val="24"/>
          <w:szCs w:val="24"/>
          <w:lang w:eastAsia="ru-RU"/>
        </w:rPr>
        <w:t>(111, 23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Светом духовного разума должно быть озарено воззрение душевного ока на знамения и чудеса, чтобы избежать тех бедствий, в которые может вовлечь воззрение на них плотского мудрования </w:t>
      </w:r>
      <w:r>
        <w:rPr>
          <w:rFonts w:eastAsia="Times New Roman" w:cs="Times New Roman" w:ascii="Times New Roman" w:hAnsi="Times New Roman"/>
          <w:b/>
          <w:bCs/>
          <w:color w:val="000000"/>
          <w:sz w:val="24"/>
          <w:szCs w:val="24"/>
          <w:lang w:eastAsia="ru-RU"/>
        </w:rPr>
        <w:t>(111, 323).</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не неуклонного послушания Церкви нет ни истинного смирения, ни истинного духовного разума-там обширная область, темное царство лжи и производимого ею самообольщения </w:t>
      </w:r>
      <w:r>
        <w:rPr>
          <w:rFonts w:eastAsia="Times New Roman" w:cs="Times New Roman" w:ascii="Times New Roman" w:hAnsi="Times New Roman"/>
          <w:b/>
          <w:bCs/>
          <w:color w:val="000000"/>
          <w:sz w:val="24"/>
          <w:szCs w:val="24"/>
          <w:lang w:eastAsia="ru-RU"/>
        </w:rPr>
        <w:t>(111, 446).</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Нужно... предаться водительству веры, при этом водительстве, в свое время, после значительных подвигов благочестия, Бог дарует верному рабу Своему разум Истины, или разум духовный. </w:t>
      </w:r>
      <w:r>
        <w:rPr>
          <w:rFonts w:eastAsia="Times New Roman" w:cs="Times New Roman" w:ascii="Times New Roman" w:hAnsi="Times New Roman"/>
          <w:b/>
          <w:bCs/>
          <w:color w:val="000000"/>
          <w:sz w:val="24"/>
          <w:szCs w:val="24"/>
          <w:lang w:eastAsia="ru-RU"/>
        </w:rPr>
        <w:t>Епископ Игнатий (Брянчанинов) (111, 472).</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оведали об авве Геласии, что он в юности жил в пустыне, сохраняя нестяжание. Такое жительство проводили в этих местах и в это время многие другие. Между ними был некоторый старец необыкновенной простоты, особенно нестяжательный; он прожил в уединенной келлии своей до самой смерти, а под старость имел учеников. Он соблюдал такое нестяжание до конца жизни, что не имел двух хитонов и не заботился вместе с учениками своими о завтрашнем дне. Когда авва Геласий, по божественному внушению, устроил общежительный монастырь, ему пожертвовали большие поля, и он завел для нужд общежития рабочий скот и волов. Содействовавший первоначально святому Пахомию устроить общежительный монастырь во всем содействовал и авве Геласию к устроению монастыря. Вышеупомянутый старец, видя его в этих занятиях и искренне любя, сказал ему: "Боюсь, авва Геласий, чтобы ум твой не прилепился к полям и прочему имуществу общежития". Авва Геласии отвечал: "Скорее ум твой привяжется к веревкам, которые ты плетешь, чем ум Геласия к стяжаниям". </w:t>
      </w:r>
      <w:r>
        <w:rPr>
          <w:rFonts w:eastAsia="Times New Roman" w:cs="Times New Roman" w:ascii="Times New Roman" w:hAnsi="Times New Roman"/>
          <w:b/>
          <w:bCs/>
          <w:color w:val="000000"/>
          <w:sz w:val="24"/>
          <w:szCs w:val="24"/>
          <w:lang w:eastAsia="ru-RU"/>
        </w:rPr>
        <w:t>Отечник (82, 86-87).</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Таково свойство умного делания, осененного божественной благодатью. Оно не перестает действовать в сосуде своем при всех внешних занятиях и хранит ум в духовной свободе. Напротив, ум, не получивший этой свободы, не может не увлекаться пристрастием к самым мелочным предметам. Не получившие духовной свободы должны соблюдать строгое нестяжание, чтобы охраниться от пристрастий. </w:t>
      </w:r>
      <w:r>
        <w:rPr>
          <w:rFonts w:eastAsia="Times New Roman" w:cs="Times New Roman" w:ascii="Times New Roman" w:hAnsi="Times New Roman"/>
          <w:b/>
          <w:bCs/>
          <w:color w:val="000000"/>
          <w:sz w:val="24"/>
          <w:szCs w:val="24"/>
          <w:lang w:eastAsia="ru-RU"/>
        </w:rPr>
        <w:t>Епископ Игнатий (Брянчанинов) (82, 87).</w:t>
      </w:r>
      <w:r>
        <w:rPr>
          <w:rFonts w:eastAsia="Times New Roman" w:cs="Times New Roman" w:ascii="Times New Roman" w:hAnsi="Times New Roman"/>
          <w:color w:val="000000"/>
          <w:sz w:val="24"/>
          <w:szCs w:val="24"/>
          <w:lang w:eastAsia="ru-RU"/>
        </w:rPr>
        <w:t xml:space="preserve"> </w:t>
      </w:r>
    </w:p>
    <w:p>
      <w:pPr>
        <w:pStyle w:val="Normal"/>
        <w:numPr>
          <w:ilvl w:val="0"/>
          <w:numId w:val="0"/>
        </w:numPr>
        <w:jc w:val="both"/>
        <w:outlineLvl w:val="2"/>
        <w:rPr>
          <w:rFonts w:ascii="Times New Roman" w:hAnsi="Times New Roman" w:eastAsia="Times New Roman" w:cs="Times New Roman"/>
          <w:b/>
          <w:b/>
          <w:bCs/>
          <w:color w:val="000000"/>
          <w:sz w:val="28"/>
          <w:szCs w:val="28"/>
          <w:lang w:eastAsia="ru-RU"/>
        </w:rPr>
      </w:pPr>
      <w:bookmarkStart w:id="2" w:name="2"/>
      <w:bookmarkEnd w:id="2"/>
      <w:r>
        <w:rPr>
          <w:rFonts w:eastAsia="Times New Roman" w:cs="Times New Roman" w:ascii="Times New Roman" w:hAnsi="Times New Roman"/>
          <w:b/>
          <w:bCs/>
          <w:color w:val="000000"/>
          <w:sz w:val="28"/>
          <w:szCs w:val="28"/>
          <w:lang w:eastAsia="ru-RU"/>
        </w:rPr>
        <w:t>"Будьте мудры, как змеи, и просты, как голуби"</w:t>
      </w:r>
    </w:p>
    <w:p>
      <w:pPr>
        <w:pStyle w:val="Normal"/>
        <w:spacing w:before="0" w:after="0"/>
        <w:jc w:val="both"/>
        <w:rPr>
          <w:rFonts w:ascii="Times New Roman" w:hAnsi="Times New Roman" w:eastAsia="Times New Roman" w:cs="Times New Roman"/>
          <w:color w:val="000000"/>
          <w:sz w:val="19"/>
          <w:szCs w:val="19"/>
          <w:lang w:eastAsia="ru-RU"/>
        </w:rPr>
      </w:pPr>
      <w:bookmarkStart w:id="3" w:name="2"/>
      <w:bookmarkEnd w:id="3"/>
      <w:r>
        <w:rPr>
          <w:rFonts w:eastAsia="Times New Roman" w:cs="Times New Roman" w:ascii="Times New Roman" w:hAnsi="Times New Roman"/>
          <w:color w:val="000000"/>
          <w:sz w:val="19"/>
          <w:szCs w:val="19"/>
          <w:lang w:eastAsia="ru-RU"/>
        </w:rPr>
        <w:t xml:space="preserve">(Мф. 10, 16) </w:t>
      </w:r>
    </w:p>
    <w:p>
      <w:pPr>
        <w:pStyle w:val="Normal"/>
        <w:jc w:val="both"/>
        <w:rPr/>
      </w:pPr>
      <w:r>
        <w:rPr>
          <w:rFonts w:eastAsia="Times New Roman" w:cs="Times New Roman" w:ascii="Times New Roman" w:hAnsi="Times New Roman"/>
          <w:color w:val="000000"/>
          <w:sz w:val="24"/>
          <w:szCs w:val="24"/>
          <w:lang w:eastAsia="ru-RU"/>
        </w:rPr>
        <w:t xml:space="preserve">Когда змея ползет через трещину, она снимает свою старую кожу. Так и Христос хочет, чтобы мы шли узким путем и умерщвляли ветхого человека. Когда мы пресмыкаемся по земле и живем среди мирской суеты, в душе от этого праха образуется некий твердый слой, как бы другая кожа. И потому христианин должен как можно чаще отрясать прах земной и заботиться о совлечении "греховного тела плоти" (Кол. 2, 11). А у пренебрегающих этой змеиной мудростью греховная природа может до такой степени окаменеть и окрепнуть, что переменить ее будет невозможно. </w:t>
      </w:r>
      <w:r>
        <w:rPr>
          <w:rFonts w:eastAsia="Times New Roman" w:cs="Times New Roman" w:ascii="Times New Roman" w:hAnsi="Times New Roman"/>
          <w:b/>
          <w:bCs/>
          <w:color w:val="000000"/>
          <w:sz w:val="24"/>
          <w:szCs w:val="24"/>
          <w:lang w:eastAsia="ru-RU"/>
        </w:rPr>
        <w:t>Преподобный Исидор Пелусиот (115, 763).</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Будьте мудры, как змеи..." Может быть, в том отношении, что змея благоразумно совлекает с себя старость. Ибо когда ей нужно скинуть кожу, вползает в тесное место, где было бы отовсюду сжато ее тело, и таким образом, протеснившись через него, сбрасывает с себя старость. Так, может быть, это слово и от нас требует, чтобы, идя тесным и скорбным путем, мы вовлекались ветхого человека и облекались в нового, чтобы юность наша обновлялась, "подобно орлу" (Пс. 102, 5) (115, 764). Мудр, как змея, кто с осмотрительностью и с разумением Предлагает учение, как успешно привести слушателей к благой покорности Богу. А прост, как голубь, кто не думает мстить замышляющему зло, но продолжает ему благодетельствовать, по заповеданному апостолом: "Вы же, братия, не унывайте, делая добро" (2 Фее. 3, 13). Ибо Господь дает это повеление ученикам, посылая их на проповедь, где была потребность и в мудрости для убеждения, и в незлобии на злоумышляющих. Как раньше змей сумел и подойти с лестью, и говорить увлекательно, и потому слушавшие его отступили от Бога и предались греху, так и мы должны избрать для себя и образ, и способ, и время, и всеми мерами придать "твердость словам своим на суде" (Пс. 111, 5), стараясь отвести слушающих от греха и привести к Богу, а в -. искушениях соблюдать терпение до конца, как сказано в Писании (Мф. 24, 13). </w:t>
      </w:r>
      <w:r>
        <w:rPr>
          <w:rFonts w:eastAsia="Times New Roman" w:cs="Times New Roman" w:ascii="Times New Roman" w:hAnsi="Times New Roman"/>
          <w:b/>
          <w:bCs/>
          <w:color w:val="000000"/>
          <w:sz w:val="24"/>
          <w:szCs w:val="24"/>
          <w:lang w:eastAsia="ru-RU"/>
        </w:rPr>
        <w:t>Святитель Василий Великий (115, 76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Я не хочу, говорит Господь, чтобы вы всегда были, как голуби, чтобы слишком большая простота не ввела вас в сети искушения. Но не хочу и чтобы вы всегда были только как змеи, потому что в таком случае вы будете изливать яд на всякого. Будьте подобны змеям, если не хотите быть в плену; но если вы пленены, тогда будьте, как голуби, чтобы не мстить своим противникам и оскорбителям </w:t>
      </w:r>
      <w:r>
        <w:rPr>
          <w:rFonts w:eastAsia="Times New Roman" w:cs="Times New Roman" w:ascii="Times New Roman" w:hAnsi="Times New Roman"/>
          <w:b/>
          <w:bCs/>
          <w:color w:val="000000"/>
          <w:sz w:val="24"/>
          <w:szCs w:val="24"/>
          <w:lang w:eastAsia="ru-RU"/>
        </w:rPr>
        <w:t>(115, 76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Будьте мудры, как змеи...". Как змея больше всего старается спрятать голову, так и ты: отдай все-имение, тело, даже жизнь, но только сохрани веру. Ибо вера есть глава и корень. Если она останется неприкосновенной, тогда и ты, хотя бы все потерял, все опять получишь в обилии. </w:t>
      </w:r>
      <w:r>
        <w:rPr>
          <w:rFonts w:eastAsia="Times New Roman" w:cs="Times New Roman" w:ascii="Times New Roman" w:hAnsi="Times New Roman"/>
          <w:b/>
          <w:bCs/>
          <w:color w:val="000000"/>
          <w:sz w:val="24"/>
          <w:szCs w:val="24"/>
          <w:lang w:eastAsia="ru-RU"/>
        </w:rPr>
        <w:t>Святитель Иоанн Златоуст (115, 763).</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Надо заметить, что Господь не желает представить Своим ученикам для подражания ни голубя без змея, ни змея без голубя, чтобы простота голубя была изощрена хитростью змея, и хитрость змея была умерена простотой голубя. </w:t>
      </w:r>
      <w:r>
        <w:rPr>
          <w:rFonts w:eastAsia="Times New Roman" w:cs="Times New Roman" w:ascii="Times New Roman" w:hAnsi="Times New Roman"/>
          <w:b/>
          <w:bCs/>
          <w:color w:val="000000"/>
          <w:sz w:val="24"/>
          <w:szCs w:val="24"/>
          <w:lang w:eastAsia="ru-RU"/>
        </w:rPr>
        <w:t>Святитель Григорий Богослов (115, 76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Будьте мудры, как змеи, и просты, как голуби" (Мф. 10, 16). Змея прижимает одно ухо к земле, а другое закрывает хвостом. Так и христианин должен хранить свои уши от соблазнительных речей и обольстительных внушений мира. </w:t>
      </w:r>
      <w:r>
        <w:rPr>
          <w:rFonts w:eastAsia="Times New Roman" w:cs="Times New Roman" w:ascii="Times New Roman" w:hAnsi="Times New Roman"/>
          <w:b/>
          <w:bCs/>
          <w:color w:val="000000"/>
          <w:sz w:val="24"/>
          <w:szCs w:val="24"/>
          <w:lang w:eastAsia="ru-RU"/>
        </w:rPr>
        <w:t>Блаженный Августин (115, 763).</w:t>
      </w:r>
      <w:r>
        <w:rPr>
          <w:rFonts w:eastAsia="Times New Roman" w:cs="Times New Roman" w:ascii="Times New Roman" w:hAnsi="Times New Roman"/>
          <w:color w:val="000000"/>
          <w:sz w:val="24"/>
          <w:szCs w:val="24"/>
          <w:lang w:eastAsia="ru-RU"/>
        </w:rPr>
        <w:t xml:space="preserve"> </w:t>
      </w:r>
    </w:p>
    <w:p>
      <w:pPr>
        <w:pStyle w:val="Normal"/>
        <w:numPr>
          <w:ilvl w:val="0"/>
          <w:numId w:val="0"/>
        </w:numPr>
        <w:jc w:val="both"/>
        <w:outlineLvl w:val="1"/>
        <w:rPr>
          <w:rFonts w:ascii="Times New Roman" w:hAnsi="Times New Roman" w:eastAsia="Times New Roman" w:cs="Times New Roman"/>
          <w:b/>
          <w:b/>
          <w:bCs/>
          <w:color w:val="000000"/>
          <w:sz w:val="36"/>
          <w:szCs w:val="36"/>
          <w:lang w:eastAsia="ru-RU"/>
        </w:rPr>
      </w:pPr>
      <w:bookmarkStart w:id="4" w:name="3"/>
      <w:bookmarkEnd w:id="4"/>
      <w:r>
        <w:rPr>
          <w:rFonts w:eastAsia="Times New Roman" w:cs="Times New Roman" w:ascii="Times New Roman" w:hAnsi="Times New Roman"/>
          <w:b/>
          <w:bCs/>
          <w:color w:val="000000"/>
          <w:sz w:val="36"/>
          <w:szCs w:val="36"/>
          <w:lang w:eastAsia="ru-RU"/>
        </w:rPr>
        <w:t>Плотское мудрование</w:t>
      </w:r>
    </w:p>
    <w:p>
      <w:pPr>
        <w:pStyle w:val="Normal"/>
        <w:numPr>
          <w:ilvl w:val="0"/>
          <w:numId w:val="0"/>
        </w:numPr>
        <w:jc w:val="both"/>
        <w:outlineLvl w:val="2"/>
        <w:rPr>
          <w:rFonts w:ascii="Times New Roman" w:hAnsi="Times New Roman" w:eastAsia="Times New Roman" w:cs="Times New Roman"/>
          <w:b/>
          <w:b/>
          <w:bCs/>
          <w:color w:val="000000"/>
          <w:sz w:val="27"/>
          <w:szCs w:val="27"/>
          <w:lang w:eastAsia="ru-RU"/>
        </w:rPr>
      </w:pPr>
      <w:bookmarkStart w:id="5" w:name="3"/>
      <w:bookmarkEnd w:id="5"/>
      <w:r>
        <w:rPr>
          <w:rFonts w:eastAsia="Times New Roman" w:cs="Times New Roman" w:ascii="Times New Roman" w:hAnsi="Times New Roman"/>
          <w:b/>
          <w:bCs/>
          <w:color w:val="000000"/>
          <w:sz w:val="27"/>
          <w:szCs w:val="27"/>
          <w:lang w:eastAsia="ru-RU"/>
        </w:rPr>
        <w:t>Плотское мудрование-образ мыслей падшего человека</w:t>
      </w:r>
    </w:p>
    <w:p>
      <w:pPr>
        <w:pStyle w:val="Normal"/>
        <w:spacing w:before="0" w:after="0"/>
        <w:jc w:val="both"/>
        <w:rPr/>
      </w:pPr>
      <w:r>
        <w:rPr>
          <w:rFonts w:eastAsia="Times New Roman" w:cs="Times New Roman" w:ascii="Times New Roman" w:hAnsi="Times New Roman"/>
          <w:color w:val="000000"/>
          <w:sz w:val="24"/>
          <w:szCs w:val="24"/>
          <w:lang w:eastAsia="ru-RU"/>
        </w:rPr>
        <w:t xml:space="preserve">Что такое плотское мудрование? Образ мыслей, возникший из состояния, в которое люди приведены падением </w:t>
      </w:r>
      <w:r>
        <w:rPr>
          <w:rFonts w:eastAsia="Times New Roman" w:cs="Times New Roman" w:ascii="Times New Roman" w:hAnsi="Times New Roman"/>
          <w:b/>
          <w:bCs/>
          <w:color w:val="000000"/>
          <w:sz w:val="24"/>
          <w:szCs w:val="24"/>
          <w:lang w:eastAsia="ru-RU"/>
        </w:rPr>
        <w:t>(108, 9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опустившие последование своим пожеланиям и плотскому мудрованию увлеклись ими, поработились ими, забыли Бога и вечность, истратили земную жизнь напрасно, погибли навеки </w:t>
      </w:r>
      <w:r>
        <w:rPr>
          <w:rFonts w:eastAsia="Times New Roman" w:cs="Times New Roman" w:ascii="Times New Roman" w:hAnsi="Times New Roman"/>
          <w:b/>
          <w:bCs/>
          <w:color w:val="000000"/>
          <w:sz w:val="24"/>
          <w:szCs w:val="24"/>
          <w:lang w:eastAsia="ru-RU"/>
        </w:rPr>
        <w:t>(108, 9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Земная мудрость-вражда на Бога: она не покоряется закону Божию и не может покоряться</w:t>
      </w:r>
      <w:r>
        <w:rPr>
          <w:rFonts w:eastAsia="Times New Roman" w:cs="Times New Roman" w:ascii="Times New Roman" w:hAnsi="Times New Roman"/>
          <w:b/>
          <w:bCs/>
          <w:color w:val="000000"/>
          <w:sz w:val="24"/>
          <w:szCs w:val="24"/>
          <w:lang w:eastAsia="ru-RU"/>
        </w:rPr>
        <w:t xml:space="preserve"> (108, 116).</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уховный разум ... признак Воскресения. Так, напротив, плотское мудрование-невидимая смерть души </w:t>
      </w:r>
      <w:r>
        <w:rPr>
          <w:rFonts w:eastAsia="Times New Roman" w:cs="Times New Roman" w:ascii="Times New Roman" w:hAnsi="Times New Roman"/>
          <w:b/>
          <w:bCs/>
          <w:color w:val="000000"/>
          <w:sz w:val="24"/>
          <w:szCs w:val="24"/>
          <w:lang w:eastAsia="ru-RU"/>
        </w:rPr>
        <w:t>(109, 11).</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Проводящие плотскую жизнь непременно имеют плотский образ мыслей, не помнят и не заботятся о вечности, имеют ложное отношение к земной жизни, признавая ее бесконечной и действуя единственно для нее...</w:t>
      </w:r>
      <w:r>
        <w:rPr>
          <w:rFonts w:eastAsia="Times New Roman" w:cs="Times New Roman" w:ascii="Times New Roman" w:hAnsi="Times New Roman"/>
          <w:b/>
          <w:bCs/>
          <w:color w:val="000000"/>
          <w:sz w:val="24"/>
          <w:szCs w:val="24"/>
          <w:lang w:eastAsia="ru-RU"/>
        </w:rPr>
        <w:t>(109, 35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Когда веру в Бога заменят соображения человеческие, тогда человек бедствует в волнах житейского моря. Способов человеческих к выходу из затруднительных обстоятельств он не видит, а воспоминание о Боге выкрадывается непостижимым забвением </w:t>
      </w:r>
      <w:r>
        <w:rPr>
          <w:rFonts w:eastAsia="Times New Roman" w:cs="Times New Roman" w:ascii="Times New Roman" w:hAnsi="Times New Roman"/>
          <w:b/>
          <w:bCs/>
          <w:color w:val="000000"/>
          <w:sz w:val="24"/>
          <w:szCs w:val="24"/>
          <w:lang w:eastAsia="ru-RU"/>
        </w:rPr>
        <w:t>(111, 185).</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овольствующийся исполнением одних церковных постановлений и обрядов, при оставлении внимания к Евангельским заповедям или при недостаточном внимании к ним, низводит, по скудоумию своему. Закон с высоты духовного значения, отнимает у него для себя духовное достоинство его, всю сущность и гибнет в плотском мудровании своем и по причине плотского мудрования своего </w:t>
      </w:r>
      <w:r>
        <w:rPr>
          <w:rFonts w:eastAsia="Times New Roman" w:cs="Times New Roman" w:ascii="Times New Roman" w:hAnsi="Times New Roman"/>
          <w:b/>
          <w:bCs/>
          <w:color w:val="000000"/>
          <w:sz w:val="24"/>
          <w:szCs w:val="24"/>
          <w:lang w:eastAsia="ru-RU"/>
        </w:rPr>
        <w:t>(111, 251).</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Свойственно мертвым не чувствовать мертвенности своей; свойственно плотскому мудрованию не понимать и не ощущать погибели человеческой. По причине несознания своей погибели оно не сознает нужды в оживлении и на основании ложного сознания жизни отвергло и отвергает Истинную Жизнь-Бога </w:t>
      </w:r>
      <w:r>
        <w:rPr>
          <w:rFonts w:eastAsia="Times New Roman" w:cs="Times New Roman" w:ascii="Times New Roman" w:hAnsi="Times New Roman"/>
          <w:b/>
          <w:bCs/>
          <w:color w:val="000000"/>
          <w:sz w:val="24"/>
          <w:szCs w:val="24"/>
          <w:lang w:eastAsia="ru-RU"/>
        </w:rPr>
        <w:t>(111, 295).</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Запечатленных плотским мудрованием, упорно пребывающих в нем, больных неисцелимо Господь оставляет, предает их самим себе, предает гибели, принятой произвольно, удерживаемой произвольно </w:t>
      </w:r>
      <w:r>
        <w:rPr>
          <w:rFonts w:eastAsia="Times New Roman" w:cs="Times New Roman" w:ascii="Times New Roman" w:hAnsi="Times New Roman"/>
          <w:b/>
          <w:bCs/>
          <w:color w:val="000000"/>
          <w:sz w:val="24"/>
          <w:szCs w:val="24"/>
          <w:lang w:eastAsia="ru-RU"/>
        </w:rPr>
        <w:t>(111, 295).</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Евангелие учит нас, что падением стяжали лжеименный разум, что разум падшего естества нашего, какого бы он ни был достоинства природного, как бы ни был изощрен ученостью мира, сохраняет свойство падшего, остается лжеименным разумом </w:t>
      </w:r>
      <w:r>
        <w:rPr>
          <w:rFonts w:eastAsia="Times New Roman" w:cs="Times New Roman" w:ascii="Times New Roman" w:hAnsi="Times New Roman"/>
          <w:b/>
          <w:bCs/>
          <w:color w:val="000000"/>
          <w:sz w:val="24"/>
          <w:szCs w:val="24"/>
          <w:lang w:eastAsia="ru-RU"/>
        </w:rPr>
        <w:t>(111, 472).</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Не входи в спор, ни в рассуждение с сомнениями и возражениями, порождаемыми лжеименным разумом; мечом веры посекай головы этих змей, едва они выставят их из своего логовища! </w:t>
      </w:r>
      <w:r>
        <w:rPr>
          <w:rFonts w:eastAsia="Times New Roman" w:cs="Times New Roman" w:ascii="Times New Roman" w:hAnsi="Times New Roman"/>
          <w:b/>
          <w:bCs/>
          <w:color w:val="000000"/>
          <w:sz w:val="24"/>
          <w:szCs w:val="24"/>
          <w:lang w:eastAsia="ru-RU"/>
        </w:rPr>
        <w:t>(111, 48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Христово учение выше естественного, как Божественное.... Безумное начинание-объяснить вышеестественное человеческим рассуждением, очевидно, не могущим выйти из общего, обыкновенного, естественного круга </w:t>
      </w:r>
      <w:r>
        <w:rPr>
          <w:rFonts w:eastAsia="Times New Roman" w:cs="Times New Roman" w:ascii="Times New Roman" w:hAnsi="Times New Roman"/>
          <w:b/>
          <w:bCs/>
          <w:color w:val="000000"/>
          <w:sz w:val="24"/>
          <w:szCs w:val="24"/>
          <w:lang w:eastAsia="ru-RU"/>
        </w:rPr>
        <w:t>(111, 481).</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Умственные занятия способны отвлекать человека от смирения и Бога, привлекать к самомнению и поклонению своему "я". </w:t>
      </w:r>
      <w:r>
        <w:rPr>
          <w:rFonts w:eastAsia="Times New Roman" w:cs="Times New Roman" w:ascii="Times New Roman" w:hAnsi="Times New Roman"/>
          <w:b/>
          <w:bCs/>
          <w:color w:val="000000"/>
          <w:sz w:val="24"/>
          <w:szCs w:val="24"/>
          <w:lang w:eastAsia="ru-RU"/>
        </w:rPr>
        <w:t>Епископ Игнатий (Брянчанинов) (112, 328).</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лотская мудрость упражняется во многих неполезных умствованиях и входит в некоторые тонкости, которые настоящую истину только затемняют. Но премудрость духовная философствует делами, а не словами. Она тогда считает, что решила труднейший вопрос, когда успокоит смущение нашей совести и покажет дорогу, выводящую нас из лабиринта страстей. Плотская мудрость не имеет твердого основания и колеблется, как тростник на ветру. Но духовная премудрость тверда и несомненна и бывает закреплена внутренним свидетельством совести, оправдана Духом Святым, ибо она пишется "не чернилами, но Духом Бога живаго, не на скрижалях каменных, но на плотяных скрижалях сердца" (2 Кор. 3, 3) Плотская мудрость высокомерна и велеречива, но премудрость духовная смиренна и проста. Плотская мудрость имеет уста, но и духовная свои уста имеет: та-гремящие высокомерием, а эта проповедует истину кротчайшим словом Иисусовым. Плотская мудрость бывает надменна и презрительна, и это ее необманчивый признак. Но духовная премудрость кротка и человеколюбива. Плотская мудрость малодушна и лицемерна. Но такое ли действие духовная премудрость имела в своих христианах? Лицемерили ли они, когда их приводили к тиранам? Малодушествовали ли, когда им показывали острые мечи, разожженные огни, раскаленные сковороды, клокочущие оловом котлы, самых лютых зверей и прочие мучительные орудия, какие только человеческая злоба может выдумать? Устрашились ли они настолько, чтобы умолчать Истину, которая была запечатлена глубоко в их сердце? Они единодушно до небес возносили свой голос: "справедливо ли пред Богом слушать вас более, нежели Бога?" (Деян. 4, 19). Судите, а нам и смерть-приобретение. Усмотрев такое различие между плотской и духовной мудростью, уже без сомнения можем заключить, насколько одна человеку полезна и необходима и насколько, напротив, другая суетна и вредна. Что пользы человеку, если он будет прилежным испытателем природы, искуснейшим наблюдателем небесных течений и высокопарным оратором, но при всем том не почерпнет живой воды богопознания из источников израилевых и не будет знать тех таин, которые показывают путь к вечному счастью? Тогда такой человек несчастней всех и вся мудрость его будет поглощена. И потому, что мир не познал природной премудростию Бога, прогневавшись. Он благоволил "юродством проповеди спасти верующих" (1 Кор. 1, 21). И как мы блаженны, что нам, верующим во Иисуса Христа, эта божественная мудрость всегда благовествуется в Евангелии, и ее наш дорогой Учитель обещает нам дать: "Я дам вам уста и премудрость" (Лк. 21, 15)! "Кто обращал взор к Нему, те просвещались, и лица их не постыдятся" (Пс. 33, 6). </w:t>
      </w:r>
      <w:r>
        <w:rPr>
          <w:rFonts w:eastAsia="Times New Roman" w:cs="Times New Roman" w:ascii="Times New Roman" w:hAnsi="Times New Roman"/>
          <w:b/>
          <w:bCs/>
          <w:color w:val="000000"/>
          <w:sz w:val="24"/>
          <w:szCs w:val="24"/>
          <w:lang w:eastAsia="ru-RU"/>
        </w:rPr>
        <w:t>Платон, митрополит Московский (105, 386-389).</w:t>
      </w:r>
      <w:r>
        <w:rPr>
          <w:rFonts w:eastAsia="Times New Roman" w:cs="Times New Roman" w:ascii="Times New Roman" w:hAnsi="Times New Roman"/>
          <w:color w:val="000000"/>
          <w:sz w:val="24"/>
          <w:szCs w:val="24"/>
          <w:lang w:eastAsia="ru-RU"/>
        </w:rPr>
        <w:t xml:space="preserve"> </w:t>
      </w:r>
    </w:p>
    <w:p>
      <w:pPr>
        <w:pStyle w:val="Normal"/>
        <w:numPr>
          <w:ilvl w:val="0"/>
          <w:numId w:val="0"/>
        </w:numPr>
        <w:jc w:val="both"/>
        <w:outlineLvl w:val="2"/>
        <w:rPr>
          <w:rFonts w:ascii="Times New Roman" w:hAnsi="Times New Roman" w:eastAsia="Times New Roman" w:cs="Times New Roman"/>
          <w:b/>
          <w:b/>
          <w:bCs/>
          <w:color w:val="000000"/>
          <w:sz w:val="28"/>
          <w:szCs w:val="28"/>
          <w:lang w:eastAsia="ru-RU"/>
        </w:rPr>
      </w:pPr>
      <w:bookmarkStart w:id="6" w:name="4"/>
      <w:bookmarkEnd w:id="6"/>
      <w:r>
        <w:rPr>
          <w:rFonts w:eastAsia="Times New Roman" w:cs="Times New Roman" w:ascii="Times New Roman" w:hAnsi="Times New Roman"/>
          <w:b/>
          <w:bCs/>
          <w:color w:val="000000"/>
          <w:sz w:val="28"/>
          <w:szCs w:val="28"/>
          <w:lang w:eastAsia="ru-RU"/>
        </w:rPr>
        <w:t>Ум без веры-лукав и бесплоден</w:t>
      </w:r>
    </w:p>
    <w:p>
      <w:pPr>
        <w:pStyle w:val="Normal"/>
        <w:spacing w:before="0" w:after="0"/>
        <w:jc w:val="both"/>
        <w:rPr/>
      </w:pPr>
      <w:bookmarkStart w:id="7" w:name="4"/>
      <w:bookmarkEnd w:id="7"/>
      <w:r>
        <w:rPr>
          <w:rFonts w:eastAsia="Times New Roman" w:cs="Times New Roman" w:ascii="Times New Roman" w:hAnsi="Times New Roman"/>
          <w:color w:val="000000"/>
          <w:sz w:val="24"/>
          <w:szCs w:val="24"/>
          <w:lang w:eastAsia="ru-RU"/>
        </w:rPr>
        <w:t xml:space="preserve">Замечательно, что Премудрость зовет к себе безумных: "кто неразумен, обратись сюда" (Притч. 9, 4). Стало быть, умникам нет входа в дом Премудрости, или в святую Церковь. Всякую умность надо отложить у самого входа в этот дом. С другой стороны, если всякая мудрость и ведение только в доме Премудрости, то вне этого дома, вне святой Церкви, только безумие, неведение и слепота. Дивное Божие учреждение! Входя в Церковь, оставь ум свой и станешь истинно умным; оставь свою самодеятельность и станешь истинным деятелем; отвергнись и всего себя и станешь настоящим владыкой над собою. Ах, если бы мир уразумел эту премудрость! Но это скрыто от него. Не понимая премудрости Божией, он вопиет на нее и безумных разумников продолжает держать в ослеплении </w:t>
      </w:r>
      <w:r>
        <w:rPr>
          <w:rFonts w:eastAsia="Times New Roman" w:cs="Times New Roman" w:ascii="Times New Roman" w:hAnsi="Times New Roman"/>
          <w:b/>
          <w:bCs/>
          <w:color w:val="000000"/>
          <w:sz w:val="24"/>
          <w:szCs w:val="24"/>
          <w:lang w:eastAsia="ru-RU"/>
        </w:rPr>
        <w:t>(107, 70-71).</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аситель образцом веры и жизни ставит дитя (Мк. 9, 36). Простота веры рождает простоту жизни; из той и другой происходит образцовый нравственный строй. Впустите сюда умствование - оно произведет разлад внутри и под видом лучшего устроения дел расстроит всю жизнь. Умничанье всегда кричит: </w:t>
      </w:r>
    </w:p>
    <w:p>
      <w:pPr>
        <w:pStyle w:val="Normal"/>
        <w:jc w:val="both"/>
        <w:rPr/>
      </w:pPr>
      <w:r>
        <w:rPr>
          <w:rFonts w:eastAsia="Times New Roman" w:cs="Times New Roman" w:ascii="Times New Roman" w:hAnsi="Times New Roman"/>
          <w:color w:val="000000"/>
          <w:sz w:val="24"/>
          <w:szCs w:val="24"/>
          <w:lang w:eastAsia="ru-RU"/>
        </w:rPr>
        <w:t xml:space="preserve">"То не так, другое не этак; дай-ка я все устрою по-новому, старое не годится, наскучило". Но никогда еще нигде ничего доброго оно не устроило, а только все расстраивает. Уму следует слушаться того, что заповедано Господом. Правда, он называется царем в голове, но этому царю не дано законодательной власти, а только исполнительная. Как только примется он законодательствовать то нагородит неизвестно что, расстроит и нравственные, и религиозные, и житейские... порядки; все пойдет вверх дном. Великое несчастье для общества, когда в нем дают уму свободу парить, не удерживая его Божественной истиной! Это гнев Божий. О нем сказано: "О, если бы Ты... укрывал меня, пока пройдет гнев Твой" (Иов. 14, 13). В этом разгаре умственного своенравия лучше всего укрываться в простоту веры. Как во время бури лучше сидеть дома и не выходить в самонадеянности на борьбу с нею, так и во время бурного своеумия лучше не выходить на борьбу с ним и не хвататься за оружие умствования, чтобы противостоять ему. Простота веры сильнее умствований; облекись в нее, как в броню, и устоишь </w:t>
      </w:r>
      <w:r>
        <w:rPr>
          <w:rFonts w:eastAsia="Times New Roman" w:cs="Times New Roman" w:ascii="Times New Roman" w:hAnsi="Times New Roman"/>
          <w:b/>
          <w:bCs/>
          <w:color w:val="000000"/>
          <w:sz w:val="24"/>
          <w:szCs w:val="24"/>
          <w:lang w:eastAsia="ru-RU"/>
        </w:rPr>
        <w:t>(107, 434-436).</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Господь прощает грехи расслабленному. Радоваться бы, но лукавый ум ученых книжников говорит: "Он богохульствует" (Мф. 9, 3). Даже когда последовало чудо исцеления расслабленного в подтверждение той утешительной для нас истины, что "Сын Человеческий имеет власть на земле прощать грехи" (Мф. 9, 6),-и тогда народ прославил Бога, а о книжниках ничего не сказано, верно, потому, что они и при этом сплетали какие-либо лукавые вопросы (Мф. 9, 1-8). Ум без веры лукав; то и дело кует лукавые подозрения и сплетает хулы на всю область веры. Чудесам то не верит, то требует осязательного чуда. Но когда оно бывает дано и обязывает к покорности вере, он не стыдится уклоняться, извращая или криво толкуя чудесные действия Божии. Так же относится он и к доказательствам истины Божией. Ему представляют и опытные, и умственные доказательства в достаточном числе и силе; он и их покрывает сомнением. Разбери все его предъявления и увидишь, что все в них-одно лукавство, хоть на его языке это слывет умностью; так что невольно приходишь к заключению, что умность и лукавство-одно и то же. В области веры апостол говорит: мы "мудры во Христе" (1 Кор. 4, 10). Чей же ум вне области веры? Лукавого. Оттого и отличительной чертой его стало лукавство. </w:t>
      </w:r>
      <w:r>
        <w:rPr>
          <w:rFonts w:eastAsia="Times New Roman" w:cs="Times New Roman" w:ascii="Times New Roman" w:hAnsi="Times New Roman"/>
          <w:b/>
          <w:bCs/>
          <w:color w:val="000000"/>
          <w:sz w:val="24"/>
          <w:szCs w:val="24"/>
          <w:lang w:eastAsia="ru-RU"/>
        </w:rPr>
        <w:t>Епископ Феофан Затворник (107, 205-206).</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Если брату придет на сердце какая-либо мысль, а брат, стараясь понять ее своим умом, не сможет постичь мысли по причине высоты ее и не будет научен Богом, то приступают демоны и извращают значение мысли как хотят. </w:t>
      </w:r>
      <w:r>
        <w:rPr>
          <w:rFonts w:eastAsia="Times New Roman" w:cs="Times New Roman" w:ascii="Times New Roman" w:hAnsi="Times New Roman"/>
          <w:b/>
          <w:bCs/>
          <w:color w:val="000000"/>
          <w:sz w:val="24"/>
          <w:szCs w:val="24"/>
          <w:lang w:eastAsia="ru-RU"/>
        </w:rPr>
        <w:t>Отечник (82, 391-392).</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Замечание очень важное! Апостол запрещает "мудрствовать сверх того, что написано" (1 Кор. 4, 6). Нарушение этого завещания непременно вводит в заблуждение, а заблуждения-в высокоумие и самомнение, в область демонов и в подчинение им. По этой причине для монаха часто бывает очень полезным отречение от знания, без которого можно спастись, льстящего более одной любознательности, сводящего с тесного пути смиренномудрия на широкий путь высокомудрия. </w:t>
      </w:r>
      <w:r>
        <w:rPr>
          <w:rFonts w:eastAsia="Times New Roman" w:cs="Times New Roman" w:ascii="Times New Roman" w:hAnsi="Times New Roman"/>
          <w:b/>
          <w:bCs/>
          <w:color w:val="000000"/>
          <w:sz w:val="24"/>
          <w:szCs w:val="24"/>
          <w:lang w:eastAsia="ru-RU"/>
        </w:rPr>
        <w:t>Епископ Игнатий (Брянчанинов) (82, 391-392).</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ь себе, христианин, двух людей-обучившегося и не обучившегося христианской философии-и увидишь великое между ними различие. Тот и мудрствует, и говорит духовное, а </w:t>
      </w:r>
    </w:p>
    <w:p>
      <w:pPr>
        <w:pStyle w:val="Normal"/>
        <w:jc w:val="both"/>
        <w:rPr/>
      </w:pPr>
      <w:r>
        <w:rPr>
          <w:rFonts w:eastAsia="Times New Roman" w:cs="Times New Roman" w:ascii="Times New Roman" w:hAnsi="Times New Roman"/>
          <w:color w:val="000000"/>
          <w:sz w:val="24"/>
          <w:szCs w:val="24"/>
          <w:lang w:eastAsia="ru-RU"/>
        </w:rPr>
        <w:t xml:space="preserve">этот-плотское. У того и мысли, и речи о Боге, слове Божием и Вечной Жизни, а у этого-о суете мира и роскоши. Тот думает и заботится, чтобы Вечную Жизнь получить, этот-как бы собрать богатство и найти честь и славу в этом мире. Тот равно может жить как в богатых и красивых покоях, так и в плохой хижине, этому хочется жить только в хорошем и красивом доме. Тому все равно как за богатой, так и за скудной трапезой сидеть, этот всегда помышляет о лучшей. Тот равно одевается как в дорогое, так и в скромное платье; этот хочет только в дорогом одеянии ходить и с евангельским богачом одеваться в порфиру и виссон. </w:t>
      </w:r>
      <w:r>
        <w:rPr>
          <w:rFonts w:eastAsia="Times New Roman" w:cs="Times New Roman" w:ascii="Times New Roman" w:hAnsi="Times New Roman"/>
          <w:b/>
          <w:bCs/>
          <w:color w:val="000000"/>
          <w:sz w:val="24"/>
          <w:szCs w:val="24"/>
          <w:lang w:eastAsia="ru-RU"/>
        </w:rPr>
        <w:t>Святитель Тихон Задонский (104, 1589).</w:t>
      </w:r>
      <w:r>
        <w:rPr>
          <w:rFonts w:eastAsia="Times New Roman" w:cs="Times New Roman" w:ascii="Times New Roman" w:hAnsi="Times New Roman"/>
          <w:color w:val="000000"/>
          <w:sz w:val="24"/>
          <w:szCs w:val="24"/>
          <w:lang w:eastAsia="ru-RU"/>
        </w:rPr>
        <w:t xml:space="preserve"> </w:t>
      </w:r>
    </w:p>
    <w:p>
      <w:pPr>
        <w:pStyle w:val="Normal"/>
        <w:numPr>
          <w:ilvl w:val="0"/>
          <w:numId w:val="0"/>
        </w:numPr>
        <w:jc w:val="both"/>
        <w:outlineLvl w:val="1"/>
        <w:rPr>
          <w:rFonts w:ascii="Times New Roman" w:hAnsi="Times New Roman" w:eastAsia="Times New Roman" w:cs="Times New Roman"/>
          <w:b/>
          <w:b/>
          <w:bCs/>
          <w:color w:val="000000"/>
          <w:sz w:val="36"/>
          <w:szCs w:val="36"/>
          <w:lang w:eastAsia="ru-RU"/>
        </w:rPr>
      </w:pPr>
      <w:bookmarkStart w:id="8" w:name="rassud"/>
      <w:bookmarkEnd w:id="8"/>
      <w:r>
        <w:rPr>
          <w:rFonts w:eastAsia="Times New Roman" w:cs="Times New Roman" w:ascii="Times New Roman" w:hAnsi="Times New Roman"/>
          <w:b/>
          <w:bCs/>
          <w:color w:val="000000"/>
          <w:sz w:val="36"/>
          <w:szCs w:val="36"/>
          <w:lang w:eastAsia="ru-RU"/>
        </w:rPr>
        <w:t>РАССУДИТЕЛЬНОСТЬ</w:t>
      </w:r>
    </w:p>
    <w:p>
      <w:pPr>
        <w:pStyle w:val="Normal"/>
        <w:numPr>
          <w:ilvl w:val="0"/>
          <w:numId w:val="0"/>
        </w:numPr>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суждение-плод духовного разума, дарованного Божественным просвещением</w:t>
      </w:r>
    </w:p>
    <w:p>
      <w:pPr>
        <w:pStyle w:val="Normal"/>
        <w:spacing w:before="0" w:after="0"/>
        <w:jc w:val="both"/>
        <w:rPr/>
      </w:pPr>
      <w:r>
        <w:rPr>
          <w:rFonts w:eastAsia="Times New Roman" w:cs="Times New Roman" w:ascii="Times New Roman" w:hAnsi="Times New Roman"/>
          <w:color w:val="000000"/>
          <w:sz w:val="24"/>
          <w:szCs w:val="24"/>
          <w:lang w:eastAsia="ru-RU"/>
        </w:rPr>
        <w:t xml:space="preserve">Рассуждение в новоначальных есть истинное познание своего душевного устроения... В средних оно есть чувство, которое непогрешимо различает истинно доброе от естественного и от того, что противно доброму... В совершенных рассуждение есть находящийся в них духовный разум, дарованный Божественным просвещением, который своим светильником может просвещать и то, что есть темного в душах других. </w:t>
      </w:r>
      <w:r>
        <w:rPr>
          <w:rFonts w:eastAsia="Times New Roman" w:cs="Times New Roman" w:ascii="Times New Roman" w:hAnsi="Times New Roman"/>
          <w:b/>
          <w:bCs/>
          <w:color w:val="000000"/>
          <w:sz w:val="24"/>
          <w:szCs w:val="24"/>
          <w:lang w:eastAsia="ru-RU"/>
        </w:rPr>
        <w:t>Преподобный Иоанн Лествичник (57, 175).</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удительность есть око души и ее светильник, как глаз есть светильник тела. </w:t>
      </w:r>
      <w:r>
        <w:rPr>
          <w:rFonts w:eastAsia="Times New Roman" w:cs="Times New Roman" w:ascii="Times New Roman" w:hAnsi="Times New Roman"/>
          <w:b/>
          <w:bCs/>
          <w:color w:val="000000"/>
          <w:sz w:val="24"/>
          <w:szCs w:val="24"/>
          <w:lang w:eastAsia="ru-RU"/>
        </w:rPr>
        <w:t>Преподобный Антоний Великий (66, 123).</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уждение... есть свет, и рождающееся от него прозрение есть самое нужное из всех добродетелей. Ибо что нужнее человеку, чем видеть тайные хитрости демонов и охранять свою душу при содействии благодати? </w:t>
      </w:r>
      <w:r>
        <w:rPr>
          <w:rFonts w:eastAsia="Times New Roman" w:cs="Times New Roman" w:ascii="Times New Roman" w:hAnsi="Times New Roman"/>
          <w:b/>
          <w:bCs/>
          <w:color w:val="000000"/>
          <w:sz w:val="24"/>
          <w:szCs w:val="24"/>
          <w:lang w:eastAsia="ru-RU"/>
        </w:rPr>
        <w:t>Преподобный Петр Дамаскин (62, 146).</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удительность рождает бесстрастие, от которого рождается совершенная любовь. </w:t>
      </w:r>
      <w:r>
        <w:rPr>
          <w:rFonts w:eastAsia="Times New Roman" w:cs="Times New Roman" w:ascii="Times New Roman" w:hAnsi="Times New Roman"/>
          <w:b/>
          <w:bCs/>
          <w:color w:val="000000"/>
          <w:sz w:val="24"/>
          <w:szCs w:val="24"/>
          <w:lang w:eastAsia="ru-RU"/>
        </w:rPr>
        <w:t>Преподобный Максим Исповедник (68, 24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 рассудительности состоит премудрость, в ней разум и смысл, без которых нельзя ни созидать наш внутренний дом, ни собирать духовное богатство, как сказано: "Мудростью устрояется дом и разумом утверждается, и с уменьем внутренности его наполняются всяким драгоценным и прекрасным имуществом" (Притч. 24, 3). Рассудительность называется твердой пищей, свойственной "совершенным, у которых чувства навыком приучены к различению добра и зла" (Евр. 5, 14). Из этого ясно открывается, что без рассудительности не может стоять никакая Добродетель или пребывать твердой до конца. Ибо она есть матерь, хранительница и управительница всех добродетелей. </w:t>
      </w:r>
      <w:r>
        <w:rPr>
          <w:rFonts w:eastAsia="Times New Roman" w:cs="Times New Roman" w:ascii="Times New Roman" w:hAnsi="Times New Roman"/>
          <w:b/>
          <w:bCs/>
          <w:color w:val="000000"/>
          <w:sz w:val="24"/>
          <w:szCs w:val="24"/>
          <w:lang w:eastAsia="ru-RU"/>
        </w:rPr>
        <w:t>Преподобный Иоанн Кассиан Римлянин (53, 191).</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утомимые жены! Сна не давали очам и веждам дремания, пока не обрели Возлюбленного! А мужи будто упираются ногами идут на гроб, видят его пустым и остаются в недоумении, что бы это значило, потому что Самого не видели. Но значит ли это, что у них меньше было любви, чем у жен? Нет, тут была любовь рассуждающая, боящаяся ошибки, по причине высокой цены любви и предмета ее. Когда и они увидели и осязали, тогда каждый из них не языком, подобно Фоме, а сердцем исповедал: </w:t>
      </w:r>
    </w:p>
    <w:p>
      <w:pPr>
        <w:pStyle w:val="Normal"/>
        <w:jc w:val="both"/>
        <w:rPr/>
      </w:pPr>
      <w:r>
        <w:rPr>
          <w:rFonts w:eastAsia="Times New Roman" w:cs="Times New Roman" w:ascii="Times New Roman" w:hAnsi="Times New Roman"/>
          <w:color w:val="000000"/>
          <w:sz w:val="24"/>
          <w:szCs w:val="24"/>
          <w:lang w:eastAsia="ru-RU"/>
        </w:rPr>
        <w:t>"Господь мой и Бог мой!" (Ин. 20, 28), и уже ничто не могло разлучить их с Господом. Мироносицы и апостолы-образ двух сторон нашей жизни: чувства и рассуждения. Без чувства жизнь не жизнь; без рассуждения жизнь слепа-много истрачивается, а мало дает здравого плода. Надо сочетать то и другое. Чувство пусть идет вперед и побуждает действовать; рассуждение же пусть определяет время, место, способ, вообще бытовой строй того, к чему склоняется сердце. Внутри сердце идет вперед, а на практике-рассуждение. Когда же чувства станут обученными в рассуждении добра и зла, тогда, может быть, можно будет положиться и на одно сердце. Ибо как из живого дерева сами собою идут отростки, цветы и плоды, так и из сердца только тогда начинает возникать добро, разумно вливающееся в течение нашей жизни</w:t>
      </w:r>
      <w:r>
        <w:rPr>
          <w:rFonts w:eastAsia="Times New Roman" w:cs="Times New Roman" w:ascii="Times New Roman" w:hAnsi="Times New Roman"/>
          <w:b/>
          <w:bCs/>
          <w:color w:val="000000"/>
          <w:sz w:val="24"/>
          <w:szCs w:val="24"/>
          <w:lang w:eastAsia="ru-RU"/>
        </w:rPr>
        <w:t xml:space="preserve"> (107, 116-117).</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Из сердца исходят злые помыслы" (Мф. 15, 19). В сердце же откуда? Корень их в живущем в нас грехе, а разветвление их, размножение и определенный вид в каждом-от его собственного произволения. Как же быть? Сначала отсеки все, что от произволения. Это будет похоже на то, как если бы кто на дереве оборвал листья, отсек ветви и сучья, и ствол отрубил почти до корня. Затем не позволяй выходить новым отросткам-самый корень и засохнет, то есть не позволяй исходить из сердца злым мыслям, а исходящие-отражай и изгоняй, и живущий в нас грех, не получая подкрепления, ослабеет и совсем обессилеет. В этом существо заповеди: "Трезвитесь, бодрствуйте" (1 Пет. 5, 8)-"препоясав чресла ума вашего" (1 Пет. 1, 13). Внимайте себе. При внимании надо держать рассуждение. Из сердца исходит не одно худое, но и доброе; однако не все доброе, внушаемое сердцем, нужно исполнять. Что истинно нужно исполнять-это определит рассуждение. Рассуждение есть нож садовника-одни ветки отсекает, а другие прививает. </w:t>
      </w:r>
      <w:r>
        <w:rPr>
          <w:rFonts w:eastAsia="Times New Roman" w:cs="Times New Roman" w:ascii="Times New Roman" w:hAnsi="Times New Roman"/>
          <w:b/>
          <w:bCs/>
          <w:color w:val="000000"/>
          <w:sz w:val="24"/>
          <w:szCs w:val="24"/>
          <w:lang w:eastAsia="ru-RU"/>
        </w:rPr>
        <w:t>Епископ Феофан Затворник (107, 211-212).</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Если доброго человека, от которого и благодеяния не видим, любим и почитаем только за то, что добр, и крайне бережемся оскорбить его, тем более Бога, Который есть наш Создатель, Промыслитель, хранитель, кормилец, защитник, помощник и, короче говоря, высочайший благодетель и человеколюбивый Отец, мы должны любить и почитать, насколько можем в немощной плоти, должны крайне беречься Его оскорбить как Единого благого. Поверь, возлюбленный, что лучше человек изберет смерть, чем грехом оскорбит Бога, если войдет в правильное рассуждение о Боге, Благость Которого столь велика, сколь велик Он Сам, и столько Его благодеяний оказано нам, сколько создано творений, и столько Его преславных дел, сотворенных Им ради нас, сколько дней, часов и минут прошло от нашего рождения. Без Него и Его благ мы и минуты прожить не можем, "Ибо мы Им живем и движемся и существуем" (Деян. 17, 28) </w:t>
      </w:r>
      <w:r>
        <w:rPr>
          <w:rFonts w:eastAsia="Times New Roman" w:cs="Times New Roman" w:ascii="Times New Roman" w:hAnsi="Times New Roman"/>
          <w:b/>
          <w:bCs/>
          <w:color w:val="000000"/>
          <w:sz w:val="24"/>
          <w:szCs w:val="24"/>
          <w:lang w:eastAsia="ru-RU"/>
        </w:rPr>
        <w:t>(104, 1589-159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уждение о вечности может подвигнуть и переменить человеческое сердце </w:t>
      </w:r>
      <w:r>
        <w:rPr>
          <w:rFonts w:eastAsia="Times New Roman" w:cs="Times New Roman" w:ascii="Times New Roman" w:hAnsi="Times New Roman"/>
          <w:b/>
          <w:bCs/>
          <w:color w:val="000000"/>
          <w:sz w:val="24"/>
          <w:szCs w:val="24"/>
          <w:lang w:eastAsia="ru-RU"/>
        </w:rPr>
        <w:t>(104, 159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уждение укореняет в сердце спасительные истины. О чем часто помышляем и чему поучаемся, то глубже укореняется в памяти и сердце. Помышляй часто и о великом и дивном деле Спасителя, и молись, и укоренится память в сердце твоем. Видишь Его образ в церкви и в доме-помышляй, что это образ Сына Божия и Небесного Царя и Бога твоего. Который ради тебя явился на землю и пожил, и потрудился. Видишь образ Богородицы-помяни, что это образ Той Пресвятой Девы, Которая плотию родила твоего Господа, и на руках носила, и материнским молоком питала... Так, когда будем часто о Нем и Его действиях рассуждать, то и углубится память о Нем в наших сердцах, что принесет великую пользу душам нашим. </w:t>
      </w:r>
      <w:r>
        <w:rPr>
          <w:rFonts w:eastAsia="Times New Roman" w:cs="Times New Roman" w:ascii="Times New Roman" w:hAnsi="Times New Roman"/>
          <w:b/>
          <w:bCs/>
          <w:color w:val="000000"/>
          <w:sz w:val="24"/>
          <w:szCs w:val="24"/>
          <w:lang w:eastAsia="ru-RU"/>
        </w:rPr>
        <w:t>Святитель Тихон Задонский (104, 1590-1591).</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уховное рассуждение есть достояние совершенных христиан. Участвуют в этом благе значительно преуспевшие в благочестивом подвиге. Чуждо оно новоначальным и неопытным, хотя бы они были и старцами по телесному возрасту </w:t>
      </w:r>
      <w:r>
        <w:rPr>
          <w:rFonts w:eastAsia="Times New Roman" w:cs="Times New Roman" w:ascii="Times New Roman" w:hAnsi="Times New Roman"/>
          <w:b/>
          <w:bCs/>
          <w:color w:val="000000"/>
          <w:sz w:val="24"/>
          <w:szCs w:val="24"/>
          <w:lang w:eastAsia="ru-RU"/>
        </w:rPr>
        <w:t>(109, 62).</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уждение, рассматривая все помышления и дела человека, устраняет всякую мысль и намерение лукавые, неугодные Богу, и удаляет от нас прелесть </w:t>
      </w:r>
      <w:r>
        <w:rPr>
          <w:rFonts w:eastAsia="Times New Roman" w:cs="Times New Roman" w:ascii="Times New Roman" w:hAnsi="Times New Roman"/>
          <w:b/>
          <w:bCs/>
          <w:color w:val="000000"/>
          <w:sz w:val="24"/>
          <w:szCs w:val="24"/>
          <w:lang w:eastAsia="ru-RU"/>
        </w:rPr>
        <w:t>(111, 20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 рассуждении соединены премудрость, разум, духовные чувства, отличающие добро от зла, без которых внутренний дом наш не созидается и духовное богатство не может быть собрано (111, 204). Духовное рассуждение приобретается чтением Священного Писания, преимущественно же Нового Завета, и чтением святых отцов, писания которых соответствуют роду жизни, проводимой христианином </w:t>
      </w:r>
      <w:r>
        <w:rPr>
          <w:rFonts w:eastAsia="Times New Roman" w:cs="Times New Roman" w:ascii="Times New Roman" w:hAnsi="Times New Roman"/>
          <w:b/>
          <w:bCs/>
          <w:color w:val="000000"/>
          <w:sz w:val="24"/>
          <w:szCs w:val="24"/>
          <w:lang w:eastAsia="ru-RU"/>
        </w:rPr>
        <w:t>(111, 20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Страх Божий да наставит нас трезвению, осторожности, а изучение Слова Божия и жизнь по Слову Божию да доставят нам духовное рассуждение, которое есть дверь в чертог добродетелей. </w:t>
      </w:r>
      <w:r>
        <w:rPr>
          <w:rFonts w:eastAsia="Times New Roman" w:cs="Times New Roman" w:ascii="Times New Roman" w:hAnsi="Times New Roman"/>
          <w:b/>
          <w:bCs/>
          <w:color w:val="000000"/>
          <w:sz w:val="24"/>
          <w:szCs w:val="24"/>
          <w:lang w:eastAsia="ru-RU"/>
        </w:rPr>
        <w:t>Епископ Игнатий (Брянчанинов) (111, 205).</w:t>
      </w:r>
      <w:r>
        <w:rPr>
          <w:rFonts w:eastAsia="Times New Roman" w:cs="Times New Roman" w:ascii="Times New Roman" w:hAnsi="Times New Roman"/>
          <w:color w:val="000000"/>
          <w:sz w:val="24"/>
          <w:szCs w:val="24"/>
          <w:lang w:eastAsia="ru-RU"/>
        </w:rPr>
        <w:t xml:space="preserve"> </w:t>
      </w:r>
    </w:p>
    <w:p>
      <w:pPr>
        <w:pStyle w:val="Normal"/>
        <w:numPr>
          <w:ilvl w:val="0"/>
          <w:numId w:val="0"/>
        </w:numPr>
        <w:jc w:val="both"/>
        <w:outlineLvl w:val="2"/>
        <w:rPr>
          <w:rFonts w:ascii="Times New Roman" w:hAnsi="Times New Roman" w:eastAsia="Times New Roman" w:cs="Times New Roman"/>
          <w:b/>
          <w:b/>
          <w:bCs/>
          <w:color w:val="000000"/>
          <w:sz w:val="28"/>
          <w:szCs w:val="28"/>
          <w:lang w:eastAsia="ru-RU"/>
        </w:rPr>
      </w:pPr>
      <w:bookmarkStart w:id="9" w:name="5"/>
      <w:bookmarkEnd w:id="9"/>
      <w:r>
        <w:rPr>
          <w:rFonts w:eastAsia="Times New Roman" w:cs="Times New Roman" w:ascii="Times New Roman" w:hAnsi="Times New Roman"/>
          <w:b/>
          <w:bCs/>
          <w:color w:val="000000"/>
          <w:sz w:val="28"/>
          <w:szCs w:val="28"/>
          <w:lang w:eastAsia="ru-RU"/>
        </w:rPr>
        <w:t>Истинная рассудительность приобретается смирением и преданием себя воле Божией</w:t>
      </w:r>
    </w:p>
    <w:p>
      <w:pPr>
        <w:pStyle w:val="Normal"/>
        <w:spacing w:before="0" w:after="0"/>
        <w:jc w:val="both"/>
        <w:rPr/>
      </w:pPr>
      <w:bookmarkStart w:id="10" w:name="5"/>
      <w:bookmarkEnd w:id="10"/>
      <w:r>
        <w:rPr>
          <w:rFonts w:eastAsia="Times New Roman" w:cs="Times New Roman" w:ascii="Times New Roman" w:hAnsi="Times New Roman"/>
          <w:color w:val="000000"/>
          <w:sz w:val="24"/>
          <w:szCs w:val="24"/>
          <w:lang w:eastAsia="ru-RU"/>
        </w:rPr>
        <w:t>Истинная рассудительность приобретается истинным смирением. Первым доказательством его будет-открывать духовным отцам не только то, что делаем, но и о чем думаем; ни в чем не Доверять своему помыслу, но во всем следовать наставлениям старцев и считать хорошим или плохим только то, что они признают таковым. Это помогает христианину не только безопасно пребывать в истинной рассудительности и на правом пути, но и хранит ею невредимым от всех сетей диавольских.</w:t>
      </w:r>
      <w:r>
        <w:rPr>
          <w:rFonts w:eastAsia="Times New Roman" w:cs="Times New Roman" w:ascii="Times New Roman" w:hAnsi="Times New Roman"/>
          <w:b/>
          <w:bCs/>
          <w:color w:val="000000"/>
          <w:sz w:val="24"/>
          <w:szCs w:val="24"/>
          <w:lang w:eastAsia="ru-RU"/>
        </w:rPr>
        <w:t>Авва Моисей (53, 19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сею силою и всем тщанием мы должны стараться смирением приобрести дар рассудительности, которая может сохранить нас от чрезмерности с обеих сторон. Ибо, как говорят отцы, крайности с той и другой стороны-и излишество поста, и пресыщение чрева, чрезмерность бдения и продолжительность сна и прочие излишества равно вредны. Ибо мы знаем некоторых, не побежденных чревоугодием, но низложенных безмерным постом' и затем впавших в ту же страсть чревоугодия от слабости, вызванной чрезмерным постом. </w:t>
      </w:r>
      <w:r>
        <w:rPr>
          <w:rFonts w:eastAsia="Times New Roman" w:cs="Times New Roman" w:ascii="Times New Roman" w:hAnsi="Times New Roman"/>
          <w:b/>
          <w:bCs/>
          <w:color w:val="000000"/>
          <w:sz w:val="24"/>
          <w:szCs w:val="24"/>
          <w:lang w:eastAsia="ru-RU"/>
        </w:rPr>
        <w:t>Преподобный Иоанн Кассиан Римлянин (53, 199).</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Многие удручили подвигами свою плоть, но, сделав это без рассуждения, отошли от здешней жизни без всякого плода, без всякого приобретения. Уста наши смердят от поста, все Писание мы знаем наизусть, песнопения Давида мы настолько усвоили себе, что они сделались как бы нашим произведением, но не имеем того, чего Бог требует от нас,-смирения. </w:t>
      </w:r>
      <w:r>
        <w:rPr>
          <w:rFonts w:eastAsia="Times New Roman" w:cs="Times New Roman" w:ascii="Times New Roman" w:hAnsi="Times New Roman"/>
          <w:b/>
          <w:bCs/>
          <w:color w:val="000000"/>
          <w:sz w:val="24"/>
          <w:szCs w:val="24"/>
          <w:lang w:eastAsia="ru-RU"/>
        </w:rPr>
        <w:t>Изречения безымянных старцев (82, 301).</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олучивший по благодати Божией дарование рассуждения от многого смиренномудрия должен всеми силами хранить это дарование и ничего не делать нерассудительно, чтобы, согрешая в ведении, за нерадение не подпасть большему осуждению. Тот же, кто не получил этого дарования, ни в коем случае не должен утверждать своего разумения или слова, или дела без вопрошения опытных, твердой веры и чистой молитвы, без которых он не может достичь правильного рассуждения </w:t>
      </w:r>
      <w:r>
        <w:rPr>
          <w:rFonts w:eastAsia="Times New Roman" w:cs="Times New Roman" w:ascii="Times New Roman" w:hAnsi="Times New Roman"/>
          <w:b/>
          <w:bCs/>
          <w:color w:val="000000"/>
          <w:sz w:val="24"/>
          <w:szCs w:val="24"/>
          <w:lang w:eastAsia="ru-RU"/>
        </w:rPr>
        <w:t>(62, 144).</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уждение есть свет, показывающий тому, кто его имеет: время, когда можно начать действовать, устроение человека, крепость, знание, возраст, силу, немощь, произволение, усердие... и тому подобное. Потом: качество вещей, способ употребления их, количество, виды, намерение Божие, заключающееся в Божественных Писаниях, смысл каждого изречения. Рассуждение изъясняет все это, и не только это, но и намерение толкования святых отцов, ибо не только нужно знать, что делается, но и для чего делается. Делающий же что-либо без знания всего этого, может быть, и много трудится, но ничего не успевает достичь. </w:t>
      </w:r>
      <w:r>
        <w:rPr>
          <w:rFonts w:eastAsia="Times New Roman" w:cs="Times New Roman" w:ascii="Times New Roman" w:hAnsi="Times New Roman"/>
          <w:b/>
          <w:bCs/>
          <w:color w:val="000000"/>
          <w:sz w:val="24"/>
          <w:szCs w:val="24"/>
          <w:lang w:eastAsia="ru-RU"/>
        </w:rPr>
        <w:t>Преподобный Петр Дамаскин (62, 133).</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ля рассудительных бедность лучше и полезнее богатства, немощь и болезнь-здоровья, искушение полезнее спокойствия, и полезнее настолько, насколько более славными и сильными делают они подвижников. </w:t>
      </w:r>
      <w:r>
        <w:rPr>
          <w:rFonts w:eastAsia="Times New Roman" w:cs="Times New Roman" w:ascii="Times New Roman" w:hAnsi="Times New Roman"/>
          <w:b/>
          <w:bCs/>
          <w:color w:val="000000"/>
          <w:sz w:val="24"/>
          <w:szCs w:val="24"/>
          <w:lang w:eastAsia="ru-RU"/>
        </w:rPr>
        <w:t>Святитель Иоанн Златоуст (36, 70).</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редание себя воле Божией, искреннее, благоговейное желание, чтобы она совершалась над нами, есть необходимое, естественное следствие истинного духовного рассуждения </w:t>
      </w:r>
      <w:r>
        <w:rPr>
          <w:rFonts w:eastAsia="Times New Roman" w:cs="Times New Roman" w:ascii="Times New Roman" w:hAnsi="Times New Roman"/>
          <w:b/>
          <w:bCs/>
          <w:color w:val="000000"/>
          <w:sz w:val="24"/>
          <w:szCs w:val="24"/>
          <w:lang w:eastAsia="ru-RU"/>
        </w:rPr>
        <w:t>(111, 318).</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ар духовного рассуждения ниспосылается от Бога исключительно инокам, шествующим путем смирения и смиренномудрия. </w:t>
      </w:r>
      <w:r>
        <w:rPr>
          <w:rFonts w:eastAsia="Times New Roman" w:cs="Times New Roman" w:ascii="Times New Roman" w:hAnsi="Times New Roman"/>
          <w:b/>
          <w:bCs/>
          <w:color w:val="000000"/>
          <w:sz w:val="24"/>
          <w:szCs w:val="24"/>
          <w:lang w:eastAsia="ru-RU"/>
        </w:rPr>
        <w:t>Епископ Игнатий (Брянчанинов) (112, 86).</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Говорили об авве Агафоне, что все его действия проистекали из духовного рассуждения. Так он поступал в отношении к своему руководителю и в отношении к своей одежде. Он не носил одеяния, которое можно было бы назвать ни излишне хорошим, ни излишне плохим. Для продажи рукоделия он ходил в город сам и с сохранением внутреннего безмолвия продавал рукоделие желавшим купить его. Цена решету была сто медниц, цена корзине-двести пятьдесят медниц. Покупателям он называл цену; деньги, которые они подавали ему, принимал молча, никогда не пересчитывал их. Он говорил: "Что полезного для меня, если буду препираться с ними и дам им повод к употреблению божбы, даже если при этом я получу лишние деньги и раздам их братии? Бог не хочет от меня такой милостыни; Ему не угодно, чтобы грех примешивался к делу любви". </w:t>
      </w:r>
      <w:r>
        <w:rPr>
          <w:rFonts w:eastAsia="Times New Roman" w:cs="Times New Roman" w:ascii="Times New Roman" w:hAnsi="Times New Roman"/>
          <w:b/>
          <w:bCs/>
          <w:color w:val="000000"/>
          <w:sz w:val="24"/>
          <w:szCs w:val="24"/>
          <w:lang w:eastAsia="ru-RU"/>
        </w:rPr>
        <w:t>Отечник (82, 57-58).</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ассказывают об авве Агафоне: пришли к нему некие, услышав, что он имеет великую рассудительность. Желая испытать, не рассердится ли он, спрашивают его: "Ты Агафон? Мы слышали о тебе, что ты блудник и гордец". "Да, это правда",-отвечает он. Они опять спрашивают: "Ты, Агафон,-клеветник и пустослов?". "Я",-отвечает он. И еще говорят ему: "Ты, Агафон,-еретик?" "Нет, я не еретик",-отвечает он. Затем спросили его: "Скажи нам, почему ты со всем, что бы ни говорили тебе, соглашался, а последнего слова не перенес?". Он ответил: "Первые пороки я признаю за собой, ибо это признание полезно душе моей, а признание себя еретиком означает отлучение от Бога, а я не хочу быть отлученным от Бога моего". Услышав это, они подивились его рассудительности. </w:t>
      </w:r>
      <w:r>
        <w:rPr>
          <w:rFonts w:eastAsia="Times New Roman" w:cs="Times New Roman" w:ascii="Times New Roman" w:hAnsi="Times New Roman"/>
          <w:b/>
          <w:bCs/>
          <w:color w:val="000000"/>
          <w:sz w:val="24"/>
          <w:szCs w:val="24"/>
          <w:lang w:eastAsia="ru-RU"/>
        </w:rPr>
        <w:t>Древний Патерик (73, 27-28).</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Авва Македоний не ел ни хлеба, ни бобов, только ячмень, истолченный и смоченный водой. Эту пищу долгое время приносила ему мать блаженного Феодорита, епископа Кирского, которая была с ним знакома. Однажды авва пришел к ней во время ее болезни и узнал, что она не соглашается принять пищу, необходимую для выздоровления, ибо и она проводила жизнь подвижническую. Он убеждал ее послушаться врачей и считать, что она принимает эту пищу не по прихоти, а по необходимости. "Вот и я,-сказал он,-сорок лет, как ты знаешь, употреблял один ячмень. Но вчера почувствовал слабость и попросил принести мне немного хлеба. У меня было такое рассуждение: Если я умру, я должен буду дать ответ Праведному Судии за свою смерть, как человек... который мог бы ее предотвратить, приняв немного пищи. И тебя прошу, чтобы ты мне теперь приносила не ячмень, а хлеб". Блаженный Феодорит </w:t>
      </w:r>
      <w:r>
        <w:rPr>
          <w:rFonts w:eastAsia="Times New Roman" w:cs="Times New Roman" w:ascii="Times New Roman" w:hAnsi="Times New Roman"/>
          <w:b/>
          <w:bCs/>
          <w:color w:val="000000"/>
          <w:sz w:val="24"/>
          <w:szCs w:val="24"/>
          <w:lang w:eastAsia="ru-RU"/>
        </w:rPr>
        <w:t>(78, 131).</w:t>
      </w:r>
      <w:r>
        <w:rPr>
          <w:rFonts w:eastAsia="Times New Roman" w:cs="Times New Roman" w:ascii="Times New Roman" w:hAnsi="Times New Roman"/>
          <w:color w:val="000000"/>
          <w:sz w:val="24"/>
          <w:szCs w:val="24"/>
          <w:lang w:eastAsia="ru-RU"/>
        </w:rPr>
        <w:t xml:space="preserve"> </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color w:val="000000"/>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3">
    <w:name w:val="Заголовок 3 Знак"/>
    <w:basedOn w:val="Style12"/>
    <w:qFormat/>
    <w:rPr>
      <w:rFonts w:ascii="Times New Roman" w:hAnsi="Times New Roman" w:eastAsia="Times New Roman" w:cs="Times New Roman"/>
      <w:b/>
      <w:bCs/>
      <w:color w:val="000000"/>
      <w:sz w:val="27"/>
      <w:szCs w:val="27"/>
    </w:rPr>
  </w:style>
  <w:style w:type="character" w:styleId="Sheader1">
    <w:name w:val="sheader1"/>
    <w:basedOn w:val="Style12"/>
    <w:qFormat/>
    <w:rPr>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3:00Z</dcterms:created>
  <dc:creator>Aлексей</dc:creator>
  <dc:description/>
  <cp:keywords/>
  <dc:language>en-US</dc:language>
  <cp:lastModifiedBy>Aлексей</cp:lastModifiedBy>
  <dcterms:modified xsi:type="dcterms:W3CDTF">2011-06-22T14:26:00Z</dcterms:modified>
  <cp:revision>11</cp:revision>
  <dc:subject/>
  <dc:title/>
</cp:coreProperties>
</file>