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 Татьяна Владимиров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бакульского муниципального района Ом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зюмовская средняя общеобразовательная школа»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  <w:t>Молодой лейтенант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9485</wp:posOffset>
            </wp:positionH>
            <wp:positionV relativeFrom="margin">
              <wp:posOffset>2185035</wp:posOffset>
            </wp:positionV>
            <wp:extent cx="1499870" cy="22186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br/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фицеры, офицеры, ваше сердце под прицелом.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  <w:lang w:val="ru-RU" w:eastAsia="en-US"/>
        </w:rPr>
        <w:t xml:space="preserve">               </w:t>
      </w:r>
      <w:r>
        <w:rPr>
          <w:sz w:val="28"/>
          <w:szCs w:val="28"/>
          <w:lang w:val="ru-RU" w:eastAsia="en-US"/>
        </w:rPr>
        <w:t>За Россию и свободу до конц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Уже в начале войны исключительно остро встала проблема подготовки военных кадров. И это вполне объяснимо. Кузницей военных кадров называли в годы войны Сибирский военный окр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Около 300 шербакульцев за время Великой Отечественной войны  получили офицерские звания. Из них более 160 офицеров погибли в боях, более 120 вернулись с фро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>Что мы знаем о фронтовых буднях погибших офицеров, ведь за скупыми строками похоронок и извещений мало что можно узнать. Сегодня и ветераны, оставшиеся в живых, в силу своего возраста путают даты и события. Хочется  знать,  кто они, наши офицеры - шербакульцы, отдавшие жизнь за свободу и независимость нашей Родины? Что мы знаем  об их подвиг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en-US"/>
        </w:rPr>
        <w:t>Я хочу рассказать об офицере – изюмовце ( моём дяде)  лейтенанте  Махорине  Алексее Андреевиче, павшем в боях за Род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Участвуя в Великой Отечественной войне с марта 1943 года, лейтенант Махорин  Алексей Андреевич показал себя способным и волевым командиром.  Находясь на Центральном фронте в 93 сп 70 А в должности заместителя командира  стрелковой роты по строевой  части, в боях  в районе Дмитровки при прорыве обороны противника, когда погиб командир роты Коробов, товарищ  Махорин  возглавил командование и управление ротой.  Ведя бои и продвигаясь вперёд, занял два населённых пункта. При продвижении вперёд  был легко ранен, но поле боя не покинул, продолжая управлять ротой и развивать наступление. В госпиталь отправился только тогда, когда был захвачен хутор, и подразделение перешло к оборон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За проявленное мужество и отвагу, за пролитую  кровь, достоин правительственной награды – ордена Отечественной войны 2 степе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каз подписал командир 862 сп 197 сд майор Кожевников , 01.06.44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Следующая героическая страница службы  лейтенант Махори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 наступательном бою с 31  июля по 15  августа 1944 года, работая на переправе через реку Висла, неоднократно в течение ряда боёв, рискуя собственной жизнью, под ураганным  огнём противника лично переправлял и организовывал  переправу техники, живой силы и вооружения на западный берег  реки Висла, чем  в полной мере способствовал успеху бо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умелую организацию работы при переправе техники,  живой силы  и вооружения через водный рубеж  и проявленную  при этом отвагу и мужество  достоин правительственной награды.  Приказом по частям 120 стрелкового корпуса  от 31 августа 1944 года  №41 награждён орденом Красной Звез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гиб лейтенант Махорин 13 сентября 1944 года, похоронен 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г. Сандомир, Польша.</w:t>
      </w:r>
      <w:r>
        <w:rPr>
          <w:sz w:val="21"/>
          <w:szCs w:val="21"/>
          <w:lang w:val="ru-RU" w:eastAsia="en-US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en-US"/>
        </w:rPr>
        <w:t>Рассказ мой говорит сам за себя: Махорин Алексей Андреевич не был трусом, он был героем, наш офицер, отдавший жизнь за свободу и независимость нашей Родины.</w:t>
      </w:r>
      <w:r>
        <w:rPr>
          <w:sz w:val="21"/>
          <w:szCs w:val="21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гиб  настоящий герой, человек  высокого достоинства и чести, погиб, защищая родную землю и спасая весь мир от чудовищных замыслов фаш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Не зря в народе говорят: героями не рождаются, ими становятся, жертвуя собой ради чего-то большего, светл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ы иногда не осознаём, какой ценой завоёвана наша свобода. Миллионы человеческих жизней положены на алтарь Победы. Перед этими смелыми и самоотверженными людьми мы всегда будем в неоплатном долгу. Они не раздумывали, спасая мир от насилия и жестокости. Они верили, что их дети и внуки будут жить в мире, будут счастливы. Мы должны хранить и беречь этот мир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амять – это лишь малая часть долга, который мы должны вернуть им, защитившим нас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color w:val="215868"/>
          <w:shd w:fill="FFFFFF" w:val="clear"/>
          <w:lang w:val="ru-RU" w:eastAsia="en-US"/>
        </w:rPr>
      </w:pPr>
      <w:r>
        <w:rPr>
          <w:rFonts w:cs="Verdana" w:ascii="Verdana" w:hAnsi="Verdana"/>
          <w:color w:val="215868"/>
          <w:shd w:fill="FFFFFF" w:val="clear"/>
          <w:lang w:val="ru-RU" w:eastAsia="en-US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color w:val="215868"/>
          <w:shd w:fill="FFFFFF" w:val="clear"/>
          <w:lang w:val="ru-RU" w:eastAsia="en-US"/>
        </w:rPr>
      </w:pPr>
      <w:r>
        <w:rPr>
          <w:rFonts w:cs="Verdana" w:ascii="Verdana" w:hAnsi="Verdana"/>
          <w:color w:val="215868"/>
          <w:shd w:fill="FFFFFF" w:val="clear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58:00Z</dcterms:created>
  <dc:creator>pc</dc:creator>
  <dc:description/>
  <cp:keywords/>
  <dc:language>en-US</dc:language>
  <cp:lastModifiedBy>pc</cp:lastModifiedBy>
  <dcterms:modified xsi:type="dcterms:W3CDTF">2016-08-16T16:17:00Z</dcterms:modified>
  <cp:revision>4</cp:revision>
  <dc:subject/>
  <dc:title/>
</cp:coreProperties>
</file>