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мская епархия Русской Православной Церкв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дел религиозного образования и катех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Омск, 644024, ул. Интернациональная, д. 25, тел. (3812) 519087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en-US"/>
        </w:rPr>
        <w:t xml:space="preserve"> www. sofia-sfo.ru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ofia-sfo@yandex.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культуры Ом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ное учреждение культуры 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ворец культуры и семейного творчества «Светоч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г. Омск, ул. 1-я Шинная, д. 47, г. Омск, 644018, тел. </w:t>
      </w:r>
      <w:r>
        <w:rPr>
          <w:b/>
          <w:sz w:val="22"/>
          <w:szCs w:val="22"/>
          <w:lang w:val="en-US"/>
        </w:rPr>
        <w:t xml:space="preserve">(3812) 58-11-12, 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dk.svetoch@mail.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альное омское общественное дви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ей православной культуры и просвещения «Содружество «София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en-US"/>
        </w:rPr>
        <w:t xml:space="preserve"> www. sofia-sfo.ru    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oood@list.ru</w:t>
        </w:r>
      </w:hyperlink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89136779623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6.95pt,4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>
          <w:trHeight w:val="782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                      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учреждение культуры Омской области «Дворец культуры             и семейного творчества «Светоч» совместно с Отделом религиозного образования и катехизации Омской епархии и Региональным омским общественным движением деятелей православной культуры и просвещения «Содружество «София»  проводят 12 мая 2016 года областную творческую лабораторию «Нравственная культура православ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грамме  мероприятия запланированы выступления ректора Омской Духовной семинарии, кандидата ист. наук, кандидата богословия протоиерея Димитрия Олихова,  деятелей культуры и образования, в том числе победителя конкурса «Православная культура на Омской земле» в 2016 году, фрагменты мастер-классов по курсам «Основы религиозных культур и светской этики», «Нравственные основы семейной жизни», «Основы христианской нравственности», обзор и фрагменты фильмов духовно-нравственного содержания, выступления детских коллективов и студентов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лаборатории выдается методическое пособие и мультимедийный диск с материалами по теме. Всем выступившим участникам, выдается диплом. Всем участникам выдается свидетельство об учас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БУК Омской области «Омская государственная областная научная библиотека им. А.С. Пушкина», Конференц-зал. Время проведения лаборатории: 14.00 – 17.00, регистрация участников начинается в 13.3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глашаем работников учреждений культуры, образования, в том числе религиозного, города Омска и Омской области принять участие в работе творческой лаборатории. Заявки на участие в творческой лаборатории (с указанием ФИО, должности, места работы, контактной информации) принимаются до 9 мая 2016 года  по т/ф: 8(3812) 58-11-1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vetoch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творческой лаборатории бесплатно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уководитель ЕОРОиК,                                                     протоиерей Димитрий Олих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ор   БУК Омской обла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ворец культуры и семейного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творчества «Светоч»                                                                                     М.Г. Луганская</w:t>
      </w:r>
    </w:p>
    <w:sectPr>
      <w:footerReference w:type="default" r:id="rId6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hyperlink" Target="mailto:dk.svetoch@mail.ru" TargetMode="External"/><Relationship Id="rId4" Type="http://schemas.openxmlformats.org/officeDocument/2006/relationships/hyperlink" Target="mailto:oood@list.ru" TargetMode="External"/><Relationship Id="rId5" Type="http://schemas.openxmlformats.org/officeDocument/2006/relationships/hyperlink" Target="mailto:dk.svetoch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07:00Z</dcterms:created>
  <dc:creator>User</dc:creator>
  <dc:description/>
  <cp:keywords/>
  <dc:language>en-US</dc:language>
  <cp:lastModifiedBy>Admin</cp:lastModifiedBy>
  <cp:lastPrinted>2014-11-05T15:15:00Z</cp:lastPrinted>
  <dcterms:modified xsi:type="dcterms:W3CDTF">2016-04-12T15:21:00Z</dcterms:modified>
  <cp:revision>24</cp:revision>
  <dc:subject/>
  <dc:title/>
</cp:coreProperties>
</file>