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6265" cy="6445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Русская Православная Церковь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ская епарх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религиозного образования и катехиз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. Омск, 6440299, ул. Интернациональная, д. 25, тел. </w:t>
      </w:r>
      <w:r>
        <w:rPr>
          <w:b/>
          <w:sz w:val="22"/>
          <w:szCs w:val="22"/>
          <w:lang w:val="en-US"/>
        </w:rPr>
        <w:t xml:space="preserve">(3812) 519087, 89136779623,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en-US"/>
        </w:rPr>
        <w:t xml:space="preserve">: www. sofia-sfo.ru  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ofia-sfo@yandex.ru</w:t>
        </w:r>
      </w:hyperlink>
      <w:r>
        <w:rPr>
          <w:b/>
          <w:sz w:val="22"/>
          <w:szCs w:val="22"/>
          <w:lang w:val="en-US"/>
        </w:rPr>
        <w:t xml:space="preserve">                                  </w:t>
      </w:r>
    </w:p>
    <w:p>
      <w:pPr>
        <w:pStyle w:val="Normal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</w:rPr>
        <w:t>Министерство культуры Ом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72465" cy="523875"/>
            <wp:effectExtent l="0" t="0" r="0" b="0"/>
            <wp:wrapTight wrapText="bothSides">
              <wp:wrapPolygon edited="0">
                <wp:start x="-235" y="0"/>
                <wp:lineTo x="-235" y="21294"/>
                <wp:lineTo x="21600" y="21294"/>
                <wp:lineTo x="21600" y="0"/>
                <wp:lineTo x="-2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Бюджетное учреждение культуры Ом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ворец культуры и семейного творчества «Светоч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Омск, 644018, ул. 1-я Шинная, д. 47, тел. (3812) 58-11-12, тел/факс (3812) 58-17-37,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сайт: дк-светоч.рф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d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vetoc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057900" cy="0"/>
                <wp:effectExtent l="0" t="28575" r="0" b="285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76.95pt,0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1"/>
      </w:tblGrid>
      <w:tr>
        <w:trPr>
          <w:trHeight w:val="125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highlight w:val="yellow"/>
                <w:lang w:eastAsia="en-US"/>
              </w:rPr>
              <w:t>Исх. № 99</w:t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>
                <w:sz w:val="27"/>
                <w:szCs w:val="27"/>
                <w:lang w:eastAsia="en-US"/>
              </w:rPr>
              <w:t>«20» января 2016 г.</w:t>
              <w:tab/>
              <w:t xml:space="preserve">                      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я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ов управления культурой и образованием муниципальных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ов Омской области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Омская епархия Русской Православной Церкви совместно с БУК Омской области «Дворец культуры и семейного творчества «Светоч» и Омским музыкально-педагогическим колледжем проводят 18 февраля 2016 года                   в рамках IХ Международной православной выставки-ярмарки «Сильвестр Омский - Свет земли сибирской» областной семинар «Практический опыт духовно-нравственного образования и воспитания старших подростков на основе традиционных ценностей средствами учебного курса «Основы духовно-нравственной культуры» на примере Омского музыкально-педагогического колледж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риглашаем специалистов  учреждений культуры  и образования Омской области всех типов принять участие в работе семинара. Просим оказать содействие  в проведении данного мероприят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на участие в семинаре (с указанием ФИО, должности, места работы, контактной информации) принимаются до 13 февраля 2016 года                                 по т/ф: 8(3812) 78-11-12, e-mail: dk.svetoch@mail.ru. 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sz w:val="27"/>
          <w:szCs w:val="27"/>
        </w:rPr>
        <w:t>Приложение: в 1 экз. на 1 стр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ОРО и К                                      протоиерей Димитрий Олихов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мской епархии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иректор   БУК Омской области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Дворец культуры и семейного 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творчества «Светоч»                                                                     М.Г. Луганска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. Колодина Е.М. 581112, 89136779623</w:t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«Практический опыт духовно-нравственного образования и воспитания старших подростков на основе традиционных ценностей средствами учебного курса «Основы духовно-нравственной культуры» на примере Омского музыкально-педагогического колледжа»</w:t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18 февраля 2016 года </w:t>
      </w:r>
    </w:p>
    <w:p>
      <w:pPr>
        <w:pStyle w:val="Normal"/>
        <w:spacing w:lineRule="auto" w:line="276"/>
        <w:jc w:val="right"/>
        <w:rPr/>
      </w:pPr>
      <w:r>
        <w:rPr>
          <w:i/>
        </w:rPr>
        <w:t>Областной Экспоцентр</w:t>
      </w:r>
      <w:r>
        <w:rPr>
          <w:b/>
          <w:i/>
        </w:rPr>
        <w:t xml:space="preserve">,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Конгресс-холл, Зеленый зал, 3 этаж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567"/>
        <w:jc w:val="both"/>
        <w:rPr/>
      </w:pPr>
      <w:r>
        <w:rPr>
          <w:b/>
        </w:rPr>
        <w:t>Цель:</w:t>
      </w:r>
      <w:r>
        <w:rPr/>
        <w:t xml:space="preserve"> содействие совершенствованию профессиональной компетентности специалистов сферы культуры и образования в вопросах духовно-нравственного воспитания подрастающего поколения путем приобщения к отечественным традициям культуры и восп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Участники </w:t>
      </w:r>
      <w:r>
        <w:rPr/>
        <w:t>семинара</w:t>
      </w:r>
      <w:r>
        <w:rPr>
          <w:b/>
        </w:rPr>
        <w:t>:</w:t>
      </w:r>
      <w:r>
        <w:rPr/>
        <w:t xml:space="preserve"> работники сферы культуры, образования, в том числе религиозног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13.00 - 14.00</w:t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страция участник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 – 14.20</w:t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«Традиционные российские духовно-нравственные и культурно-исторические ценности как основа образования и воспитания» </w:t>
            </w:r>
            <w:r>
              <w:rPr>
                <w:i/>
              </w:rPr>
              <w:t>Колодина Елена Михайловна, заведующая отделом духовно-нравственной культуры</w:t>
            </w:r>
            <w:r>
              <w:rPr/>
              <w:t xml:space="preserve"> </w:t>
            </w:r>
            <w:r>
              <w:rPr>
                <w:i/>
              </w:rPr>
              <w:t>БУК Омской области «ДК и СТ «Светоч», руководитель информационно-методического сектора отдела образования  Омской епарх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20 – 15.25</w:t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«Опыт духовно-нравственного образования и воспитания     студентов Омского музыкально-педагогического колледжа (15–18 лет) средствами учебного курса «Основы духовно-нравственной культуры»». </w:t>
            </w:r>
            <w:r>
              <w:rPr>
                <w:i/>
              </w:rPr>
              <w:t xml:space="preserve">Курмаева Ольга Васильевна, преподаватель </w:t>
            </w:r>
            <w:r>
              <w:rPr>
                <w:rFonts w:eastAsia="Calibri"/>
                <w:i/>
                <w:lang w:eastAsia="en-US"/>
              </w:rPr>
              <w:t>БОУ Омской области СПО «Омский музыкально-педагогический колледж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25 – 15.40</w:t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«Содержание и методические особенности преподавания раздела «Культура здорового образа жизни. Культура и история трезвения» учебного курса «Основы духовно-нравственной культуры» </w:t>
            </w:r>
            <w:r>
              <w:rPr>
                <w:i/>
              </w:rPr>
              <w:t>Селионова Юлия Александровна, помощник благочинного по катехизации Николо-Казанской церкви, преподаватель воскресной школ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40 – 15.55</w:t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Результаты педагогического опыта духовно-нравственного образования и воспитания студентов колледжа средствами учебного курса «Основы духовно-нравственной культуры» </w:t>
            </w:r>
            <w:r>
              <w:rPr>
                <w:i/>
              </w:rPr>
              <w:t xml:space="preserve">Удальцова Светлана Владимировна, заместитель директора по воспитательной работе </w:t>
            </w:r>
            <w:r>
              <w:rPr>
                <w:rFonts w:eastAsia="Calibri"/>
                <w:i/>
                <w:lang w:eastAsia="en-US"/>
              </w:rPr>
              <w:t>БОУ Омской области СПО «Омский музыкально-педагогический колледж»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55 – 16.40</w:t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класс Курмаевой Ольги Васильевны «Влияние языковой культуры на становление личности. Ненормативная лексика как фактор, разрушающий нравственность человека»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40 – 17.00</w:t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ведение итогов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-sfo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k.svetoch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07:00Z</dcterms:created>
  <dc:creator>User</dc:creator>
  <dc:description/>
  <cp:keywords/>
  <dc:language>en-US</dc:language>
  <cp:lastModifiedBy>Admin</cp:lastModifiedBy>
  <cp:lastPrinted>2014-11-05T15:15:00Z</cp:lastPrinted>
  <dcterms:modified xsi:type="dcterms:W3CDTF">2016-01-20T07:23:00Z</dcterms:modified>
  <cp:revision>23</cp:revision>
  <dc:subject/>
  <dc:title/>
</cp:coreProperties>
</file>