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МОЯ ПЕРВАЯ КНИГ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АВТОРЕ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О себе…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Я хочу посвятить свою Книгу…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Кем я хочу стать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дравствуй, школа!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егодня я стал первоклассни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Это было так (рисунок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тихотворение, которое я приготовил на праздник «День Знаний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записывают родител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ой портфель. Моя любимая игру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Первое Слово, которое я дарю всем людям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Я среди друзей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ерись дружно, не будет грузн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Радуга друж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Букет дружбы (место для аппликаци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Имена моих друзе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Доброе слово моим друзьям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и близкие и родные люди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обрые слова о родителях (со слов детей записывают родители)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Фотография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ое первое письмо близким людя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Я отгадываю ребус «Семья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ейный праздник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аш любимый семейный празд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желания к праздн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зд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Сказка, которую я дарю всем детя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лово «Жить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ои добрые Слова и д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Жить – знач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ервый Образ, который я дарю людя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я Родина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одина бывает разная, но у всех она одна!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Любимый уголок родного края (фото, рисунок, стих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Герб и флаг моей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ервые слова, посвященные Родин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раз защитника Отечества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и солнышке тепло, при матери добр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Любимый Образ защитника Оте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Защитник Отечества должен бы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оссия помн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лова, посвященные защитнику Отечест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ервая книга в школе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rPr>
          <w:i/>
          <w:i/>
        </w:rPr>
      </w:pPr>
      <w:r>
        <w:rPr>
          <w:i/>
        </w:rPr>
        <w:t>1. Слово благодарности первой школьной книге «Азбука».</w:t>
      </w:r>
    </w:p>
    <w:p>
      <w:pPr>
        <w:pStyle w:val="Normal"/>
        <w:rPr>
          <w:i/>
          <w:i/>
        </w:rPr>
      </w:pPr>
      <w:r>
        <w:rPr>
          <w:i/>
        </w:rPr>
        <w:t>2. Азбука научила меня…</w:t>
      </w:r>
    </w:p>
    <w:p>
      <w:pPr>
        <w:pStyle w:val="Normal"/>
        <w:rPr>
          <w:i/>
          <w:i/>
        </w:rPr>
      </w:pPr>
      <w:r>
        <w:rPr>
          <w:i/>
        </w:rPr>
        <w:t>3. Я полюбил эту книгу…</w:t>
      </w:r>
    </w:p>
    <w:p>
      <w:pPr>
        <w:pStyle w:val="Normal"/>
        <w:rPr>
          <w:i/>
          <w:i/>
        </w:rPr>
      </w:pPr>
      <w:r>
        <w:rPr>
          <w:i/>
        </w:rPr>
        <w:t>4. Если бы не было «Азбуки»…</w:t>
      </w:r>
    </w:p>
    <w:p>
      <w:pPr>
        <w:pStyle w:val="Normal"/>
        <w:rPr>
          <w:i/>
          <w:i/>
        </w:rPr>
      </w:pPr>
      <w:r>
        <w:rPr>
          <w:i/>
        </w:rPr>
        <w:t>5. На странице можно поместить рисунок, стихотворение, буквы, героев «Азбуки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аздник в мире Книги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/>
      </w:pPr>
      <w:r>
        <w:rPr>
          <w:i/>
        </w:rPr>
        <w:t xml:space="preserve">1. Вот и закончилась </w:t>
      </w:r>
      <w:r>
        <w:rPr>
          <w:i/>
          <w:lang w:val="en-US"/>
        </w:rPr>
        <w:t>I</w:t>
      </w:r>
      <w:r>
        <w:rPr>
          <w:i/>
        </w:rPr>
        <w:t xml:space="preserve"> глава моей Книг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То, что мне приносит счастье…</w:t>
      </w:r>
    </w:p>
    <w:p>
      <w:pPr>
        <w:pStyle w:val="Normal"/>
        <w:rPr>
          <w:i/>
          <w:i/>
        </w:rPr>
      </w:pPr>
      <w:r>
        <w:rPr>
          <w:i/>
        </w:rPr>
        <w:t>3. Дерево, которое я посадил…</w:t>
      </w:r>
    </w:p>
    <w:p>
      <w:pPr>
        <w:pStyle w:val="Normal"/>
        <w:rPr>
          <w:i/>
          <w:i/>
        </w:rPr>
      </w:pPr>
      <w:r>
        <w:rPr>
          <w:i/>
        </w:rPr>
        <w:t>4. Всей семьей во 2 класс.</w:t>
      </w:r>
    </w:p>
    <w:p>
      <w:pPr>
        <w:pStyle w:val="Normal"/>
        <w:rPr>
          <w:i/>
          <w:i/>
        </w:rPr>
      </w:pPr>
      <w:r>
        <w:rPr>
          <w:i/>
        </w:rPr>
        <w:t>5. Фотография класса с род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МОЯ ПЕРВАЯ КНИГ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ВТОРЕ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Мои родители…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Меня так назвали…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Мое имя…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Члены семьи…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Домашние питомцы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я семья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ся семья вместе, так и душа на мест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емейное фото. Год рождения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Любимые семейные занятия, ув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Чем живет моя семья?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Очень интересное из истории моей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Для того, чтобы моя семья была крепкой и счастливой, я могу сделать в настояще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рем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Моя будущая семья (рисунок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й род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сякий человек без родни не живет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Ими гордится мой род (на листьях дерева вместе с родителями записывают имена и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нятия родственник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чень интересное из истории моего 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Традиции моего 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продолжаю традиции моего рода (можно написать или нарисовать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Когда я вырасту, я расскажу детям, что мой род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дной очаг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Таким был дом в нашем роду в прошлом (рисун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емь любимых особенностей моего до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Очень интересное из истории дома, в котором я роди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Для того, чтобы мой дом был уютнее, я могу сдела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Дом, который построил я (рисунок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Я представляю себе свой дом в будуще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Послание – завет потомкам (Каким бы хотелось видеть свой город, деревню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то хорошего можно взять в этот город из настоящего, что изменить?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уть-дорога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 родителями перед Новым годом и завершается прогулкой в лес на лыжах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еред началом пути мы поставили цел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ашим руководителем бы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Я научилс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знаю, что есть дорог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Беречь природу – знач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Я хочу видеть природу здоровой и краси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Как мы были в дороге (рисунок с изображением движени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Я хотел, чтобы мой жизненный пу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9. Составляю кроссворд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298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1"/>
        <w:gridCol w:w="419"/>
        <w:gridCol w:w="361"/>
        <w:gridCol w:w="394"/>
        <w:gridCol w:w="361"/>
        <w:gridCol w:w="361"/>
        <w:gridCol w:w="331"/>
      </w:tblGrid>
      <w:tr>
        <w:trPr>
          <w:trHeight w:val="93" w:hRule="atLeast"/>
          <w:cantSplit w:val="true"/>
        </w:trPr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Ь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опросы к кроссворду дети составляют самостоятельно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с зимой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ля русского человека лес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Так одет лес зимой (рисун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Я помогаю лесу зимо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Кормушка, которую я подарил пернатым друзьям (рисун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Впечатления о прогул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Чья радуга ярче! Эту картинку я бы назвал так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ллюстрации о природе: придумай на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Когда я стану взрослым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руд – дело чести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словица, которая мне нравится (записать, сделать иллюстрацию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словица, которую придумал я са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рофессии моего рода (рисунок, краткое описа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помогаю родителя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В любом труде важн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Мы трудимся всей семье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Я рассуждаю: кем хочу стать, почему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аздник весны, добра и света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 перед 8 Марта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емейная сказка с иллюстра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Любимая песня нашей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Я горжусь своей ма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Мамин праздник (рисун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Мой подарок к праздн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Пожелания женщинам Росси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ья Слова и Образ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Когда я смотрю на эти иконы, в душе рождаются слова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40"/>
        <w:gridCol w:w="1903"/>
      </w:tblGrid>
      <w:tr>
        <w:trPr>
          <w:trHeight w:val="2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вятая Богородиц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титель Николай Чудотворе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вятая Троиц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той Георгий Победоносец</w:t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Мне очень близка икон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Я знаю икон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Иконы, которые берегут в нашей семь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Я хотел бы передать своим детям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рам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Храм, в котором я побывал сегод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ассказ о посещении хра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чему идут в храм люди?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вятые места моего родного кр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Как построить храм в душе? (мои размышлени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аздник душ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Я научилс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Больше всего мне понравило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амая интересная страница в этой главе Книг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благодарен за помощ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В следующей главе Книги я хоч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Я хочу подарить моим близким (рисунок, описание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Мой жизненный путь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МОЯ ПЕРВАЯ КНИГ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>ОБ АВТОР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верой приходит доброе дело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прошлом году главным для меня был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3 классе я надею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не дорог круг друз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Эмблема дружбы. Эмблема, принятая в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Стихотворение о дружбе и вер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По моему мнению, верить – это знач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Мои верные друзь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реги честь смолоду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 древних времен наши прадеды под словом честь понимал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нашем роду понятие честь означа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оей душе созвучны следующие высказывания о чест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Мой рассказ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Экскурсия в Третьяковскую галерею. Я – экскурсовод. Я познакомлю своих друзей с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артиной В. Васнецова «Три богатыря»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р и согласие добрую надежду рождают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 что и клад, когда в семье лад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Как понимали мир и согласие в нашем род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Заповеди доброй семьи. В семье царят мир и согласие, когд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ля того, чтобы мир и согласие были на Земл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дарю эти слов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Я надеюсь, что в будущем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оверие доброму опыту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 перед Новым годом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имеры приобретенного доброго оп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этом мне помогл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 своей жизни я перенял у родителе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Мои знаки уважения старшему поколению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Советы для сверстников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Мои слова благодарности и пожелания старшему поколению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Мои размышления о послушании…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лосердие идет от любви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ля меня наиболее значимы (примеры милосердия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илосердие – эт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огу ли я назвать себя милосердным человеком? (размыш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егодня мои слова нашли понимание у моих школьных друз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Образ милосердного человека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обрый человек в доброте проживет век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мысл жизни – нести благо людям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бразы Доб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 я отличаю добро от зл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обро побеждает зло потому, чт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думаю, что нести благо людям – это знач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Добрые слова, которые я подарил одноклассника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егодня мне подарили добрые слов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Рисунки о доброте, вежливости, дружбе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В своей жизни я хотел бы совершить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каяние учит любви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Из жизненного опыта моих родителей (о покаяни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ассказ о человеке, который признался в проступке и получил про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Главное, что я сумел понять о покаяни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Душевное состояние после про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Я люблю своих родителей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м без разума - бед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Русские сказки учат уму да разу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Доброе слово о первом учите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ой любимый учебный предмет (рассказ)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Кроссворд для умных и разум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Я хотел бы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т и стали мы на год мудрее…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нание – плод учения, а мудрость – любви и правд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ои мудрые мыс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ружба – это… Быть верным – это значит… Честность ум рождает, а бесчесть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меть прощать – это значит… Любовь – эт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браз мудрого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удрые советы людям Земли.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ои впечатления о составленной главе Книги (рисунок, рассуждения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желания, добрые слова автору книги от родителей, учителя, воспитателя, друзей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МОЯ ПЕРВАЯ КНИГ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 – ВЫПУСКНИК НАЧАЛЬНОЙ ШКОЛЫ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С позиции 4 класса я могу сказать…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Моя малая Родина на карте России…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О своей малой Родине я хочу рассказать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(рассказ с иллюстрациями, фотографиями)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ервый образ и его традиции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 и преподавателями 5-х классов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прошлом году главным для меня был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четвертом классе я надею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огда я смотрю на Образ Спасител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В нашей семье – икон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Рассказ о чудотворной икон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Образ Спасител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Традиции Первого Образа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ра, Надежда, Любовь и София в сердце русского человек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троить храм в своей душ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Что значат для мен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усский мудрец, которым я восхищаюсь (рассказ-повествование, рисун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Русские люди из поколения в поколение передают Образ Софи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раздник Вера, Надежда, Любовь, София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ликие чудотворные образы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ля каждого русского человека Образ Покрова Богородиц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не известны знаменательные события в жизни нашего народа, связанные с Образо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огородицы..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Образ Богородиц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ила чудотворных образов не иссяка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Щит и меч защитника Родин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Символ верной любви и света (рисунки с описанием)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Мои светлые мысли о правде, добре, любви, истин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г любит Троицу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риглашаются учителя 5-х классов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Из поколения в поколение русские люди передают Образ Троиц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браз Троицы в жизни… Троица – символ единения, любви, согла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егодня я узна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Русские люди трижд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раздник Троиц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В жизни я буд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7. Экскурсия в Третьяковскую галерею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обро желаешь – добро и делай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 и преподавателями 5-х классов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Эти слова побуждают меня делать добрые дел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Традиции переходят из поколения в поколени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ой рассказ о добрых словах и добрых делах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Добро несет радос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гда я радую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гда со мной радуются окружающи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Я надеюсь, что сумею передать новому поколению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есть дороже жизни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перед 23 февраля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лово Чести для русского человека знач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усский народ высоко ценит Слово Чест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Мои дела, подтверждающие данное слов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держать данное Слово мне помогают (качества)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Мой рассказ о человеке, достойном уважения и почет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лово родителей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нятие проводится совместно с родителями и преподавателями 5-х классов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читай отца своего и мать свою, чтобы продлились дни твои на земле»</w:t>
      </w:r>
    </w:p>
    <w:p>
      <w:pPr>
        <w:pStyle w:val="Normal"/>
        <w:jc w:val="both"/>
        <w:rPr/>
      </w:pPr>
      <w:r>
        <w:rPr>
          <w:i/>
        </w:rPr>
        <w:t>1. Интервью с людьми старшего поколения. Вопрос:</w:t>
      </w:r>
      <w:r>
        <w:rPr>
          <w:i/>
          <w:sz w:val="16"/>
        </w:rPr>
        <w:t xml:space="preserve"> </w:t>
      </w:r>
      <w:r>
        <w:rPr>
          <w:i/>
        </w:rPr>
        <w:t>«Что</w:t>
      </w:r>
      <w:r>
        <w:rPr>
          <w:i/>
          <w:sz w:val="16"/>
        </w:rPr>
        <w:t xml:space="preserve"> </w:t>
      </w:r>
      <w:r>
        <w:rPr>
          <w:i/>
        </w:rPr>
        <w:t>значит</w:t>
      </w:r>
      <w:r>
        <w:rPr>
          <w:i/>
          <w:sz w:val="16"/>
        </w:rPr>
        <w:t xml:space="preserve"> </w:t>
      </w:r>
      <w:r>
        <w:rPr>
          <w:i/>
        </w:rPr>
        <w:t>почитание</w:t>
      </w:r>
      <w:r>
        <w:rPr>
          <w:i/>
          <w:sz w:val="16"/>
        </w:rPr>
        <w:t xml:space="preserve"> </w:t>
      </w:r>
      <w:r>
        <w:rPr>
          <w:i/>
        </w:rPr>
        <w:t>родителей»?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Доброе слово о дела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моих прадедов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моих родителе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оброе дело два века жив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Мои мысли о почитании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Традиции Слова родителей в нашей семь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Единство русского дух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Из поколения в поколение отмечаются на Руси православные празд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 традиции православного празд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раздники, которые подарили нам прадед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О традиции народного празд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Наши семейные празд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О традиции семейного празд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Мои любимые празд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Рецепт праздничного угощения бабу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Рассказ о любимом праздник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казка – правда, в ней намек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оя сказка, в которой добро побеждает з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ой любимый сказочный персонаж (почему он мне нравится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 сказках живут отрицательные герои. Я хочу пожелать и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Я хочу, чтобы сказки заканчивались такими словам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Иллюстрации к сказк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амять сердц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ля русского человека совершить подвиг – знач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оя былина о русском богаты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амятник русским героям, который создал бы я (рисун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Святыни и памятные места, которые я хотел бы посет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амять моего сердца соединяет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радиции истоков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риглашаются родители, учителя 5-х классов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ица Кни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Что сделано за 4 года и как изменился я сам. Кто помог мне в это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амые значимые результ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лова благодарности тем, кто помог мне в развит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Истоки русских традиций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ожелания одноклассников, родителей, учителя, воспитател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3:00Z</dcterms:created>
  <dc:creator>YAROSLAV</dc:creator>
  <dc:description/>
  <cp:keywords/>
  <dc:language>en-US</dc:language>
  <cp:lastModifiedBy>YAROSLAV</cp:lastModifiedBy>
  <cp:lastPrinted>2005-10-13T20:49:00Z</cp:lastPrinted>
  <dcterms:modified xsi:type="dcterms:W3CDTF">2007-06-27T19:10:00Z</dcterms:modified>
  <cp:revision>12</cp:revision>
  <dc:subject/>
  <dc:title>1 класс</dc:title>
</cp:coreProperties>
</file>