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Бирюля И. Г.  </w:t>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гл. хранитель фондов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МБУ «Исилькульский историко-краеведческий музей»</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рады мате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здать крепкую семью, вырастить детей, воспитать их честными достойными людьми? Много говорят о том, как это сделать – это и условия создать, и оберегать от чьего-то влияния, и школу зачастую обвиняют в неправильном воспитании и 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могло быть времени на всё это у Ульяны Ильиничны Кибаль, оставшейся после кончины мужа с семью детьми, младшему из которых было всего 3 месяца. Огород, сад, корова, небольшая пенсия, как поднимать детей и какой педагогический талант нужно было иметь этой хрупкой женщине, чтобы поставить на ноги двух девочек и пятерых мальчише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строгость и труд – вот главные воспитатели, вот главный секрет Ульяны Ильиничны. Первое, что сделала эта женщина – распределила обязанности среди детей. Самое главное, внушала она им – выполни их добросовестно, а затем можешь заняться чем-то своим. 1925 год, нелегкое время, старший сын Федор рано начал работать, остальные стали помогать по хозяйству, а как только подросли, старались где-то подработа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Андреевич Кибаль - будущая Слава семьи – рассказывал: «Сколько себя помню, у меня никогда не было времени для того, чтобы бездельничать, я уже учился в первом классе, а у меня дома было расписание: что, когда я должен сделать. Школа, уроки, работа по хозяйству, занятия спортом. Старшие братья работали, а на нас с Николаем и девочками была возложена домашняя работа – уход за хозяйством. Принести воды, полить огород, напоить лошадь, корову, а это непросто. В Березовке было всего две колонки, которые не всегда работали, воду зачастую мы возили из городищенского котлована на тележке, капусту, помидоры поливали из кружки, экономя воду. Всей семьей заготавливали сено и дрова на зиму. Летом, в дни школьных каникул, умудрялись заработать немного денег, работали на кирпичном заводе, на строительстве мельницы. Мать нас никогда не наказывала, вечером всегда проверяла, все ли мы сделали, иногда заставляла исправлять ошибки. Я сена мало корове положил, так было стыдно, когда об этом сказали мать и старший брат. По праздникам мать собирала нас всех за круглым столом, старалась по возможности, сделать его праздничным, за столом мы делились между собой с мамой своими делами и заботами, планировали, о чем главном нам нужно позаботиться в следующем месяце. Мы уже тогда понимали, что в своей семье, в своей стране ты не должен быть иждивенцем, приспособленцем, ты должен служить им во бла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показала, насколько плодотворны были некоторые методы воспитания Ульяны Ильиничны Кибаль. Общественная активность молодежи тех лет была ярко выраженной — каждый стремился сделать что-то хорошее, нужное. Руками молодежи был разбит парк возле клуба железнодорожников, сооружена танцплощадка, стадион, земляное полотно автотрассы Исилькуль — Полтавка сооружали в дни молодежных субботников, особой заботой комсомольских организаций были спортивные, самодеятельные коллективы. Каждые юноша и девушка считали за честь получить значок ГТО, «Ворошиловский стрелок». В общем, во всем, что было дело молодежи, по мере того, как они подрастали, братья Кибаль принимали самое активное участ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я Федор, Леонид, Виктор, Иван и Николай мечтали стать военными и со школьной скамьи готовились к этом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му шагнуть навстречу своей мечте предстояло старшему, Федору. В 1930 году он стал курсантом Ленинградского военно-летного училища. К началу Великой Отечественной войны он был уже опытным летчиком и командовал звеном истребителей. Со своим подразделением он участвовал во многих рискованных операциях, а на его личном счету было четырнадцать сбитых вражеских самолетов. Войну подполковник Кибаль закончил кавалером двух орденов Ленина, двух орденов Красного Знамени, двух орденов Отечественной войны,  Красной звезды и орденов Богдана Хмельницк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военные годы Федор Андреевич Кибаль служил в Шауляе, заместителем командира особой авиационной группы в Заполярье, начальником политотдела авиационного корпуса в Смоленске. Службу закончил в Одессе заместителем члена военного совета отдельной армии ПВО, в запас вышел в звании генерал-майор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ид Кибаль до начала службы был вторым секретарем Исилькульского района комсомола. В 1934 году призван в армию, окончил погранучилище и был послан на охрану восточных рубежей нашей страны. Служил вначале заместителем начальника пограничной заставы, а в канун Великой Отечественной Войны – заместителем начальника политотдела пограничного отряда. После победы над Японией полковник Л.А. Кибаль стал начальником пограничного отряда на западной границе ССС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тор Андреевич находился в армии с 1937 года. После окончания военного училища имени Фрунзе – командир стрелкового взвода. В этой должности и вступил в Великую Отечественную войну. После третьего ранения служил в механизированных частях – начальником разведки, начальником штаба полка и, наконец, командиром отдельного полка самоходных артиллерийских установок. Полк участвовал в боях в Прибалтике, Польше, Германии. В Берлине В.А. Кибаль был ранен в пятый раз, но с поля боя не ушел – полк штурмовал рейхстаг. На ряду с большими воинскими соединениями полк, которым командовал наш земляк, неоднократно упоминался в сводках Совинформбюро за успешное проведение ответственных боевых операций. Службу В.А. Кибль закончил после победы над Японией, где он со своим артполком поставил последнюю точку во второй мировой войне. Среди многих боевых наград полковник Кибаль имел довольно редкую – орден Суворов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гической оказалась судьба младшего из братьев – Николая. Он попросился на фронт добровольцем и стал курсантом Омского пехотного училища. В 1942 году его и других курсантов, не доведя до выпуска, отправили на фронт. В жестоких боях под Ленинградом сержант Николай Кибаль пал смертью храбр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Кибаль, недавний выпускник Исилькульской железнодорожной школы, войну начал рядовым. Но он был храбрым, находчивым солдатом, и его назначили сначала помощником политрука роты, а в скором времени – заместителем командира роты по политчасти, с присвоением военного звания лейтенант. В Курской битве Иван участвовал уже в качестве комсорга стрелкового полка. Нередко он возглавлял поисковые группы, в задачу которых входила разведка переднего края обороны противника и захват «язы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ях за овладение г. Богодуховом лейтенант Кибаль заменил вначале убитого командира роты, а затем и батальона. В этом бою батальон уничтожил более двухсот солдат и взял в плен 17 гитлеровских солдат и офицеров, захватил богатые трофе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1943 года 957-й полк в составе 309-й стрелковой дивизии подошел к Днепру и успешно форсировал его. В бою за плацдарм на левом берегу командир батальона капитан Окроперидзе был ранен, командовать батальоном назначили И. А. Кибаля. Командир полка поставил перед ним задачу – захватить высоту, господствующую над местностью, и держать ее сколько возможно. Это был отвлекающий маневр командования с целью убить противника, что именно здесь будет наноситься один из основных ударов. На самом же деле в это время готовилась масштабная операция по освобождению Кие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тальон под командованием И. А. Кибаля захватил высоту и занял круговую оборону. Первые атаки немцев были отбиты, а утро следующего дня началось с танковой атаки: десять танков и самоходок шли на позиции батальона, за ними – цепи пехоты. Бой продолжался двое суток, противнику удалось окружить батальон и даже ворваться в траншеи, но он был отби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героизм и мужество, проявленные при выполнении важного задания командования, И. А. Кибаль было присвоено звание Героя Советского Союз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яжелого ранения в 1944 году он оканчивает офицерские курсы в Барнауле и служит командиром роты отдельной стрелковой бригады, дислоцированной в Омске.</w:t>
      </w:r>
    </w:p>
    <w:p>
      <w:pPr>
        <w:pStyle w:val="Normal"/>
        <w:spacing w:lineRule="auto" w:line="360" w:before="0" w:after="0"/>
        <w:jc w:val="both"/>
        <w:rPr/>
      </w:pPr>
      <w:r>
        <w:rPr>
          <w:rFonts w:cs="Times New Roman" w:ascii="Times New Roman" w:hAnsi="Times New Roman"/>
          <w:sz w:val="28"/>
          <w:szCs w:val="28"/>
        </w:rPr>
        <w:t>Затем с отличием заканчивает Академию им. Фрунзе и его назначают на должность помощника начальника оперативного отдела корпуса, дислоцированного в Литве. В 1955 году он - начальник штаба мотострелкового полка имени А. Матросова, а в 1959 году - его командир. Еще через шесть лет наш земляк стал командиром 3-й гвардейской мотострелковой дивизии, а с 1973 года - заместителем командующего Прибалтийским военным округом. Был в армейской биографии генерал-лейтенанта Кибаля и Афганистан, где он в течение трех лет являлся советником заместителя министра обороны этой страны. Вернувшись на прежнюю должность, принимал участие в ликвидации аварии на Чернобыльской АЭС. В третьем секторе под его руководством работало шесть полков общей численностью 7500 человек, а также специальная техни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50 лет – стаж его армейской службы. 10 орденов, более 40 медалей, золотая Звезда Героя – награды И.А. Кибал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86 году И. А. Кибаль уволился в запас, жил поначалу и Риге, но после известных событий начала 90-х годов переехал в г. Исилькуль. Иван Андреевич активно участвовал в общественной жизни района и области, входил в состав областного и районного советов ветеранов. Вёл большую работу по патриотическому воспитанию молодежи. Ему присвоены звания почетного гражданина Омской области и почетного жителя Исилькульского райо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о братьях Кибаль мы начали с их матери, с того что эта простая, мудрая женщина в невероятно трудных условиях смогла воспитать детей, ставших образцом и прошлому и нынешнему поколению. Что значила для братьев Кибаль ма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8 году братья договорились приехать вместе, со своими женами в Исилькуль навестить мать. Приехали утром, и пока их жены готовили праздничный обед, братья накрыли обеденный стол белой скатертью и разложили на ней все свои награды. Вошла Ульяна Ильинична, и старший из сыновей – Федор сказал: «Мама, родная – вот мы перед тобой, оставшиеся в живых сыновья. Мама, ты нас прости за то, что мы в эти годы не смогли тебя навещать – время было такое, но все это время мы помнили о тебе, помним твои уроки жизни. Спасибо тебе за все. Эти награды, которые лежат перед тобой, - это твои награды». Сыновья встали на колени и до земли поклонились матер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кальная, удивительная семья, пятеро из этой семьи посвятили свою жизнь защите Отечества, у каждого из них немалые заслуги перед Родиной и народом. Мы, исилькульцы, вправе гордиться своими земляками – национальными героями России, помним о ни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9:00Z</dcterms:created>
  <dc:creator>user</dc:creator>
  <dc:description/>
  <dc:language>en-US</dc:language>
  <cp:lastModifiedBy>user</cp:lastModifiedBy>
  <dcterms:modified xsi:type="dcterms:W3CDTF">2016-10-10T07:19:00Z</dcterms:modified>
  <cp:revision>2</cp:revision>
  <dc:subject/>
  <dc:title/>
</cp:coreProperties>
</file>