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. Волог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енка – детский сад № 99 «Почемуч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40"/>
          <w:szCs w:val="40"/>
        </w:rPr>
        <w:t>Проект «</w:t>
      </w:r>
      <w:r>
        <w:rPr>
          <w:b/>
          <w:sz w:val="48"/>
          <w:szCs w:val="48"/>
        </w:rPr>
        <w:t>Защитники земли Русской</w:t>
      </w:r>
      <w:r>
        <w:rPr>
          <w:b/>
          <w:sz w:val="40"/>
          <w:szCs w:val="40"/>
        </w:rPr>
        <w:t>»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sz w:val="40"/>
          <w:szCs w:val="40"/>
        </w:rPr>
        <w:t xml:space="preserve"> «</w:t>
      </w:r>
      <w:r>
        <w:rPr>
          <w:b/>
          <w:sz w:val="48"/>
          <w:szCs w:val="48"/>
        </w:rPr>
        <w:t>Навстречу Дню Победы</w:t>
      </w:r>
      <w:r>
        <w:rPr>
          <w:b/>
          <w:sz w:val="40"/>
          <w:szCs w:val="40"/>
        </w:rPr>
        <w:t>»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Конспект занятия</w:t>
      </w:r>
      <w:r>
        <w:rPr>
          <w:b/>
          <w:sz w:val="40"/>
          <w:szCs w:val="40"/>
        </w:rPr>
        <w:t xml:space="preserve"> «Наше Отечество»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Ро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 России, флаг Ро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, фотографии с изображением горо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детей «Мой 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в, пословиц и поговорок о Роди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ы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есни «Моя Росс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у «Мой город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чувство гордости за свою страну, воспитывать интерес к ее героическому прошлом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комить детей с картой России, крупными городами нашей Родины, городами – героями: Москвой, Санкт – Петербургом (Ленинградом), Волгоградом (Сталинградом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любознательность. Расширять кругозор детей, стремление узнать больше нового, полезного, интересного об истории родного кра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тивизировать словарь детей пословицами и поговорками, обогащать его путем уточненных понятий: Русь, Россия, Отечество, Отчиз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е Отече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аше Отечество, наша Родина — матушка Россия. Отечеством мы зовем Россию потому, что в ней жили испокон веку отцы и деды наши. Родиной мы зовем ее потому, что в ней мы родились, в ней говорят родным нам языком, и все в ней для нас родное, а матерью — потому, что она вскормила нас своим хлебом, вспоила своими водами, выучила своему языку; как мать она защищает и бережет нас от всяких врагов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о есть на свете и кроме России всяких хороших государств и земель, но одна у человека родная мать — одна у него и родина. (К.Д.Ушински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. Ребята, посмотрите на карту. Это наша — Россия, наша Родина — большая и прекрасная. Для каждого человека она начинается у порога родительского дома. В каком бы уголке ее ты ни родился, ты имеешь право с гордостью сказать — это моя Родина. Наша Россия очень богатая страна. Она богата широкими красивыми реками — это Волга, Енисей, Дон, Урал, Нева. Она богата красивыми, маленькими и большими, шумными и тихими, старыми и новыми городами — это Москва, Санкт - Петербург, Нижний Новгород, Орел, Воронеж, Рязань, Смоленск, Саратов и много-много других. Она богата полезными ископаемыми — в ее недрах хранится золото, серебро, драгоценные камки, нефть, газ. Она богата также и лесами, полями, лугами. Но самое главное ее богатство — люди, наши с вами соотечественники. Каждый из них по-своему воспевает свою Родину: строители строят прекрасные дома, ученые совершают открытия, прославляющие ее имя, а поэты пишут о ней свои лучшие стихи. Послушайте одно из них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а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Ромашки весь луг засыпали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А клевер — пушистый шмель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пахнет сосной и липою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машет крыльями ель.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>Вот здесь, где все дышит сказкою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Родились мы и живем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оэтому край наш ласковый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Родиной мы зов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 называется наша Родина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. Ро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. Чем богата наша страна — Россия? Дети отвеч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ая она — наша стран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отвечают (при необходимости преподаватель дополняет их): «Большая, богатая, сильная, красивая, дружелюбн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. Наш народ сложил о Родине много пословиц и поговорок. Послушайте их и постарайтесь закончить, скажите последнее слово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т в мире краше Родины... (наш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реги землю родимую, как мать... (любиму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о на свете разных земель, а лучше родной нет... (ни как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одины своей ни сил, ни жизни не... (жа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548DD4"/>
          <w:sz w:val="36"/>
          <w:szCs w:val="36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Управление образования администрации г. Вологды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ind w:firstLine="72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8:00Z</dcterms:created>
  <dc:creator>TEST</dc:creator>
  <dc:description/>
  <cp:keywords/>
  <dc:language>en-US</dc:language>
  <cp:lastModifiedBy>София</cp:lastModifiedBy>
  <dcterms:modified xsi:type="dcterms:W3CDTF">2010-05-04T04:18:00Z</dcterms:modified>
  <cp:revision>6</cp:revision>
  <dc:subject/>
  <dc:title>Управление образования администрации г</dc:title>
</cp:coreProperties>
</file>