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ind w:left="360" w:firstLine="747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История явления  иконы</w:t>
      </w:r>
    </w:p>
    <w:p>
      <w:pPr>
        <w:pStyle w:val="Normal"/>
        <w:ind w:left="360" w:firstLine="747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Божией Матери «Неупиваемая Чаша»</w:t>
      </w:r>
    </w:p>
    <w:p>
      <w:pPr>
        <w:pStyle w:val="Normal"/>
        <w:tabs>
          <w:tab w:val="clear" w:pos="708"/>
          <w:tab w:val="left" w:pos="180" w:leader="none"/>
        </w:tabs>
        <w:ind w:left="180"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720"/>
        <w:jc w:val="both"/>
        <w:rPr/>
      </w:pP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 xml:space="preserve">В Тульской губернии жил отставной солдат, который беспробудно пил и не мог бросить даже несмотря на постигшую его нищету и болезни. От пьянства у него отнялись ноги. И вот однажды этот опустившийся человек увидел сон, в котором ему явился старец, повелевший отслужить молебен перед иконой Божией Матери в Серпухове – во Владычнем монастыре. Не сразу пошел в монастырь этот человек: и денег нет, и ноги не ходят. Но сон повторился еще 2 раза. </w:t>
      </w:r>
    </w:p>
    <w:p>
      <w:pPr>
        <w:pStyle w:val="Normal"/>
        <w:tabs>
          <w:tab w:val="clear" w:pos="708"/>
          <w:tab w:val="left" w:pos="180" w:leader="none"/>
        </w:tabs>
        <w:ind w:left="180" w:firstLine="72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720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В монастыре никто не знал иконы Божией Матери «Неупиваемая чаша» и не мог подсказать больному солдату перед какой иконой служить молебен. Тогда кто–то предположил, что это речь идет об иконе с изображением Чаши, которая висит в проходе из соборного храма в ризницу. На обратной стороне иконы нашли надпись: “Неупиваемая Чаша”. Новообретенный образ был перенесен в храм и перед ним совершен молебен. Из Серпухова бывший пьяница возвращался совершенно здоровым. Он получил не только исцеление больных ног, но и перестал испытывать непреодолимую тягу к губительной чаше вина.</w:t>
      </w:r>
    </w:p>
    <w:p>
      <w:pPr>
        <w:pStyle w:val="Normal"/>
        <w:tabs>
          <w:tab w:val="clear" w:pos="708"/>
          <w:tab w:val="left" w:pos="180" w:leader="none"/>
        </w:tabs>
        <w:ind w:left="180" w:firstLine="72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720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Скоро эта благая весть вышла за стены обители, и к новоявленному образу стали приезжать толпы людей из города Серпухова, а потом и со всей Руси.</w:t>
      </w:r>
    </w:p>
    <w:p>
      <w:pPr>
        <w:pStyle w:val="Normal"/>
        <w:tabs>
          <w:tab w:val="clear" w:pos="708"/>
          <w:tab w:val="left" w:pos="180" w:leader="none"/>
        </w:tabs>
        <w:ind w:left="180" w:firstLine="72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720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Перед этой иконой православные христиане молятся об исцелении от алкоголизма и наркомании. Вся икона, находящаяся во Владычнем монастыре, увешана золотыми украшениями в знак благодарности за исполненные прошения. По древней традиции из этих украшений изготавливаются драгоценные оклады.</w:t>
      </w:r>
    </w:p>
    <w:p>
      <w:pPr>
        <w:pStyle w:val="Normal"/>
        <w:tabs>
          <w:tab w:val="clear" w:pos="708"/>
          <w:tab w:val="left" w:pos="180" w:leader="none"/>
        </w:tabs>
        <w:ind w:left="180" w:firstLine="72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720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Иконографически образ восходит к типу Богородицы-Оранты: Младенец Христос изображен стоящим в чаше, которая символизирует Чашу Причащения. Богородица на иконе с поднятыми вверх руками молится за грешников и призывает к неистощимому источнику духовной радости и утешения.</w:t>
      </w:r>
    </w:p>
    <w:p>
      <w:pPr>
        <w:pStyle w:val="Normal"/>
        <w:tabs>
          <w:tab w:val="clear" w:pos="708"/>
          <w:tab w:val="left" w:pos="180" w:leader="none"/>
        </w:tabs>
        <w:ind w:left="180" w:firstLine="72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720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 xml:space="preserve">Сегодня в России существует много центров помощи больным алкоголизмом и наркоманией во имя иконы Неупиваемая чаша. «Основы социальной концепции Русской Православной Церкви» определяют основную причину алкоголизма и наркомании как духовную опустошенность, потерю смысла жизни, размытость нравственных ориентиров. </w:t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20:00Z</dcterms:created>
  <dc:creator>12345</dc:creator>
  <dc:description/>
  <cp:keywords/>
  <dc:language>en-US</dc:language>
  <cp:lastModifiedBy>Admin</cp:lastModifiedBy>
  <dcterms:modified xsi:type="dcterms:W3CDTF">2013-05-24T06:20:00Z</dcterms:modified>
  <cp:revision>2</cp:revision>
  <dc:subject/>
  <dc:title>Ико́на Бо́жией Ма́тери «Неупива́емая Ча́ша» — икона Богородицы, происходящая из введенского Владычного монастыря Серпухова</dc:title>
</cp:coreProperties>
</file>