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360" w:right="-180" w:firstLine="360"/>
        <w:rPr/>
      </w:pPr>
      <w:r>
        <w:rPr/>
        <w:t xml:space="preserve">«…ЧТОБЫ ВОЗВРАТИТЬ СЕРДЦА ОТЦОВ ДЕТЯМ» (ЛК. 1, 17). </w:t>
      </w:r>
    </w:p>
    <w:p>
      <w:pPr>
        <w:pStyle w:val="1"/>
        <w:ind w:left="-360" w:right="-180" w:firstLine="360"/>
        <w:rPr/>
      </w:pPr>
      <w:r>
        <w:rPr/>
        <w:t>// Вопросы психологии, 1991, №3</w:t>
      </w:r>
    </w:p>
    <w:p>
      <w:pPr>
        <w:pStyle w:val="Normal"/>
        <w:widowControl w:val="false"/>
        <w:snapToGrid w:val="false"/>
        <w:ind w:left="-360" w:right="-18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napToGrid w:val="false"/>
        <w:ind w:left="-360" w:right="-180" w:firstLine="360"/>
        <w:jc w:val="both"/>
        <w:rPr/>
      </w:pPr>
      <w:r>
        <w:rPr>
          <w:b/>
          <w:bCs/>
          <w:sz w:val="22"/>
          <w:szCs w:val="22"/>
        </w:rPr>
        <w:t>От редакции.</w:t>
      </w:r>
      <w:r>
        <w:rPr>
          <w:sz w:val="22"/>
          <w:szCs w:val="22"/>
        </w:rPr>
        <w:t xml:space="preserve"> Получив статью М. В. Розина, редакция, с согласия автора, познакомила с тек</w:t>
        <w:softHyphen/>
        <w:t>стом статьи одного из ведущих участников семи</w:t>
        <w:softHyphen/>
        <w:t>наров по проблеме соотношения психологии и религии, прошедших на факультете психологии, — кандидата психологических наук, священника Бо</w:t>
        <w:softHyphen/>
        <w:t>риса Ничипорова. Публикуем ниже текст откли</w:t>
        <w:softHyphen/>
        <w:t>ка, присланный о. Борисом, и надеемся, что по</w:t>
        <w:softHyphen/>
        <w:t>лемика двух психологов — светского и рели</w:t>
        <w:softHyphen/>
        <w:t>гиозного — послужит началом дальнейшей дис</w:t>
        <w:softHyphen/>
        <w:t>куссии.</w:t>
      </w:r>
    </w:p>
    <w:p>
      <w:pPr>
        <w:pStyle w:val="Normal"/>
        <w:widowControl w:val="false"/>
        <w:snapToGrid w:val="false"/>
        <w:ind w:left="-360" w:right="-180" w:firstLine="360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widowControl w:val="false"/>
        <w:snapToGrid w:val="false"/>
        <w:ind w:left="-360" w:right="-180" w:firstLine="360"/>
        <w:jc w:val="both"/>
        <w:rPr/>
      </w:pPr>
      <w:r>
        <w:rPr/>
        <w:t>Прежде всего, позвольте через журнал «Вопросы психологии» выразить благодарность устроителям «круглого стола» и, в частности, доценту факультета пси</w:t>
        <w:softHyphen/>
        <w:t>хологии МГУ им. М. В. Ломоносова, президенту Ассоциации гуманистиче</w:t>
        <w:softHyphen/>
        <w:t>ской психологии Б. С. Братусю, за при</w:t>
        <w:softHyphen/>
        <w:t>глашение участвовать в дискуссии.</w:t>
      </w:r>
    </w:p>
    <w:p>
      <w:pPr>
        <w:pStyle w:val="Normal"/>
        <w:widowControl w:val="false"/>
        <w:snapToGrid w:val="false"/>
        <w:ind w:left="-360" w:right="-180" w:firstLine="360"/>
        <w:jc w:val="both"/>
        <w:rPr/>
      </w:pPr>
      <w:r>
        <w:rPr/>
        <w:t>Данная встреча не могла, да и не должна была поставить все точки над «и». Православное богословие и светская психологическая мысль у нас в стране слишком долго развивались ав</w:t>
        <w:softHyphen/>
        <w:t>тономно друг от друга. Идеологические предубеждения, атеистическая заком</w:t>
        <w:softHyphen/>
        <w:t>плексованность прежних лет делали диалог невозможным. Но всем извест</w:t>
        <w:softHyphen/>
        <w:t>ные благотворные социальные переме</w:t>
        <w:softHyphen/>
        <w:t>ны начали пробивать брешь. И думает</w:t>
        <w:softHyphen/>
        <w:t>ся, что данная встреча в этом смысле провиденциальна и исторична. Она мог</w:t>
        <w:softHyphen/>
        <w:t>ла бы положить начало новым встре</w:t>
        <w:softHyphen/>
        <w:t>чам, совместным семинарам, исследо</w:t>
        <w:softHyphen/>
        <w:t>ваниям. И мы очень надеемся на это.</w:t>
      </w:r>
    </w:p>
    <w:p>
      <w:pPr>
        <w:pStyle w:val="Normal"/>
        <w:widowControl w:val="false"/>
        <w:snapToGrid w:val="false"/>
        <w:ind w:left="-360" w:right="-180" w:firstLine="360"/>
        <w:jc w:val="both"/>
        <w:rPr/>
      </w:pPr>
      <w:r>
        <w:rPr/>
        <w:t>Нам (священнику Иоанну Вавилову и мне), выпускникам факультета пси</w:t>
        <w:softHyphen/>
        <w:t>хологии, было особенно приятно спустя долгие годы переступить порог «альма матер». И мы пришли на факультет без каких-либо менторских амбиций, а, напротив, переживая эту встречу как долгожданную, желанную и обоюдно необходимую.</w:t>
      </w:r>
    </w:p>
    <w:p>
      <w:pPr>
        <w:pStyle w:val="Normal"/>
        <w:widowControl w:val="false"/>
        <w:snapToGrid w:val="false"/>
        <w:ind w:left="-360" w:right="-180" w:firstLine="360"/>
        <w:jc w:val="both"/>
        <w:rPr/>
      </w:pPr>
      <w:r>
        <w:rPr/>
        <w:t>Национальная психология, кризис ко</w:t>
        <w:softHyphen/>
        <w:t>торой отмечают многие (в частности, много раз на своих лекциях об этом го</w:t>
        <w:softHyphen/>
        <w:t>ворил А. Н. Леонтьев), именно сейчас, как никогда, должна обратиться к ко</w:t>
        <w:softHyphen/>
        <w:t>лоссальному духовному наследию Все</w:t>
        <w:softHyphen/>
        <w:t>ленской православной церкви и к хри</w:t>
        <w:softHyphen/>
        <w:t>стианству вообще. Хотя, безусловно, это не единственный источник для оплодо</w:t>
        <w:softHyphen/>
        <w:t>творения этой дисциплины, но, видимо, один из важных. (Очень многообеща</w:t>
        <w:softHyphen/>
        <w:t>ющим в этом смысле выглядит термин «аксиопсихология личности», введен</w:t>
        <w:softHyphen/>
        <w:t>ный Б. С. Братусем в одной из статей.)</w:t>
      </w:r>
    </w:p>
    <w:p>
      <w:pPr>
        <w:pStyle w:val="Normal"/>
        <w:widowControl w:val="false"/>
        <w:snapToGrid w:val="false"/>
        <w:ind w:left="-360" w:right="-180" w:firstLine="360"/>
        <w:jc w:val="both"/>
        <w:rPr/>
      </w:pPr>
      <w:r>
        <w:rPr/>
        <w:t>Уверен, что такие святые и подвиж</w:t>
        <w:softHyphen/>
        <w:t>ники благочестия, как Василий Вели</w:t>
        <w:softHyphen/>
        <w:t>кий, Иоанн Златоуст, Григорий Богослов, Игнатий Брянчанинов, Феофан Затворник и многие другие, могут быть без всякого сомнения названы и гени</w:t>
        <w:softHyphen/>
        <w:t>альными психологами. Глубочайшие от</w:t>
        <w:softHyphen/>
        <w:t>кровения, знания о душе, которые стя</w:t>
        <w:softHyphen/>
        <w:t>жали они в аскетических трудах и под</w:t>
        <w:softHyphen/>
        <w:t>вигах по возрождению собственной ду</w:t>
        <w:softHyphen/>
        <w:t>ши и пастырском опыте,— назидатель</w:t>
        <w:softHyphen/>
        <w:t>ны и поучительны и для психолога-тео</w:t>
        <w:softHyphen/>
        <w:t>ретика, и для психотерапевта. Далее предавать забвению все огромное на</w:t>
        <w:softHyphen/>
        <w:t>следие христианской духовности по меньшей мере несерьезно. Ведь именно сейчас интерес к православному бого</w:t>
        <w:softHyphen/>
        <w:t>словию необычайно велик и в Европе, и во всем мире. Дальнейшее промедле</w:t>
        <w:softHyphen/>
        <w:t>ние могло бы привести к самозамыка</w:t>
        <w:softHyphen/>
        <w:t>нию, корпоративности, сциентист</w:t>
      </w:r>
      <w:r>
        <w:rPr>
          <w:lang w:val="en-US"/>
        </w:rPr>
        <w:t>c</w:t>
      </w:r>
      <w:r>
        <w:rPr/>
        <w:t>кому сектанству в нашей психологии. Несмотря на полное несогласие со статьей М. В. Розина, она мне очень понравилась — понравилась своей пре</w:t>
        <w:softHyphen/>
        <w:t>дельной искренностью и прямо-таки карамазовской неуемностью. Видимо, предмет, затронутый в статье, для авто</w:t>
        <w:softHyphen/>
        <w:t>ра сколь серьезен, столь и болезнен. Но разберемся по сути.</w:t>
      </w:r>
    </w:p>
    <w:p>
      <w:pPr>
        <w:pStyle w:val="Normal"/>
        <w:widowControl w:val="false"/>
        <w:snapToGrid w:val="false"/>
        <w:ind w:left="-360" w:right="-180" w:firstLine="360"/>
        <w:jc w:val="both"/>
        <w:rPr/>
      </w:pPr>
      <w:r>
        <w:rPr/>
        <w:t>Одно общее замечание. Мы, как выяс</w:t>
        <w:softHyphen/>
        <w:t>нилось, пребываем с автором статьи в очень неравных позициях. Я хотя и не досконально, но представляю научно-психологическую и практическую реаль</w:t>
        <w:softHyphen/>
        <w:t>ность, а вот он, судя по отдельным впол</w:t>
        <w:softHyphen/>
        <w:t>не наивным репликам в адрес пастырст</w:t>
        <w:softHyphen/>
        <w:t>ва Церкви, абсолютно не ведает ее ре</w:t>
        <w:softHyphen/>
        <w:t>альности. Совершенно не знает и бого</w:t>
        <w:softHyphen/>
        <w:t>словия. Выражения типа: «Священник ... осуждает поселившегося в человеке дьявола» прямо сошли со страниц жел</w:t>
        <w:softHyphen/>
        <w:t>той атеистической прессы прошлых лет. Автор, видимо, ни разу не переступал порога церкви и не видел, как соверша</w:t>
        <w:softHyphen/>
        <w:t>ется исповедь и пр. Теперь кратко основ</w:t>
        <w:softHyphen/>
        <w:t>ные позиции.</w:t>
      </w:r>
    </w:p>
    <w:p>
      <w:pPr>
        <w:pStyle w:val="Normal"/>
        <w:widowControl w:val="false"/>
        <w:snapToGrid w:val="false"/>
        <w:ind w:left="-360" w:right="-180" w:firstLine="360"/>
        <w:jc w:val="both"/>
        <w:rPr/>
      </w:pPr>
      <w:r>
        <w:rPr/>
        <w:t>1. Теологическая психология не про</w:t>
        <w:softHyphen/>
        <w:t>сто возможна, она уже создана. Это — христианская аскетика. Весь корпус святоотеческих текстов на этот счет и в его описательном залоге, и отчасти в практическом (уверяю как психолог) могут быть крайне полезны психологам. Как и в каком виде — надо обсуждать. И это вовсе не призыв всем «поступать в духовную семинарию», как изволил вы</w:t>
        <w:softHyphen/>
        <w:t>разиться М. В. Розин.</w:t>
      </w:r>
    </w:p>
    <w:p>
      <w:pPr>
        <w:pStyle w:val="Normal"/>
        <w:widowControl w:val="false"/>
        <w:snapToGrid w:val="false"/>
        <w:ind w:left="-360" w:right="-180" w:firstLine="360"/>
        <w:jc w:val="both"/>
        <w:rPr/>
      </w:pPr>
      <w:r>
        <w:rPr/>
        <w:t>2. Вся пастырская практика построе</w:t>
        <w:softHyphen/>
        <w:t>на на приятии любого человека со</w:t>
      </w:r>
      <w:r>
        <w:rPr>
          <w:b/>
          <w:bCs/>
        </w:rPr>
        <w:t xml:space="preserve"> всеми </w:t>
      </w:r>
      <w:r>
        <w:rPr/>
        <w:t>его особенностями, грехами и пр. Безу</w:t>
        <w:softHyphen/>
        <w:t>словная любовь и снисхождение идут во главе. По Исааку Сирину, священник имеет право обличать в крайне редких случаях: во-первых, когда при этом на душе абсолютное безгневие (на «пра</w:t>
        <w:softHyphen/>
        <w:t>ведный гнев» — плохая надежда), а во-вторых, когда он пребывает в Духе Святом. Но это уже сфера молитвенного опыта, в данном контексте обсуждать ее не стоит.</w:t>
      </w:r>
    </w:p>
    <w:p>
      <w:pPr>
        <w:pStyle w:val="Normal"/>
        <w:widowControl w:val="false"/>
        <w:snapToGrid w:val="false"/>
        <w:ind w:left="-360" w:right="-180" w:firstLine="360"/>
        <w:jc w:val="both"/>
        <w:rPr/>
      </w:pPr>
      <w:r>
        <w:rPr/>
        <w:t>3. Обличения совести и вообще нрав</w:t>
        <w:softHyphen/>
        <w:t>ственность человека — это не просто культурологический момент (скажем, следствие христианизации наро</w:t>
        <w:softHyphen/>
        <w:t>да и т. п.) — это сущность, экзистенция бытия. Человек не может быть вне — над нравственным. Это самоистуканство всегда грозит известным искажени</w:t>
        <w:softHyphen/>
        <w:t>ем, как, кстати, любой антропоцент</w:t>
        <w:softHyphen/>
        <w:t>ризм. Психотерапевт может и, наверное, даже должен быть недирективным, но внутренние оценки (в том числе и нрав</w:t>
        <w:softHyphen/>
        <w:t>ственного порядка) и реакции постоян</w:t>
        <w:softHyphen/>
        <w:t>но возникают. И, судя даже по самому тону статьи, отчасти можно понять, как далек сам автор от «безоценочной» нир</w:t>
        <w:softHyphen/>
        <w:t>ваны. Не будем обманывать самих себя. Внутренне любой психотерапевт, пусть и в самом хорошем смысле слова, всег</w:t>
        <w:softHyphen/>
        <w:t>да пристрастен. Хотя при этом принцип приятия, любви и недирективности надо только приветствовать. Не только пси</w:t>
        <w:softHyphen/>
        <w:t>хология, как пишет автор, но и Церковь способствует тому, чтобы человек жил в согласии с самим собой. Наличие «аб</w:t>
        <w:softHyphen/>
        <w:t>солютов», как выражается автор, не отменяет согласия с самим собой. Со</w:t>
        <w:softHyphen/>
        <w:t xml:space="preserve">гласие задается через опыт и знание той </w:t>
      </w:r>
      <w:r>
        <w:rPr>
          <w:b/>
          <w:bCs/>
        </w:rPr>
        <w:t>меры</w:t>
      </w:r>
      <w:r>
        <w:rPr/>
        <w:t xml:space="preserve"> возможностей приближения  к этим абсолютам, да и то не своим лич</w:t>
        <w:softHyphen/>
        <w:t>ным благочестием и ячеством, а с по</w:t>
        <w:softHyphen/>
        <w:t>мощью Божией. Смирение перед собст</w:t>
        <w:softHyphen/>
        <w:t>венной немощью и неленостное духов</w:t>
        <w:softHyphen/>
        <w:t>ное делание — вот другая антиномия, которая дает благодатность духовной жизни. (В этом, кстати, и суть подлин</w:t>
        <w:softHyphen/>
        <w:t>ной личностной самоактуализации.)</w:t>
      </w:r>
    </w:p>
    <w:p>
      <w:pPr>
        <w:pStyle w:val="Normal"/>
        <w:widowControl w:val="false"/>
        <w:snapToGrid w:val="false"/>
        <w:ind w:left="-360" w:right="-180" w:firstLine="360"/>
        <w:jc w:val="both"/>
        <w:rPr/>
      </w:pPr>
      <w:r>
        <w:rPr/>
        <w:t>4. Теперь по поводу совершенно уже роскошного и школьного тезиса автора: единственный закон — «будь счастлив», который автор выдвигает в качестве цели и смысла психотерапии. При этом, как утверждает автор, греха нет и мож</w:t>
        <w:softHyphen/>
        <w:t>но делать</w:t>
      </w:r>
      <w:r>
        <w:rPr>
          <w:b/>
          <w:bCs/>
        </w:rPr>
        <w:t xml:space="preserve"> все,</w:t>
      </w:r>
      <w:r>
        <w:rPr/>
        <w:t xml:space="preserve"> чтобы быть счастливым. Но все ли? Можно ли, к примеру, убить старуху-процентщицу? Я-то понимаю, что М. В. Розин</w:t>
      </w:r>
      <w:r>
        <w:rPr>
          <w:b/>
          <w:bCs/>
        </w:rPr>
        <w:t xml:space="preserve"> над</w:t>
      </w:r>
      <w:r>
        <w:rPr/>
        <w:t xml:space="preserve"> старухой, но а как же нам,</w:t>
      </w:r>
      <w:r>
        <w:rPr>
          <w:b/>
          <w:bCs/>
        </w:rPr>
        <w:t xml:space="preserve"> грешникам?</w:t>
      </w:r>
      <w:r>
        <w:rPr/>
        <w:t xml:space="preserve"> Мы-то, твари дро</w:t>
        <w:softHyphen/>
        <w:t>жащие, это право имеем?! Простите за такую стилизацию, но я намеренно сгустил краски, чтобы показать, что стоит за этим «счастьем». Здесь же дру</w:t>
        <w:softHyphen/>
        <w:t>гие вопросы: может ли психолог дать совет, скажем, изменить жене, мужу, украсть, солгать и пр.? Я не спешу пока осуждать действие психолога в данном случае. Но нам бы хотелось узнать, как далеко зашел прогресс и все, так ска</w:t>
        <w:softHyphen/>
        <w:t>зать,</w:t>
      </w:r>
      <w:r>
        <w:rPr>
          <w:b/>
          <w:bCs/>
        </w:rPr>
        <w:t xml:space="preserve"> передовое и новое.</w:t>
      </w:r>
    </w:p>
    <w:p>
      <w:pPr>
        <w:pStyle w:val="Normal"/>
        <w:widowControl w:val="false"/>
        <w:snapToGrid w:val="false"/>
        <w:ind w:left="-360" w:right="-180" w:firstLine="360"/>
        <w:jc w:val="both"/>
        <w:rPr/>
      </w:pPr>
      <w:r>
        <w:rPr/>
        <w:t>И по ходу краткое методическое за</w:t>
        <w:softHyphen/>
        <w:t>мечание. Говорить так: «в религии есть понятие греха, а у нас в психологии нет»,— так, как говорит М. В. Розин, корректно лишь до какого-то предела. В реальной практике как психотерапевт, так и священник имеет дело не с объек</w:t>
        <w:softHyphen/>
        <w:t>том и понятием, а живым человеком — сущностным, личным и анзистенциальным началом. Поэтому рассуждения в данном контексте можно и нужно вести в натуральном, сущностном, антрополо</w:t>
        <w:softHyphen/>
        <w:t>гическом и персоналистическом залоге. (И кстати, именно к такому разговору научная психология сейчас пока совер</w:t>
        <w:softHyphen/>
        <w:t>шенно не готова.)</w:t>
      </w:r>
    </w:p>
    <w:p>
      <w:pPr>
        <w:pStyle w:val="Normal"/>
        <w:widowControl w:val="false"/>
        <w:snapToGrid w:val="false"/>
        <w:ind w:left="-360" w:right="-180" w:firstLine="360"/>
        <w:jc w:val="both"/>
        <w:rPr/>
      </w:pPr>
      <w:r>
        <w:rPr/>
        <w:t>5. И последнее, по поводу первого — замечательного и многообещающего — эпиграфа из Дж. Хейли.</w:t>
      </w:r>
    </w:p>
    <w:p>
      <w:pPr>
        <w:pStyle w:val="Normal"/>
        <w:widowControl w:val="false"/>
        <w:snapToGrid w:val="false"/>
        <w:ind w:left="-360" w:right="-180" w:firstLine="360"/>
        <w:jc w:val="both"/>
        <w:rPr/>
      </w:pPr>
      <w:r>
        <w:rPr/>
        <w:t>«Ограничения, накладываемые со</w:t>
        <w:softHyphen/>
        <w:t>циальной организацией»,— это, види</w:t>
        <w:softHyphen/>
        <w:t>мо, намек, в том числе и на церковную дисциплину, «обрядность» и прочее атеистическое эстетство (якобы непони</w:t>
        <w:softHyphen/>
        <w:t>мание смысла «обрядности») прошлых лет.</w:t>
      </w:r>
    </w:p>
    <w:p>
      <w:pPr>
        <w:pStyle w:val="Normal"/>
        <w:widowControl w:val="false"/>
        <w:snapToGrid w:val="false"/>
        <w:ind w:left="-360" w:right="-180" w:firstLine="360"/>
        <w:jc w:val="both"/>
        <w:rPr/>
      </w:pPr>
      <w:r>
        <w:rPr/>
        <w:t>Нет надобности в данном контексте защищать Церковь. Скажем кратко: высвобождение, прорыв к личной сво</w:t>
        <w:softHyphen/>
        <w:t>боде через реорганизацию внешних форм, создание социальных «ниш» и прочее — все это, тем не менее, не из</w:t>
        <w:softHyphen/>
        <w:t>бавляет от скуки, тоски, уныния, вообще от всей внутренней тяготы. Это вовсе не делает бессмысленными процессы де</w:t>
        <w:softHyphen/>
        <w:t>мократизации социальных форм и пр. Свобода триедина в своей природе: она духовна, она душевна и она же телесна, вещна. Поэтому вне сакрализации и пневматизации (одухотворения) жизни обрести эту долгожданную свободу, пытаясь менять только «социальную ор</w:t>
        <w:softHyphen/>
        <w:t>ганизацию»,— это, как говорится в из</w:t>
        <w:softHyphen/>
        <w:t>вестной, уж простите, русской посло</w:t>
        <w:softHyphen/>
        <w:t>вице: «Желать и на елку залезть, и шта</w:t>
        <w:softHyphen/>
        <w:t>ны не разорвать». «Царствие Божие внутрь вас есть» — говорится в Еван</w:t>
        <w:softHyphen/>
        <w:t>гелии. Но неверно обратное — заключе</w:t>
        <w:softHyphen/>
        <w:t>ние, что надо быть пассивным по отно</w:t>
        <w:softHyphen/>
        <w:t>шению к социальной реальности.</w:t>
      </w:r>
    </w:p>
    <w:p>
      <w:pPr>
        <w:pStyle w:val="Normal"/>
        <w:widowControl w:val="false"/>
        <w:snapToGrid w:val="false"/>
        <w:ind w:left="-360" w:right="-180" w:firstLine="360"/>
        <w:jc w:val="both"/>
        <w:rPr/>
      </w:pPr>
      <w:r>
        <w:rPr/>
        <w:t>6. Завершая этот свой отклик, хоте</w:t>
        <w:softHyphen/>
        <w:t>лось бы оценить и эстетическую сторону статьи — она насквозь романтична. И это вовсе не похвала. Напротив. Об</w:t>
        <w:softHyphen/>
        <w:t>ратной стороной любой подобной ро</w:t>
        <w:softHyphen/>
        <w:t>мантической возвышенности «над» и «вне» является холод гордыни, отсутствие тепла и доброты, оскудение любви, а внутренне — отчаяние и глубинная, ни</w:t>
        <w:softHyphen/>
        <w:t>когда не оставляющая тоска у самого психотерапевта. Это опыт.</w:t>
      </w:r>
    </w:p>
    <w:p>
      <w:pPr>
        <w:pStyle w:val="Normal"/>
        <w:widowControl w:val="false"/>
        <w:snapToGrid w:val="false"/>
        <w:ind w:left="-360" w:right="-180" w:firstLine="360"/>
        <w:jc w:val="both"/>
        <w:rPr/>
      </w:pPr>
      <w:r>
        <w:rPr/>
        <w:t>Еще раз я бы призвал всех тех, кто так или иначе заинтересован в контакте психологии и богословия, не спешить с выпадами, с одной стороны, но и не обольщаться, с другой. У нас, как мне показалось на семинаре, есть теперь уже исходная взаимная доброжелатель</w:t>
        <w:softHyphen/>
        <w:t>ность, а это в наше зыбучее время очень и очень много! Надо двинуться вместе в путь и попытаться сотрудничать. А я подозреваю, что такая работа не будет бесплодной. Дорогу же осилит идущий.</w:t>
      </w:r>
    </w:p>
    <w:p>
      <w:pPr>
        <w:pStyle w:val="Normal"/>
        <w:widowControl w:val="false"/>
        <w:snapToGrid w:val="false"/>
        <w:ind w:left="-360" w:right="-180" w:firstLine="360"/>
        <w:jc w:val="both"/>
        <w:rPr/>
      </w:pPr>
      <w:r>
        <w:rPr>
          <w:i/>
          <w:iCs/>
        </w:rPr>
        <w:t> </w:t>
      </w:r>
      <w:r>
        <w:rPr>
          <w:i/>
          <w:iCs/>
        </w:rPr>
        <w:t>Поступила в редакцию 21.</w:t>
      </w:r>
      <w:r>
        <w:rPr>
          <w:i/>
          <w:iCs/>
          <w:lang w:val="en-US"/>
        </w:rPr>
        <w:t>I</w:t>
      </w:r>
      <w:r>
        <w:rPr>
          <w:i/>
          <w:iCs/>
        </w:rPr>
        <w:t>. 1991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985" w:right="567" w:gutter="0" w:header="0" w:top="10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47:00Z</dcterms:created>
  <dc:creator>OEM</dc:creator>
  <dc:description/>
  <cp:keywords/>
  <dc:language>en-US</dc:language>
  <cp:lastModifiedBy>OEM</cp:lastModifiedBy>
  <dcterms:modified xsi:type="dcterms:W3CDTF">2010-02-05T12:48:00Z</dcterms:modified>
  <cp:revision>2</cp:revision>
  <dc:subject/>
  <dc:title/>
</cp:coreProperties>
</file>