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силий А. Никифоров-Волг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П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ОСВЯЩ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В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ЕВАНГЕ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Щ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УН ПАС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Я ЗАУТР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ИМЕНИН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НАЯ МЕ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ий П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дкий великопостный звон разбивает скованное морозом солнечное утро, и оно будто бы рассыпается от колокольных ударов на мелкие снежные крупинки. Под ногами скрипит снег, как новые сапоги, которые я обуваю по празд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тый понедельник. Мать послала меня в церковь «к часам» и сказала с тихой строгостью: «Пост да молитва небо отворяю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ду через базар. Он пахнет Великим постом: редька, капуста, огурцы, сушеные грибы, баранки, снетки, постный сахар... Из деревень привезли много веников (в чистый понедельник была баня). Торговцы не ругаются, не зубоскалят, не бегают в казенку за сотками и говорят с покупателями тихо и великат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Грибки монастырск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енички для очищ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гурчики печорск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неточки причудск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ороза голубой дым стоит над базаром. Увидел в руке проходившего мальчишки прутик вербы, и сердце охватила знобкая радость: скоро весна, скоро Пасха и от мороза только ручейки остану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ркви прохладно и голубовато, как в снежном утреннем лесу. Из алтаря вышел священник в черной епитрахили и произнес никогда не слышимые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Господи, иже Пресвятаго Своего Духа в третий час апостолом Твоим ниспославый, Того, Благий, не отыми от нас, но обнови нас, молящихся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опустились на колени, и лица молящихся, как у предстоящих перед Господом на картине «Страшный суд». И даже у купца Бабкина, который побоями вогнал жену в гроб и никому не отпускает товар в долг, губы дрожат от молитвы и на выпуклых глазах слезы. Около Распятия стоит чиновник Остряков и тоже крестится, а на масленице похвалялся моему отцу, что он, как образованный, не имеет права верить в Бога. Все молятся, и только церковный староста звенит медяками у свечного я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окнами снежной пылью осыпались деревья, розовые от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долгой службы идешь домой и слушаешь внутри себя шепот: «Обнови нас, молящихся... даруй ми зрети моя прегрешения и не осуждати брата моего». А кругом солнце. Оно уже сожгло утренние морозы. Улица звенит от ледяных сосулек, падающих с кры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д в этот день был необычайный: редька, грибная похлебка, гречневая каша без масла и чай яблочный. Перед тем как сесть за стол, долго крестились перед иконами. Обедал у нас нищий старичок Яков, и он сказывал: «В монастырях, по правилам святых отцов, на Великий пост положено сухоястие, хлеб да вода... А святой Ерм со своими учениками вкушали пищу единожды в день и только вечером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адумался над словами Якова и перестал 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что не ешь? — спросила 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ахмурился и ответил басом, исподлоб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очу быть святым Ерм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улыбнулись, а дедушка Яков погладил меня по голове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шь ты, какой восприёмны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ная похлебка так хорошо пахла, что я не сдержался и стал есть; дохлебал ее до конца и попросил еще тарелку, да погу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 вечер. Сумерки колыхнулись от звона к великому повечерию. Всей семьей мы пошли к чтению канона Андрея Критского. В храме полумрак. На середине стоит аналой в черной ризе, и на нем большая старая книга. Много богомольцев, но их почти не слышно, и все похожи на тихие деревца в вечернем саду. От скудного освещения лики святых стали глубже и стр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мрак вздрогнул от возгласа священника — тоже какого-то далекого, окутанного глубиной. На клиросе запели,— тихо-тихо и до того печально, что защемило в серд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мощник и покровитель бысть мне во спасение: сей мой Бог, и прославлю Его, Бог Отца моего, и вознесу Его, славно бо прославися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аналою подошел священник, зажег свечу и начал читать Великий канон Андрея Критского: «Откуда начну плакати окаяннаго моего жития деяний; кое ли положу начало, Христе, нынешнему рыданию, но яко благоутробен, даждь ми прегрешений остав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каждого прочитанного стиха хор вторит батюш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милуй мя, Боже, помилуй мя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гая, долгая, монастырски строгая служба. За погасшими окнами ходит темный вечер, осыпанный звездами. Подошла ко мне мать и шепнула на ух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ядь на скамейку и отдохни малост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ел, и охватила меня от усталости сладкая дрема, но на клиросе запели: «Душе моя, душе моя, возстани, что спиши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махнул дрему, встал со скамейки и стал крест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юшка читает: «Согреших, беззаконновах и отвергох заповедь Твою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слова заставляют меня задуматься. Я начинаю думать о своих грехах. На масленице стянул у отца из кармана гривенник и купил себе пряников; недавно запустил комом снега в спину извозчика; приятеля своего Гришку обозвал «рыжим бесом», хотя он совсем не рыжий; тетку Федосью прозвал «грызлой»; утаил от матери «сдачу», когда покупал керосин в лавке, и при встрече с батюшкой не снял ша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тановлюсь на колени и с сокрушением повторяю за хором: «Помилуй мя, Боже, помилуй мя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шли из церкви домой, дорогою я сказал отцу, понурив голов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апка! Прости меня, я у тебя стянул гривенник! — Отец ответил: «Бог простит, сын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некоторого молчания обратился я и к матер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ма, и ты прости меня. Я сдачу за керосин на пряниках проел.— И мать тоже ответила: «Бог прост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ыпая в постели, я подума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ак хорошо быть безгрешн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ждеосвящен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е долгого чтения часов с коленопреклоненными молитвами на клиросе горько-горько запели: «Во царствии Твоем помяни нас, Господи, егда приид e ши во царствие Твое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ургия с таким величавым и таинственным наименованием «преждеосвященная» началась не так, как всегд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тарь и амвон в ярком сиянии мартовского солнца. По календарю завтра наступает весна, и я, как молитву, тихо шепчу раздельно и радостно: в-е-с-н-а! Подошел к амвону. Опустил руки в солнечные лучи и, склонив набок голову, смотрел, как по руке бегали «зайчики». Я старался покрыть их шапкой, чтобы поймать, а они не давались. Проходивший церковный сторож ударил меня по руке и сказал: «Не балуй». Я сконфузился и стал крест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чтения первой паремии открылись Царские врата. Все встали на колени, и лица богомольцев наклонились к самому полу. В неслышную тишину вошел священник с зажженной свечой и кадилом. Он крестообразно осенил коленопреклоненных святым огнем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«Премудрость, прости! Свет Христов просвещает всех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 мне подошел приятель Витька и тихо шеп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ейчас Колька петь будет... Слушай, вот где здоров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ка живет на нашем дворе. Ему только девять лет, и он уже поет в хоре. Все его хвалят, и мы, ребятишки, хоть и завидуем ему, но относимся с почт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 вышли на амвон три мальчика, и среди них Колька. Все они в голубых ризах с золотыми крестами и так напомнили трех отроков-мучеников, идущих в печь огненную на страдание во имя Госп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ркви стало тихо-тихо, и только в алтаре серебристо колебалось кадило в руке батю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мальчика чистыми, хрустально-ломкими голосами зап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«Да исправится молитва моя... Яко кадило пред Тобою... Вонми гласу моления моего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кин голос, как птица, взлетает все выше и выше и вот-вот упадет, как талая льдинка с высоты, и разобьется на мелкие хрустал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лушаю его и думаю: «Хорошо бы и мне поступить в певчие! Наденут на меня тоже нарядную ризу и заставят петь... Я выйду на середину церкви, и батюшка будет кадить мне, и все будут смотреть на меня и думать: «Ай да Вася! Ай да молодец!» И отцу с матерью будет приятно, что у них такой умный сын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поют, а батюшка звенит кадилом сперва у престола, а потом у жертвенника, и вся церковь от кадильного дыма словно в обла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ька — первый баловник у нас на дворе, и тот присмирел. С разинутым ртом он смотрит на голубых мальчиков, и в волосах его шевелится солнечный луч. Я обратил на это внимание и сказал 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 тебя золотой волос! Витька не расслышал и ответ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, у меня не плохой голос, но только сиплый маленько, а то я бы спе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нам подошла старушка и сказ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ише вы, баловн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«великого входа» вместо всегдашней «Херувимской» п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ыне силы небесный с нами невидимо служат, се бо входит Царь Славы, се жертва тайная совершена дориносит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-тихо, при самой беззвучной тишине батюшка перенес Святые Дары с жертвенника на престол, и при этом шествии все стояли на коленях лицом вниз, даже и певч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огда Святые Дары были перенесены, то запели хорошо и трогательно: «Верою и любовию приступим, да причастницы жизни вечныя будем». По закрытии Царских врат задернули алтарную завесу только до середины, и нам с Витькой это показалось особенно необы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ька мне шеп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, скажи сторожу, что занавеска не задернулас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слушался Витьку и подошел к сторожу, снимавшему огарки с подсвеч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ядя Максим, гляди, занавеска-то не так... Сторож посмотрел на меня из-под косматых бровей и сердито бур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ебя забыли спросить! Так полагает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кончании литургии Витька уговорил меня пойти в рощ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дснежников там страсть! — взвизгнул 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ща была за городом, около реки. Мы пошли по душистому предвесеннему ветру, по сверкающим лужам и золотой от солнца грязи, и громко, вразлад пели только что отзвучавшую в церкви молитву: «Да исправится молитва моя»... и чуть не переругались из-за того, чей голос луч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огда в роще, которая гудела по-особенному, по-весеннему, напали на тихие голубинки подснежников, то почему-то обнялись друг с другом и стали смеяться и кричать на всю рощу... А что кричали, для чего кричали — мы не зн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шли домой с букетиком подснежников и мечтали о том, как хорошо поступить в церковный хор, надеть на себя голубую ризу и п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а исправится молитва мо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вед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— </w:t>
      </w:r>
      <w:r>
        <w:rPr/>
        <w:t>Ну, Господь тебя простит, сынок... Иди с молитвой. Да смотри, поуставнее держи себя в церкви. На колокольню не лазай, а то пальто измызгаешь. Помни, что за шитье-то три целковых плочено,— напутствовала меня мать к испов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еньги-то в носовой платок увяжи,— добавил отец,— свечку купи за три копейки и батюшке за исповедь дашь пятачок. Да смотри, ежова голова, не проиграй «в орла и решку» и батюшке отвечай по совес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Ладно! — нетерпеливо буркнул я, размашисто крестясь на ик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уходом из дома поклонился родителям в ноги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остите меня, Христа ра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лице звон, золотая от заходящего солнца размытая дорога, бегут снеговые звонкие ручейки, на деревьях сидят скворцы, по-весеннему гремят телеги, и далеко-далеко раздаются их дробные скачущие ш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орник Давыд раскалывает ломом рыхлый лед, и он так хорошо звенит, ударяясь о ка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уда это ты таким пижоном вырядился? — спрашивает меня Давыд, и голос его особенный, не сумеречный, как всегда, а чистый и свежий, словно его прояснил весенний ве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споведаться! — важно ответил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 добрый час, в добрый, но только не забудь сказать батюшке, что ты прозываешь меня «подметалой мучеником»,— осклабился дворник. На это я буркнул: ла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 приятели — Котька Лютов и Урка Дубин пускают в луже кораблики из яичной скорлупы и делают из кирпичей запру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ка недавно ударил мою сестренку, и мне очень хочется подойти к нему и дать подзатыльника, но вспоминаю, что сегодня исповедь и драться грешно. Молча, с надутым видом прохожу м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шь, Васька зафорсил-то! — насмешливо отзывается Котька.— В пальто новом... в сапогах, как кот... Обувь лаковая, а рожа ахов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твой отец моему тятьке до сих пор полтинник должен! — сквозь зубы возражаю я и осторожно, чтобы не забрызгать грязью лакированных сапог, медленно ступаю по панели. Котька не остается в долгу и кричит мне вдогонку звонким рассыпным голос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пожные шпиль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х, с каким бы наслаждением я наклал бы ему по шее за сапожные шпильки! Форсит, адиёт, шкилетина, что у него отец в колбасной служит, а мой тятька сапожник... Сапожник, да не простой! Купцам да отцам дьяконам сапоги шьет, не как-нибуд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дят печальные великопостные кол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т ужо... после исповеди, я Котьке покажу! — думаю я, подходя к церк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рковная ограда. Шершавые вязы и мшистые березы. Длинная зеленая скамейка, залитая дымчатым вечерним солнцем. На скамейке сидят исповедники и ждут начала «Великого повечерия». С колокольни раздаются голоса ребят, вспугивающие церковных голубей. Кто-то увидел меня с высоты и клич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а-а-сь-ка! Сыпь сю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как будто бы не слышу, а самому очень хочется подняться по старой скрипучей лестнице на колокольню, позвонить в колокол, с замиранием сердца поглядеть на разбросанный город и следить, как тонкие бирюзовые сумерки окутывают вечернюю землю, и слушать, как замирают и гаснут вечерние ш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дежду и сапоги измызгаешь,— вздыхаю я,— нехорошо, когда ты во всем нов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 вот, светы мои, в пустыне-то этой подвизались три святолепных старца,— рассказывает исповедникам дядя Осип, кладбищенский сторож.— Молились, постились и трудились... да... трудились... А кругом одна пустын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никаю в слова дяди Осипа, и мне представляется пустыня, почему-то в виде неба без обла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аська! И ты исповедаться? — раздается сиплый голос Вить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его я смотрю сердито. Вчера я проиграл ему три копейки, данные матерью, чтобы купить мыла для стирки, за что и влетело мне по загри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йдем сыгранем в орла и решку, а? — упрашивает меня Витька, показывая пят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тобой играть не буду! Ты всегда_жул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 вот пошли три старца в един град к мужу праведному,— продолжает дядя Ос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мотрю на его седую длинную бороду и думаю: «Если бы дядя Осип не пьянствовал, то он обязательно был бы святым!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ое повечерие. Исповедь. Густой душистый сумрак. В душу глядят строгие глаза батюшки в темных оч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у, сахар-то, поди, таскал без спросу? — ласково спрашивает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ясь поднять глаза на священника, я дрожащим голосом отвеч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е... у нас полка высокая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когда спросил он меня «какие же у тебя грехи?», я после долгого молчания вдруг вспомнил тяжкий грех. При одной мысли о нем бросило меня в жар и хол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т, вот,— встревожился я,— сейчас этот грех узнает батюшка, прогонит с исповеди и не даст завтра святого причастия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удится, кто-то темноризый шепчет мне на ухо: кай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ереминаюсь с ноги на ногу. У меня кривится рот, и хочется заплакать горькими покаянными сле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Батюшка...— произношу сквозь всхлипы,— я... я... в Великом посту... колбасу трескал! Меня Витька угостил. Я не хотел... но съе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щенник улыбнулся, осенил меня темной ризой, обвеянной фимиамными дымками, и произнес важные, светл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ходя от аналоя, я вдруг вспомнил слова дворника Давыда, и мне опять стало горько. Выждав, пока батюшка происповедал кого-то, я подошел к нему втор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чт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Батюшка! У меня еще один грех. Забыл сказать его... Нашего дворника Давыда я называл «подметалой мучеником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и этот грех был прощен, я шел по церкви, с сердцем ясным и легким, и чему-то улыб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а лежу в постели, покрытый бараньей шубой, и сквозь прозрачный тонкий сон слышу, как отец тачает сапог и тихо, с переливами, по-старинному, напевает: «Волною морскою, скрывшего древле». А за окном шумит радостный весенний дожд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лся мне рай Господень. Херувимы поют. Цветочки смеются. И как будто бы сидим мы с Котькой на травке, играем наливными райскими яблочками и друг у друга просим про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прости меня, Вася, что я тебя сапожными шпильками обозв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 ты, Котя, прости меня. Я тебя шкилетом ругал! А кругом рай Господень и радость несказанн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а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Великий Четверг варили пасхальные яйца. По старинному деревенскому обычаю, варили их в луковичных перьях, отчего получались они похожими на густой цвет осеннего кленового листа. Пахли они по-особенному — не то кипарисом, не то свежим тесом, прогретым солнцем. Лавочных красок в нарядных коробках мать не признав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Это не по-деревенски,— говорила она,— не по нашему свыч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как же у Григорьевых,— спросишь ее,— или у Лютовых? Красятся они у них в самый разный цвет, и такие приглядные, что не наглядиш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Григорьевы и Лютовы — люди городские, а мы из деревни! А в деревне, сам знаешь, свычаи от самого Христа иду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ахмурился и обиженно возраз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шла чем форсить! Мне и так никакого прохода не дают: «деревенщиной» прозыв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ты не огорчайся. Махни на них ручкой и вразуми: деревня-то, скажи, Божьими садами пахнет, а город керосином и всякой нечистью. Это одно. А другое — не произноси ты, сынок, слова этакого нехорошего: форсить! Деревенского языка не бойся,— он тоже от Господа ид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вынула из чугунка яйца, уложила их в корзиночку, похожую на ласточкино гнездышко, перекрестила их и сказ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ставь под иконы. В Светлую заутреню святить понесешь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растной неделе тише ходили, тише разговаривали и почти ничего не ели. Вместо чая пили сбитень (горячую воду с патокой) и закусывали его черным хлебом. Вечером ходили в монастырскую церковь, где службы были уставнее и строже. Из этой церкви мать принесла на днях слова, слышанные от монаш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ля молитвы пост есть то же, что для птицы кры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ий Четверг был весь в солнце и голубых ручьях. Солнце выпивало последний снег, и с каждым часом земля становилась яснее и просторнее. С деревьев стекала быстрая капель. Я ловил ее в ладонь и пил,— говорят, что от нее голова болеть не буд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деревьями лежал источенный капелью снег, и чтобы поскорее наступила весна, я разбрасывал его лопатою по солнечным дорож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сять часов утра ударили в большой колокол, к четверговой литургии. Звонили уже не по-великопостному (медлительно и скорбно), а полным частым ударом. Сегодня у нас «причастный» день. Вся семья причащалась Святых Христовых Т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и в церковь краем реки. По голубой шумливой воде плыли льдины и разбивались одна о другую. Много кружилось чаек, и они белизною своею напоминали летающие льд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реки стоял куст с красными прутиками, и он особенно заставил подумать, что у нас весна, и скоро-скоро все эти бурые склоны, взгорья, сады и огороды покроются травами, покажется «весень» (первые цветы), и каждый камень и камешек будет теплым от сол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ркви не было такой густой черноризной скорби, как в первые три дня Страстной недели, когда пели «Се жених грядет в полунощи» и про чертог украш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чера и раньше все напоминало Страшный суд. Сегодня же звучала теплая, слегка успокоенная скорбь: не от солнца ли весенн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щенник был не в черной ризе, а в голубой. Причастницы стояли в белых платьях и были похожи на весенние яблони — особенно дев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не была белая вышитая рубашка, подпоясанная афонским пояском. На мою рубашку все смотрели, и какая-то барыня сказала друг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десная русская вышив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был счастлив за свою мать, которая вышила мне такую ненаглядную руба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вожно забили в душе тоненькие, как птичьи клювики, серебряные молоточки, когда запели перед великим выход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ечери Твоея тайныя днесь, Сыне Божий, причастника мя приими: не бо врагом Твоим тайну повем, ни лобзание Ти дам яко Иуда, но яко разбойник исповедую Тя, помяни мя, Господи, егда приидеши во Царствие Тв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частника мя приими...— высветлялись в душе серебря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нились мне слова матери: если радость услышишь, когда причастишься,— знай, это Господь вошел в тебя и обитель в тебе сотвор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олнением ожидал я Святого Та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йдет ли в меня Христос? Достоин ли я? Вострепетала душа моя, когда открылись Царские врата, вышел на амвон священник с золотою Чашей, и раздались сло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о страхом Божиим и верою приступ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окна, прямо в Чашу упали солнечные лучи, и она загорелась жарким опаляющим с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лышный, с крестообразно сложенными руками, подошел к Чаше. Слезы зажглись на глазах моих, когда сказал священник: «Причащается раб Божий во оставление грехов и в жизнь вечную». Уст моих коснулась золотая солнечная лжица, а певчие пели, мне, рабу Божьему, пели: «Тела Христова приимите, источника бессмертного вкуси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тходе от Чаши долго не отнимал от груди крестообразно сложенных рук,— прижимал вселившуюся в меня радость Христову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и отец поцеловали меня и сказ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принятием Святых Тай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день я ходил словно по мягким пуховым тканям, — самого себя не слышал. Весь мир был небесно тихим, переполненным голубым светом, и отовсюду слышалась песня: «Вечери Твоея тайныя... причастника мя прии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сех на земле было жалко, даже снега, насильно разбросанного мною на сожжение солн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ускай доживал бы крохотные свои д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енадцать Еванг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звона к чтению двенадцати Евангелий я мастерил фонарик из красной бумаги, в котором понесу свечу от страстей Христовых. Этой свечой мы затеплим лампаду и будем поддерживать в ней неугасимый огонь до Воз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Евангельский огонь,— уверяла мать,— избавляет от скорби и душевной зате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нарик мой получился до того ладным, что я не стерпел, чтобы не сбегать к Гришке, показать его. Тот зорко осмотрел его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ичего себе, но у меня луч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он показал свой, окованный жестью и с цветными стек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кой фонарь,— убеждал Гришка,— в самую злющую ветрюгу не погаснет, а твой не выдерж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закручинился: неужели не донесу до дома святого огоньк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ои опасения поведал матери. Она успоко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 фонаре-то не хитро донести, а ты попробуй по-нашему, по-деревенскому,— в руках донести. Твоя бабушка, бывало, за две версты, в самую ветрень, да полем, несла четверговый огонь и доноси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ечерье Великого Четверга было осыпано золотистой зарей. Земля холодела, и лужицы затягивались хрустящей заледью. И была такая тишина, что я услышал, как галка, захотевшая напиться из лужи, разбила клювом тонкую заморо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ихо-то как! — заметил матери. Она призадумалась и вздохн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 такие дни всегда... Это земля состраждет страданиям Царя Небесного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было не вздрогнуть, когда по тихой земле прокатился круглозвучный удар соборного колокола. К нему присоединился серебряный, как бы грудной звон Знаменской церкви, ему откликнулась журчащим всплеском Успенская церковь, жалостным стоном Владимирская и густой воркующей волной Воскресенская церк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кользящего звона колоколов город словно плыл по голубым сумеркам, как большой корабль, а сумерки колыхались, как завесы во время ветра, то в одну сторону, то в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алось чтение двенадцати Евангелий. Посередине церкви стояло высокое Распятие. Перед ним аналой. Я встал около креста, и голова Спасителя в терновом венце показалась особенно измученной. По складам читаю славянские письмена у подножия креста: «Той язвен бысть за грехи наши, и мучен бысть за беззакония наш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спомнил, как Он благословлял детей, как спас женщину от избиения камнями, как плакал в саду Гефсиманском всеми оставленный,— и в глазах моих засумерничало, и так хотелось уйти в монастырь... После ектений, в которой трогали слова: «О плавающих, путешествующих, недугующих и страждущих Господу помолимся»,— на клиросе запели, как бы одним рыда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Егда славнии ученицы на умовении вечери просвещахус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всех зажглись свечи, и лица людей стали похожими на иконы при лампадном свете,— световидные и милости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алтаря, по широким унывным разливам четвергового тропаря вынесли тяжелое, в черном бархате Евангелие и положили на аналой перед Распятием. Все стало затаенным и слушающим. Сумерки за окнами стали синее и задум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еутомимой скорбью был положен «начал» чтения первого Евангелия «Слава страстем Твоим, Господи». Евангелие длинное-длинное, но слушаешь его без тяготы, глубоко вдыхая в себя дыхание и скорбь Христовых слов. Свеча в руке становится теплой и нежной. В ее огоньке тоже живое и насторож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каждения читались слова, как бы от имени Самого Хр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Людие мои, что сотворих вам, или чем вам стужих, слепцы ваша просветих, прокаженныя очистих, мужа суща на одре возставих. Людие мои, что сотворих вам и что ми воздаете? За манну желчь, за воду оцет, за еже любити мя, ко кресту мя пригвоздиш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вечер, до содрогания близко, видел, как взяли Его воины, как судили, бичевали, распинали, и как Он прощался с Мате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лава долготерпению Твоему, Госпо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осьмого Евангелия три лучших певца в нашем городе встали в нарядных синих кафтанах перед Распятием и запели «светил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азбойника благоразумного во единем часе раеви сподобил еси, Господи; и мене Древом крестным просвети и спа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гоньками свечей вышли из церкви в ночь. Навстречу тоже огни — идут из других церквей. Под ногами хрустит лед, гудит особенный предпасхальный ветер, все церкви трезвонят, с реки доносится ледяной треск, и на черном небе, таком просторном и божественно мощном, много звезд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жет быть, и там... кончили читать двенадцать Евангелий, и все святые несут четверговые свечи в небесные свои горен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щ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ликая Пятница пришла вся запечаленная. Вчера была весна, а сегодня затучило, заветрило и потяжел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Будут стужи и метели,— зябко уверял нищий Яков, сидя у печки,— река сегодня шу-у-мная! Колышень по ней так и ходит! Недобрый зн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здавнему обычаю, до выноса Плащаницы не полагалось ни есть, ни пить, в печи не разжигали огня, не готовили пасхальную снедь,— чтобы вид скоромного не омрачал душу соблаз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знаешь, как в древних сказах величали Пасху?— спросил меня Яков.— Не знаешь. «Светозар-День». Хорошие слова были у стариков. Премудры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опустил голову и вздох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орошо помереть под Светлое! Прямо в рай пойдешь. Все грехи сыму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орошо-то оно хорошо,— размышлял я,— но жалко! Все же хочется раньше разговеться и покушать разных разностей... посмотреть, как солнце играет... яйца покатать, в колокола потрезвонить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ва часа дня стали собираться к выносу Плащаницы. В церкви стояла гробница Господа, украшенная цветами. По левую сторону от нее поставлена большая старая икона «Плач Богородицы». Матерь Божия будет смотреть, как погребают Ее Сына, и плакать... А Он будет утешать Ее слов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рыдай Мене, Мати, зрящи во гробе... Возстану бо и прославлюс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со мною стал Витька. Озорные глаза его и бойкие руки стали тихими. Он посуровел как-то и призадумался. Подошел к нам и Гришка. Лицо и руки его были в разноцветных крас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что такой мазаный? — спросил его. Гришка посмотрел на руки и с гордостью ответ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есяток яиц выкраси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 тебя и лицо-то в красных и синих разводах! — указал Вит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 ну!? Поплюй и вы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ька отвел Гришку в сторону, наплевал в ладонь и стал утирать Гришкино лицо и еще пуще размазал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очка с длинными белокурыми косами, вставшая неподалеку от нас, взглянула на Гришку и засмея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, вымойся,— шепнул я ему,— нет сил смотреть на тебя. Стоишь, как зеб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лиросе запели стихиру, которая объяснила мне, почему сегодня нет солнца, не поют птицы и по реке ходит колыше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ся тварь изменяшеся страхом, зрящи Тя на кресте висима Христе Солнце омрачашася, и земли основания сотрясахуся, вся сострадаху Создавшему вся. Волею нас ради претерпевый, Господи, слава Тебе». Время приближалось к выносу Плащ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ва слышным озерным чистоплеском трогательно и нежно запели. «Тебе одеющагося светом яко ризою, снем Иосиф с древа с Никодимом, и видев мертва, нага, непогребенна, благосердый плач воспри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свечки к свечке потянулся огонь, и вся церковь стала похожа на первую утреннюю зарю. Мне очень захотелось зажечь свечу от девочки, стоящей впереди меня, той самой, которая рассмеялась при взгляде на Гришкино лиц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ущенный и красный, прикоснулся Свечой к ее огоньку, и рука моя вздрогнула. Она взглянула на меня и покрасн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щенник с дьяконом совершали каждение вокруг престола, на котором лежала Плащаница. При пении «Благообразный Иосиф» начался вынос ее на середину церкви, в уготованную для нее гробницу. Батюшке помогали нести Плащаницу самые богатые и почетные в городе люди, и я по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ему богатые? Христос бедных людей любил боль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юшка говорил проповедь, и я опять подумал: «Не надо сейчас никаких слов. Все понятно, и без того бо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вольный грех осуждения перед гробом Господним смутил меня, и я сказал про себя: «Больше не бу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се было кончено, то стали подходить прикладываться к Плащанице, и в это время п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иидите, ублажим Иосифа Приснопамятного, в нощи к Пилату пришедшего... Даждь ми сего страннаго, его же ученик лукавый на смерть предаде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ольшой задуме я шел домой и повторял глубоко погрузившиеся в меня слова:</w:t>
      </w:r>
    </w:p>
    <w:p>
      <w:pPr>
        <w:pStyle w:val="Normal"/>
        <w:jc w:val="both"/>
        <w:rPr/>
      </w:pPr>
      <w:r>
        <w:rPr/>
        <w:t>«Поклоняемся Страстем Твоим Христе и святому Воскрес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ун Пасх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ро Великой Субботы запахло куличами. Когда мы еще спали, мать хлопотала у печки. В комнате прибрано к Пасхе: на окнах висели снеговые занавески, и на образе «Двунадесятых праздников» с Воскресением Христовым в середине висело длинное, петушками вышитое полотенце. Было часов пять утра, и в комнате стоял необыкновенной нежности янтарный свет, никогда не виданный мною. Почему-то представилось, что таким светом залито Царство Небесное... Из янтарного он постепенно превращался в золотистый, из золотистого в румяный, и наконец, на киотах икон заструились солнечные жилки, похожие на солом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идев меня проснувшимся, мать засует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ряжайся скорее! Буди отца. Скоро заблаговестят к Спасову погребени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гда в жизни я не видел еще такого великолепного чуда, как восход солн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просил отца, шагая с ним рядом по гулкой и свежей у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ему люди спят, когда рань так хорош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ничего не ответил, а только вздохнул. Глядя на это утро, мне захотелось никогда не отрываться от земли, а жить на ней вечно,— сто, двести, триста лет, и чтобы обязательно столько жили и мои родители. А если доведется умереть, чтобы и там, на полях Господних, тоже не разлучаться, а быть рядышком друг с другом, смотреть с синей высоты на нашу маленькую землю, где прошла наша жизнь, и вспомина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ять! На том свете мы все вместе буд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желая, по-видимому, огорчать меня, отец не ответил прямо, а обиняком (причем крепко взял меня за руку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ного будешь знать, скоро состаришься! — а про себя прошептал со вздохом: «Расстанная наша жизнь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гробом Христа совершалась необыкновенная заупокойная служба. Два священника читали поочередно «непорочны», в дивных словах оплакивавшие Господню смер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исусе, спасительный Свете, во гробе темном скрылся еси: о несказаннаго и неизреченного терпения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д землею скрылся еси, яко солнце ныне, и нощию смертною покровен был еси, но возсияй Светлейте Спас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али каждение, отпевали почившего Господа и опять читали «непороч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шел еси Светотворче, и с Тобою зайде Свет солн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одежду поругания, украситель всех, облекавши, иже небо утверди и землю украси чудно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лироса вышли певчие. Встали полукругом около Плащаницы и после возгласа священника: «Слава Тебе показавшему нам Свет» запели «великое славословие» — «Слава в вышних Богу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нце уже совсем распахнулось от утренних одеяний и засияло во всем своем диве. Какая-то всполошная птица ударилась клювом об оконное стекло, и с крыш побежали бусинки от ночного сне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ении похоронного, «с завоем»,— «Святый Боже», при зажженных свечах стали обносить Плащаницу вокруг церкви, и в это время перезванивали кол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лице ни ветерка, ни шума, земля мягкая,— скоро она совсем пропитается солнцем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ошли в церковь, то все пахли свежими ябл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слышал, как кто-то шепнул друго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емиградский будет чит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вшийся псаломщик Валентин Семиградский, обитатель ночлежного дома, славился редким «таланом» потрясать слушателей чтением паремий и апостола. В большие церковные дни он нанимался купцами за три рубля читать в церкви. В длинном, похожем на подрясник, сюртуке Семиградский, с большою книгою в дрожащих руках, подошел к Плащанице. Всегда темное лицо его, с тяжелым мохнатым взглядом, сейчас было вдохновенным и свет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оким, крепким раскатом он провозглас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рочества Иезекиилева чтение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олнением, и чуть ли не со страхом, читал он мощным своим голосом о том, как пророк Иезекииль видел большое поле, усеянное костями человеческими, и как он в тоске спрашивал Бога: «Сыне человеч! Оживут ли кости сии?» И очам пророка представилось — как зашевелились мертвые кости, облеклись живою плотью и... встал перед ним «велик собор» восставших из гробов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гребения Христа возвращались со свечками. Этим огоньком мать затепляла «на помин» усопших сродников лампаду перед родительским благословением «Казанской Божией Матери». В доме горело уже два огня. Третью лампаду,— самую большую и красивую, из красного стекла,— мы затеплим перед пасхальной заутре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Если не устал,— сказала мать, приготовляя творожную пасху («Ах, поскорее бы разговенье! — подумал я, глядя на сладкий соблазный творог»),— то сходи сегодня и к обедне. Будет редкостная служба! Когда вырастешь, то такую службу поминать буд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е лежали душистые куличи с розовыми бумажными цветами, красные яйца и разбросанные прутики вербы. Все это освещалось солнцем, и до того стало весело мне, что я запе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втра Пасха! Пасха Господ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лая Заутре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д землей догорала сегодняшняя литургийная песнь: «Да молчит всякая плоть человеча, и да стоит со страхом и трепет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няя земля затихала. Дома открывали стеклянные дверцы икон. Я спросил отц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Это для чег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 знак того, что на Пасху двери райские отверзаются! До начала заутрени мы с отцом хотели выспаться, 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огли. Лежали на постели рядом, и он рассказывал, как ему мальчиком пришлось встречать Пасху в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осковская Пасха, сынок, могучая! Кто раз повидал ее, тот до гроба поминать будет. Грохнет это в полночь первый удар колокола с Ивана Великого, так словно небо со звездами упадет на землю! А в колоколе-то, сынок, шесть тысяч пудов, и для раскачивания языка требовалось двенадцать человек! Первый удар подгоняли к бою часов на Спасской башн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приподнимается с постели и говорит о Москве с дрожью в голо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... часы на Спасской башне... Пробьют,— и сразу же взвивается к небу ракета... а за ней пальба из старых орудий на Тайницкой башне — сто один выстре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ем стелется по Москве Иван Великий, а остальные сорок сороков вторят ему как реки в половодье! Такая, скажу тебе, сила плывет над Первопрестольной, что ты словно не ходишь, а на волнах качаешься маленькой щепкой! Могучая ночь, грому Господню подобная! Эх, сынок, не живописать словами пасхальную Москв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умолкает и закрывает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засып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ет. На Москву смот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где она у тебя!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ред глазами. Как живая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скажи еще что-нибудь про Пасх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велось мне встречать также Пасху в одном монастыре. Простотой да святолепностью была она еще лучше московской! Один монастырь-то чего стоит! Кругом — лес нехоженый, тропы звериные, а у монастырских стен — речка плещется. В нее таежные дерева глядят, и церковь сбитая из крепких смолистых бревен. К Светлой заутрени собиралось сюда из окрестных деревень великое множество богомольцев. Был здесь редкостный обычай. После заутрени выходили к речке девушки со свечами, пели «Христос Воскресе», кланялись в пояс речной воде, а потом — прилепляли свечи к деревянному кругляшу и по очереди пускали их по реке. Была примета – если пасхальная свеча не погаснет, то девушка замуж выйдет, а погаснет — горькой вековушей остан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вообрази только, какое там было диво! Среди ночи сотня огней плывет по воде, а тут еще колокола трезвонят и лес шум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ватит вам вечать-то,— перебила нас мать,— высыпались бы лучше, а то будете стоять на заутрене соныг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е было не до сна. Душу охватывало предчувствие чего-то необъяснимо огромного, похожего не то на Москву, не то на сотню свечей, плывущих по лесной реке. Встал с постели, ходил из угла в угол, мешал матери стряпать и поминутно ее спрашив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коро ли в церков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вертись, как косое веретено! — тихо вспылила она.— Ежели не терпится, то ступай, да не балуй т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заутрени целых два часа, а церковная ограда уже полна ребя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ь без единой звезды, без ветра и как бы страшная в своей необычности и огромности. По темной улице плыли куличи в белых платках — только они были видны, а людей как бы 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лутемной церкви, около Плащаницы стоит очередь охотников почитать Деяния апостол. Я тоже присоединился. Меня спрос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Читать умеешь? — У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у, так начинай перв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дошел к аналою и стал выводить по складам: «Первое убо слово сотворих о Феофиле», и никак не мог выговорить «Феофил». Растерялся, смущенно опустил голову и перестал читать. Ко мне подошли и сделали замеч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уда же ты лезешь, когда читать не уме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пробовать хотел!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лучше куличи пробуй,— и оттеснили меня в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ркви не стоялось. Вышел в ограду и сел на ступеньку х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Где-то сейчас Пасха? — размышлял я.— Витает ли на небе или ходит за городом, в лесу, по болотным кочкам, сосновым остинкам, подснежникам, вересковыми и можжевельными тропинками, и какой она имеет образ? Вспомнился мне чей-то рассказ, что в ночь на Светлое Христово Воскресение спускается с неба на землю лествица, и по ней сходит к нам Господь со святыми апостолами, преподобными, страстотерпцами и мучениками. Господь обходит землю, благословляет поля, леса, озера, реки, птиц, человека, зверя и все сотворенное святой Его волей, а святые поют «Христос воскресе из мертвых»... Песня святых зернами рассыпается по земле, и от этих зерен зарождаются в лесах тонкие душистые ландыш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близилось к полночи. Ограда все гуще и полнее гудит говором. Из церковной сторожки кто-то вышел с фонар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ет, идет! — неистово закричали ребята, хлопая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то ид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вонарь Лександра! Сейчас грохнет! И он грохнул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ервого удара колокола по земле словно большое серебряное колесо покатилось, а когда прошел гуд его, покатилось другое, а за ним третье, и ночная пасхальная тьма закружилась в серебряном гудении всех городских церк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я приметил в темноте нищий Я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ветловещанный звон! — сказал он и несколько раз перекрест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ркви начали служить «великую полунощницу». Пели «Волною морскою». Священники в белых ризах подняли Плащаницу и унесли в алтарь, где она будет лежать на престоле, до праздника Вознесения. Тяжелую золотую гробницу с грохотом отодвинули в сторону, на обычное свое место, и в грохоте этом тоже было значительное, пасхальное,— словно отваливали огромный камень от гроба Госпо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увидал отца с матерью. Подошел к ним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икогда не буду обижать вас! — прижался к ним и громко воскл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есело-то ка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адость пасхальная все ширилась, как Волга в половодье, про которое не раз отец рассказывал. Весенними деревьями на солнечном поветрии заколыхались высокие хоругви. Стали готовиться к крестному ходу вокруг церкви. Из алтаря вынесли серебряный запрестольный крест, золотое Евангелие, огромный круглый хлеб — артос, заулыбались поднятые иконы, и у всех зажглись красные пасхальные св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а тишина. Она была прозрачной и такой легкой, если дунуть на нее, то заколеблется паутинкой. И среди этой тишины запели: «Воскресение Твое, Христе Спасе, ангели поют на небеси». И под эту воскрыляющую песню заструился огнями крестный ход. Мне наступили на ногу, капнули воском на голову, но я почти ничего не почувствовал и подумал: «Так полагается». Пасха! Пасха Господня!— бегали по душе солнечные зайчики. Тесно прижавшись друг к другу, ночными потемками, по струям воскресной песни, осыпаемые трезвоном и обогреваемые огоньками свечей, мы пошли вокруг белозорной от сотни огней церкви и остановились в ожидании у крепко закрытых дверей. Смолкли колокола. Сердце затаилось. Лицо запылало жаром. Земля куда-то исчезла — стоишь не на ней, а как бы на синих небесах. А люди? Где они? Все превратилось в ликующие пасхальные свеч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, то огромное, чего охватить не мог вначале,— свершилось! Запели «Христос Воскресе из мертв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и раза пропели «Христос Воскресе», и перед нами распахнулись высокие двери. Мы вошли в воскресший храм,— и перед глазами, в сиянии паникадил, больших и малых лампад, в блестках серебра, золота и драгоценных каменьев на иконах, в ярких бумажных цветах на куличах, вспыхнула Пасха Господня! Священник, окутанный кадильным дымом, с заяснившимся лицом, светло и громко воскликнул: «Христос Воскресе», и народ ответил ему грохотом спадающего с высоты тяжелого льдистого снега: «Воистину Воскрес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ядом очутился Гришка. Я взял его за руки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втра я подарю тебе красное яйцо! Самое наилучшее! Христос Воскре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далеку стоял и Федька. Ему тоже пообещал красное яйцо. Увидел дворника Давыда, подошел к нему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икогда не буду называть тебя «подметалой мучеником». Христос Воскре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по церкви молниями летали слова пасхального канона. Что ни слово, то искорка веселого быстрого ог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ебеса убо достойно да веселятся, земля же да радуется, да празднует же мир видимый же и невидимый. Христос бо возста, веселие вечное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дце мое зашлось от радости,— около амвона увидел девочку с белокурыми косами, которую приметил на выносе Плащаницы! Сам не свой подошел к ней, и, весь зардевшись, опустив глаза, я прошепт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ристос Воскрес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смутилась, уронила из рук свечечку, тихим пламенем потянулась ко мне, и мы похристосовались... а потом до того застыдились, что долго стояли с опущенными голо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 это время с амвона гремело пасхальное слово Иоанна Златоуста: «Аще кто благочестив и боголюбив, да насладится сего доброго и светлого торжества... Воскресе Христос, и жизнь жительствует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ля именинн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ерезы под нашими окнами журчали о приходе Святой Троицы. Сядешь в их засень, сольешься с колебанием сияющих листьев, зажмуришь глаза, и представится тебе пересветная и струистая дорожка, как на реке при восходе солнца; и по ней в образе трех белоризных ангелов шествует Святая Тро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нуне праздника мать сказ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втра земля 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почему именинн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потому, сынок, что завтра Троицын день сойдется со святым Симоном Зилотом, а на Симона Зилота — земля именинница: по всей Руси мужики не паш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емля 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и необычайные слова до того были любы, что вся душа моя засветила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ыбежал на улицу. Повстречал Федьку с Гришкой и спросил и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гадайте, ребята, кто завтра именинница? Ежели угадаете, то я куплю вам боярского квасу на две копей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надулись и стали думать. Я смотрел на них, как генерал Скобелев с белого коня (картинка такая у н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не раз говорил, что приятели мои Федька и Гришка не дети, а благословение Божие, так как почитают родителей, не таскают сахар без спроса, не лазают в чужие сады за яблоками и читают по печатному так ловко, словно птицы летают. Мне было радостно, что таким умникам я загадал столь мудреную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думали, думали и, наконец, признались со вздох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можем. Ск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ыдержал степенное молчание, высморкался и с упоением ответ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втра земля 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и хотели поднять меня на смех, но потом, сообразив что-то, умолкли и задум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это верно,— сказал серьезный Федька,— земля в Троицу завсегда нарядная и веселая, как 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хидный Гришка доб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орошая у тебя голова, Васька, да жалко, что дураку доста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не выдержал его ехидства и заревел. Из окна выглянул мой отец и кр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Чего ревешь!!? Сходил бы лучше с ребятами в лес за березкам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истое и звенящее слово «лес» заставило дрогнуть мое сердце. Я перестал плакать. Примиренный схватил Федьку и Гришку за руки и стал молить их пойти за берез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яли мы из дома по ковриге хлеба и пошли по главной улице города с песнями, хмельные и радостные от предстоящей встречи с лесом. А пели мы песню сапожников, проживавших на нашем двор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я досада — не рассада Не рассадишь по гряда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моя кручина — не лучина Не сожжешь по вече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 остановил пузатый городовой Гаврилыч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Эй вы, банда! Потиш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есу было весело и ярко до изнеможения, до боли в груди, до радужных кругов перед глазами. Повстречались нам в чаще дровосеки. Один из них — борода, что у лесовика,— посмотрел на нас и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бята живут, как ал цвет цветут, а наша голова вянет, что трава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любо, что нам завидуют и называют алым ц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 как пойти домой с тонкими звенящими березками, радость моя была затума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йдя на прилесье, Гришка предложил нам погадать на кукушку — сколько, мол, лет мы прожив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кушка прокуковала Гришке 80 лет, Федьке 65, а мне всего лишь два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горькой обиды я упал на траву и заплак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хочу помирать через два го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бята меня жалели и уговаривали не верить кукушке, так как она, глупая птица, всегда врет. И только тогда удалось меня успокоить, когда Федька предложил вторично «допросить» кук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вернул заплаканное лицо в ее сторону и сквозь всхлипывание стал просить вещую птиц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укушка, ку-у-ку-шка, прокукуй мне, сколько же на свете жи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т раз она прокуковала мне пятьдесят лет. На душе стало легче, хотя и было тайное желание прожить почему-то сто двадцать л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вращались домой при сиянии звезды-вечерницы, при вызоренных небесах, по тихой росе. Всю дорогу мы молчали, опускали горячие лица в рухмяную березовую листву и одним сердцем чувствовали: как хорошо жить, когда завтра земля будет именинни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ход Святой Троицы на наш двор я почувствовал рано утром в образе солнечного предвосходья, которое заполнило нашу маленькую комнату тонким сиянием. Мать уставно затепляла лампаду перед иконами и шепта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святая Троица, спаси и сохран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хло пирогами, и в этом запахе чувствовалась значительность наступающего дня. Я встал с постели и наступил согретыми ночью ногами на первые солнечные лучи — утр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что в такую рань? — шепнула мать.— Спал бы е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еловито спросил 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чем пиро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р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еще с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брусничным варен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еще с че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и с 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Маловато,— нахмурился я,— а вот Гришка мне сказывал, что у них сегодня шесть пирогов и три карав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а ним не гонись, сынок... Они богат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трежь пирога с вареньем. Мне очень хочет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 ты, сынок, фармазон, что ли, али турка!!? — всплеснула мать руками.— Кто же из православных людей пироги ест до обед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етро Лександрыч,— ответил я,— он даже и в посту свинину лопа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н, сынок, не православный, а фершал!— сказала мать про нашего соседа фельдшера Филиппова.— Ты на него не смотри. Помолись лучше Богу и иди к обед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земле имениннице солнце растекалось душистыми и густыми волнами. С утра уже было знойно, и все говорили — быть гроз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дал я ее с тревожной, но приятной настороженностью — первый весенний гро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уходом моим к обедне пришла к нам Лида — прачкина дочка, первая красавица на нашем дворе, и, опустив ресницы, стыдливо спросила у матери серебряную ло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 что теб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Говорят, что сегодня громовой дождь будет, так я хочу побрызгать себя из серебра дождевой водицей. От этого цвет лица бывает хороши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азала и заяснилась пунцовой зор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смотрел на нее, как на золотую чашу во время литургии, и, заливаясь жарким румянцем с восхищением и радостной болью, воскл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 тебя лицо, как у Ангела Хранител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засмеялись. От стыда выбежал на улицу, спрятался в садовой засени и отчего-то закрывал лицо ру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ины земли церковь венчала чудесными словами, песнопениями и длинными таинственными молитвами, во время которых становились на колени,— а пол был устлан цветами и свежей травой. Я поднимал с пола травинки, растирал их между ладонями и, вдыхая в себя горькое их дыхание, вспоминал зеленые разбеги поля и слова бродяги Яшки, исходившего пешком всю Росс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еленым лугом пройдуся, на синее небо нагляжуся алой зоренькой ворочу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беда пошли на кладбище поминать усопших сродников. В Троицын день батюшки и дьякона семи городских церквей служили на могилах панихиды. Около белых кладбищенских врат кружилась, верещала, свистела, кричала и пылила ярмарка. Безногий нищий Евдоким, сидя в тележке, высоким рыдающим голосом пел про Матерь Божию, идущую полями изусеянными и собирающую цветы, «дабы украсить живоносный гроб Сына Своего Возлюблен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ло Евдокима стояли бабы и пригорюнившись слушали. Деревянная чашка безногого была полна медными монетами. Я смотрел на них и 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о быть нищим! Сколько на эти деньги конфет можно купи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мне дал пятачок (и в этом тоже был праздник). Я купил себе на копейку боярского квасу, на копейку леденцов (четыре штуки) и на три копейки «пильсиннаго» мороженого. От него у меня заныли зубы, и я заревел на всю ярма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утешала меня и говор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е брался бы, сынок, за городские сладости! От них всегда наказание и гре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а перекрестила меня, и зубы перестали бол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ладбище мать посыпала могилку зернами — птицам на поминки, а потом служили панихиду. Троицкая панихида звучала светло, «и жизнь бесконечная», про которую пели священники, казалась тоже светлой, вся в цветах и в берез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успели мы дойти до дома, как на землю упал гром. Дождь вначале рассыпался круглыми зернинками, а потом разошелся и пошел гремучим «косохлестом». От веселого и большого дождя деревья шумели свежим широким говором и густо пахло бере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тоял на крыльце и пел во все гор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ждик, дождик, перестан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еду на Иордань 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у молиться, Христу поклон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редину двора выбежала Лида, подставила дождю серебряную ложечку и брызгала милое лицо свое первыми грозовыми дождин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остными до слез глазами я смотрел на нее и с замиранием сердца дум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гда я буду большим, то обязательно на ней женю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тобы поскорее вырасти, я долго стоял под дождем и вымочил до нитки свой новый праздничный костю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ая ме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 Рождества без малого месяц, но оно уже обдает тебя снежной пылью, приникает по утрам к морозным стеклам, звенит полозьями по голубым дорогам, поет в церкви за всенощной «Христос рождается, славите» и снится по ночам в виде веселой серебряной ме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и дни ничего не хочется земного, а в особенности школы. Дома заметили мою предпраздничность и строго заяв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Если принесешь из школы плохие отметки, то елки и новых сапог тебе не вид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ичего,— подумал я,— посмотрим... Ежели поставят мне, как обещались, три за поведение, то я ее на пятерку исправлю... За арихметику, как пить дать, влепят мне два, но это тоже не беда. У Михал Васильича двойка всегда выходит на манер лебединой шейки, без кружочка,— ее тоже на пятерку исправлю.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се это я сообразил, то сказал род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Балы у меня будут как первый сор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Гришкой возвращались из школы. Я спросил ег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слышишь, как пахнет Рождеств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ка нет, но скоро услы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Когда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вот тогда, когда мамка гуся купит и жарить зачнет, тогда и услышу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кин ответ мне не понравился. Я надулся и стал молчали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чего губы надул? — спросил Гри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скосил на него сердитые глаза и в сердцах ответ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и Рождество жареным гусем пахнет, обалду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А чем ж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 я ничего не смог ответить, покраснел и еще пуще рассерд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ство подходило все ближе да ближе. В лавках и булочных уже показались елочные игрушки, пряничные коньки, и рыбки с белыми каемками, золотые и серебряные конфеты, от которых зубы болят, но все же будешь их есть, потому что они рождествен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неделю до Рождества Христова нас отпустили на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самым отпуском из школы я молил Бога, чтобы Он не допустил двойки за арихметику и тройки за поведение, дабы не прогневать своих родителей и не лишиться праздника и обещанных новых сапог с красными ушками. Бог услышал мою молитву, и в свидетельстве «об успехах и поведении» за арихметику поставил тройку, а за поведение пять с мину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ждество стояло у окна и рисовало на стеклах морозные цветы, ждало, когда в доме вымоют полы, расстелят половики, затеплят лампады перед иконами и впустят Ег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упил сочельник. Он был метельным и белым-белым, как ни в какой другой день. Наше крыльцо занесло снегом, и, разгребая его, я подумал: необыкновенный снег... как бы святой! Ветер, шумящий в березах,— тоже необыкновенный! Бубенцы извозчиков не те, и люди в снежных хлопьях не те... По сугробной дороге мальчишка в валенках вез на санках елку и как чудной чему-то улыб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долго стоял под метелью и прислушивался, как по душе ходило веселым ветром самое распрекрасное и душистое на свете слово — «Рождество». Оно пахло вьюгой и колючими хвойными лап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ная, куда девать себя от белизны и необычности сегодняшнего дня, я забежал в собор и послушал, как посредине церкви читали пророчества о рождении Христа в Вифлееме; прошелся по базару, где торговали елками, подставил ногу проходящему мальчишке, и оба упали в сугроб; ударил кулаком по залубеневшему тулупу мужика, за что тот обозвал меня «шулды-булды»; перебрался через забор в городской сад (хотя ворота и были открыты). В саду никого,— одна заметель да свист в деревьях. Неведомо отчего бросился с разлету в глубокий сугроб и губами прильнул к снегу. Умаявшись от беготни по метели, сизый и оледеневший, пришел домой и увидел под иконами маленькую елку... Сел с нею рядом и стал петь сперва бормотой, а потом все громче да громче: «Дева днесь пресущественного рождает», и вместо «волсви со звездою путешествуют» пропел: «волки со звездою путешеству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, послушав мое пение, сказ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о не дурак ли ты? Где это видано, чтобы волки со звездою путешествова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палила для студня телячьи ноги. Мне очень хотелось есть, но до звезды нельзя. Отец, окончив работу, стал читать вслух Евангелие. Я прислушивался к его протяжному чтению и думал о Христе, лежащем в яс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верное, шел тогда снег и маленькому Иисусу было дюже холо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мне до того стало жалко Его, что я запла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Ты что заканючил? — спросили меня с беспоко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ичего. Пальцы я отмороз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 поделом тебе, неслуху! Поменьше бы олетывал в такую зяб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 наступил, наконец, рождественский вечер. Перекрестясь на иконы, во всем новом, мы пошли ко всенощной в церковь Спаса-Преображения. Метель утихла, и много звезд выбежало на небо. Среди них я долго искал рождественскую звезду и, к великой своей обрадованности, нашел ее. Она сияла ярче всех и отливала голубыми огн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мы и в церкви. Под ногами ельник, и кругом, куда ни взглянешь — отовсюду идет сияние. Даже толстопузый староста, которого все называют «жилой», и тот сияет, как святой угодник. На клиросе торговец Силантий читал «великое повечерие». Голос у Силантия сиплый и пришепетывающий,— в другое время все на него роптали за гугнивое чтение, но сегодня, по случаю великого праздника, слушали его со вниманием и даже крестились. В густой толпе я увидел Гришку. Протискался к нему и шепнул на ух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Я видел на небе рождественскую звезду... Большая и голуба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шка покосился на меня и пробурч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везда эта обыкновенная! Вега называется. Ее завсегда видать мож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рассердился на Гришку и толкнул его в бок. Какой-то дяденька дал мне за озорство щелчка по затылку, а Гришка прошипе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сле службы и от меня получи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л Силантий долго-долго... Вдруг он сделал маленькую передышку и строго оглянулся по сторонам. Все почувствовали, что сейчас произойдет нечто особенное и важное. Тишина в церкви стала еще тише. Силантий повысил голос и раздельно, громко, с неожиданной для него проясненностью, воскликну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нами Бог! Разумейте языцы и покоряйтеся, яко с нами Б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панные слова его светло и громогласно подхватил х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 нами Бог! Разумейте языцы и покоряйтеся, яко с нами Б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юшка в белой ризе открыл Царские врата, и в алтаре было белым-бело от серебряной парчи на престоле и жертвен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Услышите до последних земли, яко с нами Бог,— гремел хор всеми лучшими в городе голосами.— Могущии покоряйтеся, яко с нами Бог... Живущий во стране и сени смертней свет возсияет на Вы, яко с нами Бог. Яко отроча родися нам, Сын, и дадеся нам — яко с нами Бог... И мира Его нет предела,— яко с нами Бо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пропели эту высокую песню, то закрыли Царские врата, и Силантий опять стал читать. Читал он теперь бодро и ясно, словно песня, только что отзвучавшая, посеребрила его тусклый гол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озгласа, сделанного священником, тонко-тонко зазвенел на клиросе камертон, и хор улыбающимися голосами запел «Рождество Твое, Христе Боже на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рождественской службы дома зазорили (по выражению матери) елку от лампадного огня. Елка наша была украшена конфетами, яблоками и розовыми баранками. В тети ко мне пришел однолеток мой еврейчик Урка. Он вежливо поздравил нас с праздником, долго смотрел ветхозаветными глазами своими на зазоренную елку и сказал слова, которые всем нам понравил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Христос был хороший челов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 мы с Уркой под елку, на полосатый половик, и по молитвеннику, водя пальцем по строкам, стали с ним петь «Рождество Твое, Христе Боже на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т усветленный вечер мне опять снилась серебряная метель, и как будто бы сквозь вздымы ее шли волки на задних лапах и у каждого из них было по звезде, все они пели «Рождество Твое, Христе Боже на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pravoslavie.domainbg.com/rus/15/volgin_detstvo/index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9:00Z</dcterms:created>
  <dc:creator>Aлексей</dc:creator>
  <dc:description/>
  <cp:keywords/>
  <dc:language>en-US</dc:language>
  <cp:lastModifiedBy>Aлексей</cp:lastModifiedBy>
  <dcterms:modified xsi:type="dcterms:W3CDTF">2011-08-11T06:19:00Z</dcterms:modified>
  <cp:revision>20</cp:revision>
  <dc:subject/>
  <dc:title/>
</cp:coreProperties>
</file>