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567"/>
        <w:jc w:val="right"/>
        <w:rPr>
          <w:sz w:val="28"/>
          <w:szCs w:val="28"/>
        </w:rPr>
      </w:pPr>
      <w:r>
        <w:rPr>
          <w:sz w:val="28"/>
          <w:szCs w:val="28"/>
        </w:rPr>
        <w:t>Иван Ильин</w:t>
      </w:r>
    </w:p>
    <w:p>
      <w:pPr>
        <w:pStyle w:val="FR1"/>
        <w:spacing w:lineRule="auto" w:line="360" w:before="0" w:after="0"/>
        <w:ind w:firstLine="567"/>
        <w:rPr>
          <w:color w:val="800000"/>
          <w:sz w:val="28"/>
          <w:szCs w:val="28"/>
        </w:rPr>
      </w:pPr>
      <w:r>
        <w:rPr>
          <w:color w:val="800000"/>
          <w:sz w:val="28"/>
          <w:szCs w:val="28"/>
        </w:rPr>
        <w:t>О СЕМЬЕ</w:t>
      </w:r>
    </w:p>
    <w:p>
      <w:pPr>
        <w:pStyle w:val="Normal1"/>
        <w:spacing w:lineRule="auto" w:line="360"/>
        <w:ind w:firstLine="567"/>
        <w:jc w:val="center"/>
        <w:rPr>
          <w:color w:val="800000"/>
          <w:sz w:val="28"/>
          <w:szCs w:val="28"/>
        </w:rPr>
      </w:pPr>
      <w:r>
        <w:rPr>
          <w:color w:val="800000"/>
          <w:sz w:val="28"/>
          <w:szCs w:val="28"/>
        </w:rPr>
        <w:t>(Из книги «Путь духовного обновления»)</w:t>
      </w:r>
    </w:p>
    <w:p>
      <w:pPr>
        <w:pStyle w:val="Normal1"/>
        <w:spacing w:lineRule="auto" w:line="360"/>
        <w:ind w:firstLine="567"/>
        <w:jc w:val="center"/>
        <w:rPr>
          <w:color w:val="800000"/>
          <w:sz w:val="28"/>
          <w:szCs w:val="28"/>
        </w:rPr>
      </w:pPr>
      <w:r>
        <w:rPr>
          <w:color w:val="800000"/>
          <w:sz w:val="28"/>
          <w:szCs w:val="28"/>
        </w:rPr>
      </w:r>
    </w:p>
    <w:p>
      <w:pPr>
        <w:pStyle w:val="Normal1"/>
        <w:spacing w:lineRule="auto" w:line="360"/>
        <w:ind w:firstLine="567"/>
        <w:rPr/>
      </w:pPr>
      <w:r>
        <w:rPr>
          <w:b/>
          <w:sz w:val="28"/>
          <w:szCs w:val="28"/>
        </w:rPr>
        <w:t>I. ЗНАЧЕНИЕ</w:t>
      </w:r>
      <w:r>
        <w:rPr>
          <w:sz w:val="28"/>
          <w:szCs w:val="28"/>
        </w:rPr>
        <w:t xml:space="preserve"> </w:t>
      </w:r>
      <w:r>
        <w:rPr>
          <w:b/>
          <w:sz w:val="28"/>
          <w:szCs w:val="28"/>
        </w:rPr>
        <w:t>СЕМЬИ</w:t>
      </w:r>
    </w:p>
    <w:p>
      <w:pPr>
        <w:pStyle w:val="Normal1"/>
        <w:spacing w:lineRule="auto" w:line="360"/>
        <w:ind w:firstLine="567"/>
        <w:rPr>
          <w:b/>
          <w:b/>
          <w:i/>
          <w:i/>
          <w:sz w:val="28"/>
          <w:szCs w:val="28"/>
        </w:rPr>
      </w:pPr>
      <w:r>
        <w:rPr>
          <w:b/>
          <w:i/>
          <w:sz w:val="28"/>
          <w:szCs w:val="28"/>
        </w:rPr>
      </w:r>
    </w:p>
    <w:p>
      <w:pPr>
        <w:pStyle w:val="Normal1"/>
        <w:spacing w:lineRule="auto" w:line="360"/>
        <w:ind w:firstLine="567"/>
        <w:rPr>
          <w:sz w:val="28"/>
          <w:szCs w:val="28"/>
        </w:rPr>
      </w:pPr>
      <w:r>
        <w:rPr>
          <w:sz w:val="28"/>
          <w:szCs w:val="28"/>
        </w:rPr>
        <w:t>Семья есть первый, естественный и в то же время священный союз, в который человек вступа</w:t>
        <w:softHyphen/>
        <w:t>ет в силу необходимости. Он призван строить этот союз на любви, на вере и на свободе; научиться в нем первым совестным движениям сердца; и под</w:t>
        <w:softHyphen/>
        <w:t>няться от него к дальнейшим формам человече</w:t>
        <w:softHyphen/>
        <w:t>ского духовного единения —родине и государству.</w:t>
      </w:r>
    </w:p>
    <w:p>
      <w:pPr>
        <w:pStyle w:val="Normal1"/>
        <w:spacing w:lineRule="auto" w:line="360"/>
        <w:ind w:firstLine="567"/>
        <w:rPr/>
      </w:pPr>
      <w:r>
        <w:rPr>
          <w:sz w:val="28"/>
          <w:szCs w:val="28"/>
        </w:rPr>
        <w:t>Семья начинается с брака и в нем завязывается. Но человек начинает свою жизнь в такой семье, которую он сам не создавал: это семья, учрежден</w:t>
        <w:softHyphen/>
        <w:t>ная его отцом и матерью, в которую он входит од</w:t>
        <w:softHyphen/>
        <w:t>ним рождением, задолго до того, как ему удается осознать самого себя и окружающий его мир. Он получает эту семью как некий дар судьбы. Брак по самому существу своему возникает из выбора и ре</w:t>
        <w:softHyphen/>
        <w:t>шения; а ребенку не приходится выбирать и ре</w:t>
        <w:softHyphen/>
        <w:t>шать: отец и мать образуют как бы ту предустановленную для него судьбу, которая выпадает ему на его жизненную долю, и эту судьбу он не может ни отклонить, ни изменить, — ему остается только принять ее и нести всю жизнь. То, что выйдет из человека в его дальнейшей жизни, определяется в его детстве и притом самим этим детством; суще</w:t>
        <w:softHyphen/>
        <w:t>ствуют, конечно, врожденные склонности и да</w:t>
        <w:softHyphen/>
        <w:t>ры; но судьба этих склонностей и талантов, — ра</w:t>
        <w:softHyphen/>
        <w:t>зовьются ли они в дальнейшем или поблекнут и ес</w:t>
        <w:softHyphen/>
        <w:t>ли расцветут, то, как именно,— определяется в раннем детстве.</w:t>
      </w:r>
    </w:p>
    <w:p>
      <w:pPr>
        <w:pStyle w:val="Normal1"/>
        <w:spacing w:lineRule="auto" w:line="360"/>
        <w:ind w:firstLine="567"/>
        <w:rPr>
          <w:sz w:val="28"/>
          <w:szCs w:val="28"/>
        </w:rPr>
      </w:pPr>
      <w:r>
        <w:rPr>
          <w:sz w:val="28"/>
          <w:szCs w:val="28"/>
        </w:rPr>
        <w:t>Вот почему семья является первичным лоном человеческой культуры.</w:t>
      </w:r>
    </w:p>
    <w:p>
      <w:pPr>
        <w:pStyle w:val="Normal1"/>
        <w:spacing w:lineRule="auto" w:line="360"/>
        <w:ind w:firstLine="567"/>
        <w:rPr>
          <w:sz w:val="28"/>
          <w:szCs w:val="28"/>
        </w:rPr>
      </w:pPr>
      <w:r>
        <w:rPr>
          <w:sz w:val="28"/>
          <w:szCs w:val="28"/>
        </w:rPr>
        <w:t>Мы все слагаемся в этом лоне, со всеми нашими возможностями, чувствами и хотениями; и каж</w:t>
        <w:softHyphen/>
        <w:t>дый из нас остается в течение всей своей жизни ду</w:t>
        <w:softHyphen/>
        <w:t>ховным представителем своей отечески-материнской семьи, или как бы живым символом ее семей</w:t>
        <w:softHyphen/>
        <w:t>ственного духа. Здесь пробуждаются и начинают развертываться дремлющие силы личной души; здесь ребенок научается любить (кого и как?), ве</w:t>
        <w:softHyphen/>
        <w:t>рить (во что?) и жертвовать (чему и чем?); здесь слагаются первые основы его характера; здесь от</w:t>
        <w:softHyphen/>
        <w:t>крываются в душе ребенка главные источники его будущего счастья и несчастья; здесь ребенок стано</w:t>
        <w:softHyphen/>
        <w:t>вится маленьким человеком, из которого впослед</w:t>
        <w:softHyphen/>
        <w:t>ствии разовьется великая личность или, может быть, низкий проходимец.</w:t>
      </w:r>
    </w:p>
    <w:p>
      <w:pPr>
        <w:pStyle w:val="Normal1"/>
        <w:spacing w:lineRule="auto" w:line="360"/>
        <w:ind w:firstLine="567"/>
        <w:rPr/>
      </w:pPr>
      <w:r>
        <w:rPr>
          <w:sz w:val="28"/>
          <w:szCs w:val="28"/>
        </w:rPr>
        <w:t>Природа устроила так, что одно из самых ответ</w:t>
        <w:softHyphen/>
        <w:t>ственных и священных призваний человека — быть отцом и матерью — делается для человека до</w:t>
        <w:softHyphen/>
        <w:t>ступным просто при минимальном телесном здо</w:t>
        <w:softHyphen/>
        <w:t>ровье и половой зрелости, так что человеку доста</w:t>
        <w:softHyphen/>
        <w:t>точно этих двух условий, для того чтобы, не задумы</w:t>
        <w:softHyphen/>
        <w:t>ваясь, возложить на себя это призвание. «...А чтоб иметь детей, кому ума не доставало?» (Грибоедов) Вследствие этого утонченнейшее, благороднейшее и ответственнейшее искусство на земле — искус</w:t>
        <w:softHyphen/>
        <w:t>ство воспитания детей — почти всегда недооцени</w:t>
        <w:softHyphen/>
        <w:t>вается и продешевляется; к нему и доселе подхо</w:t>
        <w:softHyphen/>
        <w:t>дят так, как если бы оно было доступно всякому, кто способен физически рождать детей; как если бы существенным было именно зачатие и рожде</w:t>
        <w:softHyphen/>
        <w:t xml:space="preserve">ние, а остальное — именно воспитание </w:t>
      </w:r>
      <w:r>
        <w:rPr>
          <w:i/>
          <w:sz w:val="28"/>
          <w:szCs w:val="28"/>
        </w:rPr>
        <w:t>—</w:t>
      </w:r>
      <w:r>
        <w:rPr>
          <w:sz w:val="28"/>
          <w:szCs w:val="28"/>
        </w:rPr>
        <w:t xml:space="preserve"> было бы совсем не существенно или могло бы делаться как-то так, «само собой».</w:t>
      </w:r>
    </w:p>
    <w:p>
      <w:pPr>
        <w:pStyle w:val="Normal1"/>
        <w:spacing w:lineRule="auto" w:line="360"/>
        <w:ind w:firstLine="567"/>
        <w:rPr>
          <w:sz w:val="28"/>
          <w:szCs w:val="28"/>
        </w:rPr>
      </w:pPr>
      <w:r>
        <w:rPr>
          <w:sz w:val="28"/>
          <w:szCs w:val="28"/>
        </w:rPr>
        <w:t>На самом же деле тут все обстоит совсем иначе. Окружающий нас мир людей таит в себе многое множество личных неудач, болезненных явлений и трагических судеб, о которых знают только духов</w:t>
        <w:softHyphen/>
        <w:t>ники, врачи и прозорливые художники; и все эти явления сводятся в последнем счете к тому, что ро</w:t>
        <w:softHyphen/>
        <w:t>дители этих людей сумели их только родить и дать им жизнь, но открыть им пути к любви, к внутрен</w:t>
        <w:softHyphen/>
        <w:t>ней свободе, вере и совести, т. е. ко всему тому, что составляет источник духовного характера и истинного счастья, не сумели; родители по плоти сумели дать своим детям, кроме плотского существова</w:t>
        <w:softHyphen/>
        <w:t>ния, только одни душевные раны, иногда даже са</w:t>
        <w:softHyphen/>
        <w:t>ми не замечая того, как они возникали у детей и въедались в душу; но не сумели дать им духовного опыта, этого целительного источника для всех страданий души...</w:t>
      </w:r>
    </w:p>
    <w:p>
      <w:pPr>
        <w:pStyle w:val="Normal1"/>
        <w:spacing w:lineRule="auto" w:line="360"/>
        <w:ind w:firstLine="567"/>
        <w:rPr/>
      </w:pPr>
      <w:r>
        <w:rPr>
          <w:sz w:val="28"/>
          <w:szCs w:val="28"/>
        </w:rPr>
        <w:t>Бывают эпохи, когда эта небрежность, эта бес</w:t>
        <w:softHyphen/>
        <w:t>помощность, эта безответственность родителей начинают возрастать от поколения к поколению. Это как раз те эпохи, когда духовное начало начи</w:t>
        <w:softHyphen/>
        <w:t>нает колебаться в душах, слабеть и как бы исче</w:t>
        <w:softHyphen/>
        <w:t>зать; это эпохи распространяющегося и крепну</w:t>
        <w:softHyphen/>
        <w:t>щего безбожия и приверженности к материально</w:t>
        <w:softHyphen/>
        <w:t>му, эпохи бессовестности, бесчестия, карьеризма и цинизма. В такие эпохи священное естество семьи не находит себе больше признания и почета в че</w:t>
        <w:softHyphen/>
        <w:t>ловеческих сердцах; им не дорожат, его не берегут, его не строят. Тогда в отношениях между родите</w:t>
        <w:softHyphen/>
        <w:t>лями и детьми возникает некая «пропасть», кото</w:t>
        <w:softHyphen/>
        <w:t>рая, по-видимому, увеличивается от поколения к поколению. Отец и мать перестают «понимать» своих детей, а дети начинают жаловаться на «абсо</w:t>
        <w:softHyphen/>
        <w:t>лютную отчужденность», водворившуюся в семье; и, не понимая, откуда это берется, и, забывая свои собственные детские жалобы, выросшие дети за</w:t>
        <w:softHyphen/>
        <w:t>вязывают новые семейные ячейки, в которых «не</w:t>
        <w:softHyphen/>
        <w:t>понимание» и «отчуждение» обнаруживаются с новою и большею силою. Непрозорливый наблю</w:t>
        <w:softHyphen/>
        <w:t>датель мог бы прямо подумать, что «время» насто</w:t>
        <w:softHyphen/>
        <w:t>лько «ускорило» свой бег, что между родителями и детьми установилась все возрастающая душев</w:t>
        <w:softHyphen/>
        <w:t>но-духовная «дистанция», которую нельзя ни за</w:t>
        <w:softHyphen/>
        <w:t>полнить, ни преодолеть; тут, думают они, нельзя ничего поделать: история спешит, эволюция с по</w:t>
        <w:softHyphen/>
        <w:t>вышенной быстротой создает все новые уклады, вкусы и воззрения, старое стремительно старится и каждое следующее десятилетие несет людям но</w:t>
        <w:softHyphen/>
        <w:t>вое и неслыханное... Где же тут «угнаться за моло</w:t>
        <w:softHyphen/>
        <w:t>дежью»?! И все это говорится так, как если бы ду</w:t>
        <w:softHyphen/>
        <w:t>ховные основы жизни тоже подлежали веянию моды и технических изобретений...</w:t>
      </w:r>
    </w:p>
    <w:p>
      <w:pPr>
        <w:pStyle w:val="Normal1"/>
        <w:spacing w:lineRule="auto" w:line="360"/>
        <w:ind w:firstLine="567"/>
        <w:rPr>
          <w:sz w:val="28"/>
          <w:szCs w:val="28"/>
        </w:rPr>
      </w:pPr>
      <w:r>
        <w:rPr>
          <w:sz w:val="28"/>
          <w:szCs w:val="28"/>
        </w:rPr>
        <w:t>В действительности это явление объясняется совсем иначе, а именно заболеванием и оскудени</w:t>
        <w:softHyphen/>
        <w:t>ем человеческой духовности и в особенности ду</w:t>
        <w:softHyphen/>
        <w:t>ховной традиции. Семья распадается совсем не от ускорения исторического темпа, но вследствие пе</w:t>
        <w:softHyphen/>
        <w:t>реживаемого человечеством духовного кризиса. Этот кризис подрывает семью и ее духовное еди</w:t>
        <w:softHyphen/>
        <w:t>нение, он лишает ее главного, того единственного, что может сплотить ее, спаять и превратить в не</w:t>
        <w:softHyphen/>
        <w:t>кое прочное и достойное единство,— а именно чувства взаимной духовной сопринадлежности. Половая потребность, инстинктивное влечение создают не брак, а всего только биологическое со</w:t>
        <w:softHyphen/>
        <w:t>четание (спаривание); из такого сочетания возни</w:t>
        <w:softHyphen/>
        <w:t>кает не семья, а элементарное рядом-жительство рождающих и рожденных (родителей и детей). Но «похоть плоти» есть нечто неустойчивое и самово</w:t>
        <w:softHyphen/>
        <w:t>льное; она тянет к безответственным изменам, к капризным новшествам и приключениям; у нее, так сказать, «короткое дыхание», едва достаточное для простого деторождения, и совершенно несо</w:t>
        <w:softHyphen/>
        <w:t>ответствующее задаче воспитания,</w:t>
      </w:r>
    </w:p>
    <w:p>
      <w:pPr>
        <w:pStyle w:val="Normal1"/>
        <w:spacing w:lineRule="auto" w:line="360"/>
        <w:ind w:firstLine="567"/>
        <w:rPr/>
      </w:pPr>
      <w:r>
        <w:rPr>
          <w:sz w:val="28"/>
          <w:szCs w:val="28"/>
        </w:rPr>
        <w:t>В действительности человеческая семья, в отли</w:t>
        <w:softHyphen/>
        <w:t xml:space="preserve">чие от «семьи» у животных, есть </w:t>
      </w:r>
      <w:r>
        <w:rPr>
          <w:i/>
          <w:sz w:val="28"/>
          <w:szCs w:val="28"/>
        </w:rPr>
        <w:t>целый остров духовной жизни.</w:t>
      </w:r>
      <w:r>
        <w:rPr>
          <w:sz w:val="28"/>
          <w:szCs w:val="28"/>
        </w:rPr>
        <w:t xml:space="preserve"> И если она этому не соответствует, то она обречена на разложение и распад. История показала и подтвердила это с достаточной нагляд</w:t>
        <w:softHyphen/>
        <w:t>ностью: великие крушения и исчезновения наро</w:t>
        <w:softHyphen/>
        <w:t>дов возникают из духовно-религиозных кризисов, которые выражаются прежде всего в разложении семьи....</w:t>
      </w:r>
    </w:p>
    <w:p>
      <w:pPr>
        <w:pStyle w:val="Normal1"/>
        <w:spacing w:lineRule="auto" w:line="360"/>
        <w:ind w:firstLine="567"/>
        <w:rPr/>
      </w:pPr>
      <w:r>
        <w:rPr>
          <w:sz w:val="28"/>
          <w:szCs w:val="28"/>
        </w:rPr>
        <w:t>Всякая настоящая семья возникает из любви и дает человеку счастье. Там, где заключается брак без любви, семья возникает лишь по внешней ви</w:t>
        <w:softHyphen/>
        <w:t xml:space="preserve">димости; там, где брак не дает человеку счастья, он не выполняет своего первого назначения. </w:t>
      </w:r>
      <w:r>
        <w:rPr>
          <w:i/>
          <w:sz w:val="28"/>
          <w:szCs w:val="28"/>
        </w:rPr>
        <w:t>Научить детей любви родители могут лишь тогда, если они сами в браке умели любить. Дать детям счастье родители могут лишь постольку, поскольку они сами нашли счастье в браке.</w:t>
      </w:r>
      <w:r>
        <w:rPr>
          <w:sz w:val="28"/>
          <w:szCs w:val="28"/>
        </w:rPr>
        <w:t xml:space="preserve"> Семья, внутрен</w:t>
        <w:softHyphen/>
        <w:t>не спаянная любовью и счастьем, есть школа ду</w:t>
        <w:softHyphen/>
        <w:t>шевного здоровья, уравновешенного характера, творческой предприимчивости. В просторе народ</w:t>
        <w:softHyphen/>
        <w:t>ной жизни она подобна прекрасно распустивше</w:t>
        <w:softHyphen/>
        <w:t>муся цветку. Семья, лишенная этой здоровой центростремительности, растрачивающая свои силы на судороги взаимного отвращения, ненависти, подозрения и «семейных сцен», есть настоящий рассадник больных характеров, психопатических тяготений, неврастенической вялости и жизнен</w:t>
        <w:softHyphen/>
        <w:t>ного неудачничества. Она подобна тем больным растениям, которым ни один хороший садовник не даст места в своем саду.</w:t>
      </w:r>
    </w:p>
    <w:p>
      <w:pPr>
        <w:pStyle w:val="Normal1"/>
        <w:spacing w:lineRule="auto" w:line="360"/>
        <w:ind w:firstLine="567"/>
        <w:rPr>
          <w:sz w:val="28"/>
          <w:szCs w:val="28"/>
        </w:rPr>
      </w:pPr>
      <w:r>
        <w:rPr>
          <w:sz w:val="28"/>
          <w:szCs w:val="28"/>
        </w:rPr>
        <w:t>Если ребенок не научится любви в семье своих родителей, то где же он научится ей? Если он с дет</w:t>
        <w:softHyphen/>
        <w:t>ства не привыкнет искать счастья именно во вза</w:t>
        <w:softHyphen/>
        <w:t>имной любви, то в каких же злых и дурных влече</w:t>
        <w:softHyphen/>
        <w:t>ниях он будет искать счастья в зрелом возрасте? Дети все перенимают и всему подражают, неза</w:t>
        <w:softHyphen/>
        <w:t>метно, но глубоко вчувствуясь в жизнь своих роди</w:t>
        <w:softHyphen/>
        <w:t>телей, тонко подмечая, угадывая, иногда бессозна</w:t>
        <w:softHyphen/>
        <w:t>тельно следя за старшими наподобие «неутоми</w:t>
        <w:softHyphen/>
        <w:t>мых следопытов». И тот, кому приходилось слы</w:t>
        <w:softHyphen/>
        <w:t>шать и регистрировать детские высказывания, точки зрения и игры в несчастных и разлагающих</w:t>
        <w:softHyphen/>
        <w:t>ся семьях, где жизнь есть сплошное мучительство, лицемерие и надрыв, тот знает, какое больное и ги</w:t>
        <w:softHyphen/>
        <w:t>бельное наследство получает от родителей такая несчастная детвора.</w:t>
      </w:r>
    </w:p>
    <w:p>
      <w:pPr>
        <w:pStyle w:val="Normal1"/>
        <w:spacing w:lineRule="auto" w:line="360"/>
        <w:ind w:firstLine="567"/>
        <w:rPr>
          <w:sz w:val="28"/>
          <w:szCs w:val="28"/>
        </w:rPr>
      </w:pPr>
      <w:r>
        <w:rPr>
          <w:sz w:val="28"/>
          <w:szCs w:val="28"/>
        </w:rPr>
        <w:t>В любовной и счастливой семье воспитывается человек с неповрежденным душевным организ</w:t>
        <w:softHyphen/>
        <w:t>мом, который сам способен органически любить, органически строить и органически воспитывать. Детство есть счастливейшее время жизни; время органической непосредственности; время уже на</w:t>
        <w:softHyphen/>
        <w:t>чавшегося и уже предвкушаемого «большого сча</w:t>
        <w:softHyphen/>
        <w:t>стья»; время, когда все прозаические «проблемы» безмолвствуют, а все поэтические проблемы зовут и обещают; время повышенной доверчивости и обостренной впечатлительности; время душевной незасоренности и искренности; время ласковой улыбки и бескорыстного доброжелательства. Чем любовнее и счастливее была родительская семья, тем больше такой детскости он внесет в свою взрослую жизнь; а это значит — неповрежденнее останется его душевный организм. Тем естествен</w:t>
        <w:softHyphen/>
        <w:t>нее, богаче и творчески продуктивнее расцветет его личность в лоне его родного народа.</w:t>
      </w:r>
    </w:p>
    <w:p>
      <w:pPr>
        <w:pStyle w:val="Normal1"/>
        <w:spacing w:lineRule="auto" w:line="360"/>
        <w:ind w:firstLine="567"/>
        <w:rPr>
          <w:sz w:val="28"/>
          <w:szCs w:val="28"/>
        </w:rPr>
      </w:pPr>
      <w:r>
        <w:rPr>
          <w:sz w:val="28"/>
          <w:szCs w:val="28"/>
        </w:rPr>
        <w:t>И вот главным условием такой семейной жиз</w:t>
        <w:softHyphen/>
        <w:t>ни является способность родителей ко взаимной духовной любви. Ибо счастье дается только любо</w:t>
        <w:softHyphen/>
        <w:t>вью глубокого и долгого дыхания; а такая любовь возможна только в духе и через дух.</w:t>
      </w:r>
    </w:p>
    <w:p>
      <w:pPr>
        <w:pStyle w:val="Normal1"/>
        <w:spacing w:lineRule="auto" w:line="360"/>
        <w:ind w:firstLine="567"/>
        <w:rPr>
          <w:sz w:val="28"/>
          <w:szCs w:val="28"/>
        </w:rPr>
      </w:pPr>
      <w:r>
        <w:rPr>
          <w:sz w:val="28"/>
          <w:szCs w:val="28"/>
        </w:rPr>
      </w:r>
    </w:p>
    <w:p>
      <w:pPr>
        <w:pStyle w:val="Normal1"/>
        <w:spacing w:lineRule="auto" w:line="360"/>
        <w:ind w:firstLine="567"/>
        <w:jc w:val="left"/>
        <w:rPr/>
      </w:pPr>
      <w:r>
        <w:rPr>
          <w:b/>
          <w:sz w:val="28"/>
          <w:szCs w:val="28"/>
        </w:rPr>
        <w:t>II. О ДУХОВНО  ЗДОРОВОЙ СЕМЬЕ</w:t>
      </w:r>
    </w:p>
    <w:p>
      <w:pPr>
        <w:pStyle w:val="Normal1"/>
        <w:spacing w:lineRule="auto" w:line="360"/>
        <w:ind w:firstLine="567"/>
        <w:jc w:val="left"/>
        <w:rPr>
          <w:b/>
          <w:b/>
          <w:i/>
          <w:i/>
          <w:sz w:val="28"/>
          <w:szCs w:val="28"/>
        </w:rPr>
      </w:pPr>
      <w:r>
        <w:rPr>
          <w:b/>
          <w:i/>
          <w:sz w:val="28"/>
          <w:szCs w:val="28"/>
        </w:rPr>
      </w:r>
    </w:p>
    <w:p>
      <w:pPr>
        <w:pStyle w:val="Normal1"/>
        <w:spacing w:lineRule="auto" w:line="360"/>
        <w:ind w:firstLine="567"/>
        <w:rPr/>
      </w:pPr>
      <w:r>
        <w:rPr>
          <w:sz w:val="28"/>
          <w:szCs w:val="28"/>
        </w:rPr>
        <w:t>Напрасно думать, что духовность доступна только людям образованным, людям высокой культуры. История всех времен и народов показывает, что именно образованные слои общества, увлекаясь игрою сознания и отвлеченностями ума, гораздо легче утрачивают ту непосредственную силу дове</w:t>
        <w:softHyphen/>
        <w:t>рия к показаниям внутреннего опыта, которая не</w:t>
        <w:softHyphen/>
        <w:t xml:space="preserve">обходима для духовной жизни. </w:t>
      </w:r>
      <w:r>
        <w:rPr>
          <w:smallCaps/>
          <w:sz w:val="28"/>
          <w:szCs w:val="28"/>
        </w:rPr>
        <w:t xml:space="preserve">ум, </w:t>
      </w:r>
      <w:r>
        <w:rPr>
          <w:sz w:val="28"/>
          <w:szCs w:val="28"/>
        </w:rPr>
        <w:t>порвавший с глубиною чувства и с художественною силою вооб</w:t>
        <w:softHyphen/>
        <w:t>ражения, привыкает обливать все ядом праздного, разрушающего сомнения; и поэтому оказывается в отношении духовной культуры не строящим, а разрушающим началом. Напротив, - у людей наив</w:t>
        <w:softHyphen/>
        <w:t>но-непосредственных эта разрушающая сила еще не начинает действовать.</w:t>
      </w:r>
    </w:p>
    <w:p>
      <w:pPr>
        <w:pStyle w:val="Normal1"/>
        <w:spacing w:lineRule="auto" w:line="360"/>
        <w:ind w:firstLine="567"/>
        <w:rPr>
          <w:sz w:val="28"/>
          <w:szCs w:val="28"/>
        </w:rPr>
      </w:pPr>
      <w:r>
        <w:rPr>
          <w:sz w:val="28"/>
          <w:szCs w:val="28"/>
        </w:rPr>
        <w:t>Простая душа наивна и доверчива; может быть, именно потому она легковерна и суеверна и верит, где не надо; но зато самый дар веры у нее не отнят; а потому способна верить и там, где надо. [...]</w:t>
      </w:r>
    </w:p>
    <w:p>
      <w:pPr>
        <w:pStyle w:val="Normal1"/>
        <w:spacing w:lineRule="auto" w:line="360"/>
        <w:ind w:firstLine="567"/>
        <w:rPr/>
      </w:pPr>
      <w:r>
        <w:rPr>
          <w:sz w:val="28"/>
          <w:szCs w:val="28"/>
        </w:rPr>
        <w:t>Но духовность ее несомненна и подлинна, — и в способности внимать дыханию и зову Божию, и в любви сострадательной, и в любви патриотиче</w:t>
        <w:softHyphen/>
        <w:t>ски-жертвенной, и в совестном акте, и в чувстве справедливости, и в способности наслаждаться красотою природы и искусства, и в проявлениях собственного достоинства, правосознания и дели</w:t>
        <w:softHyphen/>
        <w:t>катности. И напрасно образованный горожанин стал бы воображать, будто все это недоступно «не</w:t>
        <w:softHyphen/>
        <w:t>образованному крестьянину»!.. Духовная любовь доступна всем людям, независимо от уровня их ку</w:t>
        <w:softHyphen/>
        <w:t>льтурности. И всюду, где она обнаруживается, она является истинным источником прочности и кра</w:t>
        <w:softHyphen/>
        <w:t>соты семейной жизни.</w:t>
      </w:r>
    </w:p>
    <w:p>
      <w:pPr>
        <w:pStyle w:val="Normal1"/>
        <w:spacing w:lineRule="auto" w:line="360"/>
        <w:ind w:firstLine="567"/>
        <w:rPr>
          <w:sz w:val="28"/>
          <w:szCs w:val="28"/>
        </w:rPr>
      </w:pPr>
      <w:r>
        <w:rPr>
          <w:sz w:val="28"/>
          <w:szCs w:val="28"/>
        </w:rPr>
        <w:t>В самом деле, человек призван к тому, чтобы ви</w:t>
        <w:softHyphen/>
        <w:t>деть и любить в любимой женщине (или соответ</w:t>
        <w:softHyphen/>
        <w:t>ственно в любимом мужчине) не только плотское начало, не только телесное явление, но и «душу» — своеобразие личности, особливость характера, сердечную глубину, для которых внешний состав человека служит лишь телесным выражением или живым органом. Любовь только тогда не является простым кратковременным вожделением, непо</w:t>
        <w:softHyphen/>
        <w:t>стоянным и мелким капризом плоти, когда чело</w:t>
        <w:softHyphen/>
        <w:t>век, желая смертного и конечного, любит скрытую за ним бессмертность и бесконечность; вздыхая о плотском и земном, радуется духовному и вечно</w:t>
        <w:softHyphen/>
        <w:t>му; иными словами, когда он ставит свою любовь перед лицо Божие и Божьими лучами освещает и измеряет любимого человека... В этом — глубокий смысл христианского «венчания», венчающего су</w:t>
        <w:softHyphen/>
        <w:t>пругов венцом радости и муки, венцом духовной славы и нравственной чести, венцом пожизненной и нерасторжимой духовной общности. Ибо вож</w:t>
        <w:softHyphen/>
        <w:t>деление может быстро пройти; оно бывает подсле</w:t>
        <w:softHyphen/>
        <w:t>поватым. И предчувствовавшееся наслаждение может обмануть или надоесть. И что тогда? Взаим</w:t>
        <w:softHyphen/>
        <w:t>ное отвращение прикрепленных друг к другу лю</w:t>
        <w:softHyphen/>
        <w:t>дей?.. Судьба человека, который в ослеплении свя</w:t>
        <w:softHyphen/>
        <w:t>зал себя, а прозрев — проклял свою связанность? Пожизненная унизительность ежедневной лжи и лицемерия? Или развод ? [...]</w:t>
      </w:r>
    </w:p>
    <w:p>
      <w:pPr>
        <w:pStyle w:val="Normal1"/>
        <w:spacing w:lineRule="auto" w:line="360"/>
        <w:ind w:firstLine="567"/>
        <w:rPr>
          <w:sz w:val="28"/>
          <w:szCs w:val="28"/>
        </w:rPr>
      </w:pPr>
      <w:r>
        <w:rPr>
          <w:sz w:val="28"/>
          <w:szCs w:val="28"/>
        </w:rPr>
        <w:t>И вот в душном воздухе несогласной, неверной, несчастной семьи, в пошлой атмосфере бездуховного, безбожного прозябания — не может расцве</w:t>
        <w:softHyphen/>
        <w:t>сти здоровая детская душа. Ребенок может приоб</w:t>
        <w:softHyphen/>
        <w:t>рести чутье и вкус к духу только у духовно осмыс</w:t>
        <w:softHyphen/>
        <w:t>ленного семейного очага; он может органически почувствовать всенародное единение и единство, только испытав это единство в своей семье; а не по</w:t>
        <w:softHyphen/>
        <w:t>чувствовав этого всенародного единства, он не ста</w:t>
        <w:softHyphen/>
        <w:t>нет живым органом своего народа и верным сы</w:t>
        <w:softHyphen/>
        <w:t>ном своей родины. Только духовное пламя здоро</w:t>
        <w:softHyphen/>
        <w:t>вого семейного очага может дать человеческому сердцу накаленный уголь духовности, который бу</w:t>
        <w:softHyphen/>
        <w:t>дет и греть его, и светить ему в течение всей его да</w:t>
        <w:softHyphen/>
        <w:t>льнейшей жизни.</w:t>
      </w:r>
    </w:p>
    <w:p>
      <w:pPr>
        <w:pStyle w:val="Normal1"/>
        <w:spacing w:lineRule="auto" w:line="360"/>
        <w:ind w:firstLine="567"/>
        <w:rPr>
          <w:sz w:val="28"/>
          <w:szCs w:val="28"/>
        </w:rPr>
      </w:pPr>
      <w:r>
        <w:rPr>
          <w:sz w:val="28"/>
          <w:szCs w:val="28"/>
        </w:rPr>
        <w:t>1. Так, семья имеет призвание дать ребенку са</w:t>
        <w:softHyphen/>
        <w:t>мое главное и существенное в его жизни. Блж. Ав</w:t>
        <w:softHyphen/>
        <w:t>густин сказал однажды, что «человеческая душа — христианка от природы». Это слово особенно вер</w:t>
        <w:softHyphen/>
        <w:t>но в применении к семье. Ибо в браке и семье че</w:t>
        <w:softHyphen/>
        <w:t>ловек учится от природы — любить, из любви и от любви страдать, терпеть и жертвовать, забывать о себе и служить тем, кто ему ближе всего и милее всего. Все это есть не что иное, как христианская любовь. Поэтому семья оказывается как бы есте</w:t>
        <w:softHyphen/>
        <w:t>ственною школою христианской любви, школою творческого самопожертвования, социальных чувств и альтруистического образа мыслей. [..]</w:t>
      </w:r>
    </w:p>
    <w:p>
      <w:pPr>
        <w:pStyle w:val="Normal1"/>
        <w:spacing w:lineRule="auto" w:line="360"/>
        <w:ind w:firstLine="567"/>
        <w:rPr>
          <w:sz w:val="28"/>
          <w:szCs w:val="28"/>
        </w:rPr>
      </w:pPr>
      <w:r>
        <w:rPr>
          <w:sz w:val="28"/>
          <w:szCs w:val="28"/>
        </w:rPr>
        <w:t>2. Далее, семья призвана воспринимать, под</w:t>
        <w:softHyphen/>
        <w:t>держивать и передавать из поколения в поколение некую духовно-религиозную, национальную и отечественную традицию. [...]</w:t>
      </w:r>
    </w:p>
    <w:p>
      <w:pPr>
        <w:pStyle w:val="Normal1"/>
        <w:spacing w:lineRule="auto" w:line="360"/>
        <w:ind w:firstLine="567"/>
        <w:rPr>
          <w:sz w:val="28"/>
          <w:szCs w:val="28"/>
        </w:rPr>
      </w:pPr>
      <w:r>
        <w:rPr>
          <w:sz w:val="28"/>
          <w:szCs w:val="28"/>
        </w:rPr>
        <w:t>Это семья создала и выносила культуру нацио</w:t>
        <w:softHyphen/>
        <w:t>нального чувства и патриотической верности. И самая идея «родины», лона моего рождения, и «отечества», земного гнезда моих отцов и предков, — возникла из недр семьи, как телесного и духов</w:t>
        <w:softHyphen/>
        <w:t>ного единства. Семья есть для ребенка первое род</w:t>
        <w:softHyphen/>
        <w:t>ное место на Земле; сначала — место-жилище, ис</w:t>
        <w:softHyphen/>
        <w:t>точник тепла и питания; потом место осознанной любви и духовного понимания. Семья есть для ре</w:t>
        <w:softHyphen/>
        <w:t>бенка первое «мы», возникшее из любви и добро</w:t>
        <w:softHyphen/>
        <w:t>вольного служения, где один стоит за всех, а все за одного. [...] Не ясно ли, что истинный гражданин и сын своей родины воспитывается именно в здоро</w:t>
        <w:softHyphen/>
        <w:t>вой семье?</w:t>
      </w:r>
    </w:p>
    <w:p>
      <w:pPr>
        <w:pStyle w:val="Normal1"/>
        <w:spacing w:lineRule="auto" w:line="360"/>
        <w:ind w:firstLine="567"/>
        <w:rPr>
          <w:sz w:val="28"/>
          <w:szCs w:val="28"/>
        </w:rPr>
      </w:pPr>
      <w:r>
        <w:rPr>
          <w:sz w:val="28"/>
          <w:szCs w:val="28"/>
        </w:rPr>
        <w:t>3. Далее, ребенок учится в семье верному вос</w:t>
        <w:softHyphen/>
        <w:t>приятию авторитета. В лице естественного авто</w:t>
        <w:softHyphen/>
        <w:t>ритета отца и матери он впервые встречается с идеей ранга и научается воспринимать высший ранг другого лица, преклоняясь, но не унижаясь; и научается мириться с присущим ему самому низ</w:t>
        <w:softHyphen/>
        <w:t>шим рангом, не впадая ни в зависть, ни в нена</w:t>
        <w:softHyphen/>
        <w:t>висть, ни в озлобление. Он научается извлекать из начала ранга и из начала авторитета всю их творче</w:t>
        <w:softHyphen/>
        <w:t>скую и организационную силу, в то же время осво</w:t>
        <w:softHyphen/>
        <w:t>бождая себя духовно от возможного «гнета» по</w:t>
        <w:softHyphen/>
        <w:t>средством любви и уважения. Ибо только свобод</w:t>
        <w:softHyphen/>
        <w:t>ное признание чужого высшего ранга научает пе</w:t>
        <w:softHyphen/>
        <w:t>реносить свой низший ранг без унижения; и только любимый и уважаемый авторитет не гне</w:t>
        <w:softHyphen/>
        <w:t>тет душу человека.</w:t>
      </w:r>
    </w:p>
    <w:p>
      <w:pPr>
        <w:pStyle w:val="Normal1"/>
        <w:spacing w:lineRule="auto" w:line="360"/>
        <w:ind w:firstLine="567"/>
        <w:rPr>
          <w:sz w:val="28"/>
          <w:szCs w:val="28"/>
        </w:rPr>
      </w:pPr>
      <w:r>
        <w:rPr>
          <w:sz w:val="28"/>
          <w:szCs w:val="28"/>
        </w:rPr>
        <w:t>В здоровой христианской семье есть один-единственный отец и одна-единственная мать, ко</w:t>
        <w:softHyphen/>
        <w:t>торые совместно представляют единый — властву</w:t>
        <w:softHyphen/>
        <w:t>ющий и организующий — авторитет в семейной жизни. В этой естественной и первобытной форме авторитетной власти ребенок впервые убеждается в том, что власть, насыщенная любовью,' является благостною силою и что порядок в общественной жизни предполагает наличность такой единой, ор</w:t>
        <w:softHyphen/>
        <w:t>ганизующей и повелевающей власти: он научается тому, что принцип патриархального единодержа</w:t>
        <w:softHyphen/>
        <w:t>вия содержит в себе нечто целесообразное и оздо</w:t>
        <w:softHyphen/>
        <w:t>ровляющее; и наконец, он начинает понимать, что авторитет духовно старшего человека совсем не призван подавлять или порабощать подчиненного, пренебрегать его внутренней свободой и ломать его характер, но что наоборот, он призван воспи</w:t>
        <w:softHyphen/>
        <w:t>тывать человека к внутренней свободе. [...] Благода</w:t>
        <w:softHyphen/>
        <w:t>ря этому семья становится как бы начальной шко</w:t>
        <w:softHyphen/>
        <w:t>лой для воспитания свободного и здорового право</w:t>
        <w:softHyphen/>
        <w:t>сознания.</w:t>
      </w:r>
    </w:p>
    <w:p>
      <w:pPr>
        <w:pStyle w:val="Normal1"/>
        <w:spacing w:lineRule="auto" w:line="360"/>
        <w:ind w:firstLine="567"/>
        <w:rPr>
          <w:sz w:val="28"/>
          <w:szCs w:val="28"/>
        </w:rPr>
      </w:pPr>
      <w:r>
        <w:rPr>
          <w:sz w:val="28"/>
          <w:szCs w:val="28"/>
        </w:rPr>
        <w:t>4. Пока семья будет существовать (а она будет существовать, как все природное, вечно), она будет школой здорового чувства частной собственности. Нетрудно убедится, почему это так обстоит. Семья есть данное от природы общественное единство — в жизни, в любви, в труде, в заработке и имуществе. Чем прочнее, чем сплоченнее семья, тем обосно</w:t>
        <w:softHyphen/>
        <w:t>ваннее является ее притязание на то, что творче</w:t>
        <w:softHyphen/>
        <w:t>ски создали и приобрели ее родители и родители ее родителей. [...] Здоровая семья всегда была и все</w:t>
        <w:softHyphen/>
        <w:t>гда будет органическим единством — по крови, по духу и по имуществу. И это единое имущество яв</w:t>
        <w:softHyphen/>
        <w:t>ляется живым знаком кровного и духовного един</w:t>
        <w:softHyphen/>
        <w:t>ства; ибо это имущество, в том виде, как оно есть, возникло именно из этого кровного и духовного единения на пути труда, дисциплины и жертв. Вот почему здоровая семья учит ребенка сразу целому ряду драгоценных умений. [...] Он научается твор</w:t>
        <w:softHyphen/>
        <w:t>чески обходиться с имуществом, вырабатывать, создавать и приобретать хозяйственные блага и в то же время — подчинять начала частной собст</w:t>
        <w:softHyphen/>
        <w:t>венности некоторой высшей, социальной (в дан</w:t>
        <w:softHyphen/>
        <w:t>ном случае — семейной) целесообразности... А это и есть то самое умение, или лучше сказать искусст</w:t>
        <w:softHyphen/>
        <w:t>во, вне которого не может быть разрешен социаль</w:t>
        <w:softHyphen/>
        <w:t>ный вопрос нашей эпохи.</w:t>
      </w:r>
    </w:p>
    <w:p>
      <w:pPr>
        <w:pStyle w:val="Normal1"/>
        <w:spacing w:lineRule="auto" w:line="360"/>
        <w:ind w:firstLine="567"/>
        <w:rPr>
          <w:sz w:val="28"/>
          <w:szCs w:val="28"/>
        </w:rPr>
      </w:pPr>
      <w:r>
        <w:rPr>
          <w:sz w:val="28"/>
          <w:szCs w:val="28"/>
        </w:rPr>
        <w:t>Само собой разумеется, что только здоровая се</w:t>
        <w:softHyphen/>
        <w:t>мья может верно разрешить все эти задачи. Семья, лишенная любви и духовности, где родители не имеют авторитета в глазах детей, где нет единства ни в жизни, ни в труде, где нет наследственной тра</w:t>
        <w:softHyphen/>
        <w:t>диции, — может дать ребенку очень мало, или же не может дать ему ничего. Конечно, и в здоровой семье могут совершаться ошибки, могут слагаться в том или ином отношении «пробелы», которые способны повести к общей или частичной неудаче. Идеала нет на земле... Однако с уверенностью можно сказать, что родители, которые сумели приобщить своих детей к духовному опыту и вы</w:t>
        <w:softHyphen/>
        <w:t>звать в них процесс внутреннего самоосвобожде</w:t>
        <w:softHyphen/>
        <w:t>ния будут всегда благословенны в сердцах детей... Ибо из этих двух основ вырастает и личный харак</w:t>
        <w:softHyphen/>
        <w:t>тер, и прочное счастье человека, и общественное благополучие.</w:t>
      </w:r>
    </w:p>
    <w:p>
      <w:pPr>
        <w:pStyle w:val="FR2"/>
        <w:spacing w:lineRule="auto" w:line="360"/>
        <w:ind w:firstLine="567"/>
        <w:rPr>
          <w:b/>
          <w:b/>
          <w:i w:val="false"/>
          <w:i w:val="false"/>
          <w:sz w:val="28"/>
          <w:szCs w:val="28"/>
        </w:rPr>
      </w:pPr>
      <w:r>
        <w:rPr>
          <w:b/>
          <w:i w:val="false"/>
          <w:sz w:val="28"/>
          <w:szCs w:val="28"/>
        </w:rPr>
      </w:r>
    </w:p>
    <w:p>
      <w:pPr>
        <w:pStyle w:val="FR2"/>
        <w:spacing w:lineRule="auto" w:line="360"/>
        <w:ind w:firstLine="567"/>
        <w:rPr>
          <w:rFonts w:ascii="Times New Roman" w:hAnsi="Times New Roman" w:cs="Times New Roman"/>
          <w:b/>
          <w:b/>
          <w:i w:val="false"/>
          <w:i w:val="false"/>
          <w:sz w:val="28"/>
          <w:szCs w:val="28"/>
        </w:rPr>
      </w:pPr>
      <w:r>
        <w:rPr>
          <w:rFonts w:cs="Times New Roman" w:ascii="Times New Roman" w:hAnsi="Times New Roman"/>
          <w:b/>
          <w:i w:val="false"/>
          <w:sz w:val="28"/>
          <w:szCs w:val="28"/>
        </w:rPr>
        <w:t>III. ОСНОВНЫЕ ЗАДАЧИ ВОСПИТАНИЯ</w:t>
      </w:r>
    </w:p>
    <w:p>
      <w:pPr>
        <w:pStyle w:val="Normal1"/>
        <w:spacing w:lineRule="auto" w:line="360"/>
        <w:ind w:firstLine="567"/>
        <w:rPr>
          <w:rFonts w:ascii="Times New Roman" w:hAnsi="Times New Roman" w:cs="Times New Roman"/>
          <w:b/>
          <w:b/>
          <w:i/>
          <w:i/>
          <w:sz w:val="28"/>
          <w:szCs w:val="28"/>
        </w:rPr>
      </w:pPr>
      <w:r>
        <w:rPr>
          <w:rFonts w:cs="Times New Roman"/>
          <w:b/>
          <w:i/>
          <w:sz w:val="28"/>
          <w:szCs w:val="28"/>
        </w:rPr>
      </w:r>
    </w:p>
    <w:p>
      <w:pPr>
        <w:pStyle w:val="Normal1"/>
        <w:spacing w:lineRule="auto" w:line="360"/>
        <w:ind w:firstLine="567"/>
        <w:rPr>
          <w:sz w:val="28"/>
          <w:szCs w:val="28"/>
        </w:rPr>
      </w:pPr>
      <w:r>
        <w:rPr>
          <w:sz w:val="28"/>
          <w:szCs w:val="28"/>
        </w:rPr>
        <w:t>Все то, что мы доселе установили о ду</w:t>
        <w:softHyphen/>
        <w:t>ховно здоровой семье, как бы предрешает вопрос об основных задачах воспитания.</w:t>
      </w:r>
    </w:p>
    <w:p>
      <w:pPr>
        <w:pStyle w:val="Normal1"/>
        <w:spacing w:lineRule="auto" w:line="360"/>
        <w:ind w:firstLine="567"/>
        <w:rPr/>
      </w:pPr>
      <w:r>
        <w:rPr>
          <w:sz w:val="28"/>
          <w:szCs w:val="28"/>
        </w:rPr>
        <w:t>Можно было бы просто сказать, что все воспи</w:t>
        <w:softHyphen/>
        <w:t>тание ребенка, или, во всяком случае, его основная задача, состоит в том, чтобы ребенок получил до</w:t>
        <w:softHyphen/>
        <w:t>ступ ко всем сферам духовного опыта; чтобы его духовное око открылось на все значительное и свя</w:t>
        <w:softHyphen/>
        <w:t>щенное в жизни; чтобы его сердце, столь нежное и восприимчивое, научилось отзываться на всякое явление Божественного в мире и в людях. Надо как бы повести или сводить душу ребенка во все «места», где можно найти и пережить нечто боже</w:t>
        <w:softHyphen/>
        <w:t>ственное; постепенно все должно стать ей доступ</w:t>
        <w:softHyphen/>
        <w:t>ным — и природа во всей ее красоте, в ее величии и таинственной внутренней целесообразности; и та чудесная глубина, и та благородная радость, кото</w:t>
        <w:softHyphen/>
        <w:t>рую дает нам истинное искусство; и неподдельное сочувствие всему страдающему; и действенная лю</w:t>
        <w:softHyphen/>
        <w:t>бовь к ближнему; и блаженная сила совестного ак</w:t>
        <w:softHyphen/>
        <w:t>та; и мужество национального героя; и творческая жизнь национального гения, с его одинокой борь</w:t>
        <w:softHyphen/>
        <w:t>бой и жертвенной ответственностью; и главное: непосредственное молитвенное обращение к Богу, который и слышит, и любит, и помогает. Надо, что</w:t>
        <w:softHyphen/>
        <w:t>бы ребенок получил доступ всюду, где Дух Божий дышит, зовет и раскрывается,— как в самом чело</w:t>
        <w:softHyphen/>
        <w:t>веке, так и в окружающем его мире.</w:t>
      </w:r>
    </w:p>
    <w:p>
      <w:pPr>
        <w:pStyle w:val="Normal1"/>
        <w:spacing w:lineRule="auto" w:line="360"/>
        <w:ind w:firstLine="567"/>
        <w:rPr>
          <w:sz w:val="28"/>
          <w:szCs w:val="28"/>
        </w:rPr>
      </w:pPr>
      <w:r>
        <w:rPr>
          <w:sz w:val="28"/>
          <w:szCs w:val="28"/>
        </w:rPr>
        <w:t>Душа ребенка должна научиться восприни</w:t>
        <w:softHyphen/>
        <w:t>мать сквозь весь земной шум и сквозь всю неис</w:t>
        <w:softHyphen/>
        <w:t>сякающую пошлость повседневной жизни свя</w:t>
        <w:softHyphen/>
        <w:t>щенные следы и таинственные уроки Всевышне</w:t>
        <w:softHyphen/>
        <w:t>го; воспринимать их и следовать им; чтобы, внем</w:t>
      </w:r>
      <w:r>
        <w:rPr>
          <w:i/>
          <w:sz w:val="28"/>
          <w:szCs w:val="28"/>
        </w:rPr>
        <w:t xml:space="preserve">ля им, всю жизнь </w:t>
      </w:r>
      <w:r>
        <w:rPr>
          <w:sz w:val="28"/>
          <w:szCs w:val="28"/>
        </w:rPr>
        <w:t xml:space="preserve">обновляться духом ума своего </w:t>
      </w:r>
      <w:r>
        <w:rPr>
          <w:i/>
          <w:sz w:val="28"/>
          <w:szCs w:val="28"/>
        </w:rPr>
        <w:t>(Еф. 4,23).</w:t>
      </w:r>
    </w:p>
    <w:p>
      <w:pPr>
        <w:pStyle w:val="Normal1"/>
        <w:spacing w:lineRule="auto" w:line="360"/>
        <w:ind w:firstLine="567"/>
        <w:rPr>
          <w:sz w:val="28"/>
          <w:szCs w:val="28"/>
        </w:rPr>
      </w:pPr>
      <w:r>
        <w:rPr>
          <w:sz w:val="28"/>
          <w:szCs w:val="28"/>
        </w:rPr>
        <w:t>Духовно живой человек всегда внемлет Духу — и в событиях дня, и в невиданной грозе, и в мучите</w:t>
        <w:softHyphen/>
        <w:t>льном недуге, и. в крушении народа. Вняв, отзыва</w:t>
        <w:softHyphen/>
        <w:t>ется не пассивно-созерцательным пиетизмом, но и сердцем, и волей, и делом.</w:t>
      </w:r>
    </w:p>
    <w:p>
      <w:pPr>
        <w:pStyle w:val="Normal1"/>
        <w:spacing w:lineRule="auto" w:line="360"/>
        <w:ind w:firstLine="567"/>
        <w:rPr>
          <w:sz w:val="28"/>
          <w:szCs w:val="28"/>
        </w:rPr>
      </w:pPr>
      <w:r>
        <w:rPr>
          <w:sz w:val="28"/>
          <w:szCs w:val="28"/>
        </w:rPr>
        <w:t>Итак, самое важное в воспитании — это духов</w:t>
        <w:softHyphen/>
        <w:t>но пробудить ребенка и указать ему перед лицом грядущих трудностей, а может быть, уже подсте</w:t>
        <w:softHyphen/>
        <w:t>регающих его опасностей и искушений жизни — источник силы и утешения в его собственной ду</w:t>
        <w:softHyphen/>
        <w:t>ше. [...]</w:t>
      </w:r>
    </w:p>
    <w:p>
      <w:pPr>
        <w:pStyle w:val="Normal1"/>
        <w:spacing w:lineRule="auto" w:line="360"/>
        <w:ind w:firstLine="567"/>
        <w:rPr>
          <w:sz w:val="28"/>
          <w:szCs w:val="28"/>
        </w:rPr>
      </w:pPr>
      <w:r>
        <w:rPr>
          <w:sz w:val="28"/>
          <w:szCs w:val="28"/>
        </w:rPr>
        <w:t>Как бы странно и сомнительно ни прозвучало это указание для педагогически неискушенного человека, но по существу оно остается непоколе</w:t>
        <w:softHyphen/>
        <w:t>бимым: самое большое значение имеют первые пять-шесть лет детской жизни; а в следующее за ними десятилетие (с шестого по шестнадцатый год жизни) многое, слишком многое завершается в человеке чуть ли не на всю жизнь. В первые годы детской жизни душа ребенка так нежна, так впе</w:t>
        <w:softHyphen/>
        <w:t>чатлительна и беспомощна... [...] В этот период жиз</w:t>
        <w:softHyphen/>
        <w:t>ни впечатлениям открыта последняя глубина ду</w:t>
        <w:softHyphen/>
        <w:t>ши; она вся всему доступна и не защищена ника</w:t>
        <w:softHyphen/>
        <w:t>кой защитной броней; все может стать или уже становится ее судьбой, все может повредить ре</w:t>
        <w:softHyphen/>
        <w:t>бенку, или, как говорит народ, «испортить ребенка». И действительно, все вредное, дурное, злобное, потрясающее или мучительное, что ребенок вос</w:t>
        <w:softHyphen/>
        <w:t>принимает в этот первый, роковой период своей жизни, — все причиняет ему душевную рану («травму»), последствия которой он потом влачит в себе через всю жизнь то в виде нервного подерги</w:t>
        <w:softHyphen/>
        <w:t>вания, то в виде истерических припадков, то в виде уродливой склонности, извращения или прямой болезни.</w:t>
      </w:r>
    </w:p>
    <w:p>
      <w:pPr>
        <w:pStyle w:val="Normal1"/>
        <w:spacing w:lineRule="auto" w:line="360"/>
        <w:ind w:firstLine="567"/>
        <w:rPr>
          <w:sz w:val="28"/>
          <w:szCs w:val="28"/>
        </w:rPr>
      </w:pPr>
      <w:r>
        <w:rPr>
          <w:sz w:val="28"/>
          <w:szCs w:val="28"/>
        </w:rPr>
        <w:t>И обратно, все то светлое, духовное и любовное, что детская душа получает в эту первую эпоху, — приносит потом в течение всей жизни обильный плод. В эти годы ребенка надо беречь, не терзать его никакими страхами и наказаниями, не будить в нем преждевременно элементарные и дурные инстинкты. Однако упускать эти годы в смысле ду</w:t>
        <w:softHyphen/>
        <w:t>ховного воспитания было бы столь же недопусти</w:t>
        <w:softHyphen/>
        <w:t>мо и непростительно. Надо сделать так, чтобы в ду</w:t>
        <w:softHyphen/>
        <w:t>шу ребенка проникало как можно больше лучей любви, радости и Божией благодати. Здесь надо не баловать ребенка, не потакать его капризам, не из</w:t>
        <w:softHyphen/>
        <w:t>неживать его и не топить его в физических ласках, но заботиться о том, чтобы ему нравилось, чтобы его умиляло и радовало все то, что есть в жизни бо</w:t>
        <w:softHyphen/>
        <w:t>жественного — от солнечного луча до нежной ме</w:t>
        <w:softHyphen/>
        <w:t>лодии, от жалости, сжимающей сердце, до преле</w:t>
        <w:softHyphen/>
        <w:t>стной бабочки, от первой лепетом сказанной мо</w:t>
        <w:softHyphen/>
        <w:t>литвы до героической сказки и легенды... Родители могут быть твердо уверены: здесь ничто не пропа</w:t>
        <w:softHyphen/>
        <w:t>дет, ничто не канет бесследно; все даст плоды, все принесет хвалу и совершение. Но пусть никогда ребенок не будет для родителей игрушкой и заба</w:t>
        <w:softHyphen/>
        <w:t>вой; пусть он будет для них нежным цветком, ко</w:t>
        <w:softHyphen/>
        <w:t>торый нуждается в солнце, но который так легко может быть незаметно надломлен. Именно в эти первые годы детства, когда ребенок считается «не</w:t>
        <w:softHyphen/>
        <w:t>смышленышем», родители должны помнить при всяком обхождении с ним, что дело не в их родите</w:t>
        <w:softHyphen/>
        <w:t>льских восторгах, наслаждениях и забавах, а в со</w:t>
        <w:softHyphen/>
        <w:t>стоянии детской души, абсолютно впечатлитель</w:t>
        <w:softHyphen/>
        <w:t>ной и (именно вследствие «несмыслия» своего) аб</w:t>
        <w:softHyphen/>
        <w:t>солютно беспомощной...</w:t>
      </w:r>
    </w:p>
    <w:p>
      <w:pPr>
        <w:pStyle w:val="Normal1"/>
        <w:spacing w:lineRule="auto" w:line="360"/>
        <w:ind w:firstLine="567"/>
        <w:rPr>
          <w:sz w:val="28"/>
          <w:szCs w:val="28"/>
        </w:rPr>
      </w:pPr>
      <w:r>
        <w:rPr>
          <w:sz w:val="28"/>
          <w:szCs w:val="28"/>
        </w:rPr>
        <w:t>В нежнейшую эпоху своей жизни ребенок дол</w:t>
        <w:softHyphen/>
        <w:t>жен привыкнуть к семье — к любви, а не к ненави</w:t>
        <w:softHyphen/>
        <w:t>сти и зависти; к спокойному мужеству и самодис</w:t>
        <w:softHyphen/>
        <w:t>циплине, а не к страху, унижению, доносам и пре</w:t>
        <w:softHyphen/>
        <w:t>дательству. Ибо воистину — мир можно пересоз</w:t>
        <w:softHyphen/>
        <w:t>дать, перевоспитать из детской, но в детской же можно его и погубить.</w:t>
      </w:r>
    </w:p>
    <w:p>
      <w:pPr>
        <w:pStyle w:val="Normal1"/>
        <w:spacing w:lineRule="auto" w:line="360"/>
        <w:ind w:firstLine="567"/>
        <w:rPr>
          <w:sz w:val="28"/>
          <w:szCs w:val="28"/>
        </w:rPr>
      </w:pPr>
      <w:r>
        <w:rPr>
          <w:sz w:val="28"/>
          <w:szCs w:val="28"/>
        </w:rPr>
        <w:t>Духовная атмосфера здоровой семьи призвана привить ребенку потребность в чистой любви, склонность к мужественной искренности и спо</w:t>
        <w:softHyphen/>
        <w:t>собность к спокойной и достойной дисциплине.</w:t>
      </w:r>
    </w:p>
    <w:p>
      <w:pPr>
        <w:pStyle w:val="Normal1"/>
        <w:spacing w:lineRule="auto" w:line="360"/>
        <w:ind w:firstLine="567"/>
        <w:rPr/>
      </w:pPr>
      <w:r>
        <w:rPr>
          <w:i/>
          <w:sz w:val="28"/>
          <w:szCs w:val="28"/>
        </w:rPr>
        <w:t>Чистота любви, о</w:t>
      </w:r>
      <w:r>
        <w:rPr>
          <w:sz w:val="28"/>
          <w:szCs w:val="28"/>
        </w:rPr>
        <w:t xml:space="preserve"> которой здесь идет речь, имеет в виду эротическую сторону жизни. Вряд ли есть что-нибудь более вредное для жизни и для всей судьбы ребенка, как слишком раннее эроти</w:t>
        <w:softHyphen/>
        <w:t>ческое пробуждение его души; в особенности если это пробуждение происходит в той форме, что ре</w:t>
        <w:softHyphen/>
        <w:t>бенок' начинает воспринимать жизнь пола как что-то низменное и грязное, как предмет тайных мечтаний и постыдных забав; или еще, — если это пробуждение вызывается неосторожностями или прямыми грубостями со стороны нянек, воспита</w:t>
        <w:softHyphen/>
        <w:t>телей или родителей...</w:t>
      </w:r>
    </w:p>
    <w:p>
      <w:pPr>
        <w:pStyle w:val="Normal1"/>
        <w:spacing w:lineRule="auto" w:line="360"/>
        <w:ind w:firstLine="567"/>
        <w:rPr/>
      </w:pPr>
      <w:r>
        <w:rPr>
          <w:sz w:val="28"/>
          <w:szCs w:val="28"/>
        </w:rPr>
        <w:t>Вредность преждевременного эротического пробуждения состоит в том, что на юную душу возлагается непосильная задача, которую она не может ни разрешить, ни изжить, ни достойно по</w:t>
        <w:softHyphen/>
        <w:t>нести и устранить. [,..] Большинство так называе</w:t>
        <w:softHyphen/>
        <w:t>мых «дефективных» детей проходит этот страда</w:t>
        <w:softHyphen/>
        <w:t>льческий путь без всякой вины и очень редко встречает со стороны взрослых чуткое понимание и помощь. Нередко бывает и хуже, именно когда кто-ни</w:t>
        <w:softHyphen/>
        <w:t>будь из «товарищей» или взрослых, испорченных дурным опытом, начинает «просвещать» (т.е. пор</w:t>
        <w:softHyphen/>
        <w:t>тить) ребенка в вопросах половой жизни. Там, где для чистой и целомудренной души, собственно го</w:t>
        <w:softHyphen/>
        <w:t xml:space="preserve">воря, нет ничего «грязного», </w:t>
      </w:r>
      <w:r>
        <w:rPr>
          <w:i/>
          <w:sz w:val="28"/>
          <w:szCs w:val="28"/>
        </w:rPr>
        <w:t>ибо всякое творение Божье хорошо</w:t>
      </w:r>
      <w:r>
        <w:rPr>
          <w:sz w:val="28"/>
          <w:szCs w:val="28"/>
        </w:rPr>
        <w:t xml:space="preserve"> (1 Тим. 4, 4), несмотря на все чело</w:t>
        <w:softHyphen/>
        <w:t>веческие несовершенства, заблуждения и болезни, — потому что «грязное», чисто воспринятое, есть уже не «грязное», а больное или трагическое; — там в душе такого несчастного ребенка искажает</w:t>
        <w:softHyphen/>
        <w:t>ся жизнь воображения и развращается жизнь чув</w:t>
        <w:softHyphen/>
        <w:t>ства, причем это искажение и развращение может излиться в неисцелимое душевное уродство. [...] Че</w:t>
        <w:softHyphen/>
        <w:t>ловек переживает целое душевное опустошение; в его «любви» отмирает все священное и поэтиче</w:t>
        <w:softHyphen/>
        <w:t>ское, чем живет и строится человеческая культура;</w:t>
      </w:r>
    </w:p>
    <w:p>
      <w:pPr>
        <w:pStyle w:val="Normal1"/>
        <w:spacing w:lineRule="auto" w:line="360"/>
        <w:ind w:firstLine="567"/>
        <w:rPr>
          <w:sz w:val="28"/>
          <w:szCs w:val="28"/>
        </w:rPr>
      </w:pPr>
      <w:r>
        <w:rPr>
          <w:sz w:val="28"/>
          <w:szCs w:val="28"/>
        </w:rPr>
        <w:t>начинается разложение семьи. Можно было бы прямо сказать, что в процессе современного разло</w:t>
        <w:softHyphen/>
        <w:t>жения семьи и связанной с ним большевизации нравов — вреднейшее и разрушительное значение принадлежит непристойному анекдоту, внесенно</w:t>
        <w:softHyphen/>
        <w:t>му в детскую.</w:t>
      </w:r>
    </w:p>
    <w:p>
      <w:pPr>
        <w:pStyle w:val="Normal1"/>
        <w:spacing w:lineRule="auto" w:line="360"/>
        <w:ind w:firstLine="567"/>
        <w:rPr>
          <w:sz w:val="28"/>
          <w:szCs w:val="28"/>
        </w:rPr>
      </w:pPr>
      <w:r>
        <w:rPr>
          <w:sz w:val="28"/>
          <w:szCs w:val="28"/>
        </w:rPr>
        <w:t>Еще одна серьезная опасность грозит эротиче</w:t>
        <w:softHyphen/>
        <w:t>ски чистой любви ребенка — от неосторожных или грубых родительских проявлений. При этом я имею в виду прежде всего так называемую «обезь</w:t>
        <w:softHyphen/>
        <w:t>янью» любовь родителей, т. е. слишком чувствен</w:t>
        <w:softHyphen/>
        <w:t>ную влюбленность их в ребенка, которого они то и дело волнуют всевозможными и неумеренными физическими ласками, заигрываниями, щекоткой, возней, не постигая безрассудства и вредоносно</w:t>
        <w:softHyphen/>
        <w:t>сти всего этого; этим они, с одной стороны, вызы</w:t>
        <w:softHyphen/>
        <w:t>вают в душе ребенка целый поток напрасного и неутолимого возбуждения и причиняют ему не</w:t>
        <w:softHyphen/>
        <w:t>нужные душевные «травмы», с другой стороны, избаловывают и изнеживают его, подрывая его способность к выдержке и самообладанию.</w:t>
      </w:r>
    </w:p>
    <w:p>
      <w:pPr>
        <w:pStyle w:val="Normal1"/>
        <w:spacing w:lineRule="auto" w:line="360"/>
        <w:ind w:firstLine="567"/>
        <w:rPr>
          <w:sz w:val="28"/>
          <w:szCs w:val="28"/>
        </w:rPr>
      </w:pPr>
      <w:r>
        <w:rPr>
          <w:sz w:val="28"/>
          <w:szCs w:val="28"/>
        </w:rPr>
        <w:t>Наряду с этим надо поставить и всевозможные неумеренные проявления взаимной любви роди</w:t>
        <w:softHyphen/>
        <w:t>телей в присутствии детей. Супружеское ложе ро</w:t>
        <w:softHyphen/>
        <w:t>дителей должно быть прикрыто для детей цело</w:t>
        <w:softHyphen/>
        <w:t>мудренной тайной, хранимой естественно и неподчеркнуто; пренебрежение этим вызывает в ду</w:t>
        <w:softHyphen/>
        <w:t>шах детей самые нежелательные последствия, о которых следовало бы написать целое научное ис</w:t>
        <w:softHyphen/>
        <w:t>следование... Во всем и всегда есть некая правиль</w:t>
        <w:softHyphen/>
        <w:t>ная и драгоценная мера, которую люди должны блюсти; а в данном случае эта мера может быть подсказана только живым чувством такта и в осо</w:t>
        <w:softHyphen/>
        <w:t>бенности врожденным женщине естественным и мудрым целомудрием.</w:t>
      </w:r>
    </w:p>
    <w:p>
      <w:pPr>
        <w:pStyle w:val="Normal1"/>
        <w:spacing w:lineRule="auto" w:line="360"/>
        <w:ind w:firstLine="567"/>
        <w:rPr>
          <w:sz w:val="28"/>
          <w:szCs w:val="28"/>
        </w:rPr>
      </w:pPr>
      <w:r>
        <w:rPr>
          <w:sz w:val="28"/>
          <w:szCs w:val="28"/>
        </w:rPr>
        <w:t>Помимо всего этого должны быть особо упомя</w:t>
        <w:softHyphen/>
        <w:t>нуты те разрушительные для семейной жизни вза</w:t>
        <w:softHyphen/>
        <w:t>имные «супружеские измены» со стороны родите</w:t>
        <w:softHyphen/>
        <w:t>лей, которые дети подмечают с таким ужасом и переживают так болезненно: иногда такие собы</w:t>
        <w:softHyphen/>
        <w:t>тия переживаются детьми как настоящие душев</w:t>
        <w:softHyphen/>
        <w:t>ные катастрофы. Родители всегда должны по</w:t>
        <w:softHyphen/>
        <w:t>мнить о том, что дети не просто «воспринимают» отца и мать или «подмечают» за ними, но что они в глубине своей души идеализируют их, мечтают о них и втайне жаждут видеть в них идеал совер</w:t>
        <w:softHyphen/>
        <w:t>шенства. Конечно, с самого начала ясно, что каж</w:t>
        <w:softHyphen/>
        <w:t>дому ребенку предстоит пережить в этом вопросе некоторое разочарование, ибо совершенных людей нет, совершенство принадлежит одному Богу. Но это неизбежное разочарование не должно при</w:t>
        <w:softHyphen/>
        <w:t>ходить слишком рано, оно не должно обрушивать</w:t>
        <w:softHyphen/>
        <w:t>ся на ребенка в виде катастрофы. Тот час, когда ре</w:t>
        <w:softHyphen/>
        <w:t>бенок утрачивает уважение к отцу или матери, — этот час обозначает собою духовную катастрофу семьи; и редкой семье удается оправиться впо</w:t>
        <w:softHyphen/>
        <w:t>следствии от этой катастрофы.</w:t>
      </w:r>
    </w:p>
    <w:p>
      <w:pPr>
        <w:pStyle w:val="Normal1"/>
        <w:spacing w:lineRule="auto" w:line="360"/>
        <w:ind w:firstLine="567"/>
        <w:rPr>
          <w:sz w:val="28"/>
          <w:szCs w:val="28"/>
        </w:rPr>
      </w:pPr>
      <w:r>
        <w:rPr>
          <w:sz w:val="28"/>
          <w:szCs w:val="28"/>
        </w:rPr>
        <w:t>Словом, счастливый ребенок наслаждается в счастливой семье эротически-чистой атмосферой. Для этого родителям необходимо искусство духов</w:t>
        <w:softHyphen/>
        <w:t>но-целомудренной любви.</w:t>
      </w:r>
    </w:p>
    <w:p>
      <w:pPr>
        <w:pStyle w:val="Normal1"/>
        <w:spacing w:lineRule="auto" w:line="360"/>
        <w:ind w:firstLine="567"/>
        <w:rPr>
          <w:sz w:val="28"/>
          <w:szCs w:val="28"/>
        </w:rPr>
      </w:pPr>
      <w:r>
        <w:rPr>
          <w:sz w:val="28"/>
          <w:szCs w:val="28"/>
        </w:rPr>
        <w:t xml:space="preserve">Второй особенностью здоровой семьи является </w:t>
      </w:r>
      <w:r>
        <w:rPr>
          <w:i/>
          <w:sz w:val="28"/>
          <w:szCs w:val="28"/>
        </w:rPr>
        <w:t>атмосфера искренности.</w:t>
      </w:r>
    </w:p>
    <w:p>
      <w:pPr>
        <w:pStyle w:val="Normal1"/>
        <w:spacing w:lineRule="auto" w:line="360"/>
        <w:ind w:firstLine="567"/>
        <w:rPr>
          <w:sz w:val="28"/>
          <w:szCs w:val="28"/>
        </w:rPr>
      </w:pPr>
      <w:r>
        <w:rPr>
          <w:sz w:val="28"/>
          <w:szCs w:val="28"/>
        </w:rPr>
        <w:t>Родители и воспитатели не должны лгать детям ни в каких важных, значительных обстоятельствах жизни. Всякую ложь, всякий обман, всякую симу</w:t>
        <w:softHyphen/>
        <w:t>ляцию или дессимуляцию ребенок подмечает с чрезвычайной остротой и быстротой; и, подметив, впадает в смущение, соблазн и подозрительность. Если ребенку нельзя сообщить чего-нибудь, то все</w:t>
        <w:softHyphen/>
        <w:t>гда лучше честно и прямо отказать ему в ответе или провести определенную границу в осведомле</w:t>
        <w:softHyphen/>
        <w:t>нии, чем выдумывать вздор и потом запутываться в нем, или чем лгать и обманывать и потом быть изобличенным детской проницательностью. И не следует говорить так: «Это тебе рано знать» или: «Этого ты все равно не поймешь»; такие ответы только раздражают в душе ребенка любопытство и самолюбие. Лучше отвечать так: «Я не имею пра</w:t>
        <w:softHyphen/>
        <w:t>ва сказать тебе это; каждый человек обязан хра</w:t>
        <w:softHyphen/>
        <w:t>нить известные секреты, а допытываться о чужих секретах неделикатно и нескромно». Этим не на</w:t>
        <w:softHyphen/>
        <w:t>рушается прямота и искренность и дается конк</w:t>
        <w:softHyphen/>
        <w:t>ретный урок долга, дисциплины и деликатности...</w:t>
      </w:r>
    </w:p>
    <w:p>
      <w:pPr>
        <w:pStyle w:val="Normal1"/>
        <w:spacing w:lineRule="auto" w:line="360"/>
        <w:ind w:firstLine="567"/>
        <w:rPr/>
      </w:pPr>
      <w:r>
        <w:rPr>
          <w:sz w:val="28"/>
          <w:szCs w:val="28"/>
        </w:rPr>
        <w:t>Родителям и воспитателям совершенно необ</w:t>
        <w:softHyphen/>
        <w:t>ходимо понять, что переживает ребенок, встречая с их стороны ложь или обман. Ребенок, прежде всего, теряет непосредственное доверие к родителям; он наталкивается на стену неправды в них, и чем холоднее, изворотливее, циничнее преподносится ему эта неправда, тем ядовитее она оказывается для детской души. Поколебавшись в доверии, ре</w:t>
        <w:softHyphen/>
        <w:t>бенок становится подозрителен и ждет новой лжи и обмана; он колеблется и в своем уважении к ро</w:t>
        <w:softHyphen/>
        <w:t>дителям. В силу естественной подражательности он начинает отвечать им тем же, постепенно за</w:t>
        <w:softHyphen/>
        <w:t>мыкается от них и приучается сам лгать и обманы</w:t>
        <w:softHyphen/>
        <w:t>вать. Это переносится и на других людей; у ребен</w:t>
        <w:softHyphen/>
        <w:t>ка появляется склонность к хитрости и неверно</w:t>
        <w:softHyphen/>
        <w:t>сти вообще. В нем исчезает ясность и прозрач</w:t>
        <w:softHyphen/>
        <w:t>ность души; он начинает жить сначала мелкими, а потом и крупными самообманами. Кризис дове</w:t>
        <w:softHyphen/>
        <w:t>рия вызывает (рано или поздно) и кризис веры; ибо вера требует душевной цельности и искренно</w:t>
        <w:softHyphen/>
        <w:t>сти. И так все основы духовного характера приходят у ребенка в состояние кризиса или оказывают</w:t>
        <w:softHyphen/>
        <w:t>ся просто подорванными. В душе водворяется та атмосфера лукавства, притворства и малодушия, к которой человек постепенно привыкает настоль</w:t>
        <w:softHyphen/>
        <w:t>ко, что перестает замечать ее; а из этой атмосферы и вырастают потом все большие интриги и преда</w:t>
        <w:softHyphen/>
        <w:t>тельства.</w:t>
      </w:r>
    </w:p>
    <w:p>
      <w:pPr>
        <w:pStyle w:val="Normal1"/>
        <w:spacing w:lineRule="auto" w:line="360"/>
        <w:ind w:firstLine="567"/>
        <w:rPr>
          <w:sz w:val="28"/>
          <w:szCs w:val="28"/>
        </w:rPr>
      </w:pPr>
      <w:r>
        <w:rPr>
          <w:sz w:val="28"/>
          <w:szCs w:val="28"/>
        </w:rPr>
        <w:t>Никогда из лживой, пролганной семьи не вый</w:t>
        <w:softHyphen/>
        <w:t>дет искренний, верный и мужественный человек; разве только в порядке отвращения к своей семье и духовного преодоления ее наследия. Ибо ложь растлевает человека незаметно проникая из не</w:t>
        <w:softHyphen/>
        <w:t>винных пустяков в глубину священных обстояний; и удержать ее действие на поверхности житей</w:t>
        <w:softHyphen/>
        <w:t>ских пустяков могут только люди с уже сложив</w:t>
        <w:softHyphen/>
        <w:t>шимся духовным характером, люди, уже утвер</w:t>
        <w:softHyphen/>
        <w:t>дившиеся в Боге. И если в современном мире все кишит открытой ложью, обманом, неверностью, интригой, предательством и изменой своей роди</w:t>
        <w:softHyphen/>
        <w:t>не, то это несчастье имеет свои корни в двух явле</w:t>
        <w:softHyphen/>
        <w:t>ниях: во всеобщем религиозном кризисе и в атмо</w:t>
        <w:softHyphen/>
        <w:t>сфере семейной лживости.</w:t>
      </w:r>
    </w:p>
    <w:p>
      <w:pPr>
        <w:pStyle w:val="Normal1"/>
        <w:spacing w:lineRule="auto" w:line="360"/>
        <w:ind w:firstLine="567"/>
        <w:rPr>
          <w:sz w:val="28"/>
          <w:szCs w:val="28"/>
        </w:rPr>
      </w:pPr>
      <w:r>
        <w:rPr>
          <w:sz w:val="28"/>
          <w:szCs w:val="28"/>
        </w:rPr>
        <w:t>Из семьи, где все построено на фальши и тру</w:t>
        <w:softHyphen/>
        <w:t>сости, где сердце утратило искренность и муже</w:t>
        <w:softHyphen/>
        <w:t>ство, — в общество и в мир вступают только фаль</w:t>
        <w:softHyphen/>
        <w:t>шивые люди. Но там, где в семье царит и ведет дух прямоты и искренности, там дети оказываются предрасположенными к честности и верности.</w:t>
      </w:r>
    </w:p>
    <w:p>
      <w:pPr>
        <w:pStyle w:val="Normal1"/>
        <w:spacing w:lineRule="auto" w:line="360"/>
        <w:ind w:firstLine="567"/>
        <w:rPr>
          <w:sz w:val="28"/>
          <w:szCs w:val="28"/>
        </w:rPr>
      </w:pPr>
      <w:r>
        <w:rPr>
          <w:sz w:val="28"/>
          <w:szCs w:val="28"/>
        </w:rPr>
        <w:t>Лживость в детской ядовита тем, что она приуча</w:t>
        <w:softHyphen/>
        <w:t>ет человека к нечестности наедине с собою и к подлости с другими.</w:t>
      </w:r>
    </w:p>
    <w:p>
      <w:pPr>
        <w:pStyle w:val="Normal1"/>
        <w:spacing w:lineRule="auto" w:line="360"/>
        <w:ind w:firstLine="567"/>
        <w:rPr>
          <w:sz w:val="28"/>
          <w:szCs w:val="28"/>
        </w:rPr>
      </w:pPr>
      <w:r>
        <w:rPr>
          <w:sz w:val="28"/>
          <w:szCs w:val="28"/>
        </w:rPr>
        <w:t>Есть особое искусство правдивости и искренно</w:t>
        <w:softHyphen/>
        <w:t>сти, которое нередко требует от человека больших совестных напряжений внутри и большого такта в обхождении с людьми; и, сверх того, всегда — му</w:t>
        <w:softHyphen/>
        <w:t>жества. Это искусство дается нелегко; но в здоро</w:t>
        <w:softHyphen/>
        <w:t>вых и счастливых семьях оно процветает всегда.</w:t>
      </w:r>
    </w:p>
    <w:p>
      <w:pPr>
        <w:pStyle w:val="Normal1"/>
        <w:spacing w:lineRule="auto" w:line="360"/>
        <w:ind w:firstLine="567"/>
        <w:rPr>
          <w:sz w:val="28"/>
          <w:szCs w:val="28"/>
        </w:rPr>
      </w:pPr>
      <w:r>
        <w:rPr>
          <w:sz w:val="28"/>
          <w:szCs w:val="28"/>
        </w:rPr>
        <w:t xml:space="preserve">Наконец, особенностью здоровой и счастливой семьи является </w:t>
      </w:r>
      <w:r>
        <w:rPr>
          <w:i/>
          <w:sz w:val="28"/>
          <w:szCs w:val="28"/>
        </w:rPr>
        <w:t>спокойная, достойная дисципли</w:t>
        <w:softHyphen/>
        <w:t>на.</w:t>
      </w:r>
    </w:p>
    <w:p>
      <w:pPr>
        <w:pStyle w:val="Normal1"/>
        <w:spacing w:lineRule="auto" w:line="360"/>
        <w:ind w:firstLine="567"/>
        <w:rPr>
          <w:sz w:val="28"/>
          <w:szCs w:val="28"/>
        </w:rPr>
      </w:pPr>
      <w:r>
        <w:rPr>
          <w:sz w:val="28"/>
          <w:szCs w:val="28"/>
        </w:rPr>
        <w:t>Такая дисциплина не может возникнуть из ат</w:t>
        <w:softHyphen/>
        <w:t>мосферы родительского террора, от кого бы он ни исходил, — от отца или от матери. Такая система террора, поддерживаемая криками и угрозами, моральным гнетом или телесными наказаниями, вызывает у здорового ребенка чувство возмуще</w:t>
        <w:softHyphen/>
        <w:t>ния, легко переходящее в отвращение, ненависть и презрение. Ребенок чувствует себя унижаемым и не может не возмущаться; эта система изливает на него поток оскорблений, и он не может не проти</w:t>
        <w:softHyphen/>
        <w:t>востать им. Эти унижения и оскорбления он мо</w:t>
        <w:softHyphen/>
        <w:t>жет, что называется, «проглатывать» и сносить молча; но его бессознательное никогда не изживет этих травм и не простит их родителям. Там, где се</w:t>
        <w:softHyphen/>
        <w:t>мейная власть осуществляется угрозами и стра</w:t>
        <w:softHyphen/>
        <w:t>хом, там на каждом шагу ощущается враждебная напряженность; там воцаряется система «защит</w:t>
        <w:softHyphen/>
        <w:t>ного обмана» и лукавства; там оба поколения оста</w:t>
        <w:softHyphen/>
        <w:t>ются, быть может, еще в состоянии пространст</w:t>
        <w:softHyphen/>
        <w:t>венного рядом-жительства, но семья, как живое, органическое единство, держащееся силою взаим</w:t>
        <w:softHyphen/>
        <w:t>ной любви и доверия, оказывается разрушенной. Дети, униженные угрозами, наказаниями и веч</w:t>
        <w:softHyphen/>
        <w:t>ным страхом, защищаются всеми средствами и постепенно приучаются, иногда сами того не заме</w:t>
        <w:softHyphen/>
        <w:t>чая, к внутренней вседозволенности. И если эта ат</w:t>
        <w:softHyphen/>
        <w:t>мосфера вседозволенности устанавливается в их отношении к родителям, то чего же можно будет ждать от них в их отношении к другим, посторон</w:t>
        <w:softHyphen/>
        <w:t>ним людям? Восстание против родителей перевер</w:t>
        <w:softHyphen/>
        <w:t>тывает в человеческом сердце все нормальные основы общежития — чувство ранга, идею свобод</w:t>
        <w:softHyphen/>
        <w:t>но признанного авторитета, начала лояльности, верности, дисциплины, чувство долга и правосоз</w:t>
        <w:softHyphen/>
        <w:t>нание; и семейный террор оказывается одним из главных источников общественной деморализа</w:t>
        <w:softHyphen/>
        <w:t>ции и политической революционности. Семья ста</w:t>
        <w:softHyphen/>
        <w:t>новится школой вечного, несытого бунтарства; и проявления его могут стать фатальными в жизни народа и государства.</w:t>
      </w:r>
    </w:p>
    <w:p>
      <w:pPr>
        <w:pStyle w:val="Normal1"/>
        <w:spacing w:lineRule="auto" w:line="360"/>
        <w:ind w:firstLine="567"/>
        <w:rPr/>
      </w:pPr>
      <w:r>
        <w:rPr>
          <w:sz w:val="28"/>
          <w:szCs w:val="28"/>
        </w:rPr>
        <w:t>Настоящая, подлинная дисциплина есть по су</w:t>
        <w:softHyphen/>
        <w:t>ществу своему ни что иное, как внутреннее само</w:t>
        <w:softHyphen/>
        <w:t>обладание, присущее самому дисциплинирован</w:t>
        <w:softHyphen/>
        <w:t>ному человеку. Она не есть ни душевный «механизм», ни так называемый «условный рефлекс». Она присуща человеку изнутри, душевно, органи</w:t>
        <w:softHyphen/>
        <w:t>чески; так что если в ней есть элемент «механиз</w:t>
        <w:softHyphen/>
        <w:t>ма» или «механичности», то дисциплина все-таки органически предписывается человеком самому себе. Поэтому настоящая дисциплина есть, прежде всего, проявление внутренней свободы, т. е. духов</w:t>
        <w:softHyphen/>
        <w:t>ного самообладания и самоуправления. Она при</w:t>
        <w:softHyphen/>
        <w:t>нимается и поддерживается добровольно и созна</w:t>
        <w:softHyphen/>
        <w:t>тельно. Труднейшая часть воспитания и состоит в том, чтобы укрепить в ребенке волю, способную к автономному самообладанию. Способность эту надо понимать не только в том смысле, чтобы ду</w:t>
        <w:softHyphen/>
        <w:t>ша умела сдерживать и понуждать себя, но и в том смысле, чтобы это было ей нетрудно. Разнузданно</w:t>
        <w:softHyphen/>
        <w:t>му человеку всякий запрет труден; дисциплиниро</w:t>
        <w:softHyphen/>
        <w:t>ванному человеку всякая дисциплина легка: ибо, владея собой, он может уложить себя в любую бла</w:t>
        <w:softHyphen/>
        <w:t>гую и осмысленную форму. И только владеющий собою способен повелевать и другими. Вот почему русская пословица говорит: «Превысокое владетельство — собою владеть»...</w:t>
      </w:r>
    </w:p>
    <w:p>
      <w:pPr>
        <w:pStyle w:val="Normal1"/>
        <w:spacing w:lineRule="auto" w:line="360"/>
        <w:ind w:firstLine="567"/>
        <w:rPr>
          <w:sz w:val="28"/>
          <w:szCs w:val="28"/>
        </w:rPr>
      </w:pPr>
      <w:r>
        <w:rPr>
          <w:sz w:val="28"/>
          <w:szCs w:val="28"/>
        </w:rPr>
        <w:t>Однако эта способность владеть собою, которая дается человеку тем труднее, чем страстнее и раз</w:t>
        <w:softHyphen/>
        <w:t>ностороннее его душа, — не должна превращать внутреннюю жизнь в какое-то подобие тюрьмы или каторги. Поистине настоящая дисциплина и организация имеется лишь там, где, образно выражаясь, последняя капля пота, вызванная дисцип</w:t>
        <w:softHyphen/>
        <w:t>линирующим и организующим усилием и напря</w:t>
        <w:softHyphen/>
        <w:t>жением, стерта с чела; или, еще лучше, — где уси</w:t>
        <w:softHyphen/>
        <w:t>лие было легко и напряжение совсем не вызвало ее. Дисциплина не должна становится высшей или самодовлеющей целью; она не должна развиваться в ущерб свободе и искренности в семейной жизни; она должна быть духовным умением или даже ис</w:t>
        <w:softHyphen/>
        <w:t>кусством и не должна превращаться в тягостный догмат или в душевное каменение; она не должна парализовать любовь и духовное общение в семей</w:t>
        <w:softHyphen/>
        <w:t>ной жизни, Словом, чем незаметнее прививается детям дисциплина и чем менее она при соблюде</w:t>
        <w:softHyphen/>
        <w:t>нии ее бросается в глаза, тем удачнее протекает воспитание. И если это достигнуто, то дисциплина удалась и задача разрешена. И может быть, для ее удачного разрешения лучше всего положить в основу самообладания свободный совестный акт.</w:t>
      </w:r>
    </w:p>
    <w:p>
      <w:pPr>
        <w:pStyle w:val="Normal1"/>
        <w:spacing w:lineRule="auto" w:line="360"/>
        <w:ind w:firstLine="567"/>
        <w:rPr/>
      </w:pPr>
      <w:r>
        <w:rPr>
          <w:sz w:val="28"/>
          <w:szCs w:val="28"/>
        </w:rPr>
        <w:t>Итак, есть особое искусство повеления и запре</w:t>
        <w:softHyphen/>
        <w:t>та; оно дается нелегко. Но в здоровых и счастливых семьях оно цветет всегда. Однажды Кант высказал о воспитании простое, но верное слово: «Воспита</w:t>
        <w:softHyphen/>
        <w:t>ние есть величайшая и труднейшая проблема, ко</w:t>
        <w:softHyphen/>
        <w:t>торая может быть поставлена человеку». И вот эта проблема, действительно раз навсегда поставлена огромному большинству людей. Разрешение этой проблемы, от которого всегда зависит будущность человечества, начинается в лоне семьи; и заменить семью в этом деле ничто не может: ибо только в се</w:t>
        <w:softHyphen/>
        <w:t>мье природа дарует необходимую для воспитания любовь, и притом с такой щедростью, как нигде более. Никакие «детские сады», «детские дома», «приюты» и тому подобные фальшивые замены семьи никогда не дадут ребенку необходимого: ибо главной силой воспитания является то взаим</w:t>
        <w:softHyphen/>
        <w:t>ное чувство личной незаменимости, которое свя</w:t>
        <w:softHyphen/>
        <w:t>зывает родителей с ребенком и ребенка с родите</w:t>
        <w:softHyphen/>
        <w:t>лями связью единственной в своем роде — таинст</w:t>
        <w:softHyphen/>
        <w:t>венной связью кровной любви. В семье, и только в семье, ребенок чувствует себя единственным и не</w:t>
        <w:softHyphen/>
        <w:t>заменимым, выстраданным и неотрывным, кро</w:t>
        <w:softHyphen/>
        <w:t>вью от крови и костью от кости; существом, воз</w:t>
        <w:softHyphen/>
        <w:t>никшим в сокровенной совместности двух других существ и обязанным им своей жизнью; лично</w:t>
        <w:softHyphen/>
        <w:t>стью, раз навсегда приятною и милою во всем ее телесном –душевном - духовном своеобразии. Это не может быть ничем заменено; и как бы трогате</w:t>
        <w:softHyphen/>
        <w:t>льно ни воспитывался иной приемыш, он всегда будет вздыхать про себя о своем кровном отце и о своей кровной матери...</w:t>
      </w:r>
    </w:p>
    <w:p>
      <w:pPr>
        <w:pStyle w:val="Normal1"/>
        <w:spacing w:lineRule="auto" w:line="360"/>
        <w:ind w:firstLine="567"/>
        <w:rPr/>
      </w:pPr>
      <w:r>
        <w:rPr>
          <w:sz w:val="28"/>
          <w:szCs w:val="28"/>
        </w:rPr>
        <w:t>Именно семья дарит человеку два священных первообраза, которые он носит в себе всю жизнь и в живом отношении, к которым растет его душа и крепнет его дух: первообраз чистой матери, несу</w:t>
        <w:softHyphen/>
        <w:t>щей любовь, милость и защиту; и первообраз бла</w:t>
        <w:softHyphen/>
        <w:t>гого отца, дарующего питание, справедливость и разумение Горе человеку, у которого в душе нет места для этих зиждительных и ведущих первообразов, этих живых символов и в то же время твор</w:t>
        <w:softHyphen/>
        <w:t>ческих источников духовной любви и духовной веры. Ибо поддонные силы его души, не пробуж</w:t>
        <w:softHyphen/>
        <w:t>денные и не взлелеянные этими благими, ангело</w:t>
        <w:softHyphen/>
        <w:t>подобными образами, могут остаться в пожизнен</w:t>
        <w:softHyphen/>
        <w:t>ной скованности и мертвости.</w:t>
      </w:r>
    </w:p>
    <w:p>
      <w:pPr>
        <w:pStyle w:val="Normal1"/>
        <w:spacing w:lineRule="auto" w:line="360"/>
        <w:ind w:firstLine="567"/>
        <w:rPr>
          <w:sz w:val="28"/>
          <w:szCs w:val="28"/>
        </w:rPr>
      </w:pPr>
      <w:r>
        <w:rPr>
          <w:sz w:val="28"/>
          <w:szCs w:val="28"/>
        </w:rPr>
        <w:t>Суровой и мрачной стала бы судьба человечест</w:t>
        <w:softHyphen/>
        <w:t>ва, если бы однажды в душах людей до конца ис</w:t>
        <w:softHyphen/>
        <w:t>сякли эти священные источники. Тогда жизнь превратилась бы в пустыню, деяния людей стали бы злодеяниями, а культура погибла бы в океане нового варварства [..]</w:t>
      </w:r>
    </w:p>
    <w:p>
      <w:pPr>
        <w:pStyle w:val="Normal1"/>
        <w:spacing w:lineRule="auto" w:line="360"/>
        <w:ind w:firstLine="567"/>
        <w:rPr/>
      </w:pPr>
      <w:r>
        <w:rPr>
          <w:sz w:val="28"/>
          <w:szCs w:val="28"/>
        </w:rPr>
        <w:t>Так, из духа семьи и рода, из духовного и рели</w:t>
        <w:softHyphen/>
        <w:t>гиозно-осмысленного приятия своих родителей и предков — родится и утверждается в человеке чув</w:t>
        <w:softHyphen/>
        <w:t>ство собственного духовного достоинства, эта пер</w:t>
        <w:softHyphen/>
        <w:t>вая основа внутренней свободы, духовного харак</w:t>
        <w:softHyphen/>
        <w:t>тера и здоровой гражданственности. Напротив, презрение к прошлому, к своим предкам и, «следо</w:t>
        <w:softHyphen/>
        <w:t>вательно», к истории своего народа порождает в человеке безродную, безотечественную, рабскую психологию. А это означает, что семья есть перво</w:t>
        <w:softHyphen/>
        <w:t>основа родины.</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220" w:after="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pacing w:lineRule="auto" w:line="300"/>
      <w:jc w:val="both"/>
    </w:pPr>
    <w:rPr>
      <w:rFonts w:ascii="Arial" w:hAnsi="Arial" w:eastAsia="Times New Roman" w:cs="Arial"/>
      <w:i/>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4:58:00Z</dcterms:created>
  <dc:creator>yt</dc:creator>
  <dc:description/>
  <cp:keywords/>
  <dc:language>en-US</dc:language>
  <cp:lastModifiedBy>домашний</cp:lastModifiedBy>
  <dcterms:modified xsi:type="dcterms:W3CDTF">2007-07-12T08:26:00Z</dcterms:modified>
  <cp:revision>8</cp:revision>
  <dc:subject/>
  <dc:title>Иван Ильин</dc:title>
</cp:coreProperties>
</file>