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</w:rPr>
        <w:t>О ВОСПИТАНИИ В ГРЯДУЩЕЙ РОССИИ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 И.А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Нам не дано знать, когда и в каком порядке закончит</w:t>
        <w:softHyphen/>
        <w:t>ся революция в России. События развертываются медлен</w:t>
        <w:softHyphen/>
        <w:t>но, слишком медленно для одного поколения Мы не можем, не должны делать себе иллюзий: предстоят еще ложные, ответственные и мучительные события, смысл которых будет состоять в том, что всероссийское крестьян</w:t>
        <w:softHyphen/>
        <w:t xml:space="preserve">ство овладеет изнутри государственным и военным аппаратом страны, сбросит или отодвинет устроившийся у власти слой международных авантюристов и начнет строить новую национальную Россию. Возможно, что из наших, старших поколении лишь немногие доживут до </w:t>
      </w:r>
      <w:r>
        <w:rPr>
          <w:i/>
          <w:sz w:val="28"/>
          <w:szCs w:val="28"/>
        </w:rPr>
        <w:t>освобождения</w:t>
      </w:r>
      <w:r>
        <w:rPr>
          <w:sz w:val="28"/>
          <w:szCs w:val="28"/>
        </w:rPr>
        <w:t xml:space="preserve"> родины н лишь совсем немногие смогут принять участие в ее </w:t>
      </w:r>
      <w:r>
        <w:rPr>
          <w:i/>
          <w:sz w:val="28"/>
          <w:szCs w:val="28"/>
        </w:rPr>
        <w:t>возрождении.</w:t>
      </w:r>
      <w:r>
        <w:rPr>
          <w:sz w:val="28"/>
          <w:szCs w:val="28"/>
        </w:rPr>
        <w:t xml:space="preserve"> Но именно это пред</w:t>
        <w:softHyphen/>
        <w:t>видение обязывает нас смотреть вперед и вдаль и готовить для новых русских поколений тот материал выводов и руководящих линий, который мы выстрадали и выносили за эти десятилетия н который поможет им справиться с их претрудной задачей. Мы должны высказать и письменно (по возможности и печатно!) закрепить в отчетливых н убедительных формулах то, чему нас научила история, чему нас умудрила наша патриотическая скорбь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Грядущая Россия будет нуждаться в </w:t>
      </w:r>
      <w:r>
        <w:rPr>
          <w:i/>
          <w:sz w:val="28"/>
          <w:szCs w:val="28"/>
        </w:rPr>
        <w:t>новом, предметном питании русского духовного характера,</w:t>
      </w:r>
      <w:r>
        <w:rPr>
          <w:sz w:val="28"/>
          <w:szCs w:val="28"/>
        </w:rPr>
        <w:t xml:space="preserve"> не просто в «образовании» (ныне обозначаемом в Советии пошлым и постылым словом «учеба»), ибо образование, само по себе, есть дело </w:t>
      </w:r>
      <w:r>
        <w:rPr>
          <w:i/>
          <w:sz w:val="28"/>
          <w:szCs w:val="28"/>
        </w:rPr>
        <w:t xml:space="preserve">памяти, смекалки и практических умений </w:t>
      </w:r>
      <w:r>
        <w:rPr>
          <w:sz w:val="28"/>
          <w:szCs w:val="28"/>
        </w:rPr>
        <w:t xml:space="preserve">в отрыве от </w:t>
      </w:r>
      <w:r>
        <w:rPr>
          <w:i/>
          <w:sz w:val="28"/>
          <w:szCs w:val="28"/>
        </w:rPr>
        <w:t>духа, совести, веры и характера.</w:t>
      </w:r>
      <w:r>
        <w:rPr>
          <w:sz w:val="28"/>
          <w:szCs w:val="28"/>
        </w:rPr>
        <w:t xml:space="preserve"> Образова</w:t>
        <w:softHyphen/>
        <w:t>ние без воспитания не формирует человека, а разнуздыва</w:t>
        <w:softHyphen/>
        <w:t>ет и портит его, ибо оно дает в его распоряжение жизненно выгодные возможности, технические умения, которыми  он,— бездуховный, бессовестный, безверный и бес</w:t>
        <w:softHyphen/>
        <w:t xml:space="preserve">характерный,— и начинает злоупотреблять. Надо раз навсегда установить и признать, что безграмотный, но добросовестный простолюдин есть </w:t>
      </w:r>
      <w:r>
        <w:rPr>
          <w:i/>
          <w:sz w:val="28"/>
          <w:szCs w:val="28"/>
        </w:rPr>
        <w:t>лучший</w:t>
      </w:r>
      <w:r>
        <w:rPr>
          <w:sz w:val="28"/>
          <w:szCs w:val="28"/>
        </w:rPr>
        <w:t xml:space="preserve"> человек н </w:t>
      </w:r>
      <w:r>
        <w:rPr>
          <w:i/>
          <w:sz w:val="28"/>
          <w:szCs w:val="28"/>
        </w:rPr>
        <w:t>лучший</w:t>
      </w:r>
      <w:r>
        <w:rPr>
          <w:sz w:val="28"/>
          <w:szCs w:val="28"/>
        </w:rPr>
        <w:t xml:space="preserve"> гражданин, чем бессовестный грамотей; и что формальная «образованность» вне веры, чести и совести создает не национальную культуру, а разврат пошлой цивилизаци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овой России предстоит выработать себе новую систему национального воспитания и от верного раз</w:t>
        <w:softHyphen/>
        <w:t>решения этой задачи будет зависеть ее будущий истори</w:t>
        <w:softHyphen/>
        <w:t>ческий путь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ы видели, как русская интеллигентская идеология 19-го века подожгла Россию, вызвала великий пожар и сама сгорела в его огне. Мы знаем также, что русский народ жив и будет восстанавливать свое государство на пепелище революции. Мы же, русская интеллигенция, кость от кости русского народа, дух от духа, любовь от его любви и гнев от его гнева; — мы, никогда не верив</w:t>
        <w:softHyphen/>
        <w:t>шие ни в какую «послепетровскую» пропасть, якобы отделившую нас от нашего народа, н ныне неверящие ни в какой «разрыв» между внутренней и зарубежной Россией,— мы обязаны осознать причины нашего государ</w:t>
        <w:softHyphen/>
        <w:t>ственного крушения, найти его истоки в строении и укладе русской души, обрести и в самих себе эти больные уклоны и преодолеть их (все эти национальные заблуждения н соблазны, все это больное наследие уделов, татар</w:t>
        <w:softHyphen/>
        <w:t>щины, сословности, крепостничества, бунтов, заговор</w:t>
        <w:softHyphen/>
        <w:t>щичества, утопизма и интернационализма) — преодолеть и вступить на новый путь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оссия выйдет из того кризиса, в котором она на</w:t>
        <w:softHyphen/>
        <w:t xml:space="preserve">ходится, и возродится к новому творчеству и новому расцвету — через сочетание и примирение трех основ, трех законов духа: </w:t>
      </w:r>
      <w:r>
        <w:rPr>
          <w:i/>
          <w:sz w:val="28"/>
          <w:szCs w:val="28"/>
        </w:rPr>
        <w:t>свободы, любви и предметности.</w:t>
      </w:r>
      <w:r>
        <w:rPr>
          <w:sz w:val="28"/>
          <w:szCs w:val="28"/>
        </w:rPr>
        <w:t xml:space="preserve"> Вся современная культура сорвалась на том, что не сумела сочетать эти основы и блюсти эти законы. Она захотела быть культурою </w:t>
      </w:r>
      <w:r>
        <w:rPr>
          <w:i/>
          <w:sz w:val="28"/>
          <w:szCs w:val="28"/>
        </w:rPr>
        <w:t>свободы</w:t>
      </w:r>
      <w:r>
        <w:rPr>
          <w:sz w:val="28"/>
          <w:szCs w:val="28"/>
        </w:rPr>
        <w:t xml:space="preserve"> и была права в этом; но она не сумела стать культурою </w:t>
      </w:r>
      <w:r>
        <w:rPr>
          <w:i/>
          <w:sz w:val="28"/>
          <w:szCs w:val="28"/>
        </w:rPr>
        <w:t>сердца</w:t>
      </w:r>
      <w:r>
        <w:rPr>
          <w:sz w:val="28"/>
          <w:szCs w:val="28"/>
        </w:rPr>
        <w:t xml:space="preserve"> и культурою </w:t>
      </w:r>
      <w:r>
        <w:rPr>
          <w:i/>
          <w:sz w:val="28"/>
          <w:szCs w:val="28"/>
        </w:rPr>
        <w:t>предмет</w:t>
        <w:softHyphen/>
        <w:t>ности,—</w:t>
      </w:r>
      <w:r>
        <w:rPr>
          <w:sz w:val="28"/>
          <w:szCs w:val="28"/>
        </w:rPr>
        <w:t xml:space="preserve"> н это запутало ее в противоречии и привело ее к великому кризису. Ибо </w:t>
      </w:r>
      <w:r>
        <w:rPr>
          <w:i/>
          <w:sz w:val="28"/>
          <w:szCs w:val="28"/>
        </w:rPr>
        <w:t>бессердечная свобода</w:t>
      </w:r>
      <w:r>
        <w:rPr>
          <w:sz w:val="28"/>
          <w:szCs w:val="28"/>
        </w:rPr>
        <w:t xml:space="preserve"> стала свободой эгоизма и своекорыстия, свободой социальной эксплуатации, а это повело к классовой борьбе, к гражданским войнам и революциям. А </w:t>
      </w:r>
      <w:r>
        <w:rPr>
          <w:i/>
          <w:sz w:val="28"/>
          <w:szCs w:val="28"/>
        </w:rPr>
        <w:t>беспредметная и противопредметная свобода —</w:t>
      </w:r>
      <w:r>
        <w:rPr>
          <w:sz w:val="28"/>
          <w:szCs w:val="28"/>
        </w:rPr>
        <w:t xml:space="preserve"> стала свободой беспринципно</w:t>
        <w:softHyphen/>
        <w:t>сти, разнуздания, безверия, «модернизма» (во всех его видах) и безбожия. Все это связано взаимно; все это есть единый процесс, приведший к великому кризису наших дней. Реакцией на это явился — зажим бес</w:t>
        <w:softHyphen/>
        <w:t>сердечной и беспредметной свободы в государственно-партийные, диктаториальные тиски,— то коммунистиче</w:t>
        <w:softHyphen/>
        <w:t>ские, то буржуазно-националистические. Этот бюрократи</w:t>
        <w:softHyphen/>
        <w:t xml:space="preserve">чески организующий зажим должен был бы, казалось, устранить известные антисоциальные проявления свободы, злоупотребления ею и водворить </w:t>
      </w:r>
      <w:r>
        <w:rPr>
          <w:i/>
          <w:sz w:val="28"/>
          <w:szCs w:val="28"/>
        </w:rPr>
        <w:t>большую социальность при несвободе.</w:t>
      </w:r>
      <w:r>
        <w:rPr>
          <w:sz w:val="28"/>
          <w:szCs w:val="28"/>
        </w:rPr>
        <w:t xml:space="preserve"> На самом же деле </w:t>
      </w:r>
      <w:r>
        <w:rPr>
          <w:i/>
          <w:sz w:val="28"/>
          <w:szCs w:val="28"/>
        </w:rPr>
        <w:t>несвобода</w:t>
      </w:r>
      <w:r>
        <w:rPr>
          <w:sz w:val="28"/>
          <w:szCs w:val="28"/>
        </w:rPr>
        <w:t xml:space="preserve"> (отрицатель</w:t>
        <w:softHyphen/>
        <w:t>ная функция) ему удается вполне, а большая социаль</w:t>
        <w:softHyphen/>
        <w:t>ность (положительная, творческая функция) — не удает</w:t>
        <w:softHyphen/>
        <w:t xml:space="preserve">ся .ему: на место прежней </w:t>
      </w:r>
      <w:r>
        <w:rPr>
          <w:i/>
          <w:sz w:val="28"/>
          <w:szCs w:val="28"/>
        </w:rPr>
        <w:t xml:space="preserve">свободной несоциальности </w:t>
      </w:r>
      <w:r>
        <w:rPr>
          <w:sz w:val="28"/>
          <w:szCs w:val="28"/>
        </w:rPr>
        <w:t xml:space="preserve">водворяется новая </w:t>
      </w:r>
      <w:r>
        <w:rPr>
          <w:i/>
          <w:sz w:val="28"/>
          <w:szCs w:val="28"/>
        </w:rPr>
        <w:t>несвободная антисоциальность,</w:t>
      </w:r>
      <w:r>
        <w:rPr>
          <w:sz w:val="28"/>
          <w:szCs w:val="28"/>
        </w:rPr>
        <w:t xml:space="preserve"> н народ попадает в </w:t>
      </w:r>
      <w:r>
        <w:rPr>
          <w:i/>
          <w:sz w:val="28"/>
          <w:szCs w:val="28"/>
        </w:rPr>
        <w:t>наихудшие и наитягчайшие условия жизни, известные в истории.</w:t>
      </w:r>
      <w:r>
        <w:rPr>
          <w:sz w:val="28"/>
          <w:szCs w:val="28"/>
        </w:rPr>
        <w:t xml:space="preserve"> Социализм и коммунизм отнимают у людей свободу и не дают им ни социальной справедливости, ни духовного творчеств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Это объясняется тем, что осуществить социальную справедливость могут только люди </w:t>
      </w:r>
      <w:r>
        <w:rPr>
          <w:i/>
          <w:sz w:val="28"/>
          <w:szCs w:val="28"/>
        </w:rPr>
        <w:t>с сердцем и с пред</w:t>
        <w:softHyphen/>
        <w:t>метною волею,</w:t>
      </w:r>
      <w:r>
        <w:rPr>
          <w:sz w:val="28"/>
          <w:szCs w:val="28"/>
        </w:rPr>
        <w:t xml:space="preserve"> ибо справедливость есть дело </w:t>
      </w:r>
      <w:r>
        <w:rPr>
          <w:i/>
          <w:sz w:val="28"/>
          <w:szCs w:val="28"/>
        </w:rPr>
        <w:t>живой любви и живого совестного созерцания,</w:t>
      </w:r>
      <w:r>
        <w:rPr>
          <w:sz w:val="28"/>
          <w:szCs w:val="28"/>
        </w:rPr>
        <w:t xml:space="preserve"> т. е.— </w:t>
      </w:r>
      <w:r>
        <w:rPr>
          <w:i/>
          <w:sz w:val="28"/>
          <w:szCs w:val="28"/>
        </w:rPr>
        <w:t>предметно на</w:t>
        <w:softHyphen/>
        <w:t>строенной и устроенной души.</w:t>
      </w:r>
      <w:r>
        <w:rPr>
          <w:sz w:val="28"/>
          <w:szCs w:val="28"/>
        </w:rPr>
        <w:t xml:space="preserve"> Ошибочно принимать справедливость за равенство, ибо справедливость есть </w:t>
      </w:r>
      <w:r>
        <w:rPr>
          <w:i/>
          <w:sz w:val="28"/>
          <w:szCs w:val="28"/>
        </w:rPr>
        <w:t>предметное неравенство</w:t>
      </w:r>
      <w:r>
        <w:rPr>
          <w:sz w:val="28"/>
          <w:szCs w:val="28"/>
        </w:rPr>
        <w:t xml:space="preserve"> людей Наивно воображать, будто достаточно последовательной доктрины и последователь</w:t>
        <w:softHyphen/>
        <w:t>ного рассудка для того, чтобы справедливесть была найдена и водворена и чтобы люди начали новую социаль</w:t>
        <w:softHyphen/>
        <w:t>ную жизнь. Ибо рассудок без любви и без совести, не</w:t>
        <w:softHyphen/>
        <w:t>укорененный в живом созерцании Бога, есть разновид</w:t>
        <w:softHyphen/>
        <w:t xml:space="preserve">ность человеческой </w:t>
      </w:r>
      <w:r>
        <w:rPr>
          <w:i/>
          <w:sz w:val="28"/>
          <w:szCs w:val="28"/>
        </w:rPr>
        <w:t>глупости и черствости,</w:t>
      </w:r>
      <w:r>
        <w:rPr>
          <w:sz w:val="28"/>
          <w:szCs w:val="28"/>
        </w:rPr>
        <w:t xml:space="preserve"> а глупая черствость никогда еще не делала людей счастливым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Из трех великих основ всякой человеческой жизни и культуры — </w:t>
      </w:r>
      <w:r>
        <w:rPr>
          <w:i/>
          <w:sz w:val="28"/>
          <w:szCs w:val="28"/>
        </w:rPr>
        <w:t>свободы, любви и предметности —</w:t>
      </w:r>
      <w:r>
        <w:rPr>
          <w:sz w:val="28"/>
          <w:szCs w:val="28"/>
        </w:rPr>
        <w:t xml:space="preserve"> ни одна не может быть упразднена или упущена: необходимы все три и все три обусловливают одна другую взаимно. Если бессердечная свобода ведет к несправедливости и эксплуатации, то беспредметная свобода ведет к духов</w:t>
        <w:softHyphen/>
        <w:t>ному разложению и социальной анархии Но бессердечная и беспредметная несвобода ведет к еще более тяжкой рабской несправедливости и глубокой деморализации. Свобода необходима человеческому инстинкту и духу, как воздух телу. Но она должна быть наполнена жизнью сердца н предметной воли. Чем больше сердца и предмет</w:t>
        <w:softHyphen/>
        <w:t>ной волк у человека, тем менее опасны ему соблазны свободы и тем больший смысл она приобретает для него. Спасение не в отмене свободы, а в ее сердечном наполнении и предметном осуществлени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Именно этим определяется путь грядущей России. Ей нужно </w:t>
      </w:r>
      <w:r>
        <w:rPr>
          <w:i/>
          <w:sz w:val="28"/>
          <w:szCs w:val="28"/>
        </w:rPr>
        <w:t>новое воспитание: в</w:t>
      </w:r>
      <w:r>
        <w:rPr>
          <w:sz w:val="28"/>
          <w:szCs w:val="28"/>
        </w:rPr>
        <w:t xml:space="preserve"> свободе и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свободе;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любви и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любви;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предметности и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предметности. Новые поколения русских людей должны воспитываться </w:t>
      </w:r>
      <w:r>
        <w:rPr>
          <w:i/>
          <w:sz w:val="28"/>
          <w:szCs w:val="28"/>
        </w:rPr>
        <w:t>к сердечной и предметной свободе.</w:t>
      </w:r>
      <w:r>
        <w:rPr>
          <w:sz w:val="28"/>
          <w:szCs w:val="28"/>
        </w:rPr>
        <w:t xml:space="preserve"> Эта директива — на сегодня, на завтра и </w:t>
      </w:r>
      <w:r>
        <w:rPr>
          <w:i/>
          <w:sz w:val="28"/>
          <w:szCs w:val="28"/>
        </w:rPr>
        <w:t>на века.</w:t>
      </w:r>
      <w:r>
        <w:rPr>
          <w:sz w:val="28"/>
          <w:szCs w:val="28"/>
        </w:rPr>
        <w:t xml:space="preserve"> Это единственно верный и главный путь, ведущий к расцвету русского духа и к осуществлению христианской культуры в Росси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выяснить это до конца, необходимо сосредоточиться на идее </w:t>
      </w:r>
      <w:r>
        <w:rPr>
          <w:i/>
          <w:sz w:val="28"/>
          <w:szCs w:val="28"/>
        </w:rPr>
        <w:t>предметност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бытия последнего века показали нам, что свобода совсем не есть последняя и самодовлеющая форма жизни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она не предопределяет ни содержания жизни, ни ее уровня, ни направления. Свобода дается, человеку для предметного наполнения ее, </w:t>
      </w:r>
      <w:r>
        <w:rPr>
          <w:i/>
          <w:sz w:val="28"/>
          <w:szCs w:val="28"/>
        </w:rPr>
        <w:t>для предметной жизни,</w:t>
      </w:r>
      <w:r>
        <w:rPr>
          <w:sz w:val="28"/>
          <w:szCs w:val="28"/>
        </w:rPr>
        <w:t xml:space="preserve"> т. е. для свободной жизни в Предмете. Что же есть Предмет и что такое предметная жизнь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аждое существо на земле и каждое тело человече</w:t>
        <w:softHyphen/>
        <w:t xml:space="preserve">ское имеет некоторую </w:t>
      </w:r>
      <w:r>
        <w:rPr>
          <w:i/>
          <w:sz w:val="28"/>
          <w:szCs w:val="28"/>
        </w:rPr>
        <w:t>цель,</w:t>
      </w:r>
      <w:r>
        <w:rPr>
          <w:sz w:val="28"/>
          <w:szCs w:val="28"/>
        </w:rPr>
        <w:t xml:space="preserve"> которой оно и служит. При этом можно иметь в виду чисто </w:t>
      </w:r>
      <w:r>
        <w:rPr>
          <w:i/>
          <w:sz w:val="28"/>
          <w:szCs w:val="28"/>
        </w:rPr>
        <w:t>субъективную</w:t>
      </w:r>
      <w:r>
        <w:rPr>
          <w:sz w:val="28"/>
          <w:szCs w:val="28"/>
        </w:rPr>
        <w:t xml:space="preserve"> цель, зову</w:t>
        <w:softHyphen/>
        <w:t>щую человека к удовлетворению его личных потребно</w:t>
        <w:softHyphen/>
        <w:t xml:space="preserve">стей и ведущую его к личному успеху в жизни. Но можно иметь в виду и </w:t>
      </w:r>
      <w:r>
        <w:rPr>
          <w:i/>
          <w:sz w:val="28"/>
          <w:szCs w:val="28"/>
        </w:rPr>
        <w:t>объективную</w:t>
      </w:r>
      <w:r>
        <w:rPr>
          <w:sz w:val="28"/>
          <w:szCs w:val="28"/>
        </w:rPr>
        <w:t xml:space="preserve"> цель, </w:t>
      </w:r>
      <w:r>
        <w:rPr>
          <w:i/>
          <w:sz w:val="28"/>
          <w:szCs w:val="28"/>
        </w:rPr>
        <w:t>последнюю и главную цель жизни,</w:t>
      </w:r>
      <w:r>
        <w:rPr>
          <w:sz w:val="28"/>
          <w:szCs w:val="28"/>
        </w:rPr>
        <w:t xml:space="preserve"> по отношению к которой все субъективные цели окажутся лишь подчиненным средством. Это есть великая и главная цель человека, осмысливающая всякую жизнь и всякое дело, цель, </w:t>
      </w:r>
      <w:r>
        <w:rPr>
          <w:i/>
          <w:sz w:val="28"/>
          <w:szCs w:val="28"/>
        </w:rPr>
        <w:t>на самом деле прекрасная и священная;—</w:t>
      </w:r>
      <w:r>
        <w:rPr>
          <w:sz w:val="28"/>
          <w:szCs w:val="28"/>
        </w:rPr>
        <w:t xml:space="preserve"> не та, ради которой каждый отдельный человек гнется и кряхтит, старается и богатеет, унижа</w:t>
        <w:softHyphen/>
        <w:t xml:space="preserve">ется и трепещет от страха, но та, ради которой </w:t>
      </w:r>
      <w:r>
        <w:rPr>
          <w:i/>
          <w:sz w:val="28"/>
          <w:szCs w:val="28"/>
        </w:rPr>
        <w:t>действи</w:t>
        <w:softHyphen/>
        <w:t>тельно стоит жить на свете,</w:t>
      </w:r>
      <w:r>
        <w:rPr>
          <w:sz w:val="28"/>
          <w:szCs w:val="28"/>
        </w:rPr>
        <w:t xml:space="preserve"> ибо за нее </w:t>
      </w:r>
      <w:r>
        <w:rPr>
          <w:i/>
          <w:sz w:val="28"/>
          <w:szCs w:val="28"/>
        </w:rPr>
        <w:t>стоит бороться и умереть.</w:t>
      </w:r>
      <w:r>
        <w:rPr>
          <w:sz w:val="28"/>
          <w:szCs w:val="28"/>
        </w:rPr>
        <w:t xml:space="preserve"> Для животного такою целью является про</w:t>
        <w:softHyphen/>
        <w:t xml:space="preserve">должение рода, и в служении этой цели мать-самка отдает свою жизнь за детеныша. Но у человека есть более высокая, духовно-верная цель жизни, на </w:t>
      </w:r>
      <w:r>
        <w:rPr>
          <w:i/>
          <w:sz w:val="28"/>
          <w:szCs w:val="28"/>
        </w:rPr>
        <w:t>самом деле и для всех</w:t>
      </w:r>
      <w:r>
        <w:rPr>
          <w:sz w:val="28"/>
          <w:szCs w:val="28"/>
        </w:rPr>
        <w:t xml:space="preserve"> драгоценная и прекрасная, или если собрать все эти определения в простой и скромный термин,— </w:t>
      </w:r>
      <w:r>
        <w:rPr>
          <w:i/>
          <w:sz w:val="28"/>
          <w:szCs w:val="28"/>
        </w:rPr>
        <w:t>Предметн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Человеку стоит жить на свете не всем, а только тем, что осмысливает и освящает его жизнь и самую его смерть. Всюду, где он живет нестоящим,— пустыми удовольствиями, самодовлеющим накоплением имуще</w:t>
        <w:softHyphen/>
        <w:t xml:space="preserve">ства, кормлением своего честолюбия, служением личным страстям, словом, всем, что непредметно или противо-предметно,— он ведет жизнь </w:t>
      </w:r>
      <w:r>
        <w:rPr>
          <w:i/>
          <w:sz w:val="28"/>
          <w:szCs w:val="28"/>
        </w:rPr>
        <w:t>пустую и пошлую,</w:t>
      </w:r>
      <w:r>
        <w:rPr>
          <w:sz w:val="28"/>
          <w:szCs w:val="28"/>
        </w:rPr>
        <w:t xml:space="preserve"> и всегда предаст свою цель, как только встанет выбор между этой пустой целью и самой жизнью. Ибо он сейчас же рассудит так: — спасу жизнь,— останется надежда на удоволь</w:t>
        <w:softHyphen/>
        <w:t>ствия и приятности; погибну за удовольствия и за богат</w:t>
        <w:softHyphen/>
        <w:t>ство,— утрачу и их, и жизнь. Но если у человека есть предметная, священная цель жизни, то он мыслит обратно: если предам мою предметную цель, то потеряю и самый смысл жизни, а на что мне жизнь без смысла и святы</w:t>
        <w:softHyphen/>
        <w:t>ни?..— такая жизнь мне не нужна, а предметная цель священна и необходима и тогда, если моя личная жизнь на земле прервется...</w:t>
      </w:r>
    </w:p>
    <w:p>
      <w:pPr>
        <w:pStyle w:val="FR1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&lt;22 мая 1953 г.&gt;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ОСПИТАНИИ В ГРЯДУЩЕЙ РОССИИ II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Жить предметно —</w:t>
      </w:r>
      <w:r>
        <w:rPr>
          <w:sz w:val="28"/>
          <w:szCs w:val="28"/>
        </w:rPr>
        <w:t xml:space="preserve"> значит связать себя (свое сердце, свою волю, свой разум, свое воображение, свое творче</w:t>
        <w:softHyphen/>
        <w:t xml:space="preserve">ство, свою борьбу) с такой ценностью, которая придаст моей жизни </w:t>
      </w:r>
      <w:r>
        <w:rPr>
          <w:i/>
          <w:sz w:val="28"/>
          <w:szCs w:val="28"/>
        </w:rPr>
        <w:t>высший, последний смысл.</w:t>
      </w:r>
      <w:r>
        <w:rPr>
          <w:sz w:val="28"/>
          <w:szCs w:val="28"/>
        </w:rPr>
        <w:t xml:space="preserve"> Мы все призваны к тому, чтобы найти эту ценность, связать себя с нею и верно осмыслить ею наш труд и направление нашей жизни. Мы должны увидеть оком сердца предметное значение и назначение нашей жизни. Ибо в действительности мы все служим некоему высшему Делу на земле — </w:t>
      </w:r>
      <w:r>
        <w:rPr>
          <w:i/>
          <w:sz w:val="28"/>
          <w:szCs w:val="28"/>
        </w:rPr>
        <w:t>Божьему Делу —</w:t>
      </w:r>
      <w:r>
        <w:rPr>
          <w:sz w:val="28"/>
          <w:szCs w:val="28"/>
        </w:rPr>
        <w:t xml:space="preserve"> «прекрасной жизни» по слову Аристо</w:t>
        <w:softHyphen/>
        <w:t xml:space="preserve">теля, «Царству Божьему» по откровению Евангелия. Это есть единая и великая цель нашей жизни, </w:t>
      </w:r>
      <w:r>
        <w:rPr>
          <w:i/>
          <w:sz w:val="28"/>
          <w:szCs w:val="28"/>
        </w:rPr>
        <w:t>единый и великий Предмет истории.</w:t>
      </w:r>
      <w:r>
        <w:rPr>
          <w:sz w:val="28"/>
          <w:szCs w:val="28"/>
        </w:rPr>
        <w:t xml:space="preserve"> И вот, в его живую предмет</w:t>
        <w:softHyphen/>
        <w:t>ную ткань мы и должны включить нашу личную жизнь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ы найдем свае место в этой ткани, увидев с силою очевидности, что жизнь русского народа, </w:t>
      </w:r>
      <w:r>
        <w:rPr>
          <w:i/>
          <w:sz w:val="28"/>
          <w:szCs w:val="28"/>
        </w:rPr>
        <w:t xml:space="preserve">бытие России,— </w:t>
      </w:r>
      <w:r>
        <w:rPr>
          <w:sz w:val="28"/>
          <w:szCs w:val="28"/>
        </w:rPr>
        <w:t xml:space="preserve">достойное, творческое и величавое бытие,— входит в это </w:t>
      </w:r>
      <w:r>
        <w:rPr>
          <w:i/>
          <w:sz w:val="28"/>
          <w:szCs w:val="28"/>
        </w:rPr>
        <w:t>Божье Цело,</w:t>
      </w:r>
      <w:r>
        <w:rPr>
          <w:sz w:val="28"/>
          <w:szCs w:val="28"/>
        </w:rPr>
        <w:t xml:space="preserve"> составляет его живую и благодатную часть, в которой есть место для всех нас. Кто бы я ни был, каково бы ни было мое общественное положение,— от крестьяни</w:t>
        <w:softHyphen/>
        <w:t xml:space="preserve">на до ученого, от министра до трубочиста,— я </w:t>
      </w:r>
      <w:r>
        <w:rPr>
          <w:i/>
          <w:sz w:val="28"/>
          <w:szCs w:val="28"/>
        </w:rPr>
        <w:t>служу России,</w:t>
      </w:r>
      <w:r>
        <w:rPr>
          <w:sz w:val="28"/>
          <w:szCs w:val="28"/>
        </w:rPr>
        <w:t xml:space="preserve"> русскому духу, русскому качеству, русскому величию; не «маммону» и не «начальству»; «не личной похоти» и не «партии»; не «карьере» и не просто «работо</w:t>
        <w:softHyphen/>
        <w:t>дателю»; но именно России, ее спасению, ее строитель</w:t>
        <w:softHyphen/>
        <w:t xml:space="preserve">ству, ее совершенству, ее </w:t>
      </w:r>
      <w:r>
        <w:rPr>
          <w:i/>
          <w:sz w:val="28"/>
          <w:szCs w:val="28"/>
        </w:rPr>
        <w:t>оправданию перед Лицом Божьим.</w:t>
      </w:r>
      <w:r>
        <w:rPr>
          <w:sz w:val="28"/>
          <w:szCs w:val="28"/>
        </w:rPr>
        <w:t xml:space="preserve"> Жить и действовать так, значит жить и действо</w:t>
        <w:softHyphen/>
        <w:t>вать согласно главному, предметному призванию рус</w:t>
        <w:softHyphen/>
        <w:t xml:space="preserve">ского человека: это значит </w:t>
      </w:r>
      <w:r>
        <w:rPr>
          <w:i/>
          <w:sz w:val="28"/>
          <w:szCs w:val="28"/>
        </w:rPr>
        <w:t>жить предметно,</w:t>
      </w:r>
      <w:r>
        <w:rPr>
          <w:sz w:val="28"/>
          <w:szCs w:val="28"/>
        </w:rPr>
        <w:t xml:space="preserve"> т. е.— службу превратить в </w:t>
      </w:r>
      <w:r>
        <w:rPr>
          <w:i/>
          <w:sz w:val="28"/>
          <w:szCs w:val="28"/>
        </w:rPr>
        <w:t>служение,</w:t>
      </w:r>
      <w:r>
        <w:rPr>
          <w:sz w:val="28"/>
          <w:szCs w:val="28"/>
        </w:rPr>
        <w:t xml:space="preserve"> работу в </w:t>
      </w:r>
      <w:r>
        <w:rPr>
          <w:i/>
          <w:sz w:val="28"/>
          <w:szCs w:val="28"/>
        </w:rPr>
        <w:t>творчество,</w:t>
      </w:r>
      <w:r>
        <w:rPr>
          <w:sz w:val="28"/>
          <w:szCs w:val="28"/>
        </w:rPr>
        <w:t xml:space="preserve"> интерес </w:t>
      </w:r>
      <w:r>
        <w:rPr>
          <w:i/>
          <w:sz w:val="28"/>
          <w:szCs w:val="28"/>
        </w:rPr>
        <w:t>во вдохновение,</w:t>
      </w:r>
      <w:r>
        <w:rPr>
          <w:sz w:val="28"/>
          <w:szCs w:val="28"/>
        </w:rPr>
        <w:t xml:space="preserve"> «дела» освятить духом </w:t>
      </w:r>
      <w:r>
        <w:rPr>
          <w:i/>
          <w:sz w:val="28"/>
          <w:szCs w:val="28"/>
        </w:rPr>
        <w:t>Дела,</w:t>
      </w:r>
      <w:r>
        <w:rPr>
          <w:sz w:val="28"/>
          <w:szCs w:val="28"/>
        </w:rPr>
        <w:t xml:space="preserve"> заботы возвысить до </w:t>
      </w:r>
      <w:r>
        <w:rPr>
          <w:i/>
          <w:sz w:val="28"/>
          <w:szCs w:val="28"/>
        </w:rPr>
        <w:t>замысла,</w:t>
      </w:r>
      <w:r>
        <w:rPr>
          <w:sz w:val="28"/>
          <w:szCs w:val="28"/>
        </w:rPr>
        <w:t xml:space="preserve"> жизнь освятить </w:t>
      </w:r>
      <w:r>
        <w:rPr>
          <w:i/>
          <w:sz w:val="28"/>
          <w:szCs w:val="28"/>
        </w:rPr>
        <w:t>Идеей.</w:t>
      </w:r>
      <w:r>
        <w:rPr>
          <w:sz w:val="28"/>
          <w:szCs w:val="28"/>
        </w:rPr>
        <w:t xml:space="preserve"> Или, что то же самое,— </w:t>
      </w:r>
      <w:r>
        <w:rPr>
          <w:i/>
          <w:sz w:val="28"/>
          <w:szCs w:val="28"/>
        </w:rPr>
        <w:t>ввести себя в предметную ткань Цела Божия на земле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Предметность</w:t>
      </w:r>
      <w:r>
        <w:rPr>
          <w:sz w:val="28"/>
          <w:szCs w:val="28"/>
        </w:rPr>
        <w:t xml:space="preserve"> противостоит сразу — и </w:t>
      </w:r>
      <w:r>
        <w:rPr>
          <w:i/>
          <w:sz w:val="28"/>
          <w:szCs w:val="28"/>
        </w:rPr>
        <w:t>безразличию и безоглядному своекорыстию,—</w:t>
      </w:r>
      <w:r>
        <w:rPr>
          <w:sz w:val="28"/>
          <w:szCs w:val="28"/>
        </w:rPr>
        <w:t xml:space="preserve"> этим двум чертам раб</w:t>
        <w:softHyphen/>
        <w:t>ского характер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Воспитать к предметности значит, во-первых, вывести человеческую душу из состояния холодной </w:t>
      </w:r>
      <w:r>
        <w:rPr>
          <w:i/>
          <w:sz w:val="28"/>
          <w:szCs w:val="28"/>
        </w:rPr>
        <w:t>индифферент</w:t>
        <w:softHyphen/>
        <w:t>ности и слепоты к общему и высшему;</w:t>
      </w:r>
      <w:r>
        <w:rPr>
          <w:sz w:val="28"/>
          <w:szCs w:val="28"/>
        </w:rPr>
        <w:t xml:space="preserve"> открыть человеку глаза на его </w:t>
      </w:r>
      <w:r>
        <w:rPr>
          <w:i/>
          <w:sz w:val="28"/>
          <w:szCs w:val="28"/>
        </w:rPr>
        <w:t>включенность</w:t>
      </w:r>
      <w:r>
        <w:rPr>
          <w:sz w:val="28"/>
          <w:szCs w:val="28"/>
        </w:rPr>
        <w:t xml:space="preserve"> в ткань мира, на ту </w:t>
      </w:r>
      <w:r>
        <w:rPr>
          <w:i/>
          <w:sz w:val="28"/>
          <w:szCs w:val="28"/>
        </w:rPr>
        <w:t>ответ</w:t>
        <w:softHyphen/>
        <w:t>ственность,</w:t>
      </w:r>
      <w:r>
        <w:rPr>
          <w:sz w:val="28"/>
          <w:szCs w:val="28"/>
        </w:rPr>
        <w:t xml:space="preserve"> которая с этим связана, и на те </w:t>
      </w:r>
      <w:r>
        <w:rPr>
          <w:i/>
          <w:sz w:val="28"/>
          <w:szCs w:val="28"/>
        </w:rPr>
        <w:t>обязатель</w:t>
        <w:softHyphen/>
        <w:t>ства,</w:t>
      </w:r>
      <w:r>
        <w:rPr>
          <w:sz w:val="28"/>
          <w:szCs w:val="28"/>
        </w:rPr>
        <w:t xml:space="preserve"> которые из этого вытекают; вызывать в нем чутье и вкус к делам </w:t>
      </w:r>
      <w:r>
        <w:rPr>
          <w:i/>
          <w:sz w:val="28"/>
          <w:szCs w:val="28"/>
        </w:rPr>
        <w:t>совести, веры, чести, права, справедли</w:t>
        <w:softHyphen/>
        <w:t>вости, церкви и родины.</w:t>
      </w:r>
      <w:r>
        <w:rPr>
          <w:sz w:val="28"/>
          <w:szCs w:val="28"/>
        </w:rPr>
        <w:t xml:space="preserve"> Поэтому стать предметным чело</w:t>
        <w:softHyphen/>
        <w:t>веком значит проснуться и выйти из гипноза бездей</w:t>
        <w:softHyphen/>
        <w:t>ствия и страха, растопить свою внутреннюю льдину и расплавить свою душевную черствость. Ибо предметность противостоит прежде всего безразличию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Воспитать к предметности значит, во-вторых, отучить человека от узкого и плоского </w:t>
      </w:r>
      <w:r>
        <w:rPr>
          <w:i/>
          <w:sz w:val="28"/>
          <w:szCs w:val="28"/>
        </w:rPr>
        <w:t>своекорыстия,</w:t>
      </w:r>
      <w:r>
        <w:rPr>
          <w:sz w:val="28"/>
          <w:szCs w:val="28"/>
        </w:rPr>
        <w:t xml:space="preserve"> от того «шкурничества» и той </w:t>
      </w:r>
      <w:r>
        <w:rPr>
          <w:i/>
          <w:sz w:val="28"/>
          <w:szCs w:val="28"/>
        </w:rPr>
        <w:t xml:space="preserve">беспринципной изворотливости, </w:t>
      </w:r>
      <w:r>
        <w:rPr>
          <w:sz w:val="28"/>
          <w:szCs w:val="28"/>
        </w:rPr>
        <w:t>при которых невозможно никакое культурное творчество и никакое общественное строительство. Стать предмет</w:t>
        <w:softHyphen/>
        <w:t xml:space="preserve">ным человеком значит преодолеть в себе примитивный и безоглядный инстинкт личного самосохранения, тот </w:t>
      </w:r>
      <w:r>
        <w:rPr>
          <w:i/>
          <w:sz w:val="28"/>
          <w:szCs w:val="28"/>
        </w:rPr>
        <w:t>наивный и циничный эгоизм,</w:t>
      </w:r>
      <w:r>
        <w:rPr>
          <w:sz w:val="28"/>
          <w:szCs w:val="28"/>
        </w:rPr>
        <w:t xml:space="preserve"> которому недоступно высшее измерение вещей и дел. Человек, не обуздавший своего животного себялюбия, своего практического эгоцентризма, не открывший себе глаза на свое призвание — </w:t>
      </w:r>
      <w:r>
        <w:rPr>
          <w:i/>
          <w:sz w:val="28"/>
          <w:szCs w:val="28"/>
        </w:rPr>
        <w:t xml:space="preserve">служить, </w:t>
      </w:r>
      <w:r>
        <w:rPr>
          <w:sz w:val="28"/>
          <w:szCs w:val="28"/>
        </w:rPr>
        <w:t xml:space="preserve">не научившийся преклоняться перед высшим Смыслом и Делом, </w:t>
      </w:r>
      <w:r>
        <w:rPr>
          <w:i/>
          <w:sz w:val="28"/>
          <w:szCs w:val="28"/>
        </w:rPr>
        <w:t>перед Богом,</w:t>
      </w:r>
      <w:r>
        <w:rPr>
          <w:sz w:val="28"/>
          <w:szCs w:val="28"/>
        </w:rPr>
        <w:t xml:space="preserve"> будет всегда существом </w:t>
      </w:r>
      <w:r>
        <w:rPr>
          <w:i/>
          <w:sz w:val="28"/>
          <w:szCs w:val="28"/>
        </w:rPr>
        <w:t>социально опасным.</w:t>
      </w:r>
      <w:r>
        <w:rPr>
          <w:sz w:val="28"/>
          <w:szCs w:val="28"/>
        </w:rPr>
        <w:t xml:space="preserve"> Так, Предметность освобождает душу не только от душевного безразличия, но и от скудости и пошлости личного эгоцентризм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В этих двух требованиях содержится </w:t>
      </w:r>
      <w:r>
        <w:rPr>
          <w:i/>
          <w:sz w:val="28"/>
          <w:szCs w:val="28"/>
        </w:rPr>
        <w:t>азбука предмет</w:t>
        <w:softHyphen/>
        <w:t>ного воспитания.</w:t>
      </w:r>
      <w:r>
        <w:rPr>
          <w:sz w:val="28"/>
          <w:szCs w:val="28"/>
        </w:rPr>
        <w:t xml:space="preserve"> И надо признать, что вне ее — всякое вообще воспитание мнимо и призрачно, и всякое вообще образование мертво и формально. Самое важное, что должна дать человеку семья и школа — это </w:t>
      </w:r>
      <w:r>
        <w:rPr>
          <w:i/>
          <w:sz w:val="28"/>
          <w:szCs w:val="28"/>
        </w:rPr>
        <w:t>предметно открытый взор, предметно живое сердце и предметно готовую волю.</w:t>
      </w:r>
      <w:r>
        <w:rPr>
          <w:sz w:val="28"/>
          <w:szCs w:val="28"/>
        </w:rPr>
        <w:t xml:space="preserve"> Человек должен видеть и разуметь ткань Божьего Дела на земле,— чтобы знать, как можно войти в нее и как следует включать себя в ее жизнь; — чтобы сердце его отзывалось на явления и события в этой ткани, как на важные, драгоценные, вызывающие радость и горе; чтобы воля была способна и готова жертвовать этой ткани своим личным интересом и служить ей не за страх и не за долг, а за любовь и за совесть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Ныне, как, может быть, еще никогда, Россия нуждается в таком воспитании. Ибо ранее в России была жива религиозная и патриотическая </w:t>
      </w:r>
      <w:r>
        <w:rPr>
          <w:i/>
          <w:sz w:val="28"/>
          <w:szCs w:val="28"/>
        </w:rPr>
        <w:t>традиция</w:t>
      </w:r>
      <w:r>
        <w:rPr>
          <w:sz w:val="28"/>
          <w:szCs w:val="28"/>
        </w:rPr>
        <w:t xml:space="preserve"> такого духа и такого воспитания. А ныне старые традиции порваны, а новые еще не завязались и не сложились. Завязать и укрепить их и должна система предметного воспитани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Духовная предметность души является, как сказа</w:t>
        <w:softHyphen/>
        <w:t xml:space="preserve">но, выходом из </w:t>
      </w:r>
      <w:r>
        <w:rPr>
          <w:i/>
          <w:sz w:val="28"/>
          <w:szCs w:val="28"/>
        </w:rPr>
        <w:t>безразличия и своекорыстия.</w:t>
      </w:r>
      <w:r>
        <w:rPr>
          <w:sz w:val="28"/>
          <w:szCs w:val="28"/>
        </w:rPr>
        <w:t xml:space="preserve"> Но этим преодолением, которое имеет лишь отрицательное, а не положительное значение, предметность не определяется и не исчерпывается. По существу же идея предметной жизни и предметного человека может быть описана так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Преодолев свое безразличие, человек должен найти себе настоящее и достойное содержание жизни. Он должен цельно </w:t>
      </w:r>
      <w:r>
        <w:rPr>
          <w:i/>
          <w:sz w:val="28"/>
          <w:szCs w:val="28"/>
        </w:rPr>
        <w:t>полюбить</w:t>
      </w:r>
      <w:r>
        <w:rPr>
          <w:sz w:val="28"/>
          <w:szCs w:val="28"/>
        </w:rPr>
        <w:t xml:space="preserve"> нечто такое, что </w:t>
      </w:r>
      <w:r>
        <w:rPr>
          <w:i/>
          <w:sz w:val="28"/>
          <w:szCs w:val="28"/>
        </w:rPr>
        <w:t>на самом деле</w:t>
      </w:r>
      <w:r>
        <w:rPr>
          <w:sz w:val="28"/>
          <w:szCs w:val="28"/>
        </w:rPr>
        <w:t xml:space="preserve"> за</w:t>
        <w:softHyphen/>
        <w:t>служивает цельной любви и преданного служения. Это значит, что настоящая предметность имеет два измере</w:t>
        <w:softHyphen/>
        <w:t xml:space="preserve">ния: </w:t>
      </w:r>
      <w:r>
        <w:rPr>
          <w:i/>
          <w:sz w:val="28"/>
          <w:szCs w:val="28"/>
        </w:rPr>
        <w:t>субъективно-личное и объективно-ценностное.</w:t>
      </w:r>
      <w:r>
        <w:rPr>
          <w:sz w:val="28"/>
          <w:szCs w:val="28"/>
        </w:rPr>
        <w:t xml:space="preserve"> Первое измерение, субъективно-личное, определяет, действительно ли я </w:t>
      </w:r>
      <w:r>
        <w:rPr>
          <w:i/>
          <w:sz w:val="28"/>
          <w:szCs w:val="28"/>
        </w:rPr>
        <w:t>предан</w:t>
      </w:r>
      <w:r>
        <w:rPr>
          <w:sz w:val="28"/>
          <w:szCs w:val="28"/>
        </w:rPr>
        <w:t xml:space="preserve"> моей жизненной цели, </w:t>
      </w:r>
      <w:r>
        <w:rPr>
          <w:i/>
          <w:sz w:val="28"/>
          <w:szCs w:val="28"/>
        </w:rPr>
        <w:t>искренен</w:t>
      </w:r>
      <w:r>
        <w:rPr>
          <w:sz w:val="28"/>
          <w:szCs w:val="28"/>
        </w:rPr>
        <w:t xml:space="preserve"> ли я в этой преданности, </w:t>
      </w:r>
      <w:r>
        <w:rPr>
          <w:i/>
          <w:sz w:val="28"/>
          <w:szCs w:val="28"/>
        </w:rPr>
        <w:t>целен</w:t>
      </w:r>
      <w:r>
        <w:rPr>
          <w:sz w:val="28"/>
          <w:szCs w:val="28"/>
        </w:rPr>
        <w:t xml:space="preserve"> ли я в этой искренности и, наконец, </w:t>
      </w:r>
      <w:r>
        <w:rPr>
          <w:i/>
          <w:sz w:val="28"/>
          <w:szCs w:val="28"/>
        </w:rPr>
        <w:t>действую</w:t>
      </w:r>
      <w:r>
        <w:rPr>
          <w:sz w:val="28"/>
          <w:szCs w:val="28"/>
        </w:rPr>
        <w:t xml:space="preserve"> ли я согласно этой преданности, искренности и цельности. Второе измерение, объективно-ценностное, определяет, </w:t>
      </w:r>
      <w:r>
        <w:rPr>
          <w:i/>
          <w:sz w:val="28"/>
          <w:szCs w:val="28"/>
        </w:rPr>
        <w:t>не ошибся</w:t>
      </w:r>
      <w:r>
        <w:rPr>
          <w:sz w:val="28"/>
          <w:szCs w:val="28"/>
        </w:rPr>
        <w:t xml:space="preserve"> ли я в выборе моей жизненной цели, действительно ли мой «предмет» </w:t>
      </w:r>
      <w:r>
        <w:rPr>
          <w:i/>
          <w:sz w:val="28"/>
          <w:szCs w:val="28"/>
        </w:rPr>
        <w:t>Пред</w:t>
        <w:softHyphen/>
        <w:t>метен,</w:t>
      </w:r>
      <w:r>
        <w:rPr>
          <w:sz w:val="28"/>
          <w:szCs w:val="28"/>
        </w:rPr>
        <w:t xml:space="preserve"> действительно ли моя цель священна и правда ли ею </w:t>
      </w:r>
      <w:r>
        <w:rPr>
          <w:i/>
          <w:sz w:val="28"/>
          <w:szCs w:val="28"/>
        </w:rPr>
        <w:t>стоит жить</w:t>
      </w:r>
      <w:r>
        <w:rPr>
          <w:sz w:val="28"/>
          <w:szCs w:val="28"/>
        </w:rPr>
        <w:t xml:space="preserve"> и за нее </w:t>
      </w:r>
      <w:r>
        <w:rPr>
          <w:i/>
          <w:sz w:val="28"/>
          <w:szCs w:val="28"/>
        </w:rPr>
        <w:t>стоит бороться</w:t>
      </w:r>
      <w:r>
        <w:rPr>
          <w:sz w:val="28"/>
          <w:szCs w:val="28"/>
        </w:rPr>
        <w:t xml:space="preserve"> и, может быть, </w:t>
      </w:r>
      <w:r>
        <w:rPr>
          <w:i/>
          <w:sz w:val="28"/>
          <w:szCs w:val="28"/>
        </w:rPr>
        <w:t>умереть.</w:t>
      </w:r>
      <w:r>
        <w:rPr>
          <w:sz w:val="28"/>
          <w:szCs w:val="28"/>
        </w:rPr>
        <w:t xml:space="preserve"> Ибо в жизни возможны разные пути и пере</w:t>
        <w:softHyphen/>
        <w:t>путь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Так, возможно, что человек субъективно — «пред</w:t>
        <w:softHyphen/>
        <w:t xml:space="preserve">метен», а объективно нет. Это значит, что он страстно, искренно и деятельно </w:t>
      </w:r>
      <w:r>
        <w:rPr>
          <w:i/>
          <w:sz w:val="28"/>
          <w:szCs w:val="28"/>
        </w:rPr>
        <w:t>предан ошибке,</w:t>
      </w:r>
      <w:r>
        <w:rPr>
          <w:sz w:val="28"/>
          <w:szCs w:val="28"/>
        </w:rPr>
        <w:t xml:space="preserve"> напр., какому-нибудь вредному, обольстительному учению, ложной политической цели, нелепой и лукавой вере... Тогда возникает страстное и искреннее кипение в пустоте или соблазне.— Но возможно и обратное,— когда человек высказывается в пользу </w:t>
      </w:r>
      <w:r>
        <w:rPr>
          <w:i/>
          <w:sz w:val="28"/>
          <w:szCs w:val="28"/>
        </w:rPr>
        <w:t>верной цели,</w:t>
      </w:r>
      <w:r>
        <w:rPr>
          <w:sz w:val="28"/>
          <w:szCs w:val="28"/>
        </w:rPr>
        <w:t xml:space="preserve"> которою действи</w:t>
        <w:softHyphen/>
        <w:t xml:space="preserve">тельно стоит жить и за которую стоит бороться до смерти, но сам он относится к ней </w:t>
      </w:r>
      <w:r>
        <w:rPr>
          <w:i/>
          <w:sz w:val="28"/>
          <w:szCs w:val="28"/>
        </w:rPr>
        <w:t>холодно,</w:t>
      </w:r>
      <w:r>
        <w:rPr>
          <w:sz w:val="28"/>
          <w:szCs w:val="28"/>
        </w:rPr>
        <w:t xml:space="preserve"> не имея для нес ни любви, ни жертвенности, ни борьбы. Тогда возникает верная </w:t>
      </w:r>
      <w:r>
        <w:rPr>
          <w:i/>
          <w:sz w:val="28"/>
          <w:szCs w:val="28"/>
        </w:rPr>
        <w:t>формула</w:t>
      </w:r>
      <w:r>
        <w:rPr>
          <w:sz w:val="28"/>
          <w:szCs w:val="28"/>
        </w:rPr>
        <w:t xml:space="preserve"> Предмета, не больше, а может быть, еще и аффектированная </w:t>
      </w:r>
      <w:r>
        <w:rPr>
          <w:i/>
          <w:sz w:val="28"/>
          <w:szCs w:val="28"/>
        </w:rPr>
        <w:t>декламация о</w:t>
      </w:r>
      <w:r>
        <w:rPr>
          <w:sz w:val="28"/>
          <w:szCs w:val="28"/>
        </w:rPr>
        <w:t xml:space="preserve"> Предмете, верная по содержанию, но </w:t>
      </w:r>
      <w:r>
        <w:rPr>
          <w:i/>
          <w:sz w:val="28"/>
          <w:szCs w:val="28"/>
        </w:rPr>
        <w:t>фальшивая</w:t>
      </w:r>
      <w:r>
        <w:rPr>
          <w:sz w:val="28"/>
          <w:szCs w:val="28"/>
        </w:rPr>
        <w:t xml:space="preserve"> по чувству и </w:t>
      </w:r>
      <w:r>
        <w:rPr>
          <w:i/>
          <w:sz w:val="28"/>
          <w:szCs w:val="28"/>
        </w:rPr>
        <w:t>скользко-предательская</w:t>
      </w:r>
      <w:r>
        <w:rPr>
          <w:sz w:val="28"/>
          <w:szCs w:val="28"/>
        </w:rPr>
        <w:t xml:space="preserve"> в жизни. В-третьих, возможно и такое положение дела, при котором субъективно-холодный человек холодно разговаривает о Предметно неверных или соблазнительных целях жизни. Однако, верна и духов</w:t>
        <w:softHyphen/>
        <w:t xml:space="preserve">но-значительна </w:t>
      </w:r>
      <w:r>
        <w:rPr>
          <w:i/>
          <w:sz w:val="28"/>
          <w:szCs w:val="28"/>
        </w:rPr>
        <w:t>четвертая</w:t>
      </w:r>
      <w:r>
        <w:rPr>
          <w:sz w:val="28"/>
          <w:szCs w:val="28"/>
        </w:rPr>
        <w:t xml:space="preserve"> возможность, когда человек искренно, цельно и деятельно предан Предметной цели, т. е. делу Божьему на земле, напр., церкви, науке, искус</w:t>
        <w:softHyphen/>
        <w:t>ству, духовному воспитанию своего народа, организации справедливой жизни, спасению своей родины, выработке свободного и справедливого права. И эта возможность есть единственно верна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Тогда душою человека владеет двойная или подлин</w:t>
        <w:softHyphen/>
        <w:t>ная Предметность. Она захватывает его душу, осмыслива</w:t>
        <w:softHyphen/>
        <w:t xml:space="preserve">ет его жизнь, делает его цельным и огненным и придает его жизни </w:t>
      </w:r>
      <w:r>
        <w:rPr>
          <w:i/>
          <w:sz w:val="28"/>
          <w:szCs w:val="28"/>
        </w:rPr>
        <w:t>религиозный смысл,</w:t>
      </w:r>
      <w:r>
        <w:rPr>
          <w:sz w:val="28"/>
          <w:szCs w:val="28"/>
        </w:rPr>
        <w:t xml:space="preserve"> даже и тогда, когда он сам себя не считает ни верующим, ни церковным,— ибо сокровенная религиозность глубже явной и незримая церковь обширнее зримой. Такой человек переживает свой Предмет — сразу — как далекую цель, как объективное — будущее — желанное событие, и в то же время — как близкую реальность, как вдохновляющую его силу, как </w:t>
      </w:r>
      <w:r>
        <w:rPr>
          <w:i/>
          <w:sz w:val="28"/>
          <w:szCs w:val="28"/>
        </w:rPr>
        <w:t>подлинную ткань бытия,</w:t>
      </w:r>
      <w:r>
        <w:rPr>
          <w:sz w:val="28"/>
          <w:szCs w:val="28"/>
        </w:rPr>
        <w:t xml:space="preserve"> которая захватывает и его личные силы. Настоящий человек ищет в своей жизни прежде всего — Предметности, т. е. </w:t>
      </w:r>
      <w:r>
        <w:rPr>
          <w:i/>
          <w:sz w:val="28"/>
          <w:szCs w:val="28"/>
        </w:rPr>
        <w:t xml:space="preserve">Дела Божьего на земле; </w:t>
      </w:r>
      <w:r>
        <w:rPr>
          <w:sz w:val="28"/>
          <w:szCs w:val="28"/>
        </w:rPr>
        <w:t>он углубляет до него каждую жизненную задачу, каждое жизненное отношение; он освещает из него все дела, исходит из него, как из задания, и восходит к нему, как к цел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Все это придает ему особый дух — дух </w:t>
      </w:r>
      <w:r>
        <w:rPr>
          <w:i/>
          <w:sz w:val="28"/>
          <w:szCs w:val="28"/>
        </w:rPr>
        <w:t>искания. ответственности и служения,</w:t>
      </w:r>
      <w:r>
        <w:rPr>
          <w:sz w:val="28"/>
          <w:szCs w:val="28"/>
        </w:rPr>
        <w:t xml:space="preserve"> без которого человек оста</w:t>
        <w:softHyphen/>
        <w:t>ется обывателем или карьеристом, слугою своих страстей или медиумом чужих влияний, а может быть, и хуже — лисой, хамелеоном и предателем. По духу искания, ответ</w:t>
        <w:softHyphen/>
        <w:t>ственности и служения предметные люди легко и быстро узнают друг друга, и тот, кто раз приобщился ему, быстро научивается без ошибки узнавать его: он узнает его и у Конфуция, и у Сократа, и у Марка Аврелия, и у Виль</w:t>
        <w:softHyphen/>
        <w:t xml:space="preserve">гельма Оранского, и у Карлейля; а у нас в России — он узнает его и в православном старце, и в Петре Великом, и в Суворове, и у праведников Лескова, и будет прав, ибо </w:t>
      </w:r>
      <w:r>
        <w:rPr>
          <w:i/>
          <w:sz w:val="28"/>
          <w:szCs w:val="28"/>
        </w:rPr>
        <w:t xml:space="preserve">этот дух действительно создавал и строил Россию. </w:t>
      </w:r>
      <w:r>
        <w:rPr>
          <w:sz w:val="28"/>
          <w:szCs w:val="28"/>
        </w:rPr>
        <w:t>И вот каждое такое открытие, каждое такое знаком</w:t>
        <w:softHyphen/>
        <w:t xml:space="preserve">ство будет ему духовной радостью и будет вызывать в нем желание — включить узнанное в свою жизнь; а если это живой человек, то связаться с ним крепко и надолго </w:t>
      </w:r>
      <w:r>
        <w:rPr>
          <w:i/>
          <w:sz w:val="28"/>
          <w:szCs w:val="28"/>
        </w:rPr>
        <w:t>полнотою доверия и братским сотрудничеством.</w:t>
      </w:r>
      <w:r>
        <w:rPr>
          <w:sz w:val="28"/>
          <w:szCs w:val="28"/>
        </w:rPr>
        <w:t xml:space="preserve"> Предмет</w:t>
        <w:softHyphen/>
        <w:t xml:space="preserve">ные люди — </w:t>
      </w:r>
      <w:r>
        <w:rPr>
          <w:i/>
          <w:sz w:val="28"/>
          <w:szCs w:val="28"/>
        </w:rPr>
        <w:t>братья перед Лицом Божиим;</w:t>
      </w:r>
      <w:r>
        <w:rPr>
          <w:sz w:val="28"/>
          <w:szCs w:val="28"/>
        </w:rPr>
        <w:t xml:space="preserve"> они суть как бы живые нити Божьей ткани на земле; или — живые струи Его потока; граждане Его медленно возрастающего Цар</w:t>
        <w:softHyphen/>
        <w:t>ства. И именно этим объясняется присущее им стремле</w:t>
        <w:softHyphen/>
        <w:t xml:space="preserve">ние — </w:t>
      </w:r>
      <w:r>
        <w:rPr>
          <w:i/>
          <w:sz w:val="28"/>
          <w:szCs w:val="28"/>
        </w:rPr>
        <w:t>пробудить в других чувство Предметности,</w:t>
      </w:r>
      <w:r>
        <w:rPr>
          <w:sz w:val="28"/>
          <w:szCs w:val="28"/>
        </w:rPr>
        <w:t xml:space="preserve"> созна</w:t>
        <w:softHyphen/>
        <w:t>ние Предмета, искание Предметности, чувство предмет</w:t>
        <w:softHyphen/>
        <w:t>ной ответственност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от почему Предметность можно было бы описать, как включение себя в Дело Божие на земле; или как вплете</w:t>
        <w:softHyphen/>
        <w:t xml:space="preserve">ние себя в Его ткань; или как вхождение в Его поток; как отождествление своего дела с Его Делом, своего успеха с Его успехом, своей силы с Его силою. И этому соответствует измерение </w:t>
      </w:r>
      <w:r>
        <w:rPr>
          <w:i/>
          <w:sz w:val="28"/>
          <w:szCs w:val="28"/>
        </w:rPr>
        <w:t>его</w:t>
      </w:r>
      <w:r>
        <w:rPr>
          <w:sz w:val="28"/>
          <w:szCs w:val="28"/>
        </w:rPr>
        <w:t xml:space="preserve"> мерилами и </w:t>
      </w:r>
      <w:r>
        <w:rPr>
          <w:i/>
          <w:sz w:val="28"/>
          <w:szCs w:val="28"/>
        </w:rPr>
        <w:t>его</w:t>
      </w:r>
      <w:r>
        <w:rPr>
          <w:sz w:val="28"/>
          <w:szCs w:val="28"/>
        </w:rPr>
        <w:t xml:space="preserve"> успехами — своей жизни, своей ответственности, своих решений, своей правоты, своей удачи и победы. Ткань этого Дела реально присутствует во всем: в природе и в человеке; в самом человеке (в теле, в душе и в духе) и в его культуре; в индивидуальной жизни, и в народной жизни; в семье и в воспитании; в церкви и в вере; в труде и в хозяйстве; в праве и в государстве; в науке и в искусстве; в деяниях воина и в деяниях монаха. Надо научиться воспринимать ее, </w:t>
      </w:r>
      <w:r>
        <w:rPr>
          <w:i/>
          <w:sz w:val="28"/>
          <w:szCs w:val="28"/>
        </w:rPr>
        <w:t>видеть ее, радоваться ей,</w:t>
      </w:r>
      <w:r>
        <w:rPr>
          <w:sz w:val="28"/>
          <w:szCs w:val="28"/>
        </w:rPr>
        <w:t xml:space="preserve"> пребывать в ней и </w:t>
      </w:r>
      <w:r>
        <w:rPr>
          <w:i/>
          <w:sz w:val="28"/>
          <w:szCs w:val="28"/>
        </w:rPr>
        <w:t xml:space="preserve">служить ей. </w:t>
      </w:r>
      <w:r>
        <w:rPr>
          <w:sz w:val="28"/>
          <w:szCs w:val="28"/>
        </w:rPr>
        <w:t>И воспитание человека тем лучше и глубже, чем больше оно сообщает ему это умени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Можно было бы сказать, что Предметность есть еди</w:t>
        <w:softHyphen/>
        <w:t>ный и общий источник всех благих побуждений человека, ибо все они определяются словами «хочу Божьего Дела» и «служу Божьему Делу». Все благие дела и побуждения человека суть видоизменения Предметности; и любовно-творческое отношение к природе, и самовоспитание, и строительство семьи, и дружба двух людей, и хозяй</w:t>
        <w:softHyphen/>
        <w:t>ственное вдохновение, и чувство ответственности и вины, и социальное чувство, и правосознание, и верный патрио</w:t>
        <w:softHyphen/>
        <w:t>тизм, и совестный акт, и научная совесть, и художест</w:t>
        <w:softHyphen/>
        <w:t xml:space="preserve">венное созерцание, и молитва, и церковное сознание — все это </w:t>
      </w:r>
      <w:r>
        <w:rPr>
          <w:i/>
          <w:sz w:val="28"/>
          <w:szCs w:val="28"/>
        </w:rPr>
        <w:t>разновидности «божеского» подхода к Божьему Делу на земле.</w:t>
      </w:r>
      <w:r>
        <w:rPr>
          <w:sz w:val="28"/>
          <w:szCs w:val="28"/>
        </w:rPr>
        <w:t xml:space="preserve"> Это есть то, в чем нуждается всегда </w:t>
      </w:r>
      <w:r>
        <w:rPr>
          <w:i/>
          <w:sz w:val="28"/>
          <w:szCs w:val="28"/>
        </w:rPr>
        <w:t>все человечество,</w:t>
      </w:r>
      <w:r>
        <w:rPr>
          <w:sz w:val="28"/>
          <w:szCs w:val="28"/>
        </w:rPr>
        <w:t xml:space="preserve"> но чего ищут и чем владеют только лучшие люди. Все великие религии хотели и доныне хотят этого;— все монашеские ордена; все организации братст</w:t>
        <w:softHyphen/>
        <w:t xml:space="preserve">ва чести и служения (начиная от университета и кончая армией), все они ищут именно Предметности в своей сфере. И духовный уровень каждого такого человеческого союза определяется именно тем, поставлены ли в нем на должную высоту — </w:t>
      </w:r>
      <w:r>
        <w:rPr>
          <w:i/>
          <w:sz w:val="28"/>
          <w:szCs w:val="28"/>
        </w:rPr>
        <w:t>воля к Предметности и организация Предметности.</w:t>
      </w:r>
      <w:r>
        <w:rPr>
          <w:sz w:val="28"/>
          <w:szCs w:val="28"/>
        </w:rPr>
        <w:t xml:space="preserve"> Ибо есть своя особая Предметность в церкви, и своя особая Предметность в науке и преподава</w:t>
        <w:softHyphen/>
        <w:t>нии,  своя Предметность в суде и управлении, своя Предметность в искусстве, своя Предметность в армии. И все то, что называется в жизни — лицеприятием, непотизмом, святокупством, взяткою, криводушием, граж</w:t>
        <w:softHyphen/>
        <w:t>данскою трусостью, политической продажностью, за</w:t>
        <w:softHyphen/>
        <w:t xml:space="preserve">вистью, лестью, предательством, бесчестием, карьеризмом, лукавством, интригою, или же, выражаясь русскими летописными словами,— </w:t>
      </w:r>
      <w:r>
        <w:rPr>
          <w:i/>
          <w:sz w:val="28"/>
          <w:szCs w:val="28"/>
        </w:rPr>
        <w:t>«кривдою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«воровством» — </w:t>
      </w:r>
      <w:r>
        <w:rPr>
          <w:sz w:val="28"/>
          <w:szCs w:val="28"/>
        </w:rPr>
        <w:t>все это разлагает правы и создает растленную культуру и больную государственность, сводится к отсутствию Предметности в душе и в жизни. Но надо сказать и обрат</w:t>
        <w:softHyphen/>
        <w:t>ное: нет более крепкого и плодотворного единения на земле, как единение людей в духовной Предметности — в совместной молитве, в духовной близости брака и дружбы, в настоящем академическом сотрудничестве, в воинском братстве единой армии, в предметно-полити</w:t>
        <w:softHyphen/>
        <w:t>ческом единочувствии, в патриотическом подъеме.</w:t>
      </w:r>
    </w:p>
    <w:p>
      <w:pPr>
        <w:pStyle w:val="FR1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&lt;31 мая 1953 г.&gt;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ОСПИТАНИИ В ГРЯДУЩЕЙ РОССИИ III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Тот, кто испытал влияние Предметности на человече</w:t>
        <w:softHyphen/>
        <w:t xml:space="preserve">скую душу, тот сразу поймет, если я скажу: Предмет есть некая живая и священная стихия, субстанция или «эссенция» духовной жизни, которая несет человеку множество драгоценных даров. И, прежде всего, она дает ему </w:t>
      </w:r>
      <w:r>
        <w:rPr>
          <w:i/>
          <w:sz w:val="28"/>
          <w:szCs w:val="28"/>
        </w:rPr>
        <w:t>чувство предстояния:</w:t>
      </w:r>
      <w:r>
        <w:rPr>
          <w:sz w:val="28"/>
          <w:szCs w:val="28"/>
        </w:rPr>
        <w:t xml:space="preserve"> «есть нечто высшее и большее, нежели я сам, такое, что я вижу и к чему я стремлюсь, что мне светит и зовет меня и с чем я связан благогове</w:t>
        <w:softHyphen/>
        <w:t xml:space="preserve">нием и любовью». И далее — </w:t>
      </w:r>
      <w:r>
        <w:rPr>
          <w:i/>
          <w:sz w:val="28"/>
          <w:szCs w:val="28"/>
        </w:rPr>
        <w:t xml:space="preserve">чувство ответственности: </w:t>
      </w:r>
      <w:r>
        <w:rPr>
          <w:sz w:val="28"/>
          <w:szCs w:val="28"/>
        </w:rPr>
        <w:t xml:space="preserve">ибо это предстояние связывает меня, возлагает на меня обязанности и полномочия, за осуществление коих я отвечаю. Отсюда новый дар: </w:t>
      </w:r>
      <w:r>
        <w:rPr>
          <w:i/>
          <w:sz w:val="28"/>
          <w:szCs w:val="28"/>
        </w:rPr>
        <w:t xml:space="preserve">чувство реальной силы, </w:t>
      </w:r>
      <w:r>
        <w:rPr>
          <w:sz w:val="28"/>
          <w:szCs w:val="28"/>
        </w:rPr>
        <w:t xml:space="preserve">которая призвана к действию, так, что решения ее не безразличны и усилия ее не бессильны, но необходимы и драгоценны в плане Божьего Дела. С этим связан новый драгоценный дар — </w:t>
      </w:r>
      <w:r>
        <w:rPr>
          <w:i/>
          <w:sz w:val="28"/>
          <w:szCs w:val="28"/>
        </w:rPr>
        <w:t>чувство служения,</w:t>
      </w:r>
      <w:r>
        <w:rPr>
          <w:sz w:val="28"/>
          <w:szCs w:val="28"/>
        </w:rPr>
        <w:t xml:space="preserve"> т. е. уполно</w:t>
        <w:softHyphen/>
        <w:t xml:space="preserve">моченного и призванного </w:t>
      </w:r>
      <w:r>
        <w:rPr>
          <w:i/>
          <w:sz w:val="28"/>
          <w:szCs w:val="28"/>
        </w:rPr>
        <w:t xml:space="preserve">самостоятельного делания </w:t>
      </w:r>
      <w:r>
        <w:rPr>
          <w:sz w:val="28"/>
          <w:szCs w:val="28"/>
        </w:rPr>
        <w:t>перед Лицом Божиим, чувство несения бремени, раз</w:t>
        <w:softHyphen/>
        <w:t xml:space="preserve">решения заданий,— словом, </w:t>
      </w:r>
      <w:r>
        <w:rPr>
          <w:i/>
          <w:sz w:val="28"/>
          <w:szCs w:val="28"/>
        </w:rPr>
        <w:t>творческого участия в деле мироустроения.</w:t>
      </w:r>
      <w:r>
        <w:rPr>
          <w:sz w:val="28"/>
          <w:szCs w:val="28"/>
        </w:rPr>
        <w:t xml:space="preserve"> В естественной связи с этим стоят новые дары Предметности: с одной стороны,— неподдельное </w:t>
      </w:r>
      <w:r>
        <w:rPr>
          <w:i/>
          <w:sz w:val="28"/>
          <w:szCs w:val="28"/>
        </w:rPr>
        <w:t>смирение,</w:t>
      </w:r>
      <w:r>
        <w:rPr>
          <w:sz w:val="28"/>
          <w:szCs w:val="28"/>
        </w:rPr>
        <w:t xml:space="preserve"> ибо предстоящий духовной субстанции мира чувствует свою малость и беспомощность, и ответствен</w:t>
        <w:softHyphen/>
        <w:t xml:space="preserve">ный знает, за что и перед Кем он отвечает, и несущий служение учится скромности и смирению; — а с другой стороны — Предметное служение дает человеку </w:t>
      </w:r>
      <w:r>
        <w:rPr>
          <w:i/>
          <w:sz w:val="28"/>
          <w:szCs w:val="28"/>
        </w:rPr>
        <w:t>уверен</w:t>
        <w:softHyphen/>
        <w:t>ность в своей правоте,</w:t>
      </w:r>
      <w:r>
        <w:rPr>
          <w:sz w:val="28"/>
          <w:szCs w:val="28"/>
        </w:rPr>
        <w:t xml:space="preserve"> которая свободна и от самомнения, и от гордости,— и некую духовную </w:t>
      </w:r>
      <w:r>
        <w:rPr>
          <w:i/>
          <w:sz w:val="28"/>
          <w:szCs w:val="28"/>
        </w:rPr>
        <w:t>строгость и власт</w:t>
        <w:softHyphen/>
        <w:t>ность,</w:t>
      </w:r>
      <w:r>
        <w:rPr>
          <w:sz w:val="28"/>
          <w:szCs w:val="28"/>
        </w:rPr>
        <w:t xml:space="preserve"> которые проистекают непосредственно из </w:t>
      </w:r>
      <w:r>
        <w:rPr>
          <w:i/>
          <w:sz w:val="28"/>
          <w:szCs w:val="28"/>
        </w:rPr>
        <w:t>чувства Предметной наполненности,</w:t>
      </w:r>
      <w:r>
        <w:rPr>
          <w:sz w:val="28"/>
          <w:szCs w:val="28"/>
        </w:rPr>
        <w:t xml:space="preserve"> призванности и силы. Чело</w:t>
        <w:softHyphen/>
        <w:t xml:space="preserve">век, живущий ответственным Предметным созерцанием, есть </w:t>
      </w:r>
      <w:r>
        <w:rPr>
          <w:i/>
          <w:sz w:val="28"/>
          <w:szCs w:val="28"/>
        </w:rPr>
        <w:t>вдохновенный</w:t>
      </w:r>
      <w:r>
        <w:rPr>
          <w:sz w:val="28"/>
          <w:szCs w:val="28"/>
        </w:rPr>
        <w:t xml:space="preserve"> человек, а настоящее вдохновение есть именно проявление Предметности н ее дар; человек во вдохновении дышит законом самого Предмета, вы</w:t>
        <w:softHyphen/>
        <w:t>говаривает Его содержание, осуществляет Его ритм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и так обстоит везде — в искусстве, в науке, и в политике. Именно поэтому Предметному человеку присущ дар </w:t>
      </w:r>
      <w:r>
        <w:rPr>
          <w:i/>
          <w:sz w:val="28"/>
          <w:szCs w:val="28"/>
        </w:rPr>
        <w:t>верного целеполагания.</w:t>
      </w:r>
      <w:r>
        <w:rPr>
          <w:sz w:val="28"/>
          <w:szCs w:val="28"/>
        </w:rPr>
        <w:t xml:space="preserve"> ибо цели, которые он видит и ставит, имеют всегда далекую силу и высокий смысл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они бывают верны и в земном, эмпирическом плане, но никогда не ограничиваются им и не исчерпываются, потому что их главная сила и их главный смысл — в «небесно-земном» плане, т. е. в том, что они включены в ткань Божьего Дела. Предметный человек — знает он о том или не знает, а иногда он об этом и не знает,— есть орудие или орган Дела Божьего на земле, а потому и судьба его не безразлична в высшем плане бытия, и сам он спокойно поручает себя Руке Божией,— вот так, как Пушкин выговорил это в своем «Арионе» и как Тютчев выговорил это о самом Пушкине («Ты был богов орган живой»...) Такой человек не считает свой земной конец «гибелью» и не верит в неуспех или поражение своего земного дела: ибо он знает, что «его» дело не есть только «его» дело, а есть Дело Предметное, и потому — Божие, что неудача его есть лишь </w:t>
      </w:r>
      <w:r>
        <w:rPr>
          <w:i/>
          <w:sz w:val="28"/>
          <w:szCs w:val="28"/>
        </w:rPr>
        <w:t>видимая</w:t>
      </w:r>
      <w:r>
        <w:rPr>
          <w:sz w:val="28"/>
          <w:szCs w:val="28"/>
        </w:rPr>
        <w:t xml:space="preserve"> неудача и что </w:t>
      </w:r>
      <w:r>
        <w:rPr>
          <w:i/>
          <w:sz w:val="28"/>
          <w:szCs w:val="28"/>
        </w:rPr>
        <w:t>конеч</w:t>
        <w:softHyphen/>
        <w:t>ная победа его обеспечена высшею Силою.</w:t>
      </w:r>
      <w:r>
        <w:rPr>
          <w:sz w:val="28"/>
          <w:szCs w:val="28"/>
        </w:rPr>
        <w:t xml:space="preserve"> Образно это можно было бы выразить так: он всю жизнь как бы держится правой рукой за небо Во всяком случае, он твердо знает, где находится его главная опора и Кто в конечном счете решает его судьб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е это можно было бы выразить так, что Предметность дает человеку </w:t>
      </w:r>
      <w:r>
        <w:rPr>
          <w:i/>
          <w:sz w:val="28"/>
          <w:szCs w:val="28"/>
        </w:rPr>
        <w:t>верное чувство собственного духов</w:t>
        <w:softHyphen/>
        <w:t>ного достоинств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прасно современные безбожники полагают, будто Бог есть фантастическое существо, пребывающее где-то «за облаками», о коем мы воображаем всякие страхи и перед которым мы все время унижаемся. На самом деле вера в Бога не унижает и не обессиливает человека, а, напротив   </w:t>
      </w:r>
      <w:r>
        <w:rPr>
          <w:i/>
          <w:sz w:val="28"/>
          <w:szCs w:val="28"/>
        </w:rPr>
        <w:t>возносит</w:t>
      </w:r>
      <w:r>
        <w:rPr>
          <w:sz w:val="28"/>
          <w:szCs w:val="28"/>
        </w:rPr>
        <w:t xml:space="preserve"> его, </w:t>
      </w:r>
      <w:r>
        <w:rPr>
          <w:i/>
          <w:sz w:val="28"/>
          <w:szCs w:val="28"/>
        </w:rPr>
        <w:t xml:space="preserve">преображает и укрепляет </w:t>
      </w:r>
      <w:r>
        <w:rPr>
          <w:sz w:val="28"/>
          <w:szCs w:val="28"/>
        </w:rPr>
        <w:t>Это объясняется тем, что Божие присутствие и веяние мы воспринимаем в нас самих, и притом не страхом, а любовью, не протестом, а радостью, и не унижением, а пре</w:t>
        <w:softHyphen/>
        <w:t>ображением и вознесением. Это любовь и радость, это восприятие и созерцание Божьего веяния сердцем и волею, это осуществление Его воли, как своей, и при</w:t>
        <w:softHyphen/>
        <w:t>знание всего этого мыслью — нисколько не унижает чело</w:t>
        <w:softHyphen/>
        <w:t>века, а преображает и возносит его. Безбожники пред</w:t>
        <w:softHyphen/>
        <w:t xml:space="preserve">ставляют себе отношение человека к Богу, как отношение маленькой и слабой вещи к огромной и сильной, т.е. как внешнее отношение,— какое-то «внестояние» и «противостояние»,   страшное, угрожающее...— вот-вот обрушится гора и раздавит... На самом же деле все это обстоит совсем иначе. Это есть внутреннее отношение,— отношение восприятия и любви, присутствия и радости, откуда и возникает своеобразное и таинственное </w:t>
      </w:r>
      <w:r>
        <w:rPr>
          <w:i/>
          <w:sz w:val="28"/>
          <w:szCs w:val="28"/>
        </w:rPr>
        <w:t>едине</w:t>
        <w:softHyphen/>
        <w:t>ние человека с Богом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Человек воспринимает дыхание Божие в глубине своего личного духа,— не слухом, и не словом, а </w:t>
      </w:r>
      <w:r>
        <w:rPr>
          <w:i/>
          <w:sz w:val="28"/>
          <w:szCs w:val="28"/>
        </w:rPr>
        <w:t xml:space="preserve">сердцем </w:t>
      </w:r>
      <w:r>
        <w:rPr>
          <w:sz w:val="28"/>
          <w:szCs w:val="28"/>
        </w:rPr>
        <w:t>тем таинственным и глубоким чувствилищем, которое мы называем «верою» и «молитвою», а также — вдохно</w:t>
        <w:softHyphen/>
        <w:t xml:space="preserve">вением, совестью, очевидностью или иным </w:t>
      </w:r>
      <w:r>
        <w:rPr>
          <w:i/>
          <w:sz w:val="28"/>
          <w:szCs w:val="28"/>
        </w:rPr>
        <w:t>актом созерца</w:t>
        <w:softHyphen/>
        <w:t>ющей любви.</w:t>
      </w:r>
      <w:r>
        <w:rPr>
          <w:sz w:val="28"/>
          <w:szCs w:val="28"/>
        </w:rPr>
        <w:t xml:space="preserve"> Испытав что-либо из этого,— одним актом или многими, долго или кратко,— человек обновляется. Сущность этого обновления состоит в том, что человек, по слову Евангелия, научается быть и жить на земле в качестве земного «сына» Божия. Для этого надо, чтобы человек </w:t>
      </w:r>
      <w:r>
        <w:rPr>
          <w:i/>
          <w:sz w:val="28"/>
          <w:szCs w:val="28"/>
        </w:rPr>
        <w:t>любил Бога</w:t>
      </w:r>
      <w:r>
        <w:rPr>
          <w:sz w:val="28"/>
          <w:szCs w:val="28"/>
        </w:rPr>
        <w:t xml:space="preserve"> и вместе с Богом </w:t>
      </w:r>
      <w:r>
        <w:rPr>
          <w:i/>
          <w:sz w:val="28"/>
          <w:szCs w:val="28"/>
        </w:rPr>
        <w:t>любил то совершен</w:t>
        <w:softHyphen/>
        <w:t>ное, что Бог любит;</w:t>
      </w:r>
      <w:r>
        <w:rPr>
          <w:sz w:val="28"/>
          <w:szCs w:val="28"/>
        </w:rPr>
        <w:t xml:space="preserve"> и желал Бога и вместе с Богом желал того божественного, чего Бог желает; — и созерцал Бога и Его Творение лучом своего сердечного созерцания и стремился узреть то, что Бог зрит в людях и в мире. Пережив это, человек осуществляет и утверждает свою способность — </w:t>
      </w:r>
      <w:r>
        <w:rPr>
          <w:i/>
          <w:sz w:val="28"/>
          <w:szCs w:val="28"/>
        </w:rPr>
        <w:t>«быть с Богом заодно»,</w:t>
      </w:r>
      <w:r>
        <w:rPr>
          <w:sz w:val="28"/>
          <w:szCs w:val="28"/>
        </w:rPr>
        <w:t xml:space="preserve"> любить Его и любить с Ним вместе, желать Его и желать с Ним вместе, созерцать Его и созерцать с Ним вместе. И если человек раз осуществил эту способность, оценил ее смысл и значе</w:t>
        <w:softHyphen/>
        <w:t>ние, на деле доказал ее и утвердил за собою, то это значит, что он вошел в ткань духовной Предметности мира, приобщился ей и включился в нее. Это значит, что он стал к Богу в отношение «сына» к «Отцу», стал чело</w:t>
        <w:softHyphen/>
        <w:t>веком-сыном. Он перестал быть человеком-волком, или просто — «человеком – сыном -земного отца». Он  стал человеком, воспринявшим своего Небесного Отца: —  искрою Его огня; каплею из Его предвечного водомета, ценным камнем из Его сокровищницы; дыханием Его уст; — Его органом, Его носителем. Его жилищем или храмом,— Его сыном, имеющим призвание и право гово</w:t>
        <w:softHyphen/>
        <w:t>рить Ему «Отче наш!».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от откуда родится то основное, без чего нет духов</w:t>
        <w:softHyphen/>
        <w:t xml:space="preserve">ной личности.— </w:t>
      </w:r>
      <w:r>
        <w:rPr>
          <w:i/>
          <w:sz w:val="28"/>
          <w:szCs w:val="28"/>
        </w:rPr>
        <w:t>чувство собственного духовного достоин</w:t>
        <w:softHyphen/>
        <w:t>ства; —</w:t>
      </w:r>
      <w:r>
        <w:rPr>
          <w:sz w:val="28"/>
          <w:szCs w:val="28"/>
        </w:rPr>
        <w:t xml:space="preserve"> это не самомнение, не самоуверенность, не тще</w:t>
        <w:softHyphen/>
        <w:t xml:space="preserve">славие, не честолюбие и не гордость, а именно чувство собственного духовного достоинства, в котором </w:t>
      </w:r>
      <w:r>
        <w:rPr>
          <w:i/>
          <w:sz w:val="28"/>
          <w:szCs w:val="28"/>
        </w:rPr>
        <w:t>уважение</w:t>
      </w:r>
      <w:r>
        <w:rPr>
          <w:sz w:val="28"/>
          <w:szCs w:val="28"/>
        </w:rPr>
        <w:t xml:space="preserve"> к своему духу есть в то же самое время </w:t>
      </w:r>
      <w:r>
        <w:rPr>
          <w:i/>
          <w:sz w:val="28"/>
          <w:szCs w:val="28"/>
        </w:rPr>
        <w:t xml:space="preserve">смирение </w:t>
      </w:r>
      <w:r>
        <w:rPr>
          <w:sz w:val="28"/>
          <w:szCs w:val="28"/>
        </w:rPr>
        <w:t xml:space="preserve">перед лицом </w:t>
      </w:r>
      <w:r>
        <w:rPr>
          <w:i/>
          <w:sz w:val="28"/>
          <w:szCs w:val="28"/>
        </w:rPr>
        <w:t>Божиим;—</w:t>
      </w:r>
      <w:r>
        <w:rPr>
          <w:sz w:val="28"/>
          <w:szCs w:val="28"/>
        </w:rPr>
        <w:t xml:space="preserve">и это даже не «чувство», ибо чувство неустойчиво и скоропреходяще, это предметная уверенность, доведенная до очевидности, до убеждения, </w:t>
      </w:r>
      <w:r>
        <w:rPr>
          <w:i/>
          <w:sz w:val="28"/>
          <w:szCs w:val="28"/>
        </w:rPr>
        <w:t>до основы, личной жизни.</w:t>
      </w:r>
      <w:r>
        <w:rPr>
          <w:sz w:val="28"/>
          <w:szCs w:val="28"/>
        </w:rPr>
        <w:t xml:space="preserve"> Это не есть повышенная или преувеличенная самооценка, всегда голодающая по чужо</w:t>
        <w:softHyphen/>
        <w:t xml:space="preserve">му признанию; здесь дело не в оценке своего </w:t>
      </w:r>
      <w:r>
        <w:rPr>
          <w:i/>
          <w:sz w:val="28"/>
          <w:szCs w:val="28"/>
        </w:rPr>
        <w:t xml:space="preserve">земного </w:t>
      </w:r>
      <w:r>
        <w:rPr>
          <w:sz w:val="28"/>
          <w:szCs w:val="28"/>
        </w:rPr>
        <w:t xml:space="preserve">состава, но в способности утвердиться в своем </w:t>
      </w:r>
      <w:r>
        <w:rPr>
          <w:i/>
          <w:sz w:val="28"/>
          <w:szCs w:val="28"/>
        </w:rPr>
        <w:t>сверх</w:t>
        <w:softHyphen/>
        <w:t>земном</w:t>
      </w:r>
      <w:r>
        <w:rPr>
          <w:sz w:val="28"/>
          <w:szCs w:val="28"/>
        </w:rPr>
        <w:t xml:space="preserve"> составе, т е. установить в себе алтарь Божий и поддерживать на нем огонь Божий (по древнему гимну: «Тебе в сердцах алтарь поставим»...), и обратиться к Богу со </w:t>
      </w:r>
      <w:r>
        <w:rPr>
          <w:i/>
          <w:sz w:val="28"/>
          <w:szCs w:val="28"/>
        </w:rPr>
        <w:t>словом</w:t>
      </w:r>
      <w:r>
        <w:rPr>
          <w:sz w:val="28"/>
          <w:szCs w:val="28"/>
        </w:rPr>
        <w:t xml:space="preserve"> «Отец» и </w:t>
      </w:r>
      <w:r>
        <w:rPr>
          <w:i/>
          <w:sz w:val="28"/>
          <w:szCs w:val="28"/>
        </w:rPr>
        <w:t>с делами</w:t>
      </w:r>
      <w:r>
        <w:rPr>
          <w:sz w:val="28"/>
          <w:szCs w:val="28"/>
        </w:rPr>
        <w:t xml:space="preserve"> «сына»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сякому человеку доступно, и достойно, и необходимо поставить в своем сердце этот молитвенный алтарь, внимать зовам совести и чести и сделать свою волю орудием Воли Божией,— и тем утвердить в себе духов</w:t>
        <w:softHyphen/>
        <w:t>ное достоинство, как основу личной жизни, как верное мерило людей и их поступков, как чувство личного, общественного и политического ранга. От этого у чело</w:t>
        <w:softHyphen/>
        <w:t>века делается непроизносимое устно и словесно, но вечно-живое «рассуждение» или волевое решение, вроде следующего: «как совершу я это злое дело, я, пред</w:t>
        <w:softHyphen/>
        <w:t>стоящий моему Богу и освещаемый Его огнем?»; или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«как войду я сегодня в единение с Богом, покривив душой?»; или: «как соблазнюсь я взяткою, если я призван ткать ризу Божию?»; — «как оправдаю я эту жизнь притворства и лжи перед живущим во мне сыном Божи</w:t>
        <w:softHyphen/>
        <w:t xml:space="preserve">им?»;—«как уроню в себе носителя Духа?»;—«если совершу эту низость,— то куда я денусь от живущего во мне дыхания уст Его?»;— «что останется от меня, если угашу в себе Его огонь?»...— И все это есть не что иное, как голос собственного духовного достоинства, дающий человеку </w:t>
      </w:r>
      <w:r>
        <w:rPr>
          <w:i/>
          <w:sz w:val="28"/>
          <w:szCs w:val="28"/>
        </w:rPr>
        <w:t>живую совестливость., повышенное чувство ответственности,</w:t>
      </w:r>
      <w:r>
        <w:rPr>
          <w:sz w:val="28"/>
          <w:szCs w:val="28"/>
        </w:rPr>
        <w:t xml:space="preserve"> непрерывное </w:t>
      </w:r>
      <w:r>
        <w:rPr>
          <w:i/>
          <w:sz w:val="28"/>
          <w:szCs w:val="28"/>
        </w:rPr>
        <w:t>предстояние,</w:t>
      </w:r>
      <w:r>
        <w:rPr>
          <w:sz w:val="28"/>
          <w:szCs w:val="28"/>
        </w:rPr>
        <w:t xml:space="preserve"> верное и спокойное хождение по Его путям, прилежное ткание ризы .Его. А если выразить все это в общей, осторожной и скупой философской формуле, то это есть Предмет</w:t>
        <w:softHyphen/>
        <w:t>ность сердца, воли и дел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т к чему надо воспитывать новые поколения рус</w:t>
        <w:softHyphen/>
        <w:t>ских людей. Вот в чем нуждается свободный, достой</w:t>
        <w:softHyphen/>
        <w:t>ный, гражданственный русский человек. Вот в чем спасе</w:t>
        <w:softHyphen/>
        <w:t>ние и расцвет грядущей России. И о том, как нам создать на этих основах новое русское воспитание и образова</w:t>
        <w:softHyphen/>
        <w:t>ние,— должны быть все наши помысл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b/>
          <w:bCs/>
          <w:i/>
          <w:iCs/>
          <w:sz w:val="28"/>
          <w:szCs w:val="28"/>
        </w:rPr>
        <w:t>Ильин И.А. Собрание сочинений в десяти томах. М.: "РУССКАЯ КНИГА", 1993. Т 2.Книга 2</w:t>
      </w:r>
    </w:p>
    <w:sectPr>
      <w:type w:val="nextPage"/>
      <w:pgSz w:w="11906" w:h="16817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9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80" w:after="0"/>
      <w:jc w:val="right"/>
      <w:textAlignment w:val="baseline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5:44:00Z</dcterms:created>
  <dc:creator>yt</dc:creator>
  <dc:description/>
  <cp:keywords/>
  <dc:language>en-US</dc:language>
  <cp:lastModifiedBy>домашний</cp:lastModifiedBy>
  <cp:lastPrinted>2001-12-28T08:18:00Z</cp:lastPrinted>
  <dcterms:modified xsi:type="dcterms:W3CDTF">2007-07-12T08:31:00Z</dcterms:modified>
  <cp:revision>14</cp:revision>
  <dc:subject/>
  <dc:title>&lt;19 5 3 год&gt;</dc:title>
</cp:coreProperties>
</file>