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4"/>
      </w:tblGrid>
      <w:tr>
        <w:trPr>
          <w:trHeight w:val="2833" w:hRule="atLeast"/>
        </w:trPr>
        <w:tc>
          <w:tcPr>
            <w:tcW w:w="2660" w:type="dxa"/>
            <w:tcBorders/>
          </w:tcPr>
          <w:p>
            <w:pPr>
              <w:pStyle w:val="Normal"/>
              <w:ind w:firstLine="680"/>
              <w:rPr/>
            </w:pPr>
            <w:r>
              <w:rPr/>
              <w:drawing>
                <wp:inline distT="0" distB="0" distL="0" distR="0">
                  <wp:extent cx="94488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8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ind w:left="2800" w:firstLine="680"/>
              <w:jc w:val="both"/>
              <w:rPr/>
            </w:pPr>
            <w:r>
              <w:rPr>
                <w:color w:val="000000"/>
                <w:spacing w:val="-5"/>
                <w:sz w:val="29"/>
              </w:rPr>
              <w:t xml:space="preserve">«Умный - тот, кто много знает из книг; </w:t>
            </w:r>
            <w:r>
              <w:rPr>
                <w:color w:val="000000"/>
                <w:spacing w:val="-2"/>
                <w:sz w:val="29"/>
              </w:rPr>
              <w:t xml:space="preserve">просвещенный - тот, кто понимает смысл </w:t>
            </w:r>
            <w:r>
              <w:rPr>
                <w:color w:val="000000"/>
                <w:spacing w:val="-8"/>
                <w:sz w:val="29"/>
              </w:rPr>
              <w:t>своей жизни».</w:t>
            </w:r>
          </w:p>
          <w:p>
            <w:pPr>
              <w:pStyle w:val="Heading1"/>
              <w:spacing w:before="0" w:after="0"/>
              <w:ind w:left="2800" w:firstLine="680"/>
              <w:jc w:val="right"/>
              <w:rPr/>
            </w:pPr>
            <w:r>
              <w:rPr/>
              <w:t>Л. Толстой</w:t>
            </w:r>
          </w:p>
          <w:p>
            <w:pPr>
              <w:pStyle w:val="Normal"/>
              <w:ind w:firstLine="68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ГОУ «Вологодский областной детско-юношеский духовно-просветительский центр «Северная Фиваида» был создан на основе постановления губернатора Вологодской области от 20.08.1999 г. «О праздновании 2000-летия Христианства» и приказа департамента образования администрации Вологодской области № 610 от 06.07.2000 г. «О создании государственного образовательного учреждения «Вологодский областной детско-юношеский духовно-просветительский центр «Северная Фиваида». Как юридическое лицо учреждение было зарегистрировано 16.08.2000 г.</w:t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Центр является учреждением дополнительного образования. Целью создания Центра является организация духовно-просветительской деятельности путем реализации дополнительных образовательных программ, связанных с приобщением участников образовательного и воспитательного процессов в системе образования Вологодской области к социокультурному опыту, духовному наследию и современной духовной жизни российского народа, проведения научно-методической работы, психолого-педагогических и социологических исследований, направленных на изучение процессов духовного становления личности, обеспечения ее религиозной безопасности в современных условиях.</w:t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Основными направлениями работы Центра являются культурологическое, религиоведческое, художественно-эстетическое, патриотическое, туристко-краеведческое, социально-педагогическо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Содержательной основой деятельности Центра является региональная программа «Социокультурные истоки», которая известна не только на Вологодчине, но и за ее пределами. Благодаря данной программе дети постигают духовно-нравственные идеалы, совместно с родителями и педагогами формируют ценности внутреннего мира человек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9"/>
        </w:rPr>
        <w:t>Программы Центра - «Животворящие святыни», «Запечатленная душа», «Звучащее слово», «Доброе слово», «Золотая нить», «Школа Дионисия», «Поиск», «Школа юного археолога», «Основы православной культуры» и др. носят образовательно-просветительский характер. Через различные виды деятельности, через осознание собственного опыта ребенка происходит освоение таких категорий как вера, верность, милосердие, терпение, труд земной и труд души, согласие, любовь, родительское слово и др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9"/>
        </w:rPr>
        <w:t>Досугово-массовая деятельность также направлена на проявление и саморазвитие духовных сил и способностей детей и взрослых: областные конкурсы «Рождество Христово - вечной жизни свет», «Святые земли Вологодской», «Свет глубины веков», «Моя семья», образовательные Димитриевские и Ферапонтовские чтения, ярмарка «Истоки» и областная Рождественская елка, выставки творческих работ детей и молодежи стали уже традиционным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Одно из главных направлений нашей работы - взаимодействие с семьей. На базе центра создан семейный клуб «Вера, Надежда, Любовь», в работе которого активно участвуют как отдельные семьи из разных районов области, так и организации, защищающие интересы семьи: «Преодоление» (семьи с детьми-инвалидами), «Общество приемных матерей», департамент труда и социальной защиты Вологодской области. Большой интерес вызывает ежегодный семейный праздник «Семьи тепло - души отрада». Начала функционировать «Школа семейной духовной культуры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Методическая деятельность Центра осуществляется через семинары и конференции для педагогов области, совместную работу с Вологодским институтом развития образования, центром повышения квалификации педагогических кадров г. Череповца, методическими службами отделов образования в районах, Дни образовательных учреждений в нашем Центре.</w:t>
      </w:r>
    </w:p>
    <w:p>
      <w:pPr>
        <w:pStyle w:val="Normal"/>
        <w:shd w:fill="FFFFFF" w:val="clear"/>
        <w:ind w:firstLine="680"/>
        <w:rPr>
          <w:color w:val="000000"/>
          <w:sz w:val="29"/>
        </w:rPr>
      </w:pPr>
      <w:r>
        <w:rPr>
          <w:color w:val="000000"/>
          <w:sz w:val="29"/>
        </w:rPr>
        <w:t>Мы всегда открыты для сотрудничества и совместной деятельности!</w:t>
      </w:r>
    </w:p>
    <w:p>
      <w:pPr>
        <w:pStyle w:val="Normal"/>
        <w:shd w:fill="FFFFFF" w:val="clear"/>
        <w:ind w:firstLine="680"/>
        <w:rPr>
          <w:color w:val="000000"/>
          <w:sz w:val="29"/>
        </w:rPr>
      </w:pPr>
      <w:r>
        <w:rPr>
          <w:color w:val="000000"/>
          <w:sz w:val="29"/>
        </w:rPr>
        <w:t>Наши координаты:</w:t>
      </w:r>
    </w:p>
    <w:p>
      <w:pPr>
        <w:pStyle w:val="Normal"/>
        <w:shd w:fill="FFFFFF" w:val="clear"/>
        <w:ind w:firstLine="680"/>
        <w:jc w:val="both"/>
        <w:rPr>
          <w:color w:val="000000"/>
          <w:sz w:val="29"/>
        </w:rPr>
      </w:pPr>
      <w:r>
        <w:rPr>
          <w:color w:val="000000"/>
          <w:sz w:val="29"/>
        </w:rPr>
        <w:t>160035, г. Вологда, Торговая пл., 3, т. 8 (8172) 76-90-95; 76-90-93 ГОУ духовно-просветительский центр «Северная Фиваида»</w:t>
      </w:r>
    </w:p>
    <w:p>
      <w:pPr>
        <w:pStyle w:val="Normal"/>
        <w:shd w:fill="FFFFFF" w:val="clear"/>
        <w:ind w:firstLine="680"/>
        <w:rPr>
          <w:color w:val="000000"/>
          <w:sz w:val="29"/>
        </w:rPr>
      </w:pPr>
      <w:r>
        <w:rPr>
          <w:color w:val="000000"/>
          <w:sz w:val="29"/>
        </w:rPr>
        <w:t>Директор Центра - Тихомирова Надежда Михайловна</w:t>
      </w:r>
    </w:p>
    <w:p>
      <w:pPr>
        <w:pStyle w:val="Normal"/>
        <w:shd w:fill="FFFFFF" w:val="clear"/>
        <w:ind w:firstLine="680"/>
        <w:rPr>
          <w:color w:val="000000"/>
          <w:sz w:val="29"/>
        </w:rPr>
      </w:pPr>
      <w:r>
        <w:rPr>
          <w:color w:val="000000"/>
          <w:sz w:val="29"/>
        </w:rPr>
        <w:t>Зам. директора по учебной работе - Костромина Натали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946" w:right="11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920" w:hanging="0"/>
      <w:outlineLvl w:val="0"/>
    </w:pPr>
    <w:rPr>
      <w:color w:val="000000"/>
      <w:spacing w:val="-5"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5:00Z</dcterms:created>
  <dc:creator>11</dc:creator>
  <dc:description/>
  <cp:keywords/>
  <dc:language>en-US</dc:language>
  <cp:lastModifiedBy>София</cp:lastModifiedBy>
  <dcterms:modified xsi:type="dcterms:W3CDTF">2010-04-29T02:50:00Z</dcterms:modified>
  <cp:revision>4</cp:revision>
  <dc:subject/>
  <dc:title> </dc:title>
</cp:coreProperties>
</file>