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ае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сферы культуры и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города Омска и Омской области,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омощников благочинных округов и педагогов воскресных шко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митропол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емина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«Духовные и культурно-исторические традиц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енних православных праздников»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ата проведения</w:t>
      </w:r>
      <w:r>
        <w:rPr>
          <w:i/>
          <w:sz w:val="28"/>
          <w:szCs w:val="28"/>
        </w:rPr>
        <w:t>: 11 октября 2012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 xml:space="preserve">:  Конференц-зал Успенского кафедрального собор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ознакомление слушателей с духовно-нравственным содержанием осенних православных праздников и их воспитательным потенциалом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знакомить слушателей с историко-культурными и духовными традициями осеннего цикла православных праздников России и их воспитательным потенциало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развитию сотрудничества между учреждениями культуры, образования города Омска, Омской области и благочиниями и приходами Омской митрополии через организацию и проведение православных праздник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09.30. – 10.00.  Регистрация участников семинара. </w:t>
      </w:r>
    </w:p>
    <w:p>
      <w:pPr>
        <w:pStyle w:val="Normal"/>
        <w:tabs>
          <w:tab w:val="clear" w:pos="708"/>
          <w:tab w:val="left" w:pos="2268" w:leader="none"/>
        </w:tabs>
        <w:ind w:firstLine="660"/>
        <w:jc w:val="both"/>
        <w:rPr/>
      </w:pPr>
      <w:r>
        <w:rPr>
          <w:sz w:val="28"/>
          <w:szCs w:val="28"/>
        </w:rPr>
        <w:t>10.00. – 11.00. Духовные смыслы православных праздников осеннего цикла. П</w:t>
      </w:r>
      <w:r>
        <w:rPr>
          <w:i/>
          <w:sz w:val="28"/>
          <w:szCs w:val="28"/>
        </w:rPr>
        <w:t>ротоиерей Димитрий Олихов, кандидат богословия, ректор Омского епархиального духовного училища</w:t>
      </w:r>
      <w:r>
        <w:rPr>
          <w:sz w:val="28"/>
          <w:szCs w:val="28"/>
        </w:rPr>
        <w:t>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1.00. – 12.30. Духовно-нравственное воспитание средствами православных  праздников осеннего цикла. Презентация  информационно-методических материалов по теме семинара. (</w:t>
      </w:r>
      <w:r>
        <w:rPr>
          <w:i/>
          <w:sz w:val="28"/>
          <w:szCs w:val="28"/>
        </w:rPr>
        <w:t>Е.М. Колодина, координатор ЕОРОиК Омской и Таврической епархии, заведующая отделом духовно-нравственной культуры БУК Омской области «Дворец культуры и семейного творчества «Светоч»</w:t>
      </w:r>
      <w:r>
        <w:rPr>
          <w:sz w:val="28"/>
          <w:szCs w:val="28"/>
        </w:rPr>
        <w:t>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- 13.00.  Фрагмент из театрализованной программы для детей и подростков «Новолетие. Симеон Летопроводец». Разработчик программы, режиссер, сценарист - заведующая отделом семейного творчества и досуга </w:t>
      </w:r>
      <w:r>
        <w:rPr>
          <w:i/>
          <w:sz w:val="28"/>
          <w:szCs w:val="28"/>
        </w:rPr>
        <w:t>БУК Омской области «Дворец культуры и семейного творчества «Светоч»</w:t>
      </w:r>
      <w:r>
        <w:rPr>
          <w:sz w:val="28"/>
          <w:szCs w:val="28"/>
        </w:rPr>
        <w:t xml:space="preserve"> Е.Б. Васильева. Участники - профессиональные и самодеятельные артисты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е материалы  семинара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Брошюра «Праздники России». Осенний цикл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 xml:space="preserve">2. Диск № 1. «Праздники России». Осенний  цикл (сценарии, методические рекомендации, аудио-, видеоматериалы для подготовки  праздников).  </w:t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Диск № 2. Фильмы (об осенних православных праздниках).</w:t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им подать заявку на посещение семинара по тел. 78-70-20, 8-913-969-93-90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of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4:00Z</dcterms:created>
  <dc:creator>User</dc:creator>
  <dc:description/>
  <cp:keywords/>
  <dc:language>en-US</dc:language>
  <cp:lastModifiedBy>Admin</cp:lastModifiedBy>
  <cp:lastPrinted>2012-09-10T11:42:00Z</cp:lastPrinted>
  <dcterms:modified xsi:type="dcterms:W3CDTF">2012-09-18T09:34:00Z</dcterms:modified>
  <cp:revision>2</cp:revision>
  <dc:subject/>
  <dc:title>Приглашаем</dc:title>
</cp:coreProperties>
</file>