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prazdnuj.narod.ru/master.htm" \l "metodik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razdnuj.narod.ru/master.htm#metodika</w:t>
      </w:r>
      <w:r>
        <w:rPr>
          <w:rStyle w:val="InternetLink"/>
        </w:rPr>
        <w:fldChar w:fldCharType="end"/>
      </w:r>
    </w:p>
    <w:p>
      <w:pPr>
        <w:pStyle w:val="Style14"/>
        <w:jc w:val="right"/>
        <w:rPr/>
      </w:pPr>
      <w:r>
        <w:rPr/>
        <w:t>Константинова В.В.</w:t>
      </w:r>
    </w:p>
    <w:p>
      <w:pPr>
        <w:pStyle w:val="Heading3"/>
        <w:jc w:val="center"/>
        <w:rPr/>
      </w:pPr>
      <w:r>
        <w:rPr/>
        <w:t>ОПЫТ ПРОВЕДЕНИЯ ДЕТСКИХ СЕМЕЙНЫХ ПРАЗДНИКОВ</w:t>
      </w:r>
    </w:p>
    <w:p>
      <w:pPr>
        <w:pStyle w:val="Style14"/>
        <w:rPr/>
      </w:pPr>
      <w:r>
        <w:rPr/>
        <w:t>1. Цели организации семейного праздника.</w:t>
        <w:br/>
        <w:t>Из всего многообразия событий и ситуаций семейной жизни, я предлагаю остановиться на детских семейных праздниках. Хорошо продуманные и организованные с любовью, они способны помочь нам в решении задач христианского воспитания в семье. Можно выделить следующие цели, которые мы преследуем при организации наших праздников:</w:t>
        <w:br/>
        <w:t>-дать возможность детям пережить церковный праздник как свой личный;</w:t>
        <w:br/>
        <w:t xml:space="preserve">-используя особенности детской психики (способность к игре, творчеству) на практике научить состраданию и дружбе, терпению и прощению, взаимопомощи и вниманию к другому человеку; </w:t>
        <w:br/>
        <w:t>- дать опыт радостного общения и объединения в радости о Господе.</w:t>
        <w:br/>
        <w:t>Уже несколько лет мы организуем у себя дома детские семейные праздники, чаще всего на Рождество и иногда на Пасху. В нашей семье четверо детей, мы приглашаем соседей, родственников, знакомых, так что собирается 15-20 детей и человек 10 взрослых. Возраст детей – от 2-х до 15-ти лет. Все дети с разной степенью воцерковленности, вплоть до совершенно нецерковных. Мы никогда не проводим праздник в день самого Рождества или Пасхи, т.к. эти дни сами по себе торжественны, и шумное веселье к ним не подходит. Как правило, мы собираемся на Святках или в Светлую седмицу. Чтобы организовать такое большое количество детей в нашей небольшой квартире, мы стараемся тщательно продумать программу праздника. Обычно он строится по следующей схеме:</w:t>
        <w:br/>
        <w:t>• Спектакль</w:t>
        <w:br/>
        <w:t>• Праздничный стол</w:t>
        <w:br/>
        <w:t>• Викторины, конкурсы, игры</w:t>
        <w:br/>
        <w:t>• Чаепитие</w:t>
        <w:br/>
        <w:br/>
        <w:t>2. Спектакль</w:t>
        <w:br/>
        <w:t>Главным событием праздника является, конечно, спектакль.Так как участники живут довольно далеко друг от друга, все стараются собраться у нас за 1-2 дня до премьеры, а до этого по телефону выясняются роли, обсуждаются костюмы, так что артисты приезжают уже подготовленными. Автором сценариев и главным постановщиком всех наших спектаклей является А.Н.Демина, многодетная мама, двое детей которой обязательно принимают участие в спектаклях. Сценарий обычно на нейтральную тему, т.е. не связан непосредственно с событиями Рождества или Пасхи (например, слегка измененная «Стрекоза и муравей», в которой Муравей прощает стрекозу ради праздника Рождества, или «Грибная сказка» и т.д., см. раздел «Приложение»). Но в конце спектакля обязательно мораль с упоминанием праздника и христианских ценностей, к которым подводит весь ход спектакля. Например,</w:t>
        <w:br/>
        <w:t xml:space="preserve">Грибы как люди, помни, доча, </w:t>
        <w:br/>
        <w:t xml:space="preserve">Добры бывают и не очень. </w:t>
        <w:br/>
        <w:t>Но всех должны мы уважать,</w:t>
        <w:br/>
        <w:t>Любить, прощать, не осуждать.</w:t>
        <w:br/>
        <w:t>Господь как солнце освещает</w:t>
        <w:br/>
        <w:t xml:space="preserve">И тех, кто любит и прощает, </w:t>
        <w:br/>
        <w:t>И тех, кто сердится напрасно,</w:t>
        <w:br/>
        <w:t>Лишь потому, что день ненастный.</w:t>
        <w:br/>
        <w:t>Земную посетив обитель,</w:t>
        <w:br/>
        <w:t>Учил божественный Спаситель</w:t>
        <w:br/>
        <w:t xml:space="preserve">Любить больных и стариков, </w:t>
        <w:br/>
        <w:t>Убогих, сирых и врагов.</w:t>
        <w:br/>
        <w:t>Его земное Рождество</w:t>
        <w:br/>
        <w:t>Для всей Вселенной торжество.</w:t>
        <w:br/>
        <w:t>И мы на празднике чудесном</w:t>
        <w:br/>
        <w:t>Все вместе вам исполним песню.(«Грибная сказка»)</w:t>
        <w:br/>
        <w:t>Или другой пример, из «Пасхальной сказки»:</w:t>
        <w:br/>
        <w:t>Доброта, любовь, смиренье</w:t>
        <w:br/>
        <w:t>Чудеса творят подчас.</w:t>
        <w:br/>
        <w:t>Так примите ж поздравленья</w:t>
        <w:br/>
        <w:t>С Пасхой всечестной от нас:</w:t>
        <w:br/>
        <w:t>Христос воскресе!!!</w:t>
        <w:br/>
        <w:t>Такой подход выбран нами не случайно. Мы стараемся избежать нарочитости, не хотим, чтобы события Священной истории приедались и вызывали скуку. С другой стороны, такая нейтральность темы позволяет осуществить постановку в обычной школе или детском саду, и такой опыт у нас уже тоже был. Веселый, занимательный сюжет делает спектакль интересным для артистов и зрителей всех возрастов, а общая атмосфера любви и радости как нельзя более соответствует самому духу православного праздника. Мораль же в конце не является чем-то нарочитым и строго назидательным, к ней, как уже говорилось, подводит весь ход спектакля, и заканчивается она веселым поздравлением.</w:t>
        <w:br/>
        <w:t>Два дня непосредственной подготовки к празднику, когда почти все артисты уже в сборе, едва ли не самое интересное во всем празднике. Радостью встречи, творческими находками и выдумками наполнены эти дни. Бывает, приходится на ходу дописывать роли, т.к. артист подрос за год и способен на много большее, чем рассчитывали на него.</w:t>
        <w:br/>
        <w:t>И вот наступает день примьеры. Последние прогоны, проверка реквизита, музыки, подготовка мест для зрителей, повторение ролей – столько радостных ожиданий и тревог! Собираются зрители, рассаживаются и – представление начинается! Спектакль пролетает на одном дыхании и для артистов и для зрителей. В конце все выходят на поклоны, и вот, когда все волнения уже позади, приходит пора подкрепиться за праздничным столом.</w:t>
        <w:br/>
        <w:br/>
        <w:t>3. Праздничный стол</w:t>
        <w:br/>
        <w:t>Праздничное застолье тоже немаловажная часть праздника. Перед едой мы поем тропарь праздника, а, так как воцерковленных детей большинство, получается дружный хор. Нецерковные же дети понимают, что это не простой праздник и не простое застолье, и потихонечку проникаются духом православного праздника. Надо сказать, что они всегда очень рады приглашению, и не было случая, чтобы кто-нибудь отказался. Поскольку верующих большинство, мы как бы переворачиваем обычную ситуацию, и становится неудобно не помолиться со всеми вместе перед едой, не ответить на пасхальное приветствие и так далее.</w:t>
        <w:br/>
        <w:t>К столу каждая семья привозит что-нибудь несложное, но любимое детьми, также и к чаепитию готовимся вместе. После еды обязательно поем кондак праздника и переходим к следующему номеру нашей программы – игры и конкурсы.</w:t>
        <w:br/>
        <w:br/>
        <w:t>4. Игры, конкурсы, викторины.</w:t>
        <w:br/>
        <w:t>Конкурсы и викторины готовятся и проводятся старшими детьми или взрослыми. Все участники получают небольшие призы за правильные ответы, участие принимают и дети и родители. В этом году на Рождество одна семья показала нам рождественский вертеп (небольшое кукольное представление о событиях Рождества), с зажженными свечами в руках все спели песню «Рождество Христово», предварительно сами сделав из пластилина подсвечники. Потом их мама провела веселый конкурс «Угадай песню». Иногда мы заранее предупреждаем, чтобы все дети подготовили какое- нибудь выступление, и тогда получается импровизированный концерт. А вообще в атмосфере творчества и радости, бывает, даже нет необходимости готовиться заранее, дети на ходу придумывают сценки, вспоминают стихи, песенки и порой удивляют даже своих родителей. Но самая веселая и любимая забава – игра в фанты. В ней обязательно принимают участие все дети и взрослые. Открываются такие неожиданные таланты! И кто может без смеха смотреть, как папа танцует африканский танец, а мама изображает птицу на гнезде или поет детскую песенку! Постепенно раскрываются даже самые скованные и стеснительные дети, да и взрослые тоже. Ведь бедным усталым мамам и папам тоже необходимо хоть иногда отключиться от своих забот и повеселиться вместе со своими детьми. За чаепитием все успокаиваются и, веселые и довольные, с небольшими памятными призами расходятся по домам.</w:t>
        <w:br/>
        <w:br/>
        <w:t>5. Заключение</w:t>
        <w:br/>
        <w:t xml:space="preserve">Мы предложили для ознакомления наш небольшой опыт организации детских семейных праздников. Кому-то он, возможно, пригодится, а кому-то, может быть, покажется недостаточно церковным, слишком светским. Как нам кажется, меру тут каждый должен выбрать сам в соответствии со своим устроением, но важно помнить, что воспитание – это творческий процесс, в котором участвует и воспитатель и воспитуемые, и необходимо учитывать особенности детской психики и детского восприятия. Самым печальным результатом, по нашему разумению, стало бы восприятие Рождества или Пасхи, как чего-то скучного, давно знакомого, и, вобщем, не интересного, не имеющего отношения к нашей жизни. Важно, как нам представляется, не только получение детьми информации о событиях Рождества или Пасхи, с ними сейчас почти все в той или иной степени знакомы, даже неверующие, но важно дать почувствовать детям дух праздника, радость, благодать, и связать это состояние именно с православным праздником. </w:t>
        <w:br/>
        <w:t>Несколько лет проводим мы такие праздники, и все больше убеждаемся в том, как они необходимы и для детей, и для взрослых. Дети учатся общаться, налаживаются контакты в семье, между детьми. Родители и дети имеют возможность по-новому увидеть друг друга. Очень важно то, что праздник становится не только строгим церковным, но и теплым, домашним, и потом останется добрым воспоминанием детства. И как знать, может быть именно это теплое воспоминание поможет преодолеть сомнения и искушения, с которыми сталкиваются взрослеющие дети в юности.</w:t>
      </w:r>
    </w:p>
    <w:p>
      <w:pPr>
        <w:pStyle w:val="Normal"/>
        <w:spacing w:before="0" w:after="240"/>
        <w:rPr/>
      </w:pPr>
      <w:r>
        <w:rPr/>
        <w:br/>
      </w:r>
      <w:bookmarkStart w:id="0" w:name="otzyw"/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8:00Z</dcterms:created>
  <dc:creator>OEM</dc:creator>
  <dc:description/>
  <cp:keywords/>
  <dc:language>en-US</dc:language>
  <cp:lastModifiedBy>Azalia</cp:lastModifiedBy>
  <dcterms:modified xsi:type="dcterms:W3CDTF">2010-07-23T09:42:00Z</dcterms:modified>
  <cp:revision>4</cp:revision>
  <dc:subject/>
  <dc:title/>
</cp:coreProperties>
</file>