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редакцией И. Н. Яблок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БК 86.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ая целевая программа книгоиздания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овано Государственным комит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ысшему образ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цензенты: кафедра философии религии Ростовского государ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итета (зав. кафедрой д-р филос. наук проф. Н. С. Капустин); д-р фи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 проф. Н. С. Семенкин (Республиканский институт повы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кации работников образова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  религиоведения Учеб./ Ю. Ф. Борунков, И. Н. Я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75 локов, |М. П. Новиков|, и др.; Под ред. И. Н. Яблокова.- М.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. шк.,  1994.- 368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N 5-06-002849-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чебнике представлены различные теории религии, разработанные в мир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и. При изложении истории религии дается описание как н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религий - даосизма, индуизма, иудаизма и др., так и мировых - будд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ислама. Особое внимание уделяется основным направл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философии и теологии - буддийской, христианской, мусульман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конфессиональной. Свобода мысли, совести, религии и убеждений интер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ируется в соответствии с международными правовыми документами, законо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и актами в нашей стране, обеспечивающими права человека в этой об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удентов и преподавателей вуз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BN 5-06-002849-6           (c)Коллектив авторов, 19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Л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 религиоведения ................................</w:t>
        <w:tab/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ТЕОРИИ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. Определение религии   ..........................</w:t>
        <w:tab/>
        <w:t>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Типы определений    ............................</w:t>
        <w:tab/>
        <w:t>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ущностные характеристики религии   .................</w:t>
        <w:tab/>
        <w:t>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П. Детерминация религии   .........................</w:t>
        <w:tab/>
        <w:t>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оциумные основы   ............................</w:t>
        <w:tab/>
        <w:t>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Психологические факторы ........................</w:t>
        <w:tab/>
        <w:t>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Гносеологические предпосылки .....................</w:t>
        <w:tab/>
        <w:t>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 а в а Ш.Элементы и структура религии .....................</w:t>
        <w:tab/>
        <w:t>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Религиозное сознание ...........................</w:t>
        <w:tab/>
        <w:t>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Религиозная деятельность   ........................</w:t>
        <w:tab/>
        <w:t>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Религиозные отношения   .........................</w:t>
        <w:tab/>
        <w:t>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Религиозные организации   ........................</w:t>
        <w:tab/>
        <w:t>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V. Религия в системе культуры   ......................</w:t>
        <w:tab/>
        <w:t>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. Функции и роль религии  ........................</w:t>
        <w:tab/>
        <w:t>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  в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  VI. Происхождение религии   .......................</w:t>
        <w:tab/>
        <w:t>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. Национальные религии ........................</w:t>
        <w:tab/>
        <w:t>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Индуизм   ..................................</w:t>
        <w:tab/>
        <w:t>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Джайнизм   .................................</w:t>
        <w:tab/>
        <w:t>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 Сикхизм..................................</w:t>
        <w:tab/>
        <w:t>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Парсизм    ................... ..............</w:t>
        <w:tab/>
        <w:t>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. Конфуцианство   ..............................</w:t>
        <w:tab/>
        <w:t>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6. Даосизм    ..................................</w:t>
        <w:tab/>
        <w:t>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7. Синто  ....................................</w:t>
        <w:tab/>
        <w:t>1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8. Иудаизм    ..................................</w:t>
        <w:tab/>
        <w:t>1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I. Буддизм .................................          1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X. Христианство    ..............................</w:t>
        <w:tab/>
        <w:t>1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Возникновение христианства   ......................</w:t>
        <w:tab/>
        <w:t>1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Православие ................................</w:t>
        <w:tab/>
        <w:t>1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Католицизм   ................................</w:t>
        <w:tab/>
        <w:t>1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Протестантизм ...............................</w:t>
        <w:tab/>
        <w:t>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. Ислам   ..................................         1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 XI. Современные нетрадиционные культы ...                    1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тр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НАПРАВЛЕНИЯ РЕЛИГИОЗНОЙ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 XII. Буддийская философия    .......................</w:t>
        <w:tab/>
        <w:t>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Философия хинаяны   ...........................</w:t>
        <w:tab/>
        <w:t>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Философия махаяны   ...........................</w:t>
        <w:tab/>
        <w:t>1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ХШ. Православная философия  .....................          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Академическая философия    .......................</w:t>
        <w:tab/>
        <w:t>1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Метафизика всеединства .........................</w:t>
        <w:tab/>
        <w:t>1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Новое религиозное сознание .......................</w:t>
        <w:tab/>
        <w:t>1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V. Католическая философия   ......................</w:t>
        <w:tab/>
        <w:t>2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Неотомизм   .................................</w:t>
        <w:tab/>
        <w:t>2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Неоавгустинизм  ..............................</w:t>
        <w:tab/>
        <w:t>2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Тейярдизм   .................................</w:t>
        <w:tab/>
        <w:t>2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. Протестантская философия и теология  ...............</w:t>
        <w:tab/>
        <w:t>2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. Мусульманская философия и теология   ..............</w:t>
        <w:tab/>
        <w:t>2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I. Надконфессиональная синкретическая религиозная философия</w:t>
        <w:tab/>
        <w:t>2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Теософия ..................................</w:t>
        <w:tab/>
        <w:t>2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Антропософия  ...............................</w:t>
        <w:tab/>
        <w:t>2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Агни Йога    .................................</w:t>
        <w:tab/>
        <w:t>2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четвер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ИСТОРИИ ДУХОВНОЙ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II. Свободомыслие как явление духовной культуры   ........</w:t>
        <w:tab/>
        <w:t>2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X. Свободомыслие в древнем мире    ..................</w:t>
        <w:tab/>
        <w:t>2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. Свободомыслие в эпоху феодализма   ................</w:t>
        <w:tab/>
        <w:t>2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вободомыслие в средние века    .....................</w:t>
        <w:tab/>
        <w:t>2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вободомыслие Возрождения   ......................</w:t>
        <w:tab/>
        <w:t>2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. Свободомыслие в новое и новейшее время  .............</w:t>
        <w:tab/>
        <w:t>2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вободомыслие в новое время в Европе и Америке   ..........</w:t>
        <w:tab/>
        <w:t>2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вободомыслие в России в XVII - XX веках   .............</w:t>
        <w:tab/>
        <w:t>2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Свободомыслие за рубежом в XX веке    .................</w:t>
        <w:tab/>
        <w:t>2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п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РЕЛИГИОЗНЫХ И НЕРЕЛИГИОЗНЫХ МИРОВОЗЗ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ЧЕЛОВЕКЕ, ОБЩЕСТВЕ,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I. Мировоззрение и его типы   .....................</w:t>
        <w:tab/>
        <w:t>2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II. Человек в религиозном и нерелигиозном мировоззрениях   . .</w:t>
        <w:tab/>
        <w:t>2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V. Мировоззренческое значение естествознания   .........</w:t>
        <w:tab/>
        <w:t>3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. Мировоззренческое значение обществознания ...               3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. Нравственное значение религиозного и не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й   .....................................        3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I. Эстетические проблемы в религиозном и нерелигиоз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х .....................................       3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   шест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 С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II. Формирование и развитие представлений о свободе совести</w:t>
        <w:tab/>
        <w:t>3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X. Свобода совести в истории Отечества    ..............</w:t>
        <w:tab/>
        <w:t>3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ИСЛО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ик "Основы религиоведения" издается в нашей стране в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. Его содержание соответствует программе курса религи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ысших учебных заведениях. Книга написана на основе фунда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х исследований, проведенных в последние годы; ав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ись отразить достижения, полученные в отечественной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ной нау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е религиоведение содержит огромный объем теоре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и эмпирической информации, поэтому авторы приняли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ограничения, которые реализовывались при отб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мых данных. Строение книги, последовательность из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 не вполне соответствуют сложившимся в религиове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ам. При изложении основ теории религии дается синтез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го, социологического, психологического рассмотрения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рк истории религии включает описание основных вех эволю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 существующих религий, преимущественное внимание у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ым религ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признано целесообразным предложить вниманию студе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 числе и нефилософских специальностей, анализ основн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й религиозной философии, складывающейся и развивающ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е мировых религий - буддийской, христианской, мусуль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- и их конфессий, а также надконфессиональной синкре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- теософии, антропософии, Агни Йо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стались без внимания и традиции свободомыслия в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культуры. Раскрыто содержание диалога религиозных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мировоззрений о человеке, мире, обществе, как он с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лся исторически и развертывается ныне. Прослежен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я и развития представлений о свободе совести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и в истории Отечества. Показаны состояние и эволю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 в нашей стране в современных услов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ик подготовлен кафедрой философии религии и религи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философского факультета МГУ им. М. В. Ломоносова совме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чеными исторического отделения Института стран Азии и Афр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МГУ им. М. В. Ломоносова, других подразделений университ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яда вузов стр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ы учебника: предисловие, "Предмет религиоведения", г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, II, III, IV, V - д-р филос., наук И. Н. Яблоков; в гл. I § 1 (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ях К. Г. Юнга и Э.Фромма) - канд. филос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 В. Рязанова; гл. VI - канд. филос. наук А. Н. Красников; в г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 § 1 - канд. ист. наук Б. А. Иванов, канд. ист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В. Лихачева, М. Г. Мокринский, канд. ист. наук А. Л. Сафрон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 - М. Г. Мокринский, § 3 - А. В, Лихачева, § 4 - Б. А. Ива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, 6 - д-р ист. наук 3. Г, Лапина, § 7 - д-р ист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Б. Навлицкая, § 8 - канд. ист. наук А. В. Крылов; гл. VI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 А. Иванов, А. В. Лихачева, А. Л. Сафронова, д-р ист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Н. Бектемирова, Б. Китинов; в гл. IX § 1, 2 -д-р фи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 [Н. П. Новиков], § 3 - д-р филос. наук И. Я. Канте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-р филос. наук Ф. Г. Овсиенко, § 4 - д-р филос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И. Никонов; гл. X - д-р филос. наук А. И. Абдусамедов, д-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. наук Р. Г. Балтанов, канд. ист, наук Ф. М. Ацамба, кан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. наук С. А. Кириллина; гл. XI - канд. филос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Н. Семенова; гл. XII - канд. ист. наук А. Н. Игнатович; г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I-[М П. Новиков;] в гл. XIV § 1 - Ф. Г. Овсиенко, § 2 - д-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. наук А. А. Радугин, § 3 - Ф. Г. Овсиенко, А. А. Радугин; г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 - К. И. Никонов; гл. XVI - Ф. М. Ацамба, С. А. Кириллина; г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-канд. филос. наук В. А. Трефилов; гл. XVIII, XIX, XX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-р филос. наук 3; А. Тажуризина; в гл. XXI § 1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. Тажуризина, канд. филос. наук А. С. Попов, § 2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. Тажуризина, канд. филос. наук Н. К, Дмитриева, А. С. Поп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 - канд. филос. наук 3. П. Трофимова; гл. XXII - д-р фи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 Ю. Ф. Борунков; гл. XXIII- К. И. Никонов; гл. XXIV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. Ф. Борунков, д-р филос. наук С. В. Девятова, канд. филос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В. Винокуров; гл. XXV - Ю. Ф. Борунков; гл. XXV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С. Попов; гл. XXVII -д-р филос. наук В. С. Глаголев; гл. XXV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нд. филос. наук В. Н. Савельев, 3. А. Тажуризина; гл. X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. Н. Савельев, канд, филос. наук С. М. Орлов, канд. филос. на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С. Ярцева, 3. А. Тажуриз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 РЕЛИГИ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е человека к познанию Вселенной, общества, самого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я, отдельных явлений и процессов в окружающем мире неиссякае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чно. Огромен массив накопленной научной информации, вели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отраслей естественных и гуманитарных наук, а процесс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продолжается. Невозможно охватить весь объем накоп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ом знаний. Но, осваивая основные принципы, поло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и факты соответствующей науки, человек входит в ее ми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 для себя в нем ориентиры, чтобы затем воспользо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ным в своей практической жизни, в собственных дух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ниях. Есть знания, которые необходимы специалисту для усп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еятельности в своей области. Но есть и такие понятия, ид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и, факты, освоение которых важно для становления каждог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как личности, для формирования его духовной культуры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лям, содержащим такого рода знания, относится религиове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предмета Религиоведение как комплексная относ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амостоятельная отрасль знания скла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начиная с XIX в., хотя соответствующие знания накапли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веков. Оно конституировалось на стыке общей и соц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, истории философии, социологии, антропологии,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, лингвистики, всеобщей истории, этнологии, археолог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наук. Религиоведение изучает закономерности возникнов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и функционирования религии, ее строение и различные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енты, ее многообразные  феномены, как они представали в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взаимосвязь и взаимодействие религии и других обл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. Главным в нем является философское содержание, что об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лено по крайней мере двумя обстоятельствами. Во-первых, те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е место в нем занимает разработка наиболее универс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 и теорий объекта. Поэтому религиоведение выполняет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огическую функцию по отношению к конкретным наукам - л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уроведению, фольклористике, языкознанию, правовед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ографии, искусствоведению и др., когда они обращаются к анал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со своей частной точки 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исследование религии неизбежно обращается к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-мировоззренческим вопросам о человеке, мире, обществе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и этих вопросов религиоведение опирается на наслед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й мысли, на историю естественных и общественных нау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на достижения современной научно-технической револю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учное объяснение религии. Успехи человековедения, медиц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, педагогики, истории, физики, химии, кибернет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и, космологии, экологии и других наук служат ос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соответствующих мировоззренческих проб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разделы.</w:t>
        <w:tab/>
        <w:t>Религоведение сегодня включает ряд раздел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и среди которых являются философ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я, психология, феноменология, история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религии - совокупность философских понят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, концепций, дающих философское объяснение объекта.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многообразны, интерпретация религии в них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углом зрения какого-то субординирующего принципа -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зма, экзистенциализма, феноменологии,  герменевтики, пр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ма, позитивизма, лингвистической философии, психоанализ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я религии изучает общественную детерминирова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общественные закономерности ее возникновения, развит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ирования, ее элементы и структуру, место, функции и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нной системе, влияние религии на другие элементы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и специфику обратного воздействия данной общ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на религ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я религии исследует психологические закономер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я, развития и функционирования религиозных я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, групповой и индивидуальной психологии (потреб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й, чувств, настроений, традиций и т. д.), содержание, структу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ость этих явлений, их место и роль в религиозном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ксе и влияние на нерелигиозные сферы жизнедеятельност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групп, лич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ология религии соотносит представления, идеи, ц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ивы практически взаимодействующих, находящихся в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кации индивидов с точки зрения реализующихся значе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ов и с учетом этого дает систематическое описание я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классифицирует их на основе сопоставления и срав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религии обрисовывает движущийся во времени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о всем его многообразии, воспроизводит прошлое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 в конкретности их форм, накапливает и сохраняет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ю о многочисленных существовавших и существующих религ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раскрывает глубинные сущностные свойства рели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я, психология, феноменология, история позволяют увиде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на предстает в разных ипостасях и на разных уровнях, как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тся в различных религиозных феноменах*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перечисленными выделяют раздел, включающий 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бодомыслии в отношении религии, В этом разделе раскр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свободомыслия, закономерности его развития, функц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 и в жизни личности, исследуются его различные проя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чебном пособии не представляется возможным строго развести материал по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м разделам. Поэтому в ходе теоретического анализа религии (гл. I -V) 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философского, социологического, психологического, феноменологичес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 рассмот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ываются его история, типы и этапы развития, представл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 разные эпохи на концептуальном уровне и в народном созна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уке, морали, искусстве, политике, философии,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ы понятий</w:t>
        <w:tab/>
        <w:t xml:space="preserve"> В религиоведении выделяется ряд групп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рминов</w:t>
        <w:tab/>
        <w:t>понятий и термин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 нем используютсяобщефилософские и социально-философ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тегории - "бытие", "сознание", "познание", "отражение", "символ", "истина", "заблуждение", "фантазия", "общество", "материальное и духовное производство", "культура", "отчуждение"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2. Большое место занимают понятия и термины, пришедшие из логики, этики, эстетики: "знак", "значение", "смысл", "совесть", "ответственность", "милосердие", "сострадание", "красота"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ласс общенаучных понятий, таких, как: "система", "структура", "функция", "роль", "закон" и др. Они применяются в области различных наук (в том числе и нашей) и требуют выявления соответствующих типов связей при анализе любого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скольку учение о религии взаимодействует с конкретными науками, оно заимствует из них и частнонаучные понятия, такие, как "эпоха", "право", "иллюзия", "вера", "чувство", "настроение", "страдание", "общение", "язык", "жизнь", "смерть". Как общенаучные, так и частнонаучные категории напол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м конкретным содерж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Более узкую понятийную и терминологическую подсистему составляют специальные религиоведческие понятия - "религия", "теология", "религиозный культ", "церковь", "конфессия", "храм", "молитва", "теизм", "деизм", "пантеизм", "атеизм", "скептицизм". Особое место занимают понятия и термины "Бог", "ангел", "ад", "рай", "бодхисаттва", "провидение", "карма" и т. п., которые в науке имеют иное значение, чем в религии, хотя необходимо постоянно иметь в виду их религиозные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Наконец, есть класс понятий, отражающих процессы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: "развитие и эволюция" религии, "сакрализация", "се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изация", "церквообразование", "расцерковывание", "сектообразование", "детеологизация", "демифологизация", "модернизац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ы исследования      Являясь        комплексной        дисципли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 использует большое чис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х методов познания. Как и в любой науке, в ней пр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тся общефилософский, социально-философский, спец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аучные и частнонаучные, теоретические и эмпирические методы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ектика, системный метод, анализ, синтез, абстрагирование, об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, экстраполяция, моделирование, аналогия, гипотеза, индукц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укция, наблюдение, эксперимент и пр. В соответствующих раздел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названных, используются свои методы. Так, в соци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дают плодотворные результаты методы установления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фактов: изучение документов, опросы разного рода - интерв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кетирование и пр., методы первичной обработки полученных 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: группировка, ранжирование, составление статистических табл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 Психология религии использует анализ биографий, проект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ы, личностные опросники, методы исследования установо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позиций личности, социометрию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следованиях религии разработаны   такие   подходы,  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уют многие частные приемы. Они с успехом применя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многих десятилетий, дают плодотворные результаты и тепер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узальный анализ имеет в виду изучение причинно-след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тношений, выявление причин возникновения и эволю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явлений религии. Согласно принципам этого анали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вопросом которого является "почему?", религия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понята лишь из самой себя, она не суть causa sui (прич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й себя). Именно причинное объяснение прежде всего помо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ть выведение различных религиозных и нерелигиозных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аких-то действительных отношений в жизнедеятельност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зм, исходя из единства исторического и логическ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т в качестве инструмента познания логику истории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ет понять современное состояние объекта как нечто ста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месте с тем дает руководство к правильному осмыслению собы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фактов прошлого. Историзм может выступать в нескол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овидностях. Генетический подход имеет в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едение последующих этапов развития из начальной фазы.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процедуры важное значение имеет отыскание промежу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ньев в цепи эволюции. С другой стороны, чем дальше в глуб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ов направляет свой поиск исследователь, тем меньше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и фактического материала. В этом случае истор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ет в форме актуализма: поскольку современное состо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ого явления есть итог развития, изучение этого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ет создать теоретическую модель, которая может пом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зовать явление в его предшествующих фазах,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чальных. Сравнительно-историческое ис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сопоставляет разные этапы развития одной и той же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личные моменты времени, разные религии, существ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, но находящиеся на разных этапах развития.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имеет сравнение сопоставимых образов разных религ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 Будды и Христа). На базе сравнительного анал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лась специальная область исследования - сравн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логический метод представляет собой совокупность процеду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ленения и группировки изучаемых объектов по каким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ам. В результате типологизации получаются статис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ойчивые группы признаков - типы, которые задают мод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логической общности для определенных объектов, яв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ариантность признаков какого-то объекта позволяет относит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ответствующему типу. Различия признаков объектов внутри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ят случайный характер, эти различия незначительны по с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ю с различиями свойств объектов разных типов.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логизации получены характеристики исторических тип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, типов свободомыс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ологический метод включает совокупность прие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снения значений и смыслов в духовном взаимодействии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сит мотивы, представления, идеи, цели практически действ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индивидов и тем самым достигает понимания смысловой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поведения, помогает обнаружить формальные структуры 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ые факторы общественных отношений.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ов феноменологического анализа способствовало выде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из разделов религиоведения - феноменологии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-функциональный анализ имеет дело с объек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щими собой системы, и направлен на раскрыти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я и функционирования. Результатом является вы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, которые соотносятся с другими элементами и с сист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, выяснение воздейственности этих элементов. Такая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ция может быть проделана и над каждым выде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м, который, в свою очередь, представляет собой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подсистему"). С этой точки зрения религия предстает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истемы, включающей некоторые элементы и выполня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фун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учений о религии есть религиозные (конфессиональные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лигиозные (неконфессиональные). К религиозным относятся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, которые представлены теологами, а также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телями, которые хотя и не являются богословами, но стоя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ях религиозного мировоззрения. В этом случае изучение объе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 связано с религиозными интересами. Не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базируются на иных исходных мировоззренческих принцип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конфессиональных исследователей, в основе по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должна лежать религиозная вера, познание сущности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о лишь для верующей души. Чтобы познание было успеш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 "орган религии", "способность чувствова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мненно, личный религиозный опыт исследователя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наблюдения становится объектом внутреннего созерцания,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может быть получен уникальный материал, име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для развития религиоведческого познания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самонаблюдения требуют теоретической интерпре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лигиозный исследователь, используя методы современной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 них уже шла речь), имеет возможность успешно познава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феномены религии, и ее сущность. Отсутствие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 восполняется фундаментальной и ответственной религиовед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образованностью и компетентностью. Верно, что при п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ого религиозного опыта может оказаться недей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ухая" формально-логическая рациональность. Но есть и ин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ости, познавательное значение имеют и чувства ("в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е"). Высокопрофессиональный религиовед владеет и та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ами постижения объек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изложения</w:t>
        <w:tab/>
        <w:tab/>
        <w:t>При раскрытии содержания, в расположении теоретического материала и фактов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дактике и методике религиоведения реализуются некоторыепринципы. Охарактеризуем 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й принцип - строгая объективность, конкретно-исто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рассмотрение предмета. Не приняты абстрактные стереоти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которым "темная" и "светлая" краски заранее пред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тся для живописания явлений религии или свободомыс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агаются научно обоснованные положения, прочно установ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ы; используются результаты, полученные в мировом религи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, философии. Подбор и расстановка теоретического и фак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материала осуществляются с намерением как можно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воспроизвести историю, чтобы в ней искусствен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ывались пустоты и "белые" пят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принцип - рассмотрение религии,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, свободомыслия в контексте развития духовно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 занимается исследованием своеобразных ее обл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х истории и современности, а значит, в своем аспекте ре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культурологических проблем. Выявляются особенности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феномена культуры, свойства религиозно-культурных обр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й, специфика религиозной философии, своеобразие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й свободомыслия в духовной жизни общества и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ин принцип - анализ мировоззренческих вопросов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м зрения проблем бытия человека, его сущности и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цели и смысла жизни, смерти и бессмертия, иначе говор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лане рассмотрения ряда вопросов философской антроп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понимание мировоззрения в широком смысле слов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е образуют наиболее обобщенные знания на ми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м и" отдельные явления в нем, на человека и человече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их в мире, на общество и его отдельные сферы, на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; оно синтезирует экономические, социально-полит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е, нравственные, художественные, религиозные, философ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взгляды. Мировоззрение включает картину приро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ующую достижения естествознания, картину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ирующую данные обществознания, картину человека, об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ющую содержание человековедения. Главное измерение ре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их проблем проходит по линии "человек - природ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еловек - общество и история", "человек - человек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принцип - изложение вопросов на языке толера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терпимости, диалога религиозных и нерелигиозных мировоз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й о человеке, обществе, мире. Мировоззрения - религиоз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лигиозные - имеют ряд слоев: 1) совокупность исх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ующих представлений, понятий, идей, образующих "фун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" и "каркас" мироосознания, мирообъяснения, отношения к миру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бъяснение основ бытия отдельных областей природы,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- космоса, биосферы, экосистемы, экономики, полит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, морали, искусства, психики, сознания и пр.; 3)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деи, описывающие те или иные события, явления в приро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, человеке; 4) общечеловеческие элементы (объекти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ые знания, нравственные представления, выражающие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ые условия всякого человеческого совместного существ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значимые художественные ценности и пр.) и особе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енные только некоторым культурам компоненты. Исхо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исы религиозных и нерелигиозных мировоззрений различ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 в этих мировоззрениях и принципы объяснения процес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бытий в природе, обществе, человеке. Но эконом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олитические, экологические, нравственные, эст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идеи, ценности могут совпадать, а общечеловеческ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падаю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обозначим следующую принципиальную позицию: своб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сти интерпретируется с учетом истории становления д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, мирового опыта (в том числе и в нашей стране)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 человека в этой области. Осмысление свободы совести вело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тся на разных уровнях и в разных аспектах - общефилософ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ологическом, этическом и эстетическом, политологичес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едческом, логико-познавательном и пр. В государственно-пра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документах - конституциях, законах, постановлениях - исполь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юридическое понимание свободы совести, формулир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, обеспечивающие право на такую свободу. И это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. Но правовое понимание и правовые нормы не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оторваны от историко-культурного контекста, должны приним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нимание более широкое осмысление феномена свободы совест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ом случае государственно-правовые документы не будут сл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ным основанием обеспечения равного права на такую своб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 с разными мировоззрениями, убеждениями и образом мыс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, дидактика и методика изложения сообразова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ми о свободе мысли, совести, религии и убежден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народных правовых документах, таких, как: "Всеобщая де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я прав человека" ООН от 10 декабря 1948 г., "Международ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кт о гражданских и политических правах" от 16 декабря 1966 г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ительный акт Совещания по безопасности и сотрудниче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вропе" от 1 августа 1975 г., "Парижская хартия для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ы" от 21 ноября 1990 г., а также с соответств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ми Конституции России и Закона России "О своб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исповеданий" от 25 октября 1990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и задачи курса Преподавание и освоение религи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осят свой вклад в гуманитаризацию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, овладение достижениями мировой и отечественной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е самоопределение студенческой молодежи в мировозз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позициях, духовных интересах и ценностях. Курс при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е участие в профессиональной подготовке студе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ящихся к научной деятельности в области фундамент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й, к работе в педагогической, правовой области, в сф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луживания, здравоохранения, культуры, искусства, журналис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средованно он оказывает помощь в профессиональной подгот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ов других специаль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ысших учебных заведениях преподается немало общество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дисциплин - история, философия, культурология, эконом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ология, социология, правоведение, психология, искусств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 Религиоведение конкретизирует гуманитарные знания студен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ительно к анализу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курсе не только раскрываются некоторые теор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, но и дается информация о совокупности интере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в, без знания которых трудно понять многие события в прош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стоящем - в экономической, политической истории, в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, искусства, литературы, морали, в современной обществ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й жизни и т. д. Тем самым вносится вклад в вос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и развитие исторической памя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человек имел возможность делать свой мировоззрен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, перед ним должны предстать различные варианты реш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 обращается к рассмотрению мировоззрен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ов в специфическом аспекте и предлагает соответств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ы ответов. Осваивая эту дисциплину, студент приобре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ыки ведения мировоззренческого диалога, овладевает искус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других людей, чей образ мысли является иным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жет ему избежать догматизма и авторитаризма, с одной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ятивизма и нигилизма - с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е своими средствами способствует 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. Формируя понятие свободы совести, давая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ю о правовых нормах по этому вопросу, оно способ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ю гражданских качеств личности, дает ориентацию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 социально-политических процессах, выявляет обще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е в политике различных партий и общественных дви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ом вопросе. Знание программных документов и прак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деятельности этих партий и движений в аспекте отнош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и свободе совести способствует росту политическо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а значимость курса для утверждения гуманистических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 современного мира, обеспечения гражданского согласия, г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изации межчеловеческих отношении, в том числе представ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религиозных и нерелигиозных мировоззрений. Усв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их положений и фактов подсказывает направления пои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й сохранения цивилизации и выживания человечества в яд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, выработки нового отношения к природе в условиях нараст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розы экологического кризиса. Излагаемые в курсе идеи зову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ю в благотворительной деятельности и милосердию, к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ю бессовестности и вседозволенности, жестокости и насил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ранию прав личности, к совместным действиям в соц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доровлении общества, в его нравственном возрожд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Ы ТЕОРИИ РЕЛИГ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Е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Типы опред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ведении разработан ряд концепций религии: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(конфессиональные), философские, социолог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ие, психологические, этнологические и др., разли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ся по главному объяснительному принципу. Они взаимосвяз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ют друг на друга, заимствуют друг у друга определенные ид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ируя их в соответствии с  собственными исходными посыл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асто оказываются едиными в выделении конкретных свойств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ческие</w:t>
        <w:tab/>
        <w:t>Теологические (конфессиональные) интер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нфессиональные)</w:t>
        <w:tab/>
        <w:t>тации стремятся понять религию "изнутр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я</w:t>
        <w:tab/>
        <w:t>на основе соответствующего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. Объяснения варьируются, но общим в них является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о религии как связи человека с Богом, с Абсолютом, с какой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й, с Нуминозным, с Трансценденцией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им, как объясняют религию Христианские исследоват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их идеи несут на себе печать принадлежности к конфесс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цизму, протестантизму, православию, в главном они соглас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: религия есть "величина sui generis (особого рода)", п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как результат взаимосвязи между Богом и человеком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период становления религиоведения как науки обнаруж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 подхода к определению религии: с точки зрения крайнего с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атурализма и с позиций исторической школы в теологии.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м супранатурализма разрабатывавшееся в христианской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 понятие "сверхъестественное" было применено к опреде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Термин "религия" применяется для обозначения воз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ного на вере в то, что сверхъестественные силы суще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отношения с ними возмож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пранатурализм исходил из "сверхъестественной откровенност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и возможности его постижения лишь через Откров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ложившееся на этой основе представление о религии как "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мом первичном феномене" приходило в противоречие с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зависимости эволюции христианства от развития общества.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с различными общественными отношениями была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нута обстоятельному анализу представителями исторической ш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 в теологии. Протестантский теолог, историк и социолог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Трёльч (1865 - 1923), выступивший как систематизатор идей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, применил к анализу религии (христианства) "истор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рассмотрения". Он считает религиозное состояние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риорным переживанием и в то же время ставит вопрос, как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ся идея самостоятельности и необусловленности религиозной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 с фактом влияния на духовные силы человека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обстоятельств - экономических, государственых,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йных и других отношений. Э. Трёльч приходит к выводу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представляет собой одновременно и субъективное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Богу, и объективную историческую реальность. Становление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сти человека на абсолютные цели происходит в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 целей частных и релятивных, но приобщение индивидуу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ллектива к мировому Божественному Разуму служит основой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ятельности и необусловленности христианской в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льнейшем в конфессиональном религиоведении разви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тенденции в понимании религии и ее соотношения с обществом- разделяющая и соединяющая. Представители первой исходя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ения религии и общества как "самостоятельных величин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качественно отличных друг от друга сфер, признают транс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тность (лат. transcendens - выходящий за пределы) сущ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 религии. Сущность религии, выражающаяся в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ческом учении, в богослужении и т. д., несоциальна, "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ирна" и "надмирна". Это - "вечные истины", "вневрем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", "надысторическое зерно" и пр. Социальной сторо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ют лишь явления религии, видимые структур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учреждения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ий теолог и философ Р. Отто (1869 - 1937) полаг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религия - это "переживание святого", ее предметом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инозное (лат. numen - божественная воля, власть, сила божеств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, исходящая от Божества. Святое, нуминозное вызывает д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е чувство. С одной стороны, оно есть mysterium tremendu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ат. - тайное страшащее)-то, что вызывает благочестивый с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репет, нечто "совершенно другое" по отношению к человеку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чувствует присутствие существа, которое принцип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яется ему, и эта чуждость возбуждает чувства испу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язни, трепета, "совершенной зависимости", "чувство твари"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святое, нуминозное предстает как mysteriu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cinans (лат. - тайное ослепляющее, увлекающее, восхищающее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захватывает, очаровывает, одушевляет человека, не отпускает 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т его в своем обаянии. Переживание святого, нуминозного зад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априорно (до опыта), он до некоторой степени пред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 к тому, чтобы испытать это переживание. Понятие свя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 для Р. Отто основой создания всеобщей категориальной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, с помощью которой может быть объяснена всякая религ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ый богослов и философ П. А. Флоренский "(1882 - 1937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образом определяет религию: ".. .если онтологически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жизнь нас в Боге и Бога в нас, то феноменалистически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истема таких действий и переживании, которые обеспечивают ду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е.Другими словами, спасение в том наиболее широ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ом смысле слова есть равновесие душевной жизни".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нешний мир не оставлен религией, однако настоящее место ее - душ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пасает нас от нас, спасает наш внутренний мир от таящего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хаоса. Она "поражает гадов" великого и пространного моря под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льной жизни, улаживает душу. А водворяя мир в душе, умиротво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лое общество, и всю прир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и соединения религии и общества полагают, что ны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е принципы реализуются "в мире", происходит "пере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е" верований и символов в мирскую сферу, а потому она не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безрелигиозной. Противоположность "религиозное - светско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яет свой смысл, "светское насквозь религиозное". Идея транс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тности сохраняется, но в переосмысленном виде: религия по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содержанию трансцендентна, но" это такая трансцендент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в то же время имманентна (лат. immanens - пребыва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) "миру", "обществу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Л. Бергер (р. 1929), американский социолог и евангел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, совместно с немецким исследователем Т. Лукманом (р. 1927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ет религию с позиции феноменологической соци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и феноменологической социологии религии. Их внимание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оточено на изучении дотеоретического "обыденного знания", с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м люди имеют дело в повседневной жизни, Интерсубъекти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 сознание производит "общественную конструк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", в результате чего создается "жизненный мир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, или иначе Номос (греч. nomos - обычай, порядок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о необходима человеку, поскольку она конституирует смыс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м самым обеспечивает ему возможность ориентации в мире.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ность в смыслополагании особенно остро ощущается в про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ческих ситуациях, складывающихся на грани культу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щенности. Наблюдения смерти другого и связанные с эт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ания в воображении собственной смерти, опыт полусозн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, грезы, экстаз, неудовлетворенность миром, как он дается в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невном восприятии, и т. д. вызывают дестабилизацию, ощу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оса, страдание и страх. Стабилизация Космоса (греч. kosmos -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ая, мир как упорядоченное целое) не может основываться на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чивых случайностях повседневной жизни. Действ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ость обеспечивает религия. "Религия, - пишет П. Бергер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мелое предприятие человека создать священный Космос.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, религия есть космизация священным способом. Священным 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м нуминозную, возбуждающую страх могущественность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 человек переживает иначе,  чем самого себя, и все же - как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 связанную, и верит, что она господствует в определенных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х опыта"2. Священное отлично от повседнев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дании "жизненного мира человека" религия играет осн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ющую роль, поскольку ей как смыслополагающей инста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ы все другие способы придания смысла. Являясь основ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ющим измерением "конструкции действительности", она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 легитимирующую (лат. legitimus - законный, узаконенны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ю по отношению ко всем областям этой действительности, об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вает и объясняет мир в его упорядоченности. Ориентир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 религии особенно важна в пограничных ситуациях, которые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т под вопрос повседневный мир. Она структурирует их, устанавл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связь их с "нормальной" ситуацией, противостоит хаос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ирует наполненный смыслом Номос. Религия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тоянном религиозном действии, которое совершается в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связи, тем самым священный религиозный Космос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но приближается к повседневному миру, обеспечивая ему пр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секуляризованного общества необходимо сделать "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ное открытие трансценденции", и искать ее надо прежде все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областях человеческой жизни, где преодолевается случай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ются порядок и стабильность. Для иллюстрации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ценденции П. Бергер рисует следующую картину. Ребенок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пается ночью, он дезориентирован и плачет, зовет мать; при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 и успокаивает дитя: "Все в порядке". Это событие .повседнев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, его толкование не нуждается в религиозном измерении. "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 то, - пишет П. Бергер, - что это так обычно, ставит отню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бычный вопрос - вопрос, который непосредственно ввод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измерение: не обманывает ли мать ребенка?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понимание наличного бытия содержит в себе истину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сердечный ответ может быть "нет". Если, напротив, "ест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" есть единственная действительность, то мать лжет. Она, прав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жет из любви и постольку опять же, возможно, и не лжет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же радикально проанализировать ее в любви в момент произ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я слов, выясняется, что то, что она говорит, - это ложь. Почему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у что утешение, которое она дает, проходит через нее и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енка, через случайность персон и ситуаций, а содержит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о действительности как таковой"3. Родители выступают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детей как "строители мира" и как "охранители мира", он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сформировать мир, находящийся в состоянии порядка, а этот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обеспечить ребенку защиту. Они питают "изначальное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ие", без которого ребенок не может развива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полагает П. Бергер, в повседневном бытии им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змерение религиозного", обнаруживается приватная религиоз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о необходимая для человека. Эта поселенная в приватном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стве религиозность может даже и не считаться таковой, н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ет "индивидуальный религиозный опыт повседневности"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которого формируется "индуктивная вер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автор П. Бергера по ряду произведений Т. Лукман ис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ы "жизненного мира" и социальную реальность как феном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мира. Центральное понятие его концепции религии - "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дирование",   трактуемое  как   выход  за   пределы  би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человека, как процесс конструирования "смыслового уни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ма". Трансцендирование представляет собой аспект всякой жиз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  человека,   ,но   наиболее   отчетливо   проявляется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сти.    Т. Лукман    констатирует    упадок    в    соврем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 "церковно ориентированной религии" и утверждае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время сохраняется и растет внецерковная религиозность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ет "специфическую" и "неспецифическую" формы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идимую"  и "невидимую" религию,  к первой относит церк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религиозности, вторую считает всеобщей социальной форм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   придает    смысл - всеобщий    и    индивидуальны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ым  образцам,   задаваемым  обществом.   Она  пред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способ, которым "закрепляются вышестоящие и трансцен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ые смысловые связи" . Она есть продуктивная сила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 к трансцендированию, посредством которой истор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ееся и символически заданное мировоззрение приним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ом и перерабатывается во внутреннюю субъективную фор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является необходимым компонентом становления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значение состоит в придании смысла и полагании ценност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.   Ныне  религиозность  перестала  быть  свой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  церкви,    "рассыпалась"   по   всему   обществу.    В   семь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х, политических группах, группах общения и т. д. с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ся приватизированные механизмы придания смысла. Как раз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и находит выражение "невидимая религ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</w:t>
        <w:tab/>
        <w:t>Философские и социологические тракт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социологические  </w:t>
        <w:tab/>
        <w:t>религии       многообразны,       рознятся   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и</w:t>
        <w:tab/>
        <w:t>зависимости от исходных принципов и ме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. Философия на протяжении своей многовековой истории дел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м осмысления и религию. Социология, выделившись в отрас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, также уделяет пристальное внимание этому феноме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е мыслители К. Маркс (1818 - 1883) и Ф. Энгельс (18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895) базировали характеристику религии на диалектико-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стическом понимании природы, общества, человека. Они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, что у религии нет "собственной" (вне всеобщей) истории, "о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 мира сего" сущности и "особого" содержания. Религия разв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контексте истории общества; в зависимости от движения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ого производства, системы общественных отно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и эволюция религии: "...религия как таковая не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сущности, ни царства. В религии люди превращают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пирический мир в некую лишь мыслимую, представляемую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противостоящую им как нечто чуждое"5. Под углом зрени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мы "базис - надстройка" К. Маркс различает четыре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ые части системы общества: производительные си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нные отношения (экономическая структура, базис),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институты, учреждения (юридическая, политическая 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йка), формы общественного сознания (юрид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, религиозные, художественные). Способ 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 жизни обусловливает социальный, политический 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ый процес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К. Маркс объясняет религию под углом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идеального, которая разрабатывалась в контексте анал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а, стоимости, цены, капитала и т. д. Идеальное являетс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ом и формой духовного процесса, представляет собой не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-психологическое образование, а имеет общественно-истор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. Воспроизводя материальные отношения, идеальное в 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вплетено в ткань любой человеческой деятельности и 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"живет" в исторически сложившихся формах духовной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я множеству "чувственно-сверхчувственных" предметов, "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", в теле которых представлено нечто другое, нежели они с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ый мир выражен в исторически сложившемся и истор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ющемся общественном (коллективном) сознании людей. В нем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лены "общественно значимые, следовательно, объект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ьные формы", значения, появившиеся в результате об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развития, символы, в которых "функциональное бытие" вещи (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нтация чего-то другого, отличного от нее) поглощает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териальное бытие"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ьное отлично от осязаемо-телесных предметов, в которых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о; это объективная действительность особого р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идимая, неосязаемая, чувственно невоспринимаемая. Анализир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р, К. Маркс раскрывает механизм образования фетишизма.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ам труда, когда они производятся как товары, присущ фетишиз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только продукт делается товаром, он превращается в "чу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сверхчувственную вещь". Общественные свойства вещей, товар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а продуктов труда кажутся присущими этим вещам от природы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тем они не имеют ничего общего с физической природой д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предмет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К. Маркса, "...религия есть самосознание и само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е человека, который или еще не обрел себя, или уже 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потерял. Но человек - не абстрактное, где-то вне мира ютяще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. Человек - это мир человека, государство, общество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, это общество порождают религию, превратное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, ибо сами они - превратный мир. Религия есть общая те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мира, его энциклопедический компендиум, его логи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лярной форме, его спиритуалистический point d'honneur*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тузиазм, его моральная санкция, его торжественное воспол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сеобщее основание для утешения и оправдания"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представляет собой общественный феномен,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 и существование которого обусловлено определенными с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мися в обществе отношениями - ограниченностью спосо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 жизнедеятельности людей и вытекающими отсю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ыми общественными отношениями. Ф. Энгельс пис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всякая религия является не чем иным, как фантастическим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м в головах людей тех внешних сил, которые господствуют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ми в их повседневной жизни, - отражением, в котором зем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ы принимают форму неземных"8. В ходе истории объекты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меняются. Вначале ими были прежде всего силы природы, в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ствии, наряду с силами природы, вступают в действие такж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е силы, которые противостоят людям столь же чужд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о так же необъяснимо, господствуют над ними с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, кажущейся природной, необходимостью, как и силы природы. Ф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тические образы, в которых первоначально отражались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енные силы природы, приобретают теперь также и об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атрибуты и становятся представителями общественных сил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но вся совокупность природных и общественных атрибу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а богов переносится на одного всемогущего Бога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лишь отражением абстрактного человека. Возникает м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зм - ко всему приспособляющаяся форма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Энгельс не принимает однолинейный экономически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изм. По его мнению, как только историческое явление вызв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жизни, оно тоже воздействует на другие общественные явления.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е, правовое, философское, религиозное, художе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основано на экономическом, все они также 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 друг на друга и на экономический бази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й философ и социолог, один из основателей соци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М. Вебер (1864 - 1920), обращая внимание на сложность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дуры определения религии, писал: "Дефиниция того, что "е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Вопрос ч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, не может находиться в начале рассмотрения, в крайне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 она может стоять в конце как следующая из него" 9 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Вебер принимает разделение наук на науки о природе (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) и науки о культуре (социальные). Естественные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генерализирующий (обобщающий) метод, формулир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законы и на их основе каузально объясняют природ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. В социальных науках применяется индивидуализир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, поскольку интерес исследователя направлен на индивиду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альной жизни и он имеет дело с изучением духовных процес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 о культуре стремятся понять социальные явления в их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ом значении; это значение не может быть выведено и объясн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общих законов, а предполагает соотнесение явлени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 с идеями ц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Вебер признает право анализа культурной действительности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ом зрения ее экономической обусловленности и даже опасаетс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оценки значимости экономической интерпретации. Но, п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, экономическое объяснение носит ничуть не более исчерп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й характер, чем выведение капитализма из тех или иных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й религиозного сознания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м познания социальной действительности являю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. Веберу, идеальные типы. Они конструируются познающим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ом в соответствии с определенной точкой зрения, на основе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ого культурного интереса. Этот мысленный образ не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едением исторической реальности, а создается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стороннего "усиления" определенных элементов действ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деальном типе фиксируются не родовые признаки, а своеобраз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культуры. В реальной действительности такой мыс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 в его понятийной чистоте нигде эмпирически не обнаружив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ьный тип предназначен для измерения систематической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стики индивидуальных, т. е. значимых в своей единичности,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й. Соотнесение и сопоставление эмпирической данности с иде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м помогают осознать ее практическое Культурное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 метода конструирования при анализе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позволяет создать соответствующие идеальные тип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ристианская вера", "церковь", "секта", "христианство средних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", "христианство", "религ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м социологии М. Вебер считает не любой вид внутрен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или внешнего отношения индивидов, а социальное действ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извана дать истолковывающее понимание и посредством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узальное объяснение такого действия. Действие индивида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м, если имеет смысл, субъективно осмысленно соотнос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ействиями других людей, ориентировано на ожидание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ведения других и в соответствии с этим сопровождается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ивной оценкой шанса на успех собственны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М. Вебера, предпосылку религии образует пробл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а, которая возникает из переживания "иррациональности мир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ческой жизни, В экстремальном виде эта иррациона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смерти, страдании, гибели, нравственной испорч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Вебер характеризует религию как способ придания смысла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действию: в качестве явления культуры задает и под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соответствующие смыслы, тем самым вносит "рациональность"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е мира и в повседневную эт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концентрирует значения, на ее основе переживание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ит в мироосознание, в котором вещам придается определ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. Мир становится ареной действия демонов, душ, богов,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ъестественных сил. Неоднородные элементы действительности с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тся в систематизированный космос. Данные эмпирического опы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ются более или менее рациональным способом в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о мире, которое квалифицирует происходящие событи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означимые или бессмысленные. Особое значение в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меют отдаленные цели, и прежде всего цель всех ц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ирующая другие, более частные, цели. Эту цель предла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полагающая нравственно-религиозная идея спасения, возда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беды, невзгоды и несчастья, пережитые человеком в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интерпретация мира является средством овла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м, освоения многочисленных смыслов окружающей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Вероучение обеспечивает религиозное смыслоозначение повс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ной жизни людей. Религия задает иерархически постро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у норм, в соответствии с которой одни действия разреше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 запрещены, и тем самым определяет моральные позици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ю к миру. Религиозность является побудительной сил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ивом определенного рода социального действия, направленно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ладение миром. Религия воспитывает у своих последователей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рационализации окружающей действ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следовании религии для М. Вебера главным является "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ие тех созданных посредством религиозных верова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и религиозной жизни психологических стимулов, которые 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ли направление поведению и удерживали индивидуум в нем"1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религиозных стимулов анализируется в контекст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я на развитие капитализма в Западной Европе.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циональным" типом хозяйствования считается капиталис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, которой присущ "дух капитализма". "Дух капитализм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тся как "этически окрашенная жизненная максима", возб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щая стремление к богатству и обусловливающая "рационализаци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дохода. М. Вебер находит источники развития капитал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обенностях протестантизма. Он полагает, что исходным пун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уха капитализма" явилась идея призвания, что решающую рол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тверждении сыграл аскетический протестантизм в кальвин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видности. Неутомимый "труд по призванию", "самоотречение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труда по призванию" (аскеза), систематический самоконтро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тые кальвинистами, соответствовали потребност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истического хозяйства. То обстоятельство, что кальвинизм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тривал "труд по призванию" как средство "религиозной гигиен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же "знак милости божией", сделало его носителем "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изма". "Рационализация" в ходе Реформации христи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 -выступает, таким образом, решающим фак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ционализации" системы "хозяйствования". Капитализм не мог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такого развития на Западе, если бы ему не предшеств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"духа капитализма" под влиянием "хозяй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ки"-кальви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нцузский социолог и философ Э. Дюркгейм (1858 - 1917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 на позициях позитивизма, в качестве фактической базы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л данные этнографии. Он руководствовался принц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зма, согласно которому общество представляет собой осо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, включающую "социальные факты", не сводимые к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им, психологическим, физическим и другим фак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циальные факты" объективны, существуют независимо от инди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меют принудительную силу по отношению к нему* Среди фа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яются морфологические, образующие "материальный субстра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- плотность населения (частота контактов и интенси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я людей), пути сообщения, поселения и т. д., а также духов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териальные факты - "коллективные представления", котор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купности составляют коллективное или общее сознание. Э. Дю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гейм отвергает сведение социального к биологическому и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ому: необходимо объяснять "социальное социальным"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объяснения используется идея общественной солидар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представляет собой "социальный факт", и нужн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ить, из каких элементов она состоит, какие причины ее производя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функции она выполняет. По мнению Э. Дюркгейма, идея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ъестественного, Бога присуща лишь некоторым религиям, и уж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она чужда первобытным народам. Эта идея появляется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пределенной стадии развития, а потому неприменима для об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я религии. Он различал "священную" и "профанну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. Священное производится обществом, наделено особым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ым авторитетом и властью. Ему приписываются два свойства: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ность, отделенность от всего прочего и способность быть объе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ви и уважения; оно - источник принуждения, запрета и 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предмет поклонения. Сферу "профанного" образует повс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ная жизнь с частными интересами, обычными занят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гоистическими наклонностями. С помощью разделения "священно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"профанного" Э. Дюркгейм дал следующее определение религ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лигия представляет собой целостную систему верований и обря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щихся к священным вещам, т. е. вещам отделенным, запретны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истема таких верований и обрядов, которые объединяют в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ую общину, называемую церковью, всех тех, кто признает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вания и обряды"12. Религия есть особая форма выражения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сил, которые стоят выше индивидов и подчиняют их себ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едставляет собой "систему идей, при помощи которой инди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себе общество, членами которого они являются, и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, но интимные связи, которые они с ним имеют"13. Религия 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социальной реальности в мифологической форме, пы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вести социальные отношения на понятный язык. Э. Дюркгей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 подчеркивал наличие в религии системы знаков и сим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, выражающих содержание социальной жизни. Коллективный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 жизнедеятельности, общество составляют ту объе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щую реальность, которая является причиной, объект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религиозных верований и ритуалов. Источником религии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юркгейм считает общественно-психологический процесс 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ную психологию, возникающую на базе внеэкономиче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изводствен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воей стороны религия выполняет ряд функций, главным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являются создание и укрепление общественной солидар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посредством прежде всего культа конституирует общество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е: подготавливает индивида к социальной жизни, тренирует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шание (дисциплинирующая функция), укрепляет соци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(сплачивающая функция), поддерживает традиции,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ценности (воспроизводящая, транслирующая функция),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ждает чувство удовлетворенности, социальный энтузиа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одушевляющая, эйфорическая функция). Религия выполняла и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ет также и познавательную функцию, хотя эта функция ст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ей по преимуществу науке. "Неверно, - писал Э. Дюр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йм, - что наука, с одной стороны, и мораль и религия, с дру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собой виды... антиномий, поскольку эти две формы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кой активности в действительности происходят из одного и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источника"14. Но все же наука, так же как и другие област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деятельности, постепенно оттесняет традиционные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 последних все более сокращается по сравнению с обл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седневной жизни, развиваются нетрадиционные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е анализа австралийской тотемной системы Э. Дюркгей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лал вывод о тождестве религиозного и социального. Он считал к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ивные представления и чувства, возникающие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я, религиозными представлениями и чувствами. "Священны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и представляют собой символы общественного единства. У а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йских туземцев в качестве символа клана выступает тотем. И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е общество религиозно, даже если интеграция на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.в национальных и политических символах. Э. Дюркгей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л однотипными собрания христиан, ритуально отмечающих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из жизни Христа, или иудеев, празднующих исход из Егип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шение десяти заповедей, с собраниями граждан в память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-нрбудь национального со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Дюркгейм внес существенный вклад в разработку структу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го подхода; идеи этого подхода были развиты изв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этнологами и социальными антропологами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клифф-Брауном (1881 - 1955) и Б. Малиновским (1884 - 1942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американскими социологами Т. Парсонсом (1902- 1979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 К. Мертоном (р. 1910). Общество рассматривается как иерарх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система, состоящая из некоторого множества подсистем (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), в центре внимания находятся проблемы структурир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ференциации, функционирования, интеграции, равновес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ости, статусов, ролей, норм, образцов, ожиданий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Радклифф-Браун исходил из общества как.целого и имел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ние обнаружить слаженную работу его частей. Соответ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лял преимущественное внимание анализу структуры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ся выделить в институтах, разделенных временем и прост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, повторяющиеся образцы и связи. Функциональное еди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понимал как состояние, в котором все части соц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работают гармонично и внутренне согласованно, а ту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ую из них объяснял на основе вклада, который она вносит в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о целого и определенной структуры. С этих позиции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клифф-Браун говорит и о религии: "Мы исходим из гипотезы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функции религии не зависят от ее истинности или 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что религии, которые мы считали ошибочными или даже 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дными... могут быть частями социального механизма и что без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ожных" религий социальная эволюция и развитие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и невозможны"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, Малиновский в центр внимания поставил отыскание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(элемента) внутри социального целого и сформулировал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лат универсальной функциональности, согласно которому для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 действия и института существует функция или функц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не содержат нефункциональных элементов. Он писал: "...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м типе цивилизации любой обычай, материальный объект, ид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рования выполняют некоторую жизненную функцию, решаю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задачу, представляют собой необходимую часть внутри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его целого"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арсонс интересуется прежде всего структурами и процесс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ющими интеграцию общества, анализирует механизмы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ния социального порядка, институциональный аспект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действия. Он полагает, что социальная система как целое ре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задачи: адаптации к внешним условиям, целедости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ации, воспроизводства структуры и снятия напряжений.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е подсистемы специализируются на выполнении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й функции: функцию адаптации обеспечивает эконом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достижения - политика, интеграции - правовые институт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аи, воспроизводства структуры - верования, мораль, инстит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ации (в том числе семья и учреждения образов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ость системы зависит от результатов деятельности подсис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каждая подсистема испытывает на себе послед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ирования всех остальных. В сложных общественных систем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взаимовлияние реализуется с помощью символических посред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Т. Парсонса, при обеспечении интеграции особую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"система поддержания образцов", которая сочленяет норм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ктации с регулирующими их ценностями. В системе поддерж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цов решающее значение имеет религия с ее акцентом на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"Сочленение норм и экспектации, - говорит Т. Парсонс, -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гулирующими" их ценностями может быть названо легитимиз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ой системы. Здесь находится важнейшая точка сочл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системы с системой культурной. В конечном с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итимизация восходит к религиозным обоснованиям, но в слож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х, кроме религиозного, имеются и многие другие ниже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щие уровни узаконения"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 К. Мертон существенно пересмотрел постулат универс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сти и предложил "теорему": как одно явлени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ть разные функции, так и одна и та же функция может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яться различными явлениями. К тому же, по его мнению,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е явления могут оказаться "афункциональными"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исфункциональными". В соответствии с таким пониманием Р. 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он выдвинул идею функциональных эквивалентов, "аль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ив", "заменителей", т. е. таких институтов, которые могут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одну и ту же функцию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представителей структурного функционализма к чис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феноменов относит не только традиционные религи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юбые системы ценностей, которые вытесняют религию и выпол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ие ей в прошлом фун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ие</w:t>
        <w:tab/>
        <w:t xml:space="preserve">                     Биологические концепции ищут осн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сихологические</w:t>
        <w:tab/>
        <w:t xml:space="preserve">                религии в биологических или биопсих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</w:t>
        <w:tab/>
        <w:t xml:space="preserve">             процессах человека. С этой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у  религии  составляют  "религиозный инстинкт"; религиозное чувство, которое "примыкает к инстинкту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я индивидуума или группы" и выступает как "оружие в борь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жизнь"; "ген религиозности". Религия - это "психофизиолог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функция организма"; представляет "кульминацию основной т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ции организма реагировать особым образом на те или и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, в которые его ставит жизнь"; "как и сексуальность,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природы", пробуждающая "глубокие страстные чувств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объяснения выводят религию из индивиду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групповой психики. Наиболее распространены поиски 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 эмоциональной сфере. В качестве эмоциональной "клеточ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лись самые разные чувства - зависимость и страх, почита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говение, любовь, переживание бесконечности, стыд,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чувства, чувство возвышенного и др. Были и такие теори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выводили религию из интеллектуальной или волевой сф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им, что чисто биологические объяснения не пользу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ении широким признанием. Чаще преувеличенн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им факторам придается в ходе психологического анализ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пониманием природы псих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з основателей психологии религии - америк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-прагматист У.Джеймс (1842- 1910)-развивал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го направления в психологии на основе мото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й концепции психики как формы активности орган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адаптации к среде. Он объяснял религию, исходя из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й психики: "Условимся под религией подразумевать 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, действий и опыта отдельной личности, поскольку их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ем устанавливается отношение к тому, что она почитает 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"19. Религия коренится в эмоциональной сфере психики индиви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. Джеймс писал: "...чувство есть глубочайший источник религи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и богословские построения являются только втори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стройкой, подобной переводу подлинника на чужой язык"20. 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ймс разработал понятие религиозного опыта, под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 субъективные религиозные феномены в различных форм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истические видения, экстатические состояния, экзальтир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ерцания, галлюцинации и пр. Особое внимание он уделял анали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чувства и признавал вероятность того, что оно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ает в себе такого элемента, который имел бы с псих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специфическую природу: религиозная любовь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общее всем людям чувство любви, обращенное на религи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; религиозный страх - это обычный трепет человеческого 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ца, но связанный с идеей божественной кары21,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е выдвинутого прагматического критерия истинности 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ймс полагал, что истинность религии и веры в Бога происте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их "полезности", "выгодности": общей психологической функ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религий является переход от душевного страдания к постеп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ению от него. Религия обладает чудесной властью самы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осимые страдания человеческой души превращать в самое глубо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амое прочное счастье22. Изучая процессы религиозных обращ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одых людей, психолог пришел к выводу, что такие обращения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т юношу или девушку к внутреннему росту, к более интенс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базе коллективной психологии интерпретировал религию ф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зский философ-позитивист, социолог и психолог Л. Леви-Брю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57-1939). Он полагал, что различным социально-истор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м общества соответствуют различные формы мышления, отли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бытное мышление и мышление цивилизованных обществ.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образие первобытною мышления обусловливает характер со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щих "коллективных представлений". Первобытное мыш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мистическим. Первобытный человек в каждый данный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 не только имеет образ объекта и считает его реальным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ется на что-нибудь или боится чего-нибудь, поскольку ощу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е-то действие, исходящее от объекта или воздействующее на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ействие (влияние, сила, таинственная мощь) признается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 и составляет один из элементов представления о предмете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бытное мышление является не только мистическим, но 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и пралогическим,  нечувствительным к противоречиям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цаемым для опыта. Оно, вместо установления 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(включений и исключений), подчинено зак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иципации (сопричастия). Оно не "антилогично" и не "алогично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тносится к противоречиям с безразличием и не стремится избе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, "безразлично к логической дисциплине". Партиципация со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что мышление всюду видит разнообразные формы пере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 путем переноса, соприкосновения, передачи на расстояние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ом заражения, осквернения, овладения. Сопричастность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и в другом аспекте. Реализуемая пралогическим мыш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имная сопричастность обеспечивает тесную общность между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ми, сопричастными друг другу. "Сущность сопричастности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 Л. Леви-Брюлъ, - заключается как раз в том, что всякая д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сть в ней стирается, сглаживается, что, вопреки принцип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я, субъект является и самим собой, и существом, котор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опричастен"2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логическое и логическое, иррациональное и рациональное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 противоречия и закон партиципации сосуществуют. Но если в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бытном обществе преобладает пралогическое, то в дальней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расширение сектора логического мышления. Однак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наша умственная деятельность является одновременно р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 иррациональной. Пралогический и логический элементы с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уют в нем (нашем обществе. - И. Я.) с логическим"2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обычаем и языком к коллективным представлениям 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и-Брюль относил и верования. Коллективные представления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 "основанием" религиозных институтов (и не только их) в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свойств: они носят императивный повелительный харак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тся из поколения в поколение, навязываются отд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ям, пробуждая в них чувства уважения, страха, по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своих объектов, не зависят в своем бытии от отд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; они не являются продуктом интеллектуальной обработ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образ не отдифференцирован от чувств, слит с эмоцион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орными элемен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ивилизованных обществах мышление способно анализ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веры рационально-логически, но он дается и в коллекти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х: в современном молении в состоянии экст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слияние субъекта и объекта. "Достаточно, -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 Л.Леви-Брюль, - рассмотреть один объект, Бога,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го рассматривает и исследует логическое мышление и как он 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ллективных представлениях иного строя. Рациональная попы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ть Бога одновременно как будто и соединяет мыслящего субъе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огом, и отделяет от него. Необходимость подчиняться 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циплине противополагает себя партиципациям между челове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, не могущим быть представленным без противоречия.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познание Бога приводит к нулю. А между тем какая нуж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рациональном познании у верующего, чувствующего себя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енным со своим Богом? Разве сознание сопричастности своего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 с божественной сущностью.не дает ему такой уверенности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ению с которой логическая достоверность остается всегда чем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дным, холодным и дочти безразличным?"25 Л. Леви-Брюль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й прогноз: логическое мышление никогда не сможет сдел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универсальным наследником пралогического мышления; всегда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т сохраняться коллективные представления, которые выраж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нсивно переживаемую и ощущаемую сопричастность, в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будет вскрыть ни логическую противоречивость, ни физ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озможность2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стрийский психолог, невропатолог и психиатр 3. Фрейд (1856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9) применил принципы основанного им психоанализа и к ис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ю религии. Он биологизировал и натурализировал психику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 По его мнению, основу психики индивида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знательное - "Id" ("Оно"), которое является психическим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ем "первичных влечений" - природного биологического н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. Среди первичных имеются влечения к жизни - сексуаль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чения к самосохранению (Эрос), а также влечения к смерти, к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шению (Танатос). В сфере "Оно" доминируют сексуальные 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я, которые, в отличие от стремления к самосохранению,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вытеснению и сложной трансформации. Под влиянием окружаю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ъявляющих индивиду систему табу, формируется "Ego" ("Я"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ный слой душевного аппарата - сознание, которое со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ет деятельность "Оно" с принципом реальности.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ации формируется еще одна структура - "Super-Ego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Сверх-Я"), в ней интериоризуются моральные, этические тре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идеалы и запреты. Она воспроизводит в личности ту функ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ую выполнял родитель и воспитатель в первом периоде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а. Стремящиеся к осуществлению бессознательные вл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алкиваются на сопротивление сознания, происходит их вытес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Я" оказывается под давлением "Оно", с одной стороны, и "Сверх-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 другой. Стремясь примирить эти тенденции, "Я" постоянно терп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ачу, а потому оказывается "льстецом, оппортунистом, лжецо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ется чувство страха и вины, а вытеснение влечений чрева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ем   невроза.   3.Фрейд  считает   невроз   индивиду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стью, а религию - универсальным коллективным невроз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играет важную роль в культуре как средство защиты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асности индивидуального невроза. 3. Фрейд писал: "Послед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шедших  в доисторическое  время  процессов,  подобных 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ительным, потом еще долгое время преследуют культуру. Рели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ом случае можно было бы считать общечеловеческим навязчи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розом, который, подобно соответствующему детскому неврозу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тся в Эдиповом комплексе, в амбивалентном отношении к отцу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честивый верующий в высокой степени защищен от 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ых невротических заболеваний: усвоение универсального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оза снимает с него задачу выработки своего персонального невроза"2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дипов комплекс   выражается   в   эмоциональной   привяз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чика к матери и двойственном отношении к отцу. Испытывая 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к матери, мальчик одновременно ненавидит и любит от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мбиваленция "ненависть - любовь"), привязан к нему, но не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чет его смерти. Религия коренится в Эдиповом комплексе сына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хотя бы в воображении убил своего отца, чтобы занять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м с матерью. "Психоанализ, - писал 3. Фрейд, - научил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интимную связь между отцовским комплексом и верой в Б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казал нам, что личный Бог психологически не что ино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изированный отец..."28. Происхождение религии 3. Фрейд св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с беспомощностью человека перед противостоящими си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и внутренними инстинктивными силами: он видел в ней "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ал представлений, порожденных потребностью сделать челов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беспомощность легче переносимой"29.  Религиозную веру 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 иллюзией, поскольку к ее мотивировке примешано ис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я; по своей психологической природе и религиозные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ются иллюзиями. Под влиянием рационального начала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ременем расстанется с религией, обретет "чувство реальност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налитической психологии  К. Г. Юнга   (1875-1961),  шв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ого   психолога   и   культуролога,   религиозные  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ют как продукты "коллективного бессознательного", а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ее - как   "базовый   религиозный   феномен".   Он   считает, 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тесненные содержания личного опыта индивида составляют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ный   слой   бессознательного;   более   глубокий   и  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мый слой является врожденным и имеет не индивидуаль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сеобщую природу.  "Коллективное бессознательное идентично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людей и образует тем самым всеобщее основание душе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 каждого,   будучи  по  природе  сверхличным" 30  .   Содер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ного бессознательного составляют архетипы:  "...говор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х   коллективного   бессознательного,   мы   имеем   дело 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йшими, лучше сказать, изначальными типами, т. е. испо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у  наличными  всеобщими  образами" 31  .   Они  могут  откры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ю   во   сне,   в   медиумическом   трансе   или   в   мис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овении. Другим выражением архетипов являются мифы, сказ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учения. Во  всех этих случаях сознание имеет дел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или менее "переработанными" архетипами, предстающими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 систем символ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 К. Г. Юнг определяет как "тщательное наблюдение"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что Р. Отто назвал "нуминозным". "Религия, - пишет К. Г. Юн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вляется особой установкой человеческого ума... внимательное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ние, наблюдение за некими динамическими факторами, по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и как "силы", духи,.,демоны, боги, законы, идеи, идеалы-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названия, данные человеком подобным факторам, обнару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им в своем мире в качестве могущественных, опасных; либо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ых оказать такую помощь, что с ними нужно считаться;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величественных, прекрасных, осмысленных, чтобы бла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ейно любить их и преклоняться перед ними... Можно сказ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лигия" - это понятие, обозначающее особую установку созн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ного опытом нуминозного"3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е в результате переработки изначальных априорных 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етипов "вечные образы", содержащиеся в символических систем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привлекать, убеждать, очаровывать, потрясать. "Они, -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т К. Г. Юнг, - созданы из материала откровения и отображ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ый опыт божества. Они открывают человеку пут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ю божественного и одновременно предохраняют от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с ним соприкосновения. Благодаря тысячелетним усил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духа эти образы уложены во всеохватывающую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упорядочивающих мыслей. Они предстают в то же само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де могущественного, обширного, издревле почитаемого институ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вым является церковь"33. Психологию не занимает вопрос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сти или ложности идеи, она интересуется исключительно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наличия идеи, например непорочного зачатия. С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 эта идея истинна ровно настолько, насколько она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ет. К. Г. Юнг видит в религии коллективно вырабатываемую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защиты от невроза и делает вывод о псих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 религии и обращения к ней человека в его стрем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ушевному здоров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Гуманистический психоанализ" немецко-американского фил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, социолога и психолога Э. Фромма (1900- 1980) переосмысл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ку бессознательного, акцентируя внимание на противореч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существования, конфликтных ситуациях, вызва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культурными факторами в обществе тотального отчу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религии получает широкое толкование. Неправоме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ить религию только к тем системам, в центре которых нах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и сверхъестественные силы; кроме монотеистических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 и существует множество иных религий. И светские сист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, как современный авторитаризм, психологически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ти к религиозным, "...под "религией", - пишет Э. Фромм, - 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 любую систему взглядов и действий, которой при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какая-то группа людей и которая дает индивиду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и и объект поклонения" 34 . Религиозность усматр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юбом служении идеалам, независимо от того, поклоняется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олам, богам и святым, или вождям, классу, нации и партии,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у, богатству и силе. Любой человек является религиозным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- неизбежно присущей всем историческим эпохам.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азновидностей религии Э. Фромм считает невроз. Он пер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чивает формулу 3. Фрейда, который считал религию коллекти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розом, и трактует "невроз как личную форму религии 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ее, как регрессию к примитивным формам религии, находящи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фликте с официально признанными формами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" 35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Фромм различает авторитарную и гуманистическую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арной религию делает идея, согласно которой человек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оваться внешней силе, господствующей над ним. Главная до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ль такой религии - послушание, а главный грех - непов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. По мнению Э. Фромма, "повиновение могуществен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обой один из способов, при помощи которог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авляется от чувства одиночества и собственной огранич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актом подчинения он утрачивает свою независимость и ц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ндивид, но обретает чувство безопасности и защищенности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ря внушающей страх и благоговение силе, частью которой он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становится"36. Гуманистическая религия, напротив, сосредоточ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еловеке и его способностях, ориентируя индивида на сам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ь и веру в собственные силы, на реализацию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нциала; она утверждает ценность человеческой личности, пра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а счастье и свободу. Религиозное переживание в так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есть переживание единства со всём сущим, основанное на 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м отношении к миру, осознанном при помощи мысли и любв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истическая религия развивает способности любви к ближ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 самому себе и чувство солидарности со всеми живыми сущест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человека в такой религии является достижение величай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ы, а не величайшего бессилия, добродетелью - самореализаци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кор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Фромм считает, что религиозный опыт не обязательно связ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измом, и идею Бога рассматривает как символическую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божие, с его точки зрения, не означает безрелигиозности, и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ую концепцию психоанализа Э. Фромм провозглашает "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ологический</w:t>
        <w:tab/>
        <w:t xml:space="preserve">         Этнологические теории строятся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</w:t>
        <w:tab/>
        <w:t>использования этнографического материал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ъяснения религии чаще всего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ют идеи культурной (социальной) антропологии. Источник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матривается в некоей "человеческой природе", присущей инди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бразуемой комбинацией материальных и духовных потребнос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же в определенном культурно-антропологическом комплекс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глийский этнограф Б. Малиновский известен и как "полевой"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тель,  и  как. систематизатор теоретических  подходов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лигии,   развитых  с  точки  зрения  этнологии.   Разрабатывая  в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м аспекте идем социальной антропологии, он бер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честве исходного понятие культуры. Она представляет собой слож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органическую совокупность институтов, "инструментальный 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т", посредством которого человек осваивает окружающий мир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яет свои потребности - первичные (самосохранения и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я вида) и вторичные (формируемые и развиваемые сам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й).  На поведение человека оказывают влияние врожд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ы,   а   культура  поднимает   его   над   биологической   де-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ннированносгыо. Внутри целого элементы находятся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зависимости, каждый элемент оказывается функцией дру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а, изменения одного влекут за собой изменения других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рассматривается в качестве всеобщего феномена культуры. Б.Малиновский анализирует религию в ее соотношении с наук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гией  на  материалах бесписьменной культуры, главным образо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ей Тробриандовых островов. Наука является рациональным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ием действительности. Рациональное отношение к миру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 на всех ступенях культуры" На основе знаний изготовля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 охоты, конструировалось оружие, образовывались объ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й совместной деятельности, организовывались сельскохозяй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и т. д. Наука представляет собой "рациональное обращ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кружающим миром в соответствии с имеющимися зна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ой, она конституирует повседневный, "профанный" ми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 с этой областью имеется, сфера "сакрального", к которой относятся Магия определяется как "вера в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достижения успеха с помощью волшебных  формул и .ритуалов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применяется, в таких фазах деятельности, в которых недостаточ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ые средства достижения цели. Ситуация, в которой не х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ет рациональных способов достижения цели или они перестают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ть", порождает в психологии человека остроаффекти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стояния (и в примитивных обществах, и в цивилизованных). По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у рациональное, направленное на достижение цели действи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, человек, прибегает к квази-действию, В результате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ических акций происходит снижение эмоционального напря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известное равновесие, до некоторой степени преодоле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фрустрации. Хотя эти акции не приводят к. достижению внеш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й, они результативны  в аспекте восстановления внутреннего 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с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магии цели каждого действия точно определены и огран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 в  религии ритуал  организован иначе. Религия имеет дел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онкретными фрустрациями повседневной жизни, а с фундамент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проблемами человеческого бытия. "По своей догма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, - говорит Б. Малиновский, - религия постоянно предла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себя в качестве системы вероучительных положений, которая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 место человека в универсуме, объясняет его происхожд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 цель. Обычному индивиду религия прагматически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а, для того чтобы преодолеть ошеломляющее, парализ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чувствие смерти, несчастье и судьбу"37. Религия никогда не ста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ишней, поскольку указанные проблемы принципиально не у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 Малиновский предлагает "гармонистическую модель"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его мнению, различные культурные феномены взаимодопол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руга в гармоническом целом. Наука, магия и религия выпол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ую, но взаимодополняющую работу в решении общих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ых зада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ущностные характеристики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существовали и существуют конкретные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лигии вообще" не было и нет. Но для объяснения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явлений в науке разрабатывалось соответ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. По отношению к религии формально-логическая дефин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указание рода и видового отличия неплодотворна. Выберем пу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м достигается единство, обеспечивается синтез характерист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сущности в разных аспектах. В самой общей форме можно сказа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есть сфера духовной жизни общества, группы, индивида,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 практически-духовного освоения мира и область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. В качестве таковой она представляет собой: 1)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сущности общества; 2) необходимо возникающий в процессе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я человека и общества аспект их жизнедеятельности; 3)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 и преодоления человеческого самоотчуждения; 4)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действительности; 5) общественную подсистему; 6) феном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. Раскроем эти характеристики (о религии как феноме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 см. гл. IV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</w:t>
        <w:tab/>
        <w:t>В религии обнаруживается сущность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ных связей</w:t>
        <w:tab/>
        <w:t>ленного типа общественных систем, она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</w:t>
        <w:tab/>
        <w:t>от внутренние, глубинные, скрыты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го наблюдения уровн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реальности, следовательно, в религии есть нечто адеква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и общества. Но, просвечиваясь в религии как явлении,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ие связи общества все же могут представать в ней в превращ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, а значит, маскируются. Превращенность не есть результат чь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-либо произвола, злого умысла, сознательного обмана или заведо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ектуальной примитивности: это момент развертывания и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Зак. 536</w:t>
        <w:tab/>
        <w:t>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ения движения общества. Стало быть, религия многое "расс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" "о нем, важно только правильно расшифровать закодирова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информацию. Для этого недостаточно свести религиозный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аким-то действительным отношениям - ведь полная редукци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има. Важно из данных отношений реальной жизни вывест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ие им религиозные фор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возникающий ас-</w:t>
        <w:tab/>
        <w:t>Религия -не случайное образо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кт жизнедеятельности чело-</w:t>
        <w:tab/>
        <w:t>навязанное людям философами,жрец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а и общества</w:t>
        <w:tab/>
        <w:tab/>
        <w:t>обманщиками, тиранами, как полаг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мыслители прошлого   (это мнение иногда высказывается и теперь). Она является необходимым продуктом общества на определенных этапах развития. Не подтверждается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 и тезис о ней как о самодовлеющем начале - метаобществен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мирном и сверхисторическом. Она необходимо возникает и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ет в обществе, включена в контекст всемирной истории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ена изменениям в соответствии с общественными переме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любая другая сфера духовной жизни, религия зависим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го производства. Для того чтобы размышлять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вопросам, заниматься религиозной деятельностью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функционировать религиозные учреждения, необходимы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ующие материальные предпосылки. Именно матери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о создает прибавочный продукт, который использу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области, в том числе и религии. Но материальные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в конечном счете, лишь опосредованно детерминируют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, существование и воспроизводство религии. Непосред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е на нее оказывают различные области духовной сфер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ка, государство, мораль, искусство, философия, наука. В т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она не является пассивным, "страдательным" продуктом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: она живет "своей" жизнью, обладает способностью самово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изводства, продуцирует идеи, понятия, нормы, ценности, 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е материальные предметы. В творческой деятельност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духовный процесс первичен по отношению и к его иде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ам, и к материальным воплощениям. Религия оказ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ное влияние как на экономику, так и на различные област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сф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овом религиоведении наиболее широко представлена точ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согласно которой появление и существование религии св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прежде всего с отношениями несвободы, зависим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сти, господства - подчинения, иначе говоря, с той 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 человеческого существования, которая недоступна управл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ю, целенаправленному регулированию. Высказывае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ая позиция: религия коренится в свободе человека, в его ст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к высшему, к Абсолюту. Первая точка зрения предста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предпочтительной. Заметим при этом, что имеются в виду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несвободы, зависимости, обусловившие генезис религии, 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те, которые в дальнейшей истории детерминируют ее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и развитие. В уже ставшей религиозной системе, "внутри" 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конечно, может переживать и переживает защищ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ение от сковывающих обстоятельств, выход за преде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сти. Религия может давать ощущение свободы и прили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. Но состояние защищенности, переживание выхода за преде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сти, ощущение свободы и прилива сил возникают как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"другое", производное от действительно существующих отно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, несвободы, а стремление к высшему, Абсолюту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является, что.наличное бытие человека временно, ограниче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, эфемерно. Приведем суждение К. Войтылы (р. 1920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ы Римско-Католической церкви папы Иоанна Павла II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ианской форме выразил обусловленность религии, в ча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о характере связи "человек - Бог", отнош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"в самой структуре действительности". Он пишет: "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от Него (Бога - И. Я.) зависит, но зависимость эта глуб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а в самой структуре действительности, и надо приложить каки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усилия, чтобы ее открыть и установить"3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существования</w:t>
        <w:tab/>
        <w:t>Отчуждение - это превращение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одоления</w:t>
        <w:tab/>
        <w:t>деятельности и ее продуктов, отноше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</w:t>
        <w:tab/>
        <w:t>институтов в силы, господствующие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отчуждения</w:t>
        <w:tab/>
        <w:t>людьми. Главными моментами действите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отчуждения являются: а) отчуждение продукта труд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я; б) отчуждение труда; в) отчуждение государства,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ющего общий интерес, от отдельных и групповых интересов, б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ратизация; г) отчуждение человека от природы, экокризис; д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осредование отношений людей отношениями вещей, депер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зация связей; е) аномия, отчуждение от ценностей, норм, ро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ая дезорганизация, конфликты; ж) отчуждение человек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изоляция и атомизация; з) внутреннее самоотчу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 - утрата "Я", апатия, неосмыслен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и находят выражение указанные моменты отч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й жизни. Не она "ответственна" за развертывание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й отчуждения в различных областях общественной жизни, а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от, эти отношения обусловливают различные виды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ения мира в отчужденных формах, в том числе и религию.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зорванность, самопротиворечивость мира соответствующ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 представлены в религии. В ней воспроизводится превра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х сил человека в чуждые ему силы, совершается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чивание, перестановка, перемещение действительных отнош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нятие одного за другое", происходит удвоение мира. "Друго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ный от действительного, мир населяется самостоятельными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ми, одаренными собственной жизн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*</w:t>
        <w:tab/>
        <w:t>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персонажи и представления об их взаимосвязях, 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ентируя действительное отчуждение человека в экономиче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й, государственной, правовой, нравственной и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ях, сами объективируются, проявляются в действит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х между люд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своение мира в религии не сводится только к воспроизвед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отчуждения. Воспроизводя их, она в тоже время вы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способа их преодоления. Потребность в освобождени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чуждых сил ищет удовлетворения в идеях и ритуа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ия, покаяния, оправдания, спасения, преодоления отч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ога, обретения потерянного рая, утешения и пр. Религия смяг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ствия действительного отчуждения посредством перерас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общественного продукта в пользу наименее защищенных сло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благотворительности и милосердия, объединения разоб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индивидов в общине, развития межличностного общ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группе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е</w:t>
        <w:tab/>
        <w:t>Отражение является свойством и обществ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 целом, и его различных сфер, реализу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актуальной общественн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так и в застывших ее результатах. Религия запечатлева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одит в самой себе свойства природы, общества,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религия есть отражение, если в ней происходит отра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, то она содержит соответствующую информацию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аемом. Получая информацию извне, она активно ее перера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вает и пользуется ею для самоорганизации и ориентации в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онно-сигнальное отражение предполагает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й в качестве орудия обратного влияния. С другой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тражение избирательно, осуществляется с учетом соб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 религии, она "предвосхищает", предваряет результ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я с другими областями жизнедеятельност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и отражаются многообразные явления действ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она отражает те ее стороны, которые обусловливаю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у и зависимость людей. Но это отражение не исчерпывает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 отражательного процесса в религии. Она принима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абатывает информацию о разнообразных природных и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х связях, о человеке, в ней находят отражение как госпо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щие над людьми внешние силы, так и те отношения, в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ются свобода человека и возможности управления природ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щественными процессами. Она отражает всю действительность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призму отражения несвободы и зависимости. Результаты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запечатлеваются в сознании, в средствах действия и сам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х, нормах и структурных схемах, организаци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трицах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как подсистема</w:t>
        <w:tab/>
        <w:t xml:space="preserve"> По отношению к обществу в целом религия предстает как общественная подсистема.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я сфера духовной жизни представляет собой сложное образо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тором осуществляется деятельность, имеются элементы, с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структура. Любая система и ее подсистемы не могут быть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ы к какому-либо одному элементу и не могут рассматриваться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связи этих элементов, а их взаимосвязь осуществляется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в процессе функционирования. В религии выделяют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, отношения, институты, организации. В свою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ая из указанных сторон характеризуется рядом призна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ясь подсистемой общества, религия занимает в нем различ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ющееся в ходе истории место и выполняет, сообразно с конкр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исторической ситуацией, определенные функции. История п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, что религия занимала в обществе следующие поло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елигиозное сознание доминирует, пронизывает обществе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овое и индивидуальное сознание. Религиозные общности сов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т с этническими. Религиозная деятельность составляет неп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звено общей социальной деятельности. Религиозные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лагаются" на другие социальные связи. Институты соединяют в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 религиозную и светску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ветское сознание существует наряду с религиозным.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ытывать влияние религии, но может быть и свободным от н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деятельность хотя и вменяется в обязанность, но по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но выделяется из общей цепи деятельности и привязывается к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м условиям места и времени. Проявляется тенденция с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циальных связей печати религиозных отношений.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ь продолжает претендовать на совпадение с этнической общ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, однако идет процесс их дифференциации. Нередко провоз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ся тождество религиозной и государственной принадле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Религиозное сознание занимает второстепенное место в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м сознании. Доминируют системы других идей.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и отношения являются частным видом деятель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. Религиозные группы отличны от этнических общ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овпадают с государственными. Духовная и светская вл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ит разным институ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ных типах общества, на разных этапах истории, в 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х и регионах позиции религии, функции и поле их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я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 и личность</w:t>
        <w:tab/>
        <w:t>В ранних формах религии отдельный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и</w:t>
        <w:tab/>
        <w:t>не выделял себя из религиозной группы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л как индивид, как единичный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ь   рода   или   племени,   которые   являлись   носит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орелигиозных комплексов. Отдельный человек смог стать 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 в религии (как и в других сферах бытия) лишь на определ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е исторического процесса обособления и отличения себ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и. В развитых религиозных системах личность может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ать в различных типах - "святой", "юродивый", "оглашенны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скет", "отшельник" и т. д., а в обыденной жизни - "верующи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фанатик", "колеблющийся", "личность с превалирующей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ей" или "подчиненной" и др. Без религиозной личност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уществовать и развитая религиозная система.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- это человек в совокупности его индивидуальных каче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торой определенное место занимают и религиозные свойства,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ый стать субъектом религиозной деятельности. Такой ли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е качество "религиозность", которое образуют в сознани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ие представления, идеи, вера, потребности, чувства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и - посещение храма, молитва, участие в богослужении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ие    религиозных    обрядов,     празднование   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ов, пост и т. д. Религиозность центрируется в отнош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г - человек",   "человек - Бог"  или,   в  зависимости  от ти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, в чем-то ином. Религиозные качества интериоризуются (л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or - внутренний), "овнутрвляются" в процессе социал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воения индивидом социального опыта в условиях религиозной 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, в результате чего складывается религиозная духовность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сть характеризует личность с точки зрения меры освоения 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культуры, в том числе и религиозной. Духовность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собой постижение и приобщение к ценностям, самосозна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познание, возвышение интеллекта и чувствований, поиск смы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ли существования, нахождение идеала, слушание и слышание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а совести,  творчество.  Эти процессы могут  быть связа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верой или же с иными мировоззренческими ориенти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  вера,    совокупность   религиозных    предста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аний, надежд, ожиданий, приобщение к религиозной куль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, религиозно-психологические процессы, в ходе которых совер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рсис, образуют религиозную духовность личности, а содер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духовности зависит от религиозной принадле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РМИНАЦИЯ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детерминант</w:t>
        <w:tab/>
        <w:t>При объяснении религии важно ответи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опрос, под влиянием каких факторов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, существует и воспроизводится. Рассмотрим систему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ант в разных аспектах, прежде всего выделим виды связ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истеме. Причинные отношения порождают религию,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явления и процессы в качестве следствий, кауз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являются главным генетическим фактором. Существенн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е связи: религия - не только следствие причин, дей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ших в прошлом и действующих в данный момент времени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звития общества в целом, его различных сфер, резуль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развития. В числе детерминирующих религию факторов име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руктурные связи - строения, внутренней организации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дсистем, сфер, самой религии, "склонные" к устойчивости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ству,  инвариантности. Большое влияние на религию 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ые отношения. В обществах определенных типов р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й выполняет религия, потребность в выполнении этих функ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ует ее воспроизводству. Можно говорить о наличии в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ксе детерминант религии и связей обусловливания, которые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ют    среду,    обстановку    ее    порождения,    возникнов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, функционирования, связей вероятности, случай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различными видами связей можно выделить социум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культурные,   антропологические,   психологические,   гнос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детерминанты, их обычно метафорически называют "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ми религии".   Они   представляют   собой   комплекс   фактор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ющих необходимость и возможность появления и существ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Социумные связаны с жизнедеятельностью общества как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о, находятся "на стороне" отношений вне сознания. Опреде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и в конечном счете являются материальные отношения--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ерводетерминанты", но их влияние опосредовано. На религию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ют "вторичное  воздействие" различные области духовной сф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итика, государство, мораль, искусство, философия, наука.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 религии составляет совокупность общественных отношений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цирующих    объективное    бессилие    людей    перед   внеш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ми. На базе социумных действуют социокультур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логические, психологические, гносеологические детерминан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культуры это такие явления, как деформация системы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, наступление бездуховности, сдвиг приоритетов в стор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циентизма, техницизма, вещизма, коммерциализация, широкое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ие шаблонной масс-культуры, тупики искусства и па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ов, гипертрофирование гедонистических склонностей, порн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изшщя, Антропологические корни образуют те стороны жизн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как индивида и как "совокупного человека", в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тся хрупкость бытия, ограниченность существовани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и, эпидемии, алкоголизм, наркомания, генная мутация, у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, смерть, снижение до критического уровня генофонда этноса, 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цид,   угроза   перерождения   "Homo   Sapiens"   и   исчезнов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а и пр. Психологические предпосылки религии суще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дивидуальной и общественной психологии, в тех псих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ах, в которых переживается ограниченность и зависим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людей. Наконец, религия имеет и гносеологическую почв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знавательной деятельност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оциумные 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сть</w:t>
        <w:tab/>
        <w:t>Социумные основы образует совокупность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умных факторов</w:t>
        <w:tab/>
        <w:t>териальных        (экономических,        тех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х) и производных от них отно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уховной сфере (политических, правовых, государственных,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и др.), тех объективных отношений, которые господ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людьми в повседневной жизни, чужды им, продуцируют несвоб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висимость людей от внешних условий. Основными сторонами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являются: стихийность природных и общественных проц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; развитие отчужденных форм собственности, внеэкономическ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ое принуждение работника; неблагоприятные моменты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существования в городе и деревне, разделение и отрыв инт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уального и физического труда, привязанность работника к 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другому; скованность принадлежностью к классу, сослов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льдии, цеху, касте, этносу, в рамках которых индивид вы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как экземпляр множества (совокупности); частичность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ов в условиях ограничивающего разделения труда; влас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арные отношения, политический гнет государства; м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ические конфликты, угнетение одного этноса другим; эксплуат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ий метрополиями; войны; зависимость от природных стих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кризисных процес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, в основе которых лежит материальное производ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тываются в двух аспектах - отношения людей к природе и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ру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рминанты</w:t>
        <w:tab/>
        <w:t>Характер отношении людей к природе,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ях общества</w:t>
        <w:tab/>
        <w:t>ства и природы зависит от уровня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роды</w:t>
        <w:tab/>
        <w:t>производительных сил: от степени воору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средствами производства,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ями труда (инструментами, механизмами, машинами и пр.)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от уровня развития людей - участников общ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ниже уровень развития производительных сил, тем в бол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природные силы господствуют над людьми и соответственно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ее действует этот аспект социумной основы. В ходе истори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юдается рост производительных сил, особенно средств производ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ает уровень вооруженности орудиями труда, а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яются возможности управления природными процесс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жается степень зависимости повседневной жизни людей от при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ил. Принципиальный скачок в развитии средств производства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ается с переходом к индустриальному обществу. Но послед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технического прогресса противоречивы. Налицо факт,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ный для XX в., особенно его конца: с одной стороны, пробуж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жизни такие промышленные и научные силы, о которых и не под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али ни в одну из предшествовавших эпох, истории человече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, казалось бы, открывают перспективу благоденствия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 и отдельного человека; с другой - сам научно-техн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 как бы создает новые координаты зависимости, незащи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рис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" наши дни уровень развития науки и техники не защи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седневную жизнь людей от многих стихийных природных проц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, не исключает стихийных бедствий - смерчей, тайфунов, зем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ясений, наводнений, засух, эпидемий и пр. Даже самые соверш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ологические системы не гарантируют от неожиданных  и кат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фических сбоев. Сбои особенно опасны в таких отраслях, как я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энергетика, освоение космоса, химическая промышл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о угля, нефти и газа, генная инженерия и др. Трагед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е с техникой ядерно-космического века, с теми могуч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ми, которые сами же люди вызвали к жизни, усиливают трев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осто противостоять опасности эпидемий. И если в прошл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свирепствовали оспа, чума, холера, то ныне на человечеств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зает опасность СПИ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ольшее беспокойство вызывает нарастающая опасность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ого кризиса. С одной стороны, НТР способствует разви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ьных сил, новых технологий, материалов, компьют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 робототехники, ее результаты повышают комфорт повседне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создают ранее неведомую культурную среду и т. д.; с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якое производство имеет "отходы", побочные последствия, загря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щие окружающую среду, создающие ситуацию риска, не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висимости, чреватые опасностями для самого существования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. Степень управления экологическими процессами в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 что невысока. Пренебрежение к реально существующим зак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ственной организации природы и человеческого об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опасным последствиям. Уже не вызывает сомнения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, что человечество нанесло природе непоправимый ущер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ы в области отно-</w:t>
        <w:tab/>
        <w:t>Социумные детерминанты действуют в сф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й людей</w:t>
        <w:tab/>
        <w:t>не только   отношения людей к природе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</w:t>
        <w:tab/>
        <w:t>и их отношений друг к другу. 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вость общественного прогресса в этом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кте связана с развитием отчужденных форм собственност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цией, с ограничивающим разделением труда, разделением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ы и иные группы (сословия, гильдии, касты и пр.), с вла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 и противостоянием государств, что вызывает социаль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, классовые, межсословные, межэтнические, межгруп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, межличностные и прочие конфли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й прошедшей доныне истории отношения в обществе ск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лись, функционировали и изменялись в основном стихийно,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 управления ими, хотя и расширялись, все же оста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ыми. Общественные отношения, вследствие того что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ая деятельность людей осуществляется стихийно., выступал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х собственная объединенная сила, а как некая чуждая, вн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щая власть. Действие стихийных неконтролируемых и не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мых сил, господствующих над людьми, идущих вразрез с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ями, составляло существенную черту общественного проце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й религии в первобытном обществе была низкая степ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производительных сил и соответственная огранич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людей рамками материального производства, а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сть всех их отношений к природе и друг к другу. 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, родовая связанность подчиняла индивидов. При рабов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, феодализме, капитализме, в "смешанных" обществах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о законам движения отчужденных форм собственности.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владельческий и феодальный строй предполагает внеэконом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уждение работника. Рабовладельческий  основывался на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отношениях господства и подчинения. При феодал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ая зависимость обнаруживается как в отношениях матер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, так и  в других сферах жизни; зависимы все - кре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ые и феодалы, вассалы и сюзерены, миряне и духовенство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х связей в эту эпоху характерны авторитарность и кор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вность. Капитализм воспроизводит отношения господ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ия в опосредованной форме. Юридически человек свобод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дчинен экономическим регуляторам, законам движения ка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, который вносит свои "правила игры" в социальную, поли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области. В "смешанных" обществах переплетаются родо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, феодальные, капиталистические и иные отношения, вне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ое принуждение соединено с экономическим, тради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ы существуют наряду с новационными, рост степеней 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ерживается авторитарной, нередко военизированной системой 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и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все большего разделения труда работник формиру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чный индивид, прикованный к какому-то виду деятельности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ому статусу. Тем самым увеличивается ограниченность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зависимость их от заданных обстоятельств жизнедея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т степень несвободы. С разделением труда на умственн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й духовное производство и потребление в оптимальных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 закрепляются за немногими ценой тяжелого физического тр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а людей. Развиваются противоположность города и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ни, разделение промышленной и сельскохозяйственн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сех этапах истории спутником человечества были войны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м подсчетам, за время существования нашей циви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 более 14 500 войн, в которых погибло более 3,5 млрд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. Во время второй мировой войны, когда военные действия ве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рритории 40 государств, ее жертвами стали 50 - 55 млн., чис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ых - 34 - 35 млн., 20 - 25 млн. человек стали инвалидам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после 1945 г., который  неверно называется "послевоенным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язано более 100 войн. Сейчас не исчезла опасность ядерного а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ипсиса, гибели цивилизации, всего челов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е более 950 млн. людей не могут удовлетворить самые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рные потребности. Каждый год от голода в мире погибает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млн. человек. Опасности современного мира оборачиваются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ьезными и прямыми последствиями для женщин, чем для мужч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нография углубляет мировой кризис, разрастается кризис дем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ический: снижение рождаемости (на Западе и Севере) и дем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фический взрыв (на Востоке и Юг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Психологические фак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факторы религии - это состояния, процессы,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змы общественной, групповой и индивидуальной психологи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создают возможность, благоприятную психологическую поч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роизводства и усвоения религии. Эти факторы действуют на ба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умных в связи с гносеологическими. Различают обществ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и индивидуально-психологические детерминан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ение это условно: хотя феномены общественной и групп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и сверхиндивидуальны, они не могут протекать инач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сихологии индиви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</w:t>
        <w:tab/>
        <w:t xml:space="preserve">      Общественно - психологические    предпосыл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факторы</w:t>
        <w:tab/>
        <w:t>религии составляют феномены псих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   и    групп.    К    ним    относятся:кризисные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о-психологической атмосферы, превратный характер 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бщественное и групповое мнение, механизмы внушения, подражания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го заражения, традиции, обычаи и п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зисные состояния общественно-психологической атмосфер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проявляться в настроениях разочарования в прошлом и настоящ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вожного ожидания будущего, в отягощенности  истор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, расшатывании общественных и групповых идеалов, па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нравов, массовых и групповых страхах и страда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е является персонифицированной формой общ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, одной из существенных потребностей людей. В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уждения человека от человека происходит дисгармо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я, общение приобретает превратные формы, опосредуется ве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отношениями. Создается психологическая предрасполож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лигиозному общ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тельную почву религии образуют неосознанные явления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и групповой психологии. Неосознанные аспекты имею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сихологических механизмах сообщения, внушения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ания, взаимозаражения, в общественном и групповом мнени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ях и обыча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е в ходе совместных действий порождает групповые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явления. В психологии людей происходят изменения, п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коллективные представления и переживания, несвой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ам, когда они действуют вне группы. Коллективное дей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ет явления синергии (достижение более высоких результатов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цилитации (облегчение работы), снижения психологической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ости, производит возбуждение жизненной энер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психологические феномены - коллективны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 и переживания, групповые мнения, нормы и ц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- императивны по отношению к индивидуум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удительно навязываются ему помимо его воли и сознания,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 их возникновения лежат вне индивидуальной психологии и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т на личность извне. В этих феноменах образ сли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о-моторными элементами и потому не является проду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й сознательно-интеллектуальной обработки. Обществ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 процессы выступают как нечто сверхиндивиду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, как то, что дается индивиду "свыше", что выводи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пределы обычной, повседнев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-</w:t>
        <w:tab/>
        <w:tab/>
        <w:t xml:space="preserve">             Индивидуально-психологические    фак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</w:t>
        <w:tab/>
        <w:t xml:space="preserve">             действуют   в   психологии   индивида.  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сылки</w:t>
        <w:tab/>
        <w:t xml:space="preserve">           переживание всесторонней зависим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   людей,    заданность    механизмов психики и личностных свойств, личное страдание и горе (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лечимой болезни, смерти близкого человека и т. д.), страх смер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й распад личности, чувства одиночества и заброш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ение индивидом безысходности кризисной ситуации, 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казался, склонность к поклонению авторитетам, к делегир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 и решимости, закостенелые стереотипы мыш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ая жизнь людей обусловливает многосторонню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ь их друг от друга. В распоряжении других находятся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ы удовлетворения потребностей данного лица. Без поддержк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желаемого социального статуса. Индивид нуждается в за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ужающих, в помощи с их стороны в делах, которые в одиноч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ыполнить не в состоянии. Потребность в утешении остро пере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страдании, в горе, в болезни, в уродстве, в неудачах и по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ую почву религии создает устойчивое, постоянное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страха перед разрушительными силами природы и общества. "С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л богов", - говорил древнеримский поэт Стаций (ок. 40 - ок. 96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является естественной реакцией на реальную опас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гналом тревоги, но это тягостное, неприятное чувство, в срав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ими эмоциями оно наиболее угнетает человека. Сильный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ный, застойный страх обладает разрушительными силами: осл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живую связь с действительностью, искажает ощущ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ятие, возбуждает болезненную фантазию, сковывает мыш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еивает вним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бессилия, зависимости, которые в данны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одолимы, неустранимы, порождают психологический комплек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щий страх, отчаяние, и в то же время ожидание лучш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у на избавление от гнета чуждых сил. Не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го освобождения приводит к поискам освоб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го. Появляются видения, пророчества, в которых на см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окалиптическим настроениям приходит торжественное восполн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место среди эмоций, питающих религиозность, за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смерти. Человеку присуще стремление к самосохран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е продлить жизнь. Глубокое отвращение к небытию, боя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ирания - процесса, который причиняет много физической бо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х страданий, тягостные чувства от смерти родных, близ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зей оказывают сильное, гнетущее влияние на психику индиви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, что он стремится освободиться от этих настроений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 знает, что умрет, и в качестве средства коррекции страх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может принять веру в бессмертие душ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дивидуальной психологии, как и в общественной и группов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е имеются непроизвольные, неосознанные явления. Фор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личности начинается с первых дней жизни и про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метно для человека. Когда человек становится самосозн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ю, он находит в себе мышление, чувства, волю у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ом виде. Человек обнаруживает, что он не имеет в свое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начала, ни конца своей жизни, что он сознателен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ознательно пришел к сознанию, что он имеет волю помимо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, и т. д. Структура психологии индивида, механизмы ее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ются под влиянием общества. Будучи сформированны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механизмы приобретают относительную самостоятель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действовать не только при отсутствии непосред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я с окружающими людьми, но и при неучастии вол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индивида, осуществляться непроизвольно и бессозн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 неосознанного и непроизвольного в интуиции, озар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овидении. Неосознанный, непроизвольный процесс скрыт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выступает как нечно заданное, готов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3. Гносеологические предпосыл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граниченность</w:t>
        <w:tab/>
        <w:t xml:space="preserve">               Гносеологические детерминанты пред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граниченность познания</w:t>
        <w:tab/>
        <w:t xml:space="preserve"> ют собой те моменты познавательн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сти, которые делают возможным возникновение религиозны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, понятий, идей, миф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вательные возможности превращаются в действительность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и социумных факторов под воздействием психологическ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е человека есть процесс перехода от незнания к зна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менее полного знания к более полному, движения через относ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истины и заблуждения к истине абсолютной, объективной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аждом данном этапе есть непознанные сферы действ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ответственно отсутствуют знания об этих сферах (существует "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"). Сами добытые знания относительны. Отражение не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 точным и адекватным. Знания, полученные об объекта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м этапе их развития, со временем устаревают. Прогр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вытесняет неверные взгляды, увеличивает объем ист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но в исторически развивающемся познании исти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соединены с заблужд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противоречие между характером человеческого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, которое по своей природе, призванию, возможностям не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ченно, и фактическим осуществлением его в каждый 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мент. Познание представляет собой деятельность человечеств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только как индивидуальное познание миллиардов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граниченное познание мира человечеством осуществляется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отдельных ограниченных и ограниченно познающих людей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знание всегда несет на себе печать огранич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риятную гносеологическую почву религии создают от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друг от друга чувственной и рациональной ступени п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рыв их от практики. Эта почва имеется как на ступени 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го познания - ощущения, восприятия, представления, так 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е абстрактного мышления - понятия, суждения, умозаклю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сылки</w:t>
        <w:tab/>
        <w:t xml:space="preserve">  Ощущение и восприятие обеспечивают не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увственной ступени</w:t>
        <w:tab/>
        <w:t xml:space="preserve"> редственную связь сознания с внеш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м, контактность с вещью. В этой не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енной связи, контактности - сила данных форм познания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же заключена их известная ограниченность. Ощущ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ятие сосредоточены на данном свойстве и вещи, чувственно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цание "не слышит", "не осязает" иных свойств и вещей, кроме те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воздействуют на органы чувств в данный момент. Оно сх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вает единичное, конечное, ограниченное, преходящее, случай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оянии заметить многообразие и упорядоченность, со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и последовательность вещей и событий, но не может пере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явления к сущности, от единичного к общему, от конечного к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му, от следствия к причине, отличить post hoc (после этог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propter hoc (по причине этог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ью субъективного чувственного образа является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ная отнесенность к внешнему миру. Восприятие на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там, где он реально существует, - во внешнем мир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м пространстве и времени. В акте восприятия субъек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сит образа вещи с самой вещью, для субъекта образ как бы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ен на вещь1. В обычных условиях предмет и образ не расчлен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ы  ощущения и восприятия, неадекватно выражающие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представляют собой иллюзии. Как и адекватные обра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люзии имеют свойство отнесенности к внешнему миру, с ними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о переживание "чувства реальности", "присутствия предмет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рами иллюзий чувственного созерцания, входивш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картину мира, являются "Движение Солнца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", "Плоская Земля", "Куполообразный свод неба"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есть чувственный обобщенный образ предме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, сохраняемый и воспроизводимый в сознании без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воздействия самих  предметов и явлений на органы чув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не приковано к данному свойству и вещи, связь его с ними о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ована, возникает без непосредственного контакта сознания с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ми и их свойствами. Для его появления достаточно лишь сл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ающего предмет. Находясь на границе живого созерц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трактного мышления, оно сохраняет предметную отнесенност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ему ми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представления тесно переплетена с деятельностью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. Воображение - это преобразующее отра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, в ходе которого создаются образы предметов и с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й, не воспринимавшихся человеком. В продуктах деятельности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я общее, мысль воплощаются в конкретно-чув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. Исходный материал берется из чувственного опыта. Н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воображение репродуцирует элементы будущего образа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и ситуации, но целостный образ появляется в результат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ивной работы фантазии. В ходе продуцирования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ы представления о таких связях, существах, превращ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ях, которых нет в объективной действительности. А в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ности чувственного образа к внешнему миру имеется тенден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ния вне сознания указанных связей, существ, превращ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сылки</w:t>
        <w:tab/>
        <w:t xml:space="preserve">              Мышление познает действительность глубж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рациональной ступени </w:t>
        <w:tab/>
        <w:t xml:space="preserve">   чем ощущение, восприятие, предста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, развитие и функцион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ления осуществляются посредством языка, результаты мыс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еятельности выражаются в словесной форме. Языковые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содержание, свободное от непосредственных чувственных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. Мышление движется от внешнего к внутреннему, от 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ущности, от единичного к общему, от следствия к причине, от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йости к необходимости и т. д. По сравнению с формами чу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знания оно более опосредованно связано с внешним мир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больше возможностей для отлета от реальности, может в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 мере оторваться от действи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нних стадиях развития сознания мышление вплетено в тка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енных форм, логический аппарат развит слабо. Отсутствует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различения объективного и субъективного, образа и предм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индивида спито с коллективным сознанием, нет чет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ения человека от природы. Объем знаний об окружающе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ограничен. В этих условиях особенно важную роль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гносеологических предпосылок религии играли такие при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го освоения мира, как оборотничество ("все превращается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"), олицетворение (перенос представлений о человеке и общи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ых отношениях на природу), партиципация ("часть вместо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о"), идентификация предмета с его изображением или имен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развития практики, общественных отношений, раз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а умственная деятельность отделяется от непосредственной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ой, прогрессирует абстрактное мышление. Формируется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различения объективного и субъективного, образа и предм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ется переход от состояния, когда индивид не выделяе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ода и природы, к ступени, на которой формируется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е самосознание. В этих условиях гносеологические предпосыл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идоизменяются, приобретают значение новые факт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и прежние факторы в преобразованном виде и огранич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ах воспроизводятся в определенных структурах обыденног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ление обладает способностями абстрагирования, обобщ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 понятий. Диалектическое мышление отраж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ую диалектику адекватно. Метафизический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, хотя и является исторически правомерным и даже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ым в некоторых областях познания, рано или поздно дости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предела, за которым становится односторонним, ограничен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трагирование представляет собой отвлечение мысли от тех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, свойств, связей, которые в определенном отношении не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. Абстракции ведут к познанию сути вещей, но они заключ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бе и известный отход от действительности, производят раз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ых связей: целостные предметы и отношения в мыш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ют своими отдельными сторонами, фрагментами. Единое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тное, составляющее исходный пункт созерцания и предст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леняется, отражается в виде различных абстрактных определ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ектическое мышление на этом не останавливается, оно затем и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абстрактного к конкретному, воспроизводит конкретно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многообразного. Конкретное в мышлении выступает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интеза, как результат. Метафизическое же рассудочное 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отрывает абстрактное от конкретного и тем самым искаж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бщающая способность мышления позволяет образов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. В объективном мире единичное, особенное и всеобще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ся в единстве. Понятие же представляет собой мысль об об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щественных признаках. В связи с другими понятиями оно полу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движения в рамках логического процесса, вне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связи с единичными вещами. Диалектическое мышление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в и отразив общие и существенные признаки предметов,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синтез единичного, особенного и общего. Если же об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истски, метафизически отрывается от единичного и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, если игнорируется диалектика формирования и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, то может возникнуть видимость предсуществования об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единичного. Поскольку общее есть лишь частичка единичного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не может быть сведено к данному единичн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 неосознаваемое стремление найти носителя общ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тически мышление развивалось из чувственных форм,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в своей деятельности имеет тенденцию выразить мыс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содержание в чувственной сфере. Понятия, абстракции рассу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 связаны с представлением, а потому незаметно происходит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е вне сознания их предметного содержания. Абстрактное, об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преобразовано в фантастическое существо, суще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единичным и отдельно от него. Происходит процесс г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рования (греч. hypostasis - сущность, субстанция) -пре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отдельных свойств, сторон, отношений в самостоя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а и наделение их объективным существова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И СТРУКТУРА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ы и структура религии складываются и изменяются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. В первобытном обществе религия как относительно сам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е образование еще не выделилась. В дальнейшем, ст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самостоятельной областью духовной жизни, она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 все более дифференцировалась, в ней выделялись элемен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лись связи этих элементов. Как было сказано, в ст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х выделяются религиозное сознание, деятельность, отнош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ы и 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Религиозное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у сознанию присущи чувственная наглядность, соз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воображением образы, соединение адекватного действи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 с иллюзиями, вера, символичность, диалогич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ая эмоциональная насыщенность, функционирование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лексики (и других специальных знаков). Наз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ы свойственны не только религиозному сознанию. Чувственная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ядность, образы фантазии, эмоциональность характерны для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иллюзии возникают в морали, политике, социальных нау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оверные понятия ж теории создаются в естествознании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им, как указанные свойства связаны друг с друго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 сознании, какова их субординация в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вера Интегративной чертой религиозного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религиозная вера. Не всякая в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вера религиозная. Последняя "живет" благодаря наличию особ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а в психологии человека. Вера - это особое психолог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 уверенности в достижении цели, наступлении события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мом поведении человека, в истинности идеи при усло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фицита точной информации о достижимости поставленной цели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м итоге события, о реализации на практике предвиди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, о результате проверки. В ней содержится ожидание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ения желаемого. Данное  психологическое состояние возни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ероятностной ситуации, когда существует возможность для усп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действия, его благоприятного исхода и Знание этой возмож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событие совершилось или стало ясно, что оно невозможно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е реализовано или обнаружено, что оно не будет о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но, если истинность или ложность идеи доказана, вера угасает. В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 по поводу тех процессов, событий, идей, которые име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людей существенно значимый смысл, и представляет собой спл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нитивного, эмоционального и волевого моментов. Поскольку в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в вероятностной ситуации, действие человека в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ии с ней связано с риском. Несмотря на это, она выступает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фактом интеграции личности, группы, массы, стиму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мости и активност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вера - это вера: а) в объективное существование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, свойств, связей, превращений, которые являются проду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а гипостазирования; б) в возможность общения с кажу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ыми существами, воздействия на них и получения от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; в) в действительное совершение каких-то мифологических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й, в их повторяемость, в наступление ожидаемого мифолог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обытия, в причастность к ним; г) в истинность соответств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, взглядов, догматов, текстов и т. д.; д) в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еты - "отцов", "учителей", "святых", "пророков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аризматиков", "бодхисаттв", "архатов", церковных иерарх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елей куль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веры обусловливает символический асп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сознания. Символ предполагает совершение созн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объективирования мыслимого содержания, направленност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ированный предмет (существо, свойство, связь), обо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редмета. Предметы, действия, слова, тексты наде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и значениями и смыслами. Совокупность носителей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й и смыслов образует религиозно-символическую сре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я и функционирования соответствующего с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ерой связана диалогичность религиозного сознания. Вер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е существование существ включает веру в общение с н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акое общение предполагает диалог. Диалог реализуется в бого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и, молитве, медитации, с помощью звучащей или внутрен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ная</w:t>
        <w:tab/>
        <w:t xml:space="preserve"> образность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моциона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знание выступает в чу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(образы созерцания, представления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ьных (понятие, суждение, умоз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чение) формах. Значимость последних существенно возраста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туальном уровне, в целом же преобладают сенсорные обр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особенно большую роль играет представление. Источн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ого материала служат природа, общество, человек; со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религиозные существа, свойства, связи создаются по подоб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природы, общества, человека. Существенны в религиоз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и так называемые смыслообразы, которые являются пере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формой от представления к понятию. Содержание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наиболее часто находит выражение в таких литерату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рах, как притча, рассказ, миф, "изображается" в живописи, с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уре, привязывается к разного рода предметам, графическим на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иям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лядный образ непосредственно связан с переживаниями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ивает сильную эмоциональную насыщенность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. Важный компонент этого сознания составляют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а. Религиозные чувства - это эмоциональное отношение ве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к признаваемым объективными существам, свойствам, связ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акрализованным вещам, персонам, местам, действиям, друг к дру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 самим себе, а также к религиозно интерпретируемым отд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м в мире и к миру в целом. Не всякие переживания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ть религиозными, но лишь те, которые спаяны с религио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ми, идеями, мифами и в силу этого приобрели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ую направленность, смысл и значение. Возникнув,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а становятся объектом потребности - тяготения к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анию, к религиозно-эмоциональному насыщ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елигиозными представлениями могут сплавляться и полу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ую направленность, значение и смысл самые 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и человека - страх, любовь, восхищение, благоговение, рад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а, ожидание, стенические и астенические, альтруистическ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гоистические, практические и гностические, нравственные и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ические; в этом случае переживаются "страх Господень", "люб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Богу", "чувство греховности, смирения, покорности", "радость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общения", "умиление иконой Богоматери", "сострадание к ближ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", "благоговение перед красотой и гармонией сотворенной природы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жидание чуда", "надежда на потустороннее воздаяние"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ие</w:t>
        <w:tab/>
        <w:t xml:space="preserve"> адеква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адеква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ом сознании адекватные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соединены с неадекватными. Нет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й подходить к такому соеди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иологически, с заведомо позитивной или негативной оценкой.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были свободны от иллюзий, без заблуждений н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ний истины, они не "вина", а неизбежность (о сознательном об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 недобрыми намерениями и фальсификациях речь в данном случ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дет!). В определенных исторических ситуациях и точках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го существования люди нуждаются в иллюз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авомерно утверждать, что религиозное сознание является "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ютно ложным": в нем есть адекватное миру содержание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ианском сопряжении Бога как существа творящего, всемо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, всеблагого, вездесущего и человека как тварного, немощ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ховного, ограниченного воспроизводятся отношения несвобод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. Религиозные образы в качестве компонентов имеют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ие действительности данные чувственного опыта (а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физм, зооморфизм, фитоморфизм, антропоморф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морфизм, социоморфизм). В религиозном мифе, притче вос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тся реальные явления и события аналогично тому, как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в искусстве, в художественных образах, в литератур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ствовании. К тому же названные элементы не исчерпывают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я сознания религиозных систем. В определенны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их развивались естественнонаучные, логические, истор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е, антропологические и прочие знания. Взаимодейств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ими областями духовной жизни, религия включает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ие, политические, нравственные, художественные,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воззрения. Они бывали заблуждениями, но среди них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акие, которые давали достоверную информацию о человеке, ми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, выражали объективные тенденции развития. В религ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адекватное действительности духовное содержание. 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равомерно учитывать, что это содержание в религиозных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х, понятиях, идеях слито с образами воображения, в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е чего целостная картина может скрывать объективные связ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оположения", "посылки", "доктринальные аксиомы", "гла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ы" не получили обоснования с использованием методов нау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и в конечном счете являются предметом в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овое выражение</w:t>
        <w:tab/>
        <w:t xml:space="preserve"> Религиозное сознание существу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ирует и воспроизводится поср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 религиозной лексики, а также других производных от ест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языка знаковых систем - предметов культа, символ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и пр. Религиозная лексика - это та часть словарного сост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го языка, с помощью которой выражаются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 и смыслы. Имена религиозной лексики можно раздели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группы: 1) означающие действительные предмет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рибутизированными свойствами, например "икона", "крест", "храм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ардинал", "монастырь"; 2) означающие гипостазированные 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, свойства, связи, такие, как "Бог", "ангел", "душа", "чудо", "ад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я языку религиозное сознание оказывается практичес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енным, становится групповым и общественным и, так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, существующим и для индивида" На ранних стадиях язык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л в звуковой форме, религиозное сознание выражалос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валось с помощью устной речи. Появление письма позвол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ировать религиозные значения и смыслы также и в письм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, складывались сакральные тексты. Сила слова, дей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звучащей речи отразились в религии. Например, хорош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стно христианское учение о Логосе: "В начале было Слово, и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у Бога, и Слово было Бог... Все через Него начало быть, и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ничто не начало быть, что начало быть" (Иоанн 1:1,3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ла вера, что само знание и произнесение имени 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йствие на предмет, лицо, существо. С этим связано поя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евой магии, а также словесных табу: у многих племен пол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 большинстве случаев запрещалось произносить имена вож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емов, духов, богов. Такие табу отражены в Ветхом Завете - и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"Яхве" запрещено произносить, оно заменяется други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читают и говорят "Адона" ("Мои боги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и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знание имеет два уровн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денный и концептуальный. Обыд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знание предстает в виде образов, предста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еотипов, установок, мистерий, иллюзий, настроений и чувств, в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й, чаяний, направленности воли, привычек и традици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непосредственным отражением условий бытия людей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не как нечто цельное, систематизированное, а в фраг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ном виде - разрозненных представлений, взглядов или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лов таких представлений и взглядов. На этом уровне име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ые, эмоциональные и волевые элементы,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инирующую роль играют эмоции - чувства и настроения,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е сознания облечено в наглядно-образные формы. Среди ком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тов обыденного сознания выделяются относительно устойчив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ативные и подвижные, динамичные; к первым можно от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, обычаи, стереотипы, ко вторым - настроения. Следует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нуть также, что на этом уровне преобладают традиционные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 передачи представлений, образов мысли, чувств, иллюз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всегда непосредственно связана с индивидом, всегда вы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чной 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знание на концептуальном уровне - концеп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зированное сознание - это специально разрабатываемая,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ируемая совокупность понятий, идей, принципов, рассужд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гументаций, концепций. В ее состав входят: 1) более или менее у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ченное учение о Боге (богах), мире, природе, обществе, челове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направленно разрабатываемое специалистами (вероучение,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, богословие, символы веры и т. д.); 2) осуществляемая в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ии с принципами религиозного мировоззрения интерпрет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и, политики, права, морали, искусства, т. е. религиозно-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ие, религиозно-политические, религиозно-правов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этические, религиозно-эстетические и прочие конце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ология труда, политическая теология, церковное право,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богословие и т. д.); 3) религиозная философия, находящая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ке богословия и философии (неотомизм, персонал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й экзистенциализм, христианская антропология,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физика всеединства и др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ующий компонент - это вероучение, богословие,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(греч. theos - бог, logos - учение). Богословие (теолог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из ряда дисциплин, излагающих и обосновывающих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пекты вероучения. Базируется теология на сакральных текстах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время разрабатывает правила их толк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Религиозная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деятельности</w:t>
        <w:tab/>
        <w:t>В религии развертывается соответств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 Последняя представляе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вижущий", "беспокойный" компонент. Следует различать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и религиозную деятельность религиозных индиви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, институтов и организаций. Нерелигиозная деятельность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ется во внерелигиозных областях: экономическая, производ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, профессиональная (в различных сферах разделения труд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ая, государственная, художественная, научная. Она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религиозно окрашена, в качестве одного из ее мотивов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ть религиозный мотив. Но по объективному содержанию,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у и результатам - это внерелигиозная 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деятельность занимает своеобразное место в 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деятельности. Существуют два основных 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деятельности: внекультовая и культовая. Внекульт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в духовной и практической сферах. Духовную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овую деятельность образуют разработка религиозных и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ация и интерпретация догматов теологии сочинение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ских произведений и т. д. Разновидностями практической вне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ой деятельности являются производство средств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а, миссионерство, участие в работе соборов, преподавание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ских дисциплин в учебных заведениях (школах, университе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х   учебных заведениях), управленческая деятельнос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ях и институтах, пропаганда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в через печать, радио, телевидение, религиозная пропаган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мье и в других контактных группах. Следует подчеркнуть, ч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равило, во внекультовую деятельность в большей или мен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проникают и элементы куль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</w:t>
        <w:tab/>
        <w:t>Важнейшим видом религиозн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     культ      (лат.      cultus - уход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тание). Его содержание определяется соответств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и представлениями, идеями, догматами. Религи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предстает в культе прежде всего в виде культового тек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торому относятся тексты Священного Писания, Священного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я, молитв, псалмов, песнопений и др. Воспроизведение этих т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в во время отправления культа актуализирует в. с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ов религиозные образы и мифы. Рассматриваемый с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содержания культ может быть охарактеризован как "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ация религиозного мифа". В искусстве (например, в театре)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е художественного текста, каким бы точным и мастер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ни было, не устраняет условность ситуации действия. А 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ация текста в религиозном культе связана с верой в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совершение описанных в мифе, событий, в повторяемость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й, в присутствие мифологических персонажей, в пол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а от признаваемых объективными существ, в партиципацию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фикацию с 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м культовой деятельности становятся различные объе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илы, осознаваемые в форме религиозных образов. В качеств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 культа в религиях разных типов, в разных религиозн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ях и конфессиях выступали материальные вещи, живот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ения, леса, горы, реки, Солнце, Луна и пр. с полагаем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сознанием атрибутизированными свойствами и связ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образные процессы и явления могут представать в качеств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 культа и в виде гипостазированных духовных существ-духов,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, единого всемогущего Бога. Разновидностями культа, в част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ритуальные пляски вокруг изображения животных -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в охоты, заклинание духов, камлания и пр. (на ранних стад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религии); богослужение, религиозные обряды, пропов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а, религиозные праздники, паломничества (в разви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х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ом культа может быть религиозная группа или вер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. Мотивом участия в этой деятельности являются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мулы: религиозная вера, религиозные чувства, потребности, ст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, чаяния. Вместе с. тем может действовать побуждение удовл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ить в культовой деятельности и нерелигиозные потребност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етические, потребность в общении и др. Религиозная групп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 неоднородна: имеется небольшая труппа осуществляющих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- священник, пастор, проповедник, мулла, раввин, жре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ман и пр. и большая часть лиц, которые действуют как соучаст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полнители. Индивидуальная культовая деятельность доступна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м со значительной степенью религиозной убежденност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шим знанием ритуальных текстов, видов и способов культ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редством культа причисляют молитвенный дом, религи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 (архитектура, живопись, скульптура, музыка),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овые предметы (крест, свечи, жезл, церковная утварь,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ические облачения). Важнейшим средством является культ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ние. Попадая в культовое здание, человек входит в специф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ну социального пространства, оказывается в ситуации, отлично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х жизненных ситуаций. Благодаря этому внимание посет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ивается на предметах, действиях, образах, символах,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, произведениях религиозного искусства, имеющих религи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и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культовой деятельности определяются содерж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верований, а также зависят от средств культа.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взглядов складываются определенные но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я о том, что и как нужно делать. Эти предписания кас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лементарных культовых актов (крестное знамение, поклоны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опреклонение, падение ниц, склонение головы), так и более с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(жертвоприношения, обряды, проповеди, молитвы, богослуж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 и способы деятельности имеют символическое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 представляет собой единство двух сторон - наличного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, действия, слова и значения: наличный предмет, действие, сл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 значение, отличное от их непосредственного зна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, например, - это не просто предмет с перекрестными планк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является символом, выражает определенное значение (воз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а, распятие Христа, его воскресение). Трехперстие во время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го знамения православных, представляя собой некоторую фигур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ную тремя сложенными пальцами, в то же время обозна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ведание триединства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м культовой деятельности является прежде всего уд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ворение религиозных потребностей, оживление религиозног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. В сознании верующих с помощью культовых дей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одятся религиозные образы, символы, мифы, возбужд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эмоции. Культ может стать фактором динам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х состояний верующих: совершается переход от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я подавленности (беспокойства, неудовлетворенности, внутрен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нности, скорби, тоски) к состоянию облегчения (удовлетво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успокоенности, гармонии, радости, прилива сил). В куль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происходит реальное общение верующих друг с дру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является средством сплочения религиозной группы.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ления культа удовлетворяются и эстетические потреб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кона, обладающая художественными достоинствами, архитектур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ранство храма, музыка, чтение молитв и псалмов - все это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лять эстетическое насла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Религиозные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различными видами деятельности склад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- внерелигиозные и религиозные. В ходе выполнения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ой, политической, государственной, просветительской и 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религиозные индивиды, группы, институты вступаю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этим видам активности связи. В этого рода связ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ен субъективно полагаемый религиозный смысл, однак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му содержанию они нерелигиоз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 религиозных</w:t>
        <w:tab/>
        <w:tab/>
        <w:t>Религиозные отношения представляю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</w:t>
        <w:tab/>
        <w:tab/>
        <w:t>вид отношений в духовной сфере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кладываются в соответствии с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м, реализуются и существуют посредством религиозно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и. Их носителями могут быть индивиды, группы, институ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тношения имеют субъективный план, план с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ее полагает определенные отношения людей к гипостазир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существам, свойствам, связям, а также верующих друг с дру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е отношения развертываются в плане сознания, однако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в действительных отношениях между людьми, например, м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 мирянином и священнослужителем. Контакты верующих друг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м, хотя и имеют отнесенность к названным существам, сво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, связям, представляют собой действительные взаимоотношения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стороны, религиозное сознание, отражая и выраж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ые .отношения, по их образу и подобию конститу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ы религиозных отношений. В соответствии с этими схемам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ются отношения гипостазированных существ друг с другом 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, людей с этими существами и между собой. Схемы моделир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господства-подчинения (по типу "Господь и раб Го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") , государственно-правовые структуры (Бог - "Царь небесны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 - "владыка", папа - "монарх", "каноническое право"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удопроизводства ("суд" над Христом, Бог - "судья", греш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судимые", "Судный день"), семейные отношения ("Бог Отец", "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", "брат", "сестра"). Особое значение имеет воспроизведение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отношений, по существу, всем религиозным отнош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ется моральное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ся    различные    способы    фиксации    и    опоср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тношений. В качестве посредников могут выступать: 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 неживой и живой природы - храм, икона, крест, распят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, "черный камень", корова, крокодил, голубь и т. д., - и т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тношения принимают предметную, вещную форму; 2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 или группа лиц - служитель культа, глава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функционер общины, обладатель "дара" и др.;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 можно говорить о персонифицированном способе фикс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ных связей верующих; 3) образы Бога, духов, душ, Богомате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а, Будды, бодхисаттвы, Мухаммеда, святых и т. д.; это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зированная, образная форма опосредования (И сказал Иисус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где двое или трое собраны во имя Мое, там Я посреди них" - М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:20); 4) язык - отдельные слова и целые предложения, содержа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авления о том, с кем и как надо общаться; этот способ фикс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называется языковым. Предметы, вещи, персоны, обра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 обладают символическими свойствами, являются знакам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выражают религиозные значения и смыслы, "прочитываютс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ающими в связь индиви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отношений</w:t>
        <w:tab/>
        <w:tab/>
        <w:t xml:space="preserve"> Следует различать внекультовые и культовыерелигиозные отношения. Внекультовые ак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зируются посредством внекультовой религиозной деятельност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преимущественное значение приобретают действительные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между религиозными индивидами, организациями.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ясь духовным производством, теологи вступают друг с дру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пределенные отношения обмена информацией; "богословских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едований". Педагогический процесс в духовных школах пред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ет наличие связей "учитель - ученик", "ректор - педагог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", определенных взаимоотношений между слушате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аганда, миссионерство, религиозное воспитание в семье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ются посредством информационных отношений, механизмов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, сообщения, адаптации. В религиоз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ются связи координации (взаимодействия "по горизонтали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бординации (соподчинения "по вертикали"), действуют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аствования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овые отношения формируются в процессе культов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Последняя акцентирует внимание на отношении к г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рованным существам, свойствам, связям. Эти отнош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тывающиеся в сфере сознания, обнаруживаются и во взаи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ях людей. Во время отправления культа складываются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харистического соединения, исповедальности, проповедн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овые и др. Православное венчание, например, включает жени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весту во взаимные отношения, предписываемые нормами церк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брака; крещение устанавливает связь "крестного сына (дочери)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"крестными родителями (отцом и матерью)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ями религиозных отношений в зависимости от степ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я религии могли быть этнос, семья, сословие, клас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ая группа, государство со своими подданным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указанных групп, т. е. такие социальные и поли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, представители которых относят себя также к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му вероисповеданию. Особенно большую роль в сохранении и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е религиозных отношений играли социальные группы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вшиеся по религиозному признаку, - варна брахман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индийском обществе, жрецы в рабовладельческих государст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ы, сословие духовенства в средневековых феодальных монарх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тношения могут иметь разный характер - соли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терпимости и нейтралитета, конкуренции, конфликта и борьб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дко с сильной тенденцией религиозного фанатизма. Однако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"мирном сосуществовании", как правило, имеется предста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восходстве данного объединения, конфессии, напр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Религиозные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упорядочивающих деятельность и отношения инстан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ют институты и организации. Для "ориентации" во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бластях создаются экономические институты (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анк святого духа" в Ватикане), политические партии (христиан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ие и др.), профсоюзы женские, молодежные и про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и строение</w:t>
        <w:tab/>
        <w:tab/>
        <w:t>Складываются учреждения и в религ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</w:t>
        <w:tab/>
        <w:t>внекультовые и культовые. К внекульто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м звенья управления внекультово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ью (церковный совет, ревизионная комиссия, отделы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,   департаменты   прессы,   ректораты   духовных   уче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й и пр.), а среди культовых упомянем причт, клир, диакона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пископ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бытном обществе религиозных организаций не было. 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одили религиозными церемониями первоначально старейшины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лемени. Постепенно появлялись совершители культа: шаманы,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и и др. Складывались религиозные группы - "тайные союзы"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падающие с этническими общностями. По мере дифференци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разделения труда постепенно образуется сословие жрец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месте с ним и религиозные орган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и определенного вероисповедания со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общность. В рамках общности на основе различных ви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- культовой и внекультовой - выделяется целая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религиозных субгрупп. Существование и функцион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и как единого целого обеспечиваются организац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ие религиозной организации предписывается традици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аем, церковным правом или уставом, апостольскими правил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ями и т. д. Организационные принципы определяют е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ные части, совокупность позиции и ролей, правила субордин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ординации деятельности индивидов и отдельных звень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узлы деятельности и соответственно группы деят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ванные обеспечить единство объединения. В зависимости от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возникновения и существования религиозные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ют монархический (католицизм, православие), парламент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олевский (англиканство), республиканско-демокра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львинизм, баптизм) и иной ви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ь со всеми своими организационными элементам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собой религиозное объединение. Первичной ячей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 является религиозная община, над общинами надстра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комплекс звеньев вплоть до высшего звена - центра объеди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ъединении существует и целый ряд других составных элеме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х специфические организационные связи, но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ных в общую структуру (например, духовенство, монашеств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е составные части имеют собственную инфраструктуру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енья становятся взаимосвязанными органами цел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змами контроля за деятельностью индивидов и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организации являются нормы религиозного права и мор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ции и образцы, авторит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ы объединений</w:t>
        <w:tab/>
        <w:t xml:space="preserve"> Набор организационных элементов, 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заимосвязи, распределение позиций и ро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ческие и исполнительные органы, механизмы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 в разных религиях, конфессиях, в объединениях 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. На основе изучения христианства выделены типы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й: церковь, секта, деноминация, установленная сек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ерия и др. Наибольшее единодушие исследователей получ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трех первых тип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представляет собой сравнительно широкое объеди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ность к которому определяется, как правило, не свобо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ом индивида, а традицией. Отсюда признание возможности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 человека стать членом церкви. Фактически отсутствует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рого контролируемое членство, последователи анонимны.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церквах члены делятся на духовенство и мирян. Позиц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, степени и градации упорядочены по иерархическому и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арному принцип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та возникает как оппозиционное течение по отношению к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ым религиозным направлениям. Для нее характерна претен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сключительность своей роли, доктрины, идейных принципов,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, установок. С этим связаны настроения избранничества, а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ко и тенденция к изоляционизму. Резко выражено стремл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му возрождению. Институт священства отсутствует, лидер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ся харизматическим. Подчеркивается равенство всех чле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шается принцип добровольности объединения, делается 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 на "обращении", предшествующем, членству. Историческая судь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т неодинакова. Одни из них через определенный промежуток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прекращают свое существование. Другие с течением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щаются в иные тип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оминация может развиваться из других типов объединени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ться с самого начала в качестве таковой. Ее идейные,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ые и организационные принципы формируются в оппозици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и секте и носят разноплановый характер. Сохраняя, акцен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збранности" членов, она признает возможность духовного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для всякого верующего. Изоляция от "мира" и замкнут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религиозной группы не считается обязательным призн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тинной" религиозности. Хотя и выдвигается принцип постоя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рого контролируемого, членства, в соответствии с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ывается активность прежде всего в религиозной дея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тенденция к соединению с "миром", последов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ются к активному участию в жизни общества. Деномин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а четкая организация как по горизонтали, так и по вертик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В СИСТЕМЕ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- и смысло-пола-</w:t>
        <w:tab/>
        <w:t xml:space="preserve"> Религия представляет собой одну из обл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е в культуре</w:t>
        <w:tab/>
        <w:tab/>
        <w:t xml:space="preserve"> духовной культуры (лат. culture - воздел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, воспитание, образование, почитани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плодотворно "работающего" в религиоведении прим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ее определение культуры: "это совокупность способ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ов осуществления разнопланового бытия человека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ются в ходе материальной и духовной деятельности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ы в ее продуктах, передаваемых и осваиваемых новыми п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ми. Культура характеризует как процесс деятельности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 углом зрения владения соответствующими способами, прием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стоянного их воплощения), так и ее результаты. Она имеет в ви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е свойства сознания и поведения в различных обла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- в экономике, политике, морали и т. д., подразумевает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е стороны жизнедеятельности и индивида, и группы, 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осозидание совершается в области как материального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уховного производства. И в той и в другой есть свои предм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и. Предметами-носителями культуры в сфере материально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и являются орудия и средства труда, искусственно созд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одукты питания, одежда, жилища, принадлежности быта,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связи и транспорта, а воплощениями духовного производства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ют язык в звуковой и письменной формах,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енные знаковые системы (например, схемы, карты, "язык"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тики), книги, газеты, произведения искус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ультуре, в какой бы области она ни создавалась, матери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деальное взаимопроникают друг в друга: в материальн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реализуются знания, цели, идеи, планы людей, а идеальны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ы запечатлевают свойства и отношения материальных объек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ый аспект культуры составляют механизмы регул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активности, включающие нормы, правила, треб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лоны, образцы, инварианты действия и общения. Качеством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 наделены учреждения и институты - образования, воспит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,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и функционирование культуры возможно лишь в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е объект-субъектных отношений. Сами по себе матер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ы вне знаковых отношений с общественным и индивидуа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м мертвы. Благодаря деятельности субъекта-индивида и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 обеспечиваются "свечение" и движение культуры. Чтобы де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ть в созданном предшествующими поколениями мире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новых поколений должны овладеть умениями, на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, которые запечатлены в материальных предметах-носителях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е сменяющих друг друга поколений осуществляется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процессов опредмечивания и распредмечивания. О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чивание представляет собой воплощение в объективных предме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их способностей, знаний, навыков, а распредмечиван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своение людьми способов и приемов деятельности,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произведены те или иные предметы - носители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предметы приобретают двойное бытие: с одной стороны, они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независимой от человека реальностью, непосредственно-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вещью, с другой - замещают, выражают какую-то и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, имеют значение, становятся чувственно-сверхчу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. Значение представляет собой идеальное образование, в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исталлизован опыт человечества, выражаются объективные связ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, взаимодействия. Будучи запечатленным в матер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ях, значение приобретает устойчивость, инвариантность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воем качестве входит в содержание духовной сферы об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группы. Несмотря на то, что значение фиксировано в конкре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ном носителе, оно представляет собой обобщение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относится к разряду объективно-общественных я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ходит и в духовный мир отдельного человека. Усваивая опыт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вующих поколений, индивид овладевает совокупностью зна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ясь фактом индивидуального сознания, значение не тер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го содержания, однако наделяется личностным смыс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формируется под влиянием той макро- и микросреды, в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происходят формирование и развитие личности* Данная ср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лирует индивиду общественные значения в конкретизиров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, через призму сложившегося в ней опыта освоения этих значен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становления личности у нее вырабатывается собственная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индивидуации значения. В ходе индивидуаций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ереработка" значений. Они соотносятся с потребностями, интерес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ми, сокровенными состояниями и переживаниями человека. Смыс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как освоенное личностью зна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е религии</w:t>
        <w:tab/>
        <w:t>Рассмотрим решение вопроса о со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льтуры  религии</w:t>
        <w:tab/>
        <w:t>и культуры в христианской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понятие "культура" не является б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м, а религия истолковывается на основе христианского самоо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как связь между Богом и человеком (см. § 1 гл. I).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ческим воззрениям, культура - философия, мораль, искус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а - представляет собой исторический факт, продукт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человека: лишенная религиозного измерения, она не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й культурой. Христианство - это не культура, а рели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вера в Христа не есть просто ценность среди других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, которые содержат различные культуры. Но христианств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злично и не чуждо культуре, нуждается в том, чтобы выраз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 в ней; оно должно обновить культуру человека, пораженного 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м. Существует "христианская квалификация культуры". По м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анна Павла II, культура представляет собой "привилегиров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тор евангелизации". Последняя, будучи автономной от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находить выражение в жизни народов и наций. Вопло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гелия в какой-либо культуре - "инкультурация" - совер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обновление внутреннего мира человека. К высшему достоин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остоинству духовности, которое находит выражение в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ышенном даре - даре любви, человек поднимается через cultur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mi ("культура души"). Чтобы культура сложилась как подоб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человек должен участвовать в этом - вся его творческая си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, его знание мира и людей, способность сдерживать себя, ж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вать, быть солидарным и готовность содействовать общему благу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 говорит: "...первым и самым важным является тот труд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ается в человеческом сердце, а то, каким образом он вклю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троение собственного будущего, зависит от его понимания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оего предназначения. Именно этой плоскости кас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й и существенный вклад Церкви в пользу истинн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"1. Подлинной культурой является христианская (католическ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, которая возникает как результат веры, внутреннего душ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тимула, данного религ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ые богословы базисом духовной культуры тоже счи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. Обратим внимание на идеи "единой философии культа",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нной П. А. Флоренским. По его мнению, религия стоит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ми духовной культуры, культура возникает на основе религ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 родилось как культовое, наука и философия явилис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осмыслить религиозный взгляд на мир, а мораль и право в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базировались на религиозных заповедях. Культ - "средоточно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культуры, в узком смысле он - богослужение, богослуже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, а в широком - феургия (греч. theurgea - богоделание). Ф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гия является "материнским лоном всех наук и искусств"2. В куль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ются имманентное и трансцендентное, дольнее и горнее,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е и вечное, поэтому он образует основу, источник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 - это то, "что от культа присно отщепляется, - как бы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ния культа, побеги его, боковые стебли его. Святыни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чное творчество человека; культурные ценности - это произв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культа, как бы отслояющаяся шелуха культа..."3. Вспомог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термины, понятия, формулы, являющиеся производными куль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усложнения и автономного развития превращаются в "с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философию, светскую науку, светскую литературу"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о-американский протестантский теолог и философ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ллих (1886 - 1965) в своей "теологии культуры" исходит из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уждения человека от Бога (Самого Бытия) в результате грехо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и открывания Богом (Самим Бытием) себя человеку в исто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 времени. Главное для П. Тиллиха - "определить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есения христианства и секулярной культуры"5. Религия и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 противостоят друг другу и одновременно образуют един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лигия, - полагает П. Тиллих, - есть высшая забота...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убстанция, основа и глубина духовной жизни человека"6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ет культуру и придает ей смысл. Религия есть субстанция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, а культура - форма религии. Субстанция и форма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ятся к синтезу и каждый раз разрушают достигнутый синте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 заключает в себе отношение к Безусловному, иначе говор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опыт, хотя это отношение постоянно подвергается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ции. Вхождение Бога (Самого Бытия) во временную исто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ситуацию - Кайрос (греч. kairos - надлежащая мера, нор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лежащая пора) соединяет ее с "вечным значением" и придает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 культурный смысл. По степени вхождения Безусловного, ве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енное П. Тиллих выделяет три типа культуры: теоно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реч. theos - бог, nomos - обычай, порядок, закон), гетероно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реч. heteros - другой), автономную (греч. autos - сам). Теоном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 выражает религию не как нечто чуждое, а как собст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ую основу; в истории этот тип нереализуем и недостижим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м отчужденном существовании представлены гетерон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и автономный типы. Гетерономная культура - это крайне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арная система, которая подчинена религии, а автоном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ет оскудение духовной жизни, для нее характерны антр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изм, гуманизм, но и в ней имеется измерение Безуслов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опыт, хотя бы в негативной форме - переживания п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ы и бессмысл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ние явлении культуры началось со сферы матер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ства, и прежде всего обработки земли. Не случайно внач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ялся термин "агрикультура" (лат. agricultura - уход за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), а впоследствии уже слово "культура" стало обозначать и го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уклад жизни. Лишь затем его начали использовать для наз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духовно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первой областью духовной жизни была мифоло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синкретически объединяла разные способы освоения мир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и умения, нормы и образцы, верования и ритуалы, мимеси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намент, песню и пляску и др. В ходе дифференциации мифолог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комплекса постепенно вычленяются и относительно отде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сферы духовной культуры - искусство, мора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, наука, религия и др. Вместе с другими областями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 религия производила и накапливала способы и приемы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ия бытия человека в области как материальной, так и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реализовывала их в продуктах, передавала от пок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колению. При всей сложности, неоднолинейности и неоднозн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взаимоотношений религии, искусства, морали, философии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и в истории они взаимно влияли друг на друга, образов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и целостность - универсум духовной жизни. В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охи выдвигались на первый план, получали наиболее инстенси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 и развитие те или иные области культуры: искусств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в античности, религия - в средние века, философия -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I - XIX вв., наука - в X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, став частью культурного универсума, внутри себя, в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х собственной области синтезирует определенные явления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морали, философии, науки и тем самым как бы на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мифологии. Эти традиции отчетливо воспроизводя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 мифе. А в те эпохи, которые являются для религии "зв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ым часом", она доминирует, охватывает почти всю область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. Такая ситуация, как было сказано, сложилась в средние 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секуляризиции, при переходе от феодализм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изму различные сферы духовной культуры: философия,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, мораль, наука - постепенно освобождались от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кционирования. Приведем данные американского социолога, р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по происхождению, П. А. Сорокина о секуляризационных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ах в Западной Европе. Если в средние века идеалис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составляла 100% содержания философских систем, 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 в. (1900- 1920-е годы) ее доля упала до 40,9%. Шло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пространение эмпиризма, материализма, критицизма и а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цизма, что служит, по мнению П. А. Сорокина, показателем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яризации философии. В XX в. (1900 - 1920) доля эмпиризма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философских системах составляла 53%, материализма - 23,3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3ак. 536</w:t>
        <w:tab/>
        <w:t>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птицизма - 21,9%7. Тематика и стиль в искусстве в средние 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лись почти полностью религией, а затем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я ослабевает. В живописи и скульптуре религиозное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составляло: до X в. - 81,9%, в X - XI - 94,7; в XII - XI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; в XIV - XV - 85; в XVI - 64,7; в XVII - 50,2; в XVIII - 24,1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IX - 10; в XX в. - 3,9%8. Постепенно происходила и се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изация этических систем, выражением чего было появл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чувственной этики счастья (гедонизма, утилитаризма, эв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изма). Абсолютная (религиозная) этика и чувственная состав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енно в IV - XIV вв. 100 и 0%, в XV - 91,3 и 8,7; в XV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56,5 и 43,5; в XVII -61,6 и 38,4; в XVIII - 63,7 и 36,3; в 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62 и 38; в XX в. (до 1920 г.) -57 и 43%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культура</w:t>
        <w:tab/>
        <w:t xml:space="preserve"> Религиозная культура представляе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ное, комплексное образование, все асп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религии как общественной подсистемы находят выраж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культурной области. Религиозная культура - это 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ихся в религии способов и приемов осуществления бытия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, которые реализуются в религиозной деятельности и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ы в ее продуктах, несущих религиозные значения и смыс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ваемых и осваиваемых новыми поколениями. Деятельно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ом является куль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культурных ценностей задается религиозным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м. Они организуются вокруг религиозного мировоззрения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ны соответствующими образами, представлениями, понят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ами, притчами, ориентируют сознание и поведение люд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стазированные существа, свойства, связи, превращения, удовл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яют разнообразные потребности человека. В качестве матер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ей верований выступают: устная речь, в которой излаг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ание, священная литература, ритуальные тексты, средства куль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дол, ступа, икона и пр.), произведения искус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ых системах шло накопление опыта разверты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, отлаживания организации, структурирования взаимо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й, управления поведением людей. Организационная сто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культуры осуществляется в различных звеньях у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культовой деятельностью, в обеспечении теолого-теоре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и и образования, в проведении экономической, ком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й, благотворитель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лиянием религии складываются религиозные философия,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, искусство и т. д. Религиозная философия, исходя из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их предпосылок, использует понятийный аппара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 теологии, богословия, решает онтологические, гносеолог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, социологические, антропологические и другие пробл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мораль - это развиваемая и проповедуемая рели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нравственных представлений, норм, понятий, чувств, ц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й, наполняемых конкретным (иудаистическим, христианск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им и др.) содержанием. Религиозное искусство пред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область созидания, восприятия и трансляции худож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ей, в которых "живут" религиозные симв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выделить две части религиозной культуры. Одну обра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 компоненты, в которых вероучение выражается прямо и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- сакральные тексты, теология, различные элементы куль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. Другую составляют те явления из области философий, мор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, которые исторически вовлекаются в религиозно-дух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льтовую деятельность, в церковную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культура не одинакова в разных религиях и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ссиях и соответственно предстает как культура родоплем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, как индуистская, иудаистская, конфуцианская, синтоист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ая, христианская, исламская и прочая (в их многочис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ссиональных разновидностях) культу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культура, смотря по историческим обстоятельств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ольшей или меньшей мере оказывает влияние на светскую культ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, а также на отдельные ее ч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И РОЛЬ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выполняет ряд функций и играет определенную рол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. Понятия "функция" и "роль" связаны, но не тождествен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- это способы действия религии в обществе, роль - сумм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результат, последствия выполнения ею функ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религии</w:t>
        <w:tab/>
        <w:tab/>
        <w:t>Выделяется  несколько функций религии: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мировоззренческая, компенсаторная,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кативная, регулятивная, интегрирующе-дезинтегрирующая,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транслирующая, легитимирующе-разлегитимирующ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ую функцию религия реализует благодаря, 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всего, наличию в ней определенного типа взглядов н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, природу. Религия включает миропонимание (объяс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в целом и отдельных явлений и процессов в нем), миросо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ние (отражение мира в ощущении и восприятии), мирочувств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моциональное принятие или отвержение), мироотношение (оценку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. Религиозное мировоззрение задает "предельные" критерии,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ы, с точки зрения которых осмысливаются мир, общество,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ются целеполагание и смыслополагание. Придание смы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ному бытию предоставляет возможность тому, кто верует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аться за пределы ограниченности, поддерживает надежд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"светлого будущего", на избавление от страданий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ий, одиночества, морального па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выполняет компенсаторную функцию, восполн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сть, зависимость, бессилие людей - в плане как пер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ки сознания, так и изменения объективных условий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е угнетение преодолевается "свободой в духе", социально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енство превращается в "равенство" в греховности, в страдании;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ная благотворительность, милосердие, призрение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еделение доходов смягчают бедствия обездоленных; разоб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 изоляция заменяются братством в общине; безличные, вещ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безразличных друг другу индивидов возмещаются 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ым богообщением и общением в религиозной группе. Важное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имеет психологический аспект компенсации - снятие стрес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ешение, катарсис, медитация, духовное наслаждение,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том случае, если психологический процесс приводится в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иллю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обеспечивает общение, осуществляет коммуникати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ю. Общение складывается как в нерелигиозной, так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деятельности и отношениях, включает процессы обм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ей, взаимодействия, восприятия человека челове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знание предписывает два плана общения: 1) ве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; 2) верующих с Богом, ангелами, душами умерших,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и, которые выступают в качестве идеальных медиаторов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ников общения между людьми - в литургии, молитве, медит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йнозрении"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ятивная функция состоит в том, что с помощью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идей, ценностей, установок, стереотипов, мнений, традиций, 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в, институтов осуществляется управление деятельность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ми, сознанием и поведением индивидов, групп, общин.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большое значение имеет система норм (религиозного права,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), образцов (многочисленных примеров для подражаний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(слежения за реализацией предписаний), поощрений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аний ("воздаяний" действительных и обещаемых в посмертном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нии)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ующе-дезинтегрирующая функция в одном отношени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ет, а в другом - разъединяет индивидов, группы, институ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ация способствует сохранению, дезинтеграция - ослаб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ости, устойчивости личности, отдельных социальных групп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й и общества в целом. Интегрирующая функция выпол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тех пределах, в которых признается более или менее еди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вероисповедание. Если же в религиозном сознании и пове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 обнаруживаются не согласующиеся друг с другом тенден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социальных группах и обществе имеются различные, да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тивостоящие друг другу конфессии, религия выполн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зинтегрирующую функ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, являясь составной частью культуры, выполняет куль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ранслирующую функцию. Она способствует развитию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ее слоев - письменности, книгопечатания, искус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ет охранение и развитие ценностей религиозной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передачу накопленного наследия от поколения к п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итимирующе-разлегитимирующая функция означает уза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некоторых общественных порядков, институтов (государ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политических, правовых и др.), отношении, норм, образцов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х или, наоборот, .утверждение неправомерности каких-т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. Религия выдвигает высшее требование - максиму (лат. maxima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сший принцип), в соответствии с которой дается оценка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х явлений и формируется определенное отношение к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симе придается обязательный и непрелож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анализа роли</w:t>
        <w:tab/>
        <w:t>Результат, последствия выполнения рели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</w:t>
        <w:tab/>
        <w:t>ее функций, значимость ее действий, т. е. е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роль,  бывали  и  бывают  разными. 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уем  некоторые   принципы,   реализация  которых  помо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овать роль религии объективно, конкретно-историческ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 условиях места и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оль религии нельзя считать исходной и определяющей,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казывает на экономические отношения и другие сферы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жизни обратное влияние. Она санкционирует опреде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ы, деятельность, отношения, институты, придает им "ореол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и" или объявляет "нечестивыми", "отпавшими", "погрязшими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ле", "греховными", противоречащими "закону", "Слову Божию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фактор влияет на экономику, политику, государ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национальные отношения, семью, на область культуры через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ь верующих индивидов, групп, организаций в этих област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"наложение" религиозных отношений на другие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е отнош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тепень влияния религии связана с ее местом в обществе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есто не является раз и навсегда данным, оно изменяется в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е процессов сакрализации (лат. sacer - священный) и се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ризации (позднелат. saecularis - мирской, светский). Сакрал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чает вовлечение в сферу религиозного санкционирования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и индивидуального сознания, деятельности, отнош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 людей, институтов, рост влияния религии на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ы общественной и частной жизни. Секуляризация, напротив,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к ослаблению влияния религии на общественное и индивиду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, к ограничению возможности религиозного санкцион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видов деятельности, поведения, отношений и институ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хождения" религиозных индивидов и организаций в различные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сферы жизни. Указанные процессы неоднолиней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вы, неравномерны в обществах разных типов, на сме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друг друга этапах их развития, в странах и регионах Евро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, Африки, Америки, в меняющихся социально-политиче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ых ситуа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воеобразно воздействие религии на общество, его подсист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ндивида и личность родоплеменных, народностно-националь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ональных, мировых религий, а также отдельных религиозн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й и конфессии. Как мы увидим далее (см. раздел "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"), в их вероучении, культе, организации, этике име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е черты, которые находят выражение в правилах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к миру, в повседневном поведении последователей в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ях общественной и личной жизни, накладывают печать на "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экономического", "человека политического", "человека мо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", "человека художественного". Неодинаковой была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ивации, а потому и направленность и эффективность хозяй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еятельности в иудаизме, христианстве, исламе, католициз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винизме, православии, старообрядчестве и других религиозн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ях. По-разному включались в межэтнические, м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ые отношения родоплеменные, народностно-национ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ндуизм, конфуцианство, сикхизм и др.), мировые религии (будд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, ислам), их направления и конфессии. Имеются зам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отличия в морали, в нравственных отношениях будди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ина, мусульманина, синтоиста, даосиста, последова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племенной религии. По-своему развивалось искусство, его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анры, художественные образы в соприкосновении с тем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ми религ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ак уже было сказано, религия представляет собой систем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, включающее ряд элементов и связей: сознание со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ами и уровнями, внекультовые и культовые деятельность и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, учреждения для ориентации во внерелигиозных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областях. Функционирование названных элементов и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й давало соответствующие им, их содержанию и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. Достоверные знания позволяли строить эффекти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у действий, повышали творческий потенциал культуры, 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уждения не способствовали преобразованию природы, общества 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в соответствии с объективными закономерностями разви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ли к неблагоприятным последствиям. Деятельность,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, учреждения консолидировали людей, но могли и разъединя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к появлению и разрастанию конфликтов. По линии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и отношений, обеспечения нужд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шло и вдет создание и накопление материальной 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культуры - освоение необжитых земель, совершенств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делия, животноводства, ремесел, развитие храмостроитель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сти, книгопечатания, сети школ, грамотности,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ов искусства. Но, с другой стороны, определенные слои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оргались, отталкивались - многие компоненты языческой куль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, скоморошество, смеховая культура, портретная живопись в и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, духовные образования, попавшие в свое время в Инде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щенных книг католицизма, ряд научных открытии, своб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е. Следует, конечно, учитывать и то, что позиции и прак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 по многим вопросам развития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меняю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Важно принять во внимание соотношение общечеловечес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го в религии. Ныне широко распространено мнение о тожд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и общечеловеческого. Представляется, что это мнени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ет ряда фактов. В религиозных системах отражаются, во-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, такие отношения, которые общи всем обществам независим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типа; во-вторых, отношения, свойственные данному типу обществ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-третьих, связи, складывающиеся в синкретических обществах; в-ч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тых, условия бытия разных этносов, классов, сословий, иных 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ях представлены и самые различные культуры. Даже мир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 - три, не говоря уже о множестве народностно-н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региональных и родоплеменных. В религиях переплетаю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й причудливо, компоненты общечеловеческие, формацион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овые, этнические, партикулярные, глобальные и локальные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ых ситуациях могут актуализироваться, выступат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ний план те или другие; религиозные лидеры, группы, мысл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далеко не одинаково выражать указанные тенденции. Вс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ит выражение и в социально-политических ориентация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показывает, что в религиозных организациях были и есть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озиции: прогрессивная, консервативная, регрессивная. При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ая-то конкретная группа и ее представители не всегда жестко "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плены" за какой-то из них, могут менять ориентацию, перех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одной к другой. В современных условиях значимость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х институтов, групп, партий, лидеров, в том числ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, определяется прежде всего тем, в какой мере она слу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ю гуманистических цен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в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Е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дходы</w:t>
        <w:tab/>
        <w:tab/>
        <w:t>Одна из концепций происхождения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проблемы</w:t>
        <w:tab/>
        <w:tab/>
        <w:t>была    выдвинута    представителями   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религии</w:t>
        <w:tab/>
        <w:tab/>
        <w:t>логических и околоцерковных кругов и вош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торию изучения религии под наз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"прамонотеизма", или первобытного монотеизма. Впер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жатом виде она была сформулирована шотландским литера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ченым Э. Лэнгом (1844 - 1912) в его книге "Становление религ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в наиболее полной форме она была изложена катол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тором В. Шмидтом (1868 - 1954), который посвятил обосн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концепции 12-томную работу "Происхождение идеи Бога".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и "прамонотеизма" сводится к тому, что за всем многообраз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щих верований, в том числе верований отсталых наро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обнаружить остатки древнейшей веры в единого Бога-твор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она предшествовала всем формам религии, и лишь в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ствии к ней примешались загрязнившие ее элементы. Для под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ения этой теории В. Шмидт привлек огромный масс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ографических фактов, давая им теологическую интерпретац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ы же, которые не укладывались в его схему, оставлял вне п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. Эти факты показывали, что монотеизм является не исхо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ом религиозной эволюции, а этапом развития одной из ветв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алогического древа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ыдвинута гипотеза о существовании "до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" в истории человечества. Сторонники этой гипотезы у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ли, что у людей, живших на ранних этапах развития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 религиозных верований, ибо их сознание было непоср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вплетено в практику и не могло создавать каких-либо аб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ций, в том числе религиозных. Многие этнографы, антрополог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ы на рубеже XIX - XX вв. приводили сведения о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и племен столь низких в своем культурном развитии, что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якобы полностью отсутствовали религиозные представ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. Но после тщательного изучения жизни этих племен, их 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в, языков, особенностей мышления исследователи неизменно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ивали у них зачатки религиозных верований и куль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и. Поэтому гипотеза о существовании "до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" так и осталась гипотез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я, что процесс антропогенеза растянулся на 2 - 3 (а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 быть, и более) млн. лет и что большая часть человеческой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сих пор недостаточно изучена, современные религиове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птически относятся как к теории "прамонотеизма", так и к гипоте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уществовании "дорелигиозного периода". В настоящий момент 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 уверенностью утверждать лишь то, что простейшие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верований существовали уже 40 тыс. лет назад.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этому времени относится появление человека разумного (Homo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iens), который достаточно резко отличался от своих предпола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х предшественников физическим строением, физиологически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ими характеристиками, был способен к созд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 и определенного уровня абстрак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уществовании религиозных верований в тот период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ует практика захоронения первобытных людей. Уста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о, что сапиентный человек хоронил своих близких в спец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ебениях, причем над покойниками предварительно соверш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ы их подготовки к последующей жизни. Их тела покры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ем охры, рядом с ними клали оружие, предметы домашнего об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украшения и т. п. Следовательно, первобытные люди уже и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о том, что наряду с реальным миром существовал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й, где обитали умерш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верования нашли отражение и в произвед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щерной живописи. Подавляющее большинство древних наск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ов - это сцены охоты, изображения людей и животных, 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ряженных в звериные шкуры, а иногда - зооантропоморф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. Анализ этих рисунков позволил учёным сделать вывод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ервобытный человек верил в существование особого рода связ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людьми и животными, а также в возможность воздейств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е животных с помощью некоторых магических прие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бытные верования</w:t>
        <w:tab/>
        <w:t>Одна из форм религиозных верований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ла название "фетишизм" от португ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лова fitico (магическая вещь), которое, в свою очередь,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ным от латинского слова factitius (магически искусный)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вые была обнаружена португальскими моряками в Запа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рике, а затем многочисленные аналоги фетишизма были выявл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многих районах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тишем мог стать любой предмет, почему-либо поразивший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жение человека: камень необычной формы, кусок дерева, зу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го, искусно сделанная фигурка, ювелирное изделие.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у приписывались не присущие ему свойства (спосо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целять, предохранять от врагов, помогать на охоте и т.п.)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бращения к предмету человеку удавалось достичь успех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й деятельности, он считал, что в этом ему помог фетиш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тавлял его себе. Если же человека постигала какая-либо неудач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фетиш выбрасывался или заменялся 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е первобытных людей с фетишами говорит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не всегда относились с должным почтением к выбранному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у: за оказанную помощь его благодарили, за беспомо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ывали. В этом плане интересен африканский обычай истяз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тишей, причем не только для их наказания, но и для поб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ействию. Например, прося о чем-нибудь фетиш, африкан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бивали в него железные гвозди, полагая, что после этого фетиш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е запомнит обращенные к нему просьбы и обязательно выполн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ранней формой религиозных воззрений следует считать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изм - веру в существование родственной связи между какой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ой людей (племя, фратрия, род) и определенным видом жив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или растений. Название этой формы религиозных вер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от слова "ототеман", которое на языке североамерик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ейцев племени оджибве означает "род его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изучения тотемизма установлено, что его возникнов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тесно связано с хозяйственной деятельностью первобытног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- собирательством и охотой. Животные и растения, дава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ям возможность существовать, становились объектом покло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вых этапах развития тотемизма такое поклонение не ис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о, а даже предполагало употребление тотемных животных 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й в пищу. Поэтому иногда свое отношение к тотему абориг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стралии выражали словами: "Это наше мясо". Однако так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между людьми и тотемами относится к глубокому прошл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 ее существовании свидетельствуют лишь древние предания и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дшие до исследователей из глубины веков устойчивые языковые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позднее в тотемизм были привнесены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х, в первую очередь кровно-родственных, отношений. Чл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ой группы (кровные родственники) стали верить в то, чт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и от предков, сочетавших в себе признаки людей и их тот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вело, с одной стороны, к усилению культа предков, а с дру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 изменению отношения к тотему, в частности к появлению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ов (табу) на употребление тотема в пищу, за исключением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ев, когда поедание тотема носило ритуальный характер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нало о древних нормах и прави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ной формой первобытных верований и связанной с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и была магия (греч. mageia - колдовство, чародейство) -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упность представлений и обрядов, в основе которых лежит в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зможность влияния на людей, предметы и явления объе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с помощью определенных действий. Истоки - этой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верований были наиболее полно описаны английским э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рафом Б. Малиновским в его работе "Магия, наука и религия". И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я жизнь туземцев тихоокеанских островов,  Б. Малин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метил очень любопытную закономерность. Оказалось, что тузем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ют магию в земледелии при посадке клубневых растений, 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й которых бывает изменчив, но магия не применяется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ивировании плодовых деревьев, дающих устойчивый, стаби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жай. В рыболовстве магические приёмы практикуются при про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акул и других крупных и опасных рыб, при ловле же мелкой ры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ия считается излишней. Постройка лодок всегда сопрово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ическими обрядами, при строительстве же домов магия не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ется. Это позволило Б. Малиновскому сделать вывод, что маг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возникают тогда, когда -человек не уверен 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х, когда он сталкивается с проблемами, решение которых завис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только от самого человека, сколько от множества прив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ов. Именно это и заставляет его полагаться на помощ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енных сил и совершать магические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убокой древности магические представления и обряды нос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ифференцированный характер, но в дальнейшем произошла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ференциация. Современные этнографы классифицируют магию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ам и по  целям воздействия. По методам воздействия ма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ся на контактную (путем непосредственного соприкоснов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я магической силы с объектом, на который направ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), инициальную (магический акт направлен на объект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недосягаем для субъекта магической деятельности), пар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(опосредованное воздействие через остриженные волосы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ти, остатки пищи, которые тем или иным путем попадаю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ю магической силы), имитативную (воздействие на подоб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). По целям воздействия магия делится на вредоносную,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ную, промысловую, лечебную, любовную и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 магическими приемами занимались специально подгот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люди - колдуны и шаманы, которые искренне верили в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ь общаться с духами, передавать им просьбы и надежды к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ива. Но главное состояло не в том, что они сами верили в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ыкновенные способности, а в том, что им верил коллектив и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лся к ним за помощью в самые критические моменты.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этому колдуны и шаманы пользовались особым почет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ажением у первобытны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говоря о первобытных формах верований, нельзя не у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нуть об анимизме (от лат. anima - душа) - вере в существ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 и духов. Детальный анализ анимистических верований был 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йским антропологом Э. Тайлором (1832 - 1917) в его раб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ервобытная культура". Согласно теории Э. Тайлора, эти ве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лись в двух направлениях. Первый ряд анимистических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й возник в ходе размышлений древнего человека над та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ми, как сон, видения, болезнь, смерть, а такж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аний  транса и галлюцинаций. Будучи не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 объяснить эти сложные явления, "первобытный философ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батывает понятие о душе, находящейся в теле человека и поки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его время от времени. В дальнейшем формируются более с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едставления: о существовании души после смерти тела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елении душ в новые тела, о загробном мире. Второй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стических верований возник из присущего первобытным люд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я к олицетворению и одухотворению окружа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. Древний человек рассматривал все явления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ы объективного мира как нечто подобное себе, наделяя их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иями, волей, чувствами, мыслями. Отсюда возникает вер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 существующих духов грозных сил природы, растений, жив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которая в ходе сложной эволюции трансформирова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еизм, а затем и в моноте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ваясь на факте широкого распространения анимизма,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лор выдвинул формулу: "Анимизм есть минимум опре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". Эту формулу использовали в своих построениях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веды, однако в ходе обсуждения тайлоровской конце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зма выявились и ее слабые стороны. Главным контраргум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археологические и этнографические данные, которые свиде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ли, что религиозные верования первобытных людей (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емизм или  фетишизм) зачастую не включают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стических представлений. Такие верования были названы "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стическими". Однако несомненным является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стические верования входят составной и весьма сущ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 во все религии мира. Вера в духов, нечистую силу, бессмерт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у- все это модификации анимистических представлений пер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ной эпох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же самое можно сказать и о других ранних формах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ваний. Так, сохранившаяся вплоть до наших дней вера в амуле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исманы, священные реликвии является не чем иным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тком первобытного фетишизма. Отголоски тотемизма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ть в существующих во многих религиях пищевых запрет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зображении существ в облике животных. Магические веров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уалы легли в основу культовой практики религий. Знач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ринадлежит магии в сфере бытовых суеверии: вера в порч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адания, загов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нних этапах развития человеческого общества первобы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религиозных верований не существовали в чистом виде,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причудливым образом переплетались друг с другом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ь вопрос о том, какая из этих форм верований возникла рань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 не очень корректным. Видимо, речь должна идти о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ксе религиозных верований. Композиция этого комплекса мо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весьма разнообразной. Например, у аборигенов Австралии наи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предпочтительным был тотемизм с тщательно разработанной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й табу. Среди многочисленных народов Сибири и Дальнего Вост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инировала магия и тесно связанная с ней практика шам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касается народов Африки, то они отличались большей скло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фетишиз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 религии</w:t>
        <w:tab/>
        <w:tab/>
        <w:t>Комплекс рассмотренных первобытных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иод перехода</w:t>
        <w:tab/>
        <w:tab/>
        <w:t>ваний стал ядром родоплеменных религ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лассовому обществу</w:t>
        <w:tab/>
        <w:tab/>
        <w:t>которые отличались большой пестротой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тражали специфические для тог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о рода и племени условия обитания, социальные связи,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материальной культуры и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доклассового общества характеризовался низким уров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производительных сил и относительно простыми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отношениями. Он растянулся на много тысячелетий, и в его р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 происходили существенные изменения как в общественной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в религиозных верованиях. На ранних этапах родового ст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  объектом  религиозного поклонения  была  природа.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географической среды и хозяйственной специ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уществующими свойствами наделялись различные стороны окру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  первобытных   людей   действительности.    Так,    племе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вшиеся собирательством и примитивным земледелием, пок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лись растениям и небесным светилам, охотничьи племена - ди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м. Но в родоплеменных религиях отражались не только си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и специфика хозяйственной деятельности, в них отраж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циальные отношения. Например, смена матриархата патриарх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зникшая на основе этого новая организация общества приве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ым изменениям в религиозном сознании. Женские дух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тание которых было повсеместным во времена матриархата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нно вытесняются духами мужского рода. Отправление культ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становится мужским занятием. В эпоху раннеродового ст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верования отражали и реальное равенство соплеме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е существа, носили в основном безличный характер, и у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о представлений об иерархии духов. В культов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ладали магические обряды и инсценировки, в которых уча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 все члены племени. Колдуны, шаманы, заклинатели духов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ыли жестко отделены от массы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ущественным изменениям в характере религиозных вер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о разложение родоплеменных отношений и углубление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ифференциации внутри племен. Со временем в руках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ников начинают накапливаться материальные богатства, в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ие попадают рядовые соплеменники. Выделение вожд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ение их роли в жизни племени постепенно ведут к их с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ации, они становятся объектом религиозного почитания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их смерти, но и при жизни. Социальное расслоение внутри 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 и формирование племенной аристократии тоже нашли свое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в содержании религиозных представлений. Ранее аморф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личные духи наделяются именами, за ними закрепляются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функции, возникает иерархия духов, которая во многих чер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одит социальную иерархию. Полидемонизм - почит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а духов - вступает в свою завершающую стад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мену ему идет политеизм, превращающий наиболее поч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х духов в божества. Над бестелесными душами и духами пред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ми гениями скал, источников и деревьев начинают возвыш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могучие божества, влияние которых не ограничивается м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, индивидуальными или племенными условиями. Хорошей ил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цией становления политеизма могут служить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кондов - дравидских племен, обитающих в го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йонах Индии. Мир кондов населен огромным количеством 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, они управляют природными явлениями и влияют на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ую жизнь. Над местными духами стоят души выдающихся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стали божествами - покровителями племен. Выше их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ь великих богов: бог дождя, богиня первых плодов, бог пл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я, бог охоты, бог войны, бог - судья умерших. Еще выше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в стоят бог солнца Бура Пенну и его жена, могучая богиня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ри Пен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ее место в иерархиях чаще всего занимали боги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связаны с небом или небесными явлениями (Тянь - в Кит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 - в Египте, Индра и Шакра - в Индии). Но эти боги не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форменными существами, они были богами - зооморфитами,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оморфитами, социоморфи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а земли в политеистических системах ставились в один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бесными богами. Так, в древнем природном культе Китая Тя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бо) и Ту (земля) были связаны между собой супружескими уз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читались как мировые родители. Гимны Вед упоминают о бог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и Притгиви, а служители ведической религии обращались с м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о милости не только к Отцу-небу, но и к Матери-земле. В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реческой религии олицетворением земли была Гея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дила небо, море и горы и взяла себе в супруги Урана - боже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ицетворяющее неб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е значение в политеистических системах имели бо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ители, что было связано с истребительными войнами, характе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периода перехода от родоплеменных отношений к класс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у. В ходе этих войн происходило объединение плем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 племенных союзов. Соответственно этому происход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религиозных представлений. Во главе политеис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она обычно оказывался бог племени-гегемона. Так по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отеизм - одна из разновидностей политеизма, заключающая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, признавая существование многих богов, та или и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ь людей считает своим непосредственным покровителей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из множества богов и поклоняется только ему. Отсюда ос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один шаг до монот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иод перехода от родоплеменного строя к класс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у произошли существенные изменения и в сфере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и. Отношение к богам стало отличаться от отнош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м умерших людей и безличным духам природы, скроенны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цу духовной природы человека. Если на ранних этапах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го общества отношения с душами умерших и дух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лись как дальнейшее развитие повседневного 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между собой, то впоследствии эти отношения приобре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общения несоизмеримых по своему статусу су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яется и характер жертвоприношений. Много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твы, в том числе человеческие, приносятся не только душ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 стоящих в социальной иерархии людей, но в первую очер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м, причем эти жертвоприношения начинают строго ре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ироваться. Тонкости и нюансы жертвоприношений были извест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рецам, которые постепенно отделяются от массы рядовых ве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разуют особое сословие, занимающее одно из самых высо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 в социальной иерархии. Нередко жречество становится на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профессией, что было связано с эзотерическим характ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реческого знания, передающегося из поколения в поко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ются постоянные святилища и храмы, которые станов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оточием религиозной жизни. Жертвоприношения,  доход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овых земель, а также материальная поддержка светск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репляют экономическое и политическое влияние жр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в рассматриваемый период религия превращ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сительно самостоятельную сферу общественной жизни,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новая страница в истории религии, страница, повеству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развитии и функционировании религиозных систем государ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анных нар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ЫЕ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Инду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зм - религиозная система, теснейшим образом связ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торией и специфической социальной структурой народов Ю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. Последователей индуизма насчитывается в мире более 7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н., и проживают они почти исключительно в странах Ю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,  прежде  всего в  Индии  (ок.  83%   населения).  Больши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т индуисты и в королевстве Непа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, эволюция,   Процесс синтеза нескольких этнокульт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направления       ных компонентов, в результате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а богатая культура современной Индии, начался три тыся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назад; системообразующим фактором стала религия древ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ьев. Весьма аморфный комплекс религиозных представлений,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ных для периода становления классового общества (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мый обычно как ведическая религия), зафиксирован в Веда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ах гимнов, заклинаний, заговоров, молитв арьев.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ыми чертами этого комплекса можно считать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о принадлежности последователей ведической религии к од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из трех сословий-варн ритуально полноценны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важдырожденных" арьев, идею об общении их с миром богов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ника - жреца-брахмана, совершающего по сложному риту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, описанному в Ведах, жертву бог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онцу первого тысячелетия до н. э., по мере расслоения 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го общества, становления государств, включения все новых э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 в процесс складывания индийской культуры, архаич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менная ограниченность, эзотеричность сложившейся на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ических представлений религиозно-философской системы,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мой исследователями как брахманизм (в силу исключите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евой роли в ритуале и социальной практике жреца-брахман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али помехой для общественного развития. Не соответств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низм и структуре земледельческой соседской общины, 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 основной хозяйственной и социальной ячейкой  инд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. В этой общине в социально-хозяйственные и риту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вступали новые группы, не имевшие доступа к вед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уа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 глубокий кризис, значительно трансформировавшись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в конкуренцию с буддизмом и джайнизмом, брахманизм, а 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- уже индуизм, смог наиболее полно удовлетворить обще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ности, прежде всего своей органической связью, даже слия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астовой системой. Унаследовав у ведической религии и развив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 об иерархии ритуально неравных групп людей, о роли бр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а как посредника в общении людей с богами, сохранив Вед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священных текстов (но  снабдив их многочисленными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риями), индуизм тщательно проработал понятия перер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 в мире (сансара) согласно закону воздаяния (карме), опре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мого прежде всего соблюдением норм поведения для данной груп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ты. Социальные отличия индуизм стал объяснять ритуальной чи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индивида, родившегося в соответствующей касте. Нарушение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 взаимоотношения между кастами ритуально оскверняло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и влекло не только прижизненное наказание (например, ис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из касты ж лишение прав состояния), но и рождение в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щий раз в крайне неблагоприятном виде: в низкой касте,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ума (в группе внекастовых "неприкасаемых" - изгоев обществ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 образе живот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ение- индийской цивилизацией обширной пл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ферии, включение в систему общественного разделения труда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х и весьма архаичных этносов в качестве каст делали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вность индуизма, его роль поведенческого детерминатора тем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е эффективной, чем органичнее он включал в себя местные куль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юрализм индуистской социальной практики сочетал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ой сложностью и множественностью пантеона.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бъединяют индуистов понятие касты, авторитет брахмана, зн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 священные тексты, всеобщность закона воздаяния - ка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тание коровы. Мифологическая пестрота упорядочена через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е о воплощениях богов - аватарах, их явлениях - маниф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циях. Обряды поклонения богам могут быть сам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ми, фактически ритуализованы (и подконтрольны бр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ам) многообразные социальные и даже физиологические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жизни. Очередное пребывание человека в это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ается циклом обрядов - от зачатия до смерти. Ед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организации в индуизме н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индуизм оформился в два основных направлени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шнуизм и шиваизм, причем оба испытали воздействие мощного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кса доарийских представлений, опиравшихся на тантрические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в которых идея и символика плодородия, роль женского нач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атичность культовой практики, значение кровавой жертв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велики. Созвучные идеям позднего брахманизма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актика тантризма повлияли на генезис таких явлений, как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-йогин, отшельник-сад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дуизме есть образ Тримурти - космического духовного н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, имеющего три ипостаси - Вишну, Шива, Брахма. В шива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почитаемым божеством стал Шива, главная функция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о- использовать накопленную подвижничеством энергию н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шение и воссоздание мира. Страшному, разрушительн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ающему ужас образу Шивы соответствует образ его супруги (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- ипостаси, энергетически его дополняющей) - богини Кали (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рги, Парвати). Повелевая демонами, насылающими несчастья,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ни, катастрофы, Кали является объектом массового культа в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 части Индии, предметом почитания миллионов инди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 в особенности. Наиболее распространенным и почита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ом единства Шивы и его женской половины является весь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трактное скульптурное изображение первопричины их энерге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могущества - их половых признаков: йонилингама и ардханар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 направление индуизма - вишнуизм - выдвинуло на пер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й план образ бога Вишну, осознаваемого в качестве хран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го порядка. Выполняя эту функцию, Вишну является в ми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воплощениях - аватарах. Основные и наиболее почит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е - Рама, герой индийского эпоса, праведный царь - побед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а; еще более известен Кришна, сложный по происхожде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ке, но в общем бог-защитник. Популярность этой ават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шну в новое и новейшее время объясняется не в последнюю очер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ным, интимным, эмоциональным, персонифицированным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ом его образа и культа. Именно кришнаизм наиболее ярк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ил идеи позднего индуизма - течения бхакти, и прежде всег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любви к богу, не нуждающейся в традиционном культе и отриц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роль касты. Этот своеобразный процесс реформации в Ин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дил сикх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й член троицы (Тримурти) высших божеств индуизм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 - выступает как первопричина мира, но в куль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е заметной роли не игр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вседневной жизни подавляющего большинства индий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ируют либо аватары, проявления, манифестации Шивы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шну, причем под местными названиями и в свободной форме, 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степенные божества из их окружения, действующие лица бо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шего мифологизированного эпоса Индии. В индийской семье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оняются Матерям, осознаваемым как проявления богини К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еше - слоноголовому сыну Шивы, дарителю удачи и достатка,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ману - обезьяне-герою, помощнику Рамы в борьбе с демоном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ок" йонилингаму Шивы, змеям-нагам - подземным божества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лителям небесных вод из свиты Вишну-Нарайана, свирепой 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и Шивы Бхайраву, карающему за проступки. Огромн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паломничества к наиболее почитаемым храмам и к водам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ых р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</w:t>
        <w:tab/>
        <w:t>Условия формирования и развития инду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лософских  воззрений </w:t>
        <w:tab/>
        <w:t>определили  своеобразие  его  философской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системы. Яркая, сочная, богатая и мног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ая, рассчитанная на все уровни индивидуальною сознания,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система отличается своей плюралистичн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ный доя индуизма политеизм (не ограничивающийся п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ением основной триаде - Шиве, Брахме, Вишну) давал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выбора как самого объекта культа, так и формы его почит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висимости от конкретной цели обращения к божеству, за кажд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которых были закреплены определенные функции, а так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направления в индуизме, которого придержив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, будь то шиваизм, вишнуизм или их многочисленны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д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фере философии индуизм разработал проблему со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го и частного, конечного и бесконечного, единства Космоса,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а, относительности истины. Широта индуизма проявилась и в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ке понятия о Вселенной, и в разработке пространственно-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характеристик, имеющих единицей космического времени "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ы", равный 4320 млн. астрономических лет. Отсюда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о бренности и сиюминутности настоящего, определи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иетизм, умозрительность и созерцательность философских сис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ных на индуиз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е место в философской концепции индуизма за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а о переселении душ (сансара) в соответствии с заслуг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ками в предшествующих рождениях (карма). Целью люб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стского культа является реализация связи с его объектом, исч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ние противопоставления индивидуальной души (атмана) мир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рахману). При высокоразвитом сознании индивида противоп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Пракрити (природы) Пуруше (вселенскому Человеку, обоб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духовному образу Вселенной) также должно исчезнуть, подоб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ению своего "я" конкретному объекту индуис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о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религиозно-философскими представл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зм разработал определенные нормы общественных устано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етальной регламентацией поведения в зависимости от м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а в социально-кастовой иерархии индийского общества, 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 зависимости от его возрастной принадлежности, выделив 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 (ашрама) в жизни индуса: брахмачарья - ученичество, гри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ха - главенство в семье, ванапрастха - отшельничество, саньяс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кеза и отрешение от зем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ция индуизма</w:t>
        <w:tab/>
        <w:t xml:space="preserve"> Одну из наиболее серьезных трансформ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уизм претерпел в XIX - XX вв. В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не раз доказывавшая прежде свою уникальную гибкость и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ость противостоять любым попыткам ассимиляции религия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ла сильный стимул к развитию. Толчком послуж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культуры и религии британских завоевателей, нач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еся в стране под их влиянием быстрое развитие буржуазных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й. В таких условиях и были предприняты первые попы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ции инду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течей реформации в Индии по праву считается выдающ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гальский мыслитель Рам Мохан Рой (1772-1833). Облада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м кругозором и эрудицией, изучивший ряд языков (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йский, арабский, древнееврейский, латинский, санскрит), 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ьский аристократ Рам Мохан Рой стал основателем первых в Ин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ых газет и светских школ - колледжей, а также созд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828 г. религиозное общество "Брахмо самадж" - "Общество Бр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", единого Бога, которому должны были поклоняться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сы, но и мусульмане и христи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ятельности общества, как и в воззрениях Роя, проявилась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особенность всего процесса модернизации индуизма: в Инди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ую трудно либо вовсе невозможно разделить религиозную ре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ю и просветительство. И именно в работах Рам Мохан Р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отчетливо прослеживаются просветительские тенденц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е религиозных традиций, представления о разуме, здра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е как важнейшем критерии подхода к обычаям и вероуч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оложен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й след в реформации индуизма оставило созданно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5 г. Даянандой Сарасвати (1824-1883) религиозное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рья самадж". Близкое к "Обществу Брахмы" по реформатор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у, по монотеистическому толкованию Вед и стремлению избав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долопоклонства, кастовой системы, неравноправия женщ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наиболее одиозных установлений традиционного инду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рья самадж", однако, отказалось от сближения с другими религ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сив лозунг "Назад, к Ведам!". Обращение к древ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йской традиции стало одним из важнейших слагаемых шир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улярности Общества (оно объединяло до 1,5 млн. индуистов,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как численность "Брахмо самадж" не превышала 10 тыс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). Важно отметить, что индийское реформаторское движени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м бывшее скорее брожением интеллигенции города, не привлек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ьянских масс, как в Европе, и с течением времеди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ции "навстречу массам" все более опиралось на индуист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ю, на постепенное восстановление наиболее важных ч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зма. Возвращаются положения ортодоксального индуизма, та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литеизм, хотя и в переосмысленном виде. Приспосабливаясь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м общественным требованиям, индуизм тем не менее по-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у существует в массовом религаозном сознании в устоявших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ычных форм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успешную попытку примирения реформаторских и ор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сальных взглядов предпринял жрец калькуттского храма Кали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ришна Парамахамса (1836 - 1886), учивший, что 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й круг решения религиозных проблем и соответств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культа составляют одну из стадий познания единого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мерти Рамакришны его последователями была созд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индийская неоиндуистская организация, получившая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иссия Рамакришны". Возглавивший миссию ближайший ученик 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ришны Свами Вивекананда (1863 - 1902) сделал следующий ша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дании учения, цель которого - охватить не тольк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и морально-этические учения, но и вообще все духо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в мире. Развивая мысль Рамакришны об истинности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вости всех религий, Вивекананда приступил к реа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лощению идеи духовного мессианства Индии. Утверждая, чт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роги ведут к истине через моральное очищение, Вивекананда 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х в первую очередь руководствовался постулатом: "Евро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узнать от Индии, как покорять природу внутреннюю. Мы пре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ли в развитии одной фазы человечества, они - другой. Соеди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их - вот что необходимо". Миссия Рамакришны, основанная и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7 г. как всемирная  организация, распространяет сегодня иде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едантизма по всей Индии и в десятках стран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зм</w:t>
        <w:tab/>
        <w:t xml:space="preserve">      Активное включение индуизма в поли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итической жизни</w:t>
        <w:tab/>
        <w:t xml:space="preserve">             кую жизнь страны началось в XIX в. в об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й Индии</w:t>
        <w:tab/>
        <w:t xml:space="preserve">            контексте борьбы индийского народа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колонизаторов и протекало параллель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м трансформации этой религии, вызванным коренными 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ыми изменениями в жизни индийского общества, и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м и развитием капиталистических отнош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итике Индии 80-х годов XX в. "индуистский фактор"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ляется прежде всего сквозь призму индуистского коммунал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щего апеллирование к традиции, использование и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 и ценностей индуизма для достижения политических це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ждествление религиозной и этнической общности ("индиец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индуист, индус"). Отчетливо обнаруживается историческое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е индуистской и мусульманской общин, охватывающих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ок. 83 и 11% населения страны. Взаимо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стской общины с конфессиональными меньшинствами (сикх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ами и пр.) не носят столь напряженного характер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коммуналистов неизменно приковано к электора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ю представителей этих религ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до независимости в Индии возникли две крупные ком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стские организации - Хинду Махасабха (практически п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вшая свое существование после 1947 г.) и Раштрия Сваямсев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гх (РСС), объединяющая сегодня десятки тысяч индусов и вы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щая роль главного центра и поставщика кадров индуистских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алистов. Будучи запрещенной организацией, РСС тесней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связана с рядом партий, открыто участвующих в поли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е. С начала 80-х годов выразителем политических устрем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СС стала Бхаратия Джаната Парти, набравшая силу и популяр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десятилетия и добившаяся феноменального успеха на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ах в парламент страны 1991 г. Особенностью 80-х годов стала р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конфессионализация общественно-политического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ляющей части населения, о чем говорит в том числ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ельный рост численности различного рода коммуналис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и группировок. В стране насчитывается более 5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стских коммуналистских объединений, в деятельности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ет активное участие несколько миллионов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Джайн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</w:t>
        <w:tab/>
        <w:t>Создателем новой веры считается кшатр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дхамана, живший в VI в. до н. э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овременного индийского штата Бихар. До тридцати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ел жизнь мирянина: женился, имел дочь, но затем, раздарив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имущество, ушел из мира и многие годы странствовал. Через 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 подвижник и аскет достиг "высшего знания" и стал Джино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бедителем" (титул, присваиваемый наиболее почита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учителям). Еще три десятка лет Джина, он же Махав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великий герой"), в странствиях проповедовал новую веру, обра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е множество учеников и, наконец, достиг "конечного освоб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", нирваны. Последователи учения Махавиры верят, что он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адцать четвертым тиртханкаром (создателем пути), первый из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- царь Ришабха - жил еще в те времена, когда люди не ум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ть, писать, готовить пищу. Именно Ришабха, научив их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ногому другому, заложил также основы будущей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претензии на исключительную древность джайнизма н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 фактического подтверждения. Религиозная джайнская лит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 относится к более позднему периоду, чем время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ителей. И первые датированные свидетельства о джай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дписи царя Ашоки), и первый вариант писаного канона поя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III в. до н. э. Сама же религиозно-философская система джай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лась в середине I тысячелетия до н. э. В этот период "бр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ов" в Индии  появилось множество неортодоксальных тече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, отрицавших авторитет Вед и покоящиеся на нем риту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нормы. На базе возникшего комплекса идей, радик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ировавших религиозно-философское содержание ведий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нистской традиции, и складывалась религиозная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изма. Вместе с тем обрядовая сторона прежней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е ритуалы были во многом восприняты новым уч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ие тексты джайнского канона, включающего 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инений, приписываются самому Махавире. Однако при попыт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ия на основе текстов, изустно передававшихся после его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скольких поколениях, варианта писаного канона произошел раско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ской общины на два направления. На вседжайнском собо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е Паталипутре этот канон получил признание "шветамб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детых в белое). Последователи другой ориентации - "дигамбар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детых пространством) - сохранили большую приверженность ис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джайнизму. Считая утерянным древний истинный кан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шабхи, дигамбары имеют собственные священные тексты и отриц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ряд эпизодов и положений из канона шветамбаров. В та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ении проявилась важная особенность джайнизм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я различных школ затронули главным образом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ности, условий жизни верующих и общины в целом, в т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 основным вопросам вероучения сохранялось соглас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е, ритуалы,</w:t>
        <w:tab/>
        <w:tab/>
        <w:t>Стержнем вероучения джайнизма, приняв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писания </w:t>
        <w:tab/>
        <w:t xml:space="preserve">            го общую для индийских религий концеп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армы и конечного освобождения - нирв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самосовершенствование души. Не признавая существ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-творца, джайны считают душу вечной субстанцией, а мир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ачальным. Преодолевая полученную как результат преж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й телесную оболочку, душа может, совершенствуясь, дости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ведения, всесилия и вечного блаженства. Но достичь нирваны, пр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цепь перерождений может лишь аскет, а не мирянин, и по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ых установлениях столь большое значение придается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тической практ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изм не знает противопоставления материальною и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. Душа присутствует в каждом растении, в любой вещи.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 о всеобщей одушевленности природы определяют главе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жайнской этике принципа ахимсы - ненанесения вреда живым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м. С какой формой жизни ни столкнулся бы джайн, он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ржаться от умерщвления сам и удержать других. Поэто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хота и рыболовство, но и земледелие и скотоводство,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 гибелью живых существ, - профессии, запретные для джай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ян. Наиболее ревностные из них пьют лишь процеженную в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 с повязкой на рту и даже подметают перед собой дорогу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йно не проглотить или не раздавить какое-нибудь насеком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ы не только не употребляют в пищу мяса, но, стремясь н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ь липшего вреда и растениям, не едят клубней, корней и пло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 много семя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большинство древнеиндийских религиозных уч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изм видит основную свою задачу в разработке нор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й, способных помочь человеку в достижении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а, в поисках "пути освобождения". Путь этот Джина определ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ледование "трем драгоценностям". Первая - "совершенно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е": видение мира в соответствии с учением Махавиры, убеж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в его абсолютной истинности. Вторая - "совершенное знание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е учения, сущности души и мира. Идти к этой цели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лжно всю жизнь, а для начала необходимо приобрести ограни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знание с помощью наставника - гуру: познать самого себя,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своего "я", правильно понять свою цель (освобождени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мы). Третья - "совершенное поведение": преодоление жела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е религиозных правил. Этика джайнов жестко диктует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невные нормы поведения. Все члены общины добровольно при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на себя пять основных обетов: не причинять вреда живому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ть, не прелюбодействовать, не стяжать, быть искренним и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естивым. К основным нередко добавлялись и иные доброво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ты и ограни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джайны - и монахи, и миряне - члены одной общины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у освобождение от кармы считалось возможным лишь для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в-аскетов, и мирянам следовало в течение некоторог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монашеский образ жизни. Формально монахом мог стать лю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, но попасть в этот особый, высший слой в среде джайнов, с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цом для подражания мирян означало также полностью пор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бычной жизнью. Питаясь милостыней, монахи черед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мничества с кратковременным проживанием в монастырях.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 после трех лет послушничества обряд посвящения и приним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е строгие обеты, монах навсегда вступал на полный лишений 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ке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но, что джайнизм не создал собственной бытовой обр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и джайны-миряне прибегали в ряде случаев к услугам бр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ов. Кастовое деление в джайнской общине играло гораздо мень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, чем у индуисгов. Однако значение кастовых институтов по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но возрастало, что обеспечивало джайнизму сравнительную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чивость в индусском общ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одившись в Бихаре, джайнизм нашел немало приверженце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ге (преимущественно дигамбары) и на западе (шветамбары) Инд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составить конкуренцию буддизму и индуизму не смог. Упа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ской общины явственно обозначился с первых веков новой э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юге Индии община, лишившаяся покровительства индуизир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равителей, пережила массовое обращение своих член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зм, потерю влияния и, наконец, в эпоху мусульманских за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ий практически полностью утратила прежние позиции. В торг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ах севера богатые джайнские купцы сумели избежать го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ды правлений мусульманских династий. Укрепляя свои поз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лияние в области финансов, торговли, ростовщичества, использ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ровительство князей, джайны сумели составить основу складыв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ся в Раджпутане и Гуджарате торгово-ростовщической прослой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егодня, продолжая заниматься в основном финансов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нимательской деятельностью, небольшая (менее 1% на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) джайнская община играет заметную роль в эконо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нд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Сикх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ки сикхизма берут свое начало в средневековой Индии ко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 - начала XVI в. на северо-западе страны в районе пятиреч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пандж аб" - "пять рек"), представлявшем собой своеобразный буф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тыке двух цивилизаций и двух культур - индуистской и исл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. Сикхизм начал складываться в рамках индуизма, объединяя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ские торгово-ремесленные слои; он синтезировал в себе ряд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истских, так и мусульманских (в особенности присущих суфизму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. Основателем сикхизма считается гуру (учитель) Нанак (1469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8/9), последователи которого стали называть себя сикхам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ами. После смерти Нанака проповедь его учения продолж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девять гуру, последним из которых был Говинд (1675- 170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они считаются десятью воплощениями одного и того же гуру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овавшего единое у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учения</w:t>
        <w:tab/>
        <w:t>Сикхизм - монотеистическая религия, о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оге</w:t>
        <w:tab/>
        <w:t>гающая многобожие индуизма: один из эп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Бога у Нанака - "Эк" (Единствен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ый, Один). Разрешение проблемы дуализма ("дубидха"),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ние ее - главная цель человека, стремящегося постичь Бога. И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истские боги Брахма, Вишну, Шива и мусульманский Аллах -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ливаются в Божестве. У Единственного нет собственного и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ак обращается к нему, используя и индуистские, и мусульма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а: Хари (этот вишнуитский термин встречается наиболее часто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пал, Рам, Парамешвар, Аллах, Сахиб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определяется понятиями "ниргун" (лишенный качеств) и "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н" (наделенный качествами, имеющий качества). Главное его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е - ниргун: это абсолютная сущность, лишенная каких бы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было атрибутов. Но для того чтобы человек мог познать его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воей воле превращается в сагуна (что никоим образом не связ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обретением антропоморфного облика, он всегда невидим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через свои деяния) - ту свою ипостась, к которой обращ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 в общении с Всевышним, в состоянии медитации, в п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оплощает в себе Создателя, Хранителя и Разрушителя (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етва, присущие Брахме, Вишну и Шиве), он всемогущ и всеведущ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, созданный им, изменчив и невечен, а Бог вечен, он суще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шлом, настоящем и будущем сам по себе, о его сущности говор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эпитеты, как "без начала", "существующий вне времени", "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ный", "бессмертный". Он вне цепи перерождений, вне смер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этому у него не существует видимых (изменчивых и недолгов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) воплощении - аватар (подобно аватарам богов индуистского п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на), он никогда не имеет видимой формы, его невозможно опис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не возможностей интеллекта, непознаваем, неописуем и нео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ним ни с помощью произнесенного слова, ни с помощью напи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. В то же время он "Сат" (Реальность, Истина, Правда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жение Бога и соединение с ним возможно для каждог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, следующего путем любви, веры, преданности ему и раз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щего о его деяниях. Служение Богу ни в коей мер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умевает отход от мирских дел, отшельничество или аскет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, наоборот, предполагает активную жизнь, полную труда, вы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ы (долга) домохозяина. Неотступное следование этим принцип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привести в конечном итоге к прерыванию цепи рожде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лиянию с божеством. Каждый может общаться с Богом напрям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посред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овом индуизму является стержневая идея сикхизма о равен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людей перед Богом, отрицание каст и кастовой системы. Пр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е и последующих гуру была введена особая форма богосл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сангат", подразумевавшая совместное присутствие сикхов -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 от касты - на проповеди гуру и совместное исполнение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ов. Несколько позже появилась практика проведения сов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пез, на которых присутствовали и передавали из рук в руки чаш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одой все члены общины - также независимо от касты и соц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 сикхизма</w:t>
        <w:tab/>
        <w:tab/>
        <w:t>При пятом гуру - Арджуне (1581 - 1606)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была составлена священная книга сикх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игрантх ("Изначальная Книга"; она также носит название Гу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тх - "Книга Гуру", Грантхсахиб - "Книга-Господин"), в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шли гимны пяти первых, а впоследствии и остальных гуру, наря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гимнами Кабира (XV в.), Намдева (XV в.), Фарид-уд-д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джишакара (XIII в.), Джайядева (XIV в.) и других представ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бхакти и суфизма. Написанная на языке панджаби со в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и на других индийских языках, эта книга хранится в Золотом 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-главной сикхской святыне - в Амритса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торой половины XVI в. и особенно в XVII в. по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одализации общинной верхушки и роста влияния крупных зем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ьцев усиливалось противостояние панджабского крестьянства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ую очередь сикхов, и могольских правителей. На рубеже XVII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I вв. оно вылилось в крупнейшее антимогольское движение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ем сикхизма в Панджабе. Расширение социальной ба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хизма (опорой движения были джаты - земледельцы, поддерж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городскими слоями) вынудило гуру Говинда ввести ряд изме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чение сикхизма и в организацию общины. В 1699 г. был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шено, что высшая духовная и светская власть переходит из ру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у к хальсе (ордену "чистых") - собранию вооруж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ников. С этого времени и до наших дней у сикхов сохран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ая церемония посвящения в общинники, а также особый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с поведения - "пять к", в соответствии с которым сикх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ывается не стричь волосы и бороду (кеш), носить короткие ш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ры (качха), волосы под тюрбаном закреплять гребнем (кангх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иметь при себе меч (кирпан) и железный браслет (кара)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и сикхов стал добавляться воинский титул "сингх" - "лев".То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линия живых гуру была прервана, книга Адигрантх канониз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, она стала предметом поклонения в сикхских храмах - гурудвар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ачалу XVIII в. сикхизм окончательно превратился в само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религиозную сист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ей вехой в истории Панджаба и сикхизма был период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ны XVIII в., когда после распада империи Великих Могол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го отражения сикхами попыток афганского правителя Ахм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ха Дуррани (ок. 1721 - 1773) включить эту часть Индии в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ния была провозглашена независимость Панджаба (176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хизм становится государственно религией самостоятельного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а, возглавляемого сикхскими феода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етившийся в XVIII в. отход от ряда принципов ран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хизма (осуждения неприкасаемости, отмены обрядов самосож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в - "сати" и умерщвления новорожденных девочек в зажи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ях, отказа от антропоморфных изображений божества и о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ия гуру, отказа от услуг брахманов и пр.) вызвал движени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ие сикхизма, что выразилось в появлении ряда групп - ни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и, намдхари. Идеи этих течений нашли свое продолжение 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тя в движении за реформацию сикхизма, отразившем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ии конца XIX - начала XX .в. в жизни Панджаба (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сированного англичанами лишь в 1849 г.) - фор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истических отношений, становление буржуа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изма, развитие просветительства. Теперь возрождение 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сикхизма выражало интересы зарождающегося класса бурж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, которому импонировали (особенно в условиях колониализм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ачальные постулаты сикхизма о всеобщем равенстве перед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. В рамках реформации сикхизма и одновременно в ру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английской борьбы проходило и широкое движение начала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за реформу управления гурудварами, направленное против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тов - настоятелей храмов, пользовавшихся благоскло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чан и превратившихся в результате земельных пожал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х в крупных помещиков-землевладель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хский фактор</w:t>
        <w:tab/>
        <w:tab/>
        <w:t>По     мере     формирования     само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нно-политической</w:t>
        <w:tab/>
        <w:t>сикхской буржуазии (а этот процесс в П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</w:t>
        <w:tab/>
        <w:t xml:space="preserve">          джабе начался позднее и шел медленнее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угих частях страны) появляются ее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-политические организации. В 1926 г. на политическую аре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джаба  выходит партия Акали Дал   ("Орден  Бессмертного"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ированная по религиозному принципу. Она выступала за ра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мусульман, индусов и сикхов (активно противостояла, в ч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куриальной системе выборов, введенной Законом об упра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ей 1935 г.). Влияние ее заметно усилилось после раздела Ин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47 г. - после миграции мусульман в пакистанский Панджаб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сов и сикхов - в индийск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изни независимой Индии сикхский фактор играет важную ро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редины 50-х годов растут националистические устрем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хских кругах. В 50 - 60-е годы развертывается движение за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е на этнолингвистической основе штата Пенджаб, где преоблад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панджабиязычное население. В 1966 г. такой штат был создан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ая часть индийских сикхов (около 80%) проживает именно 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численность сикхской общины в 80-е годы составляла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млн. человек, это третья по величине конфессиональная об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 (2% населения) после индусов и мусульман. С середины 60-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ов регионалистские сикхские устремления приняли форму бор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собым образом понимаемую автономию в рамках единого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а, за создание сикхского государства Халистан. В 80-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формой проявления сикхского фактора в политическ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 стал коммунал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Парс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е последователи зороастризма - зороастрийц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хдины называются в Индии парсами, в Иране - гебрами.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ывается в мире около 130 тыс., причем в Индии -80-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с., в Иране- 12 - 50 тыс., в Пакистане - 5- 10 тыс., в анг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ксонских странах - около 3 тыс., в Шри-Ланке - 0,5 тыс.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</w:t>
        <w:tab/>
        <w:t xml:space="preserve">            В основе зороастризма лежит комплекс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оастризма</w:t>
        <w:tab/>
        <w:t xml:space="preserve">           нейших     индо-иранских     предста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близких  индо-арийским.  Древние  иран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онялись двум группам божеств: ахурам (более абстрактным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й степени олицетворявшим этические категории - 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ливость, порядок) и даэвам (теснее связанным с природой);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жествляли и сами силы природы, например воду в облике боги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двисуры Анахиты. Наиболее важными и персонифициров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ми категориями уже в глубокой древности стали светлы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а Мазда, воплощавший мудрость, правду, и Митра - догов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е, союз. Эти божества и понятия все прочнее ассоцииро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седлой, мирной жизнью. Издревле почитался огонь - и как ого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ага, и как посредник между людьми и богами в жертвопринош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к животворящая сила солнца, и как всеочищающее пламя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ачество было особо важно, так как борьбе с ритуальным оск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м в этой религии, подчеркнуто противопоставлявшей по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ой - чужой", "благой - вредоносный", "чистый - скверны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едлый - кочевой", "мирный - воинственный", придавалось особ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. В ритуале жрецы-атраваны употребляли, как и в Инд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ьяняющий напиток ха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уюся в период Ахеменидов (VI - IV вв. до н. э.) рели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еклассового общества можно условно назвать маздеизм: в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почитался Ахура-Мазда, осознававшийся как Бог-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ц, воплощение и носитель блага. Выступал он, однако, в окру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божеств, весьма недифференцированных по функциям и мес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ерархии. Наследственные жрецы-маги (магу) старательно за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и сословный характер вероучения и культа мазд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ахеменидский период начало распространяться в Ир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пророка Заратуштры (в греческой передаче и в соврем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треблении - Зороастра), появившееся в Восточном Иране и при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щих областях Средней Азии и определившее к I тысячеле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э. характер религиозных верований всего иранского наро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Заратуштры скорее реальна, хотя нет прямых до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 его жизни и ясных сведений о месте и времени его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Можно полагать, что жил и проповедовал Заратуштра в пер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е I тысячелетия до н. э., не позже VII в., скорее - около 7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, в восточной части расселения иранских племен. Из гатов,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вшихся до нашего времени гимнов-обращений Заратуштры к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ам, и сложившегося вокруг них комплекса тек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исовывается дуалистичная картина мира, насыщенного проти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ем между благими божественными ахурами и демонами-даэ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-творец, мудрый и справедливый Ахура-Мазда, возглавляет "с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святых", наиболее почитаемые из которых, кроме него сам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ра - Солнце и Анахита-Ардвисура - богиня плодородия. Де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, противостоящих ахурам, возглавляет главный носитель зл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хра-Ман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Ахура-Мазды и Анхра-Манью (в греческой передаче,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известной, - Ормузда и Аримана) изначальна, беском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иссна, и каждый человек должен занять свою личную пози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, выбрать порядок-"арта" ("аша"), добро, труд, правду, св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ту, воду, огонь - или ложь-"друг", тьму, зло, хаос, разруш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ь Заратуштры обращалась к личности и предполагала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ную волю и выбор человеком места в предельно остром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и сил добра и зла, когда поступки человека определял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у и в загробном, и в этом мире. Человек должен верить в благ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о, молиться ему, бороться с силами зла, от него требо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ая мысль, доброе слово, доброе деяние, а также чистота: р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ая, помыслов, бытовая и т. д. Добром считались в первую очер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ьный труд (особенно земледельческий), благотвор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рождение и воспитание потом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ющим для оформления 'зороастризма был период на рубе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эры, когда складывавшаяся религия синтезировала ритуал м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а, народные культы и идеи Заратуштры, взаимодействуя н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 с митраизмом, иудаизмом, ранним христианством, на восток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уддизмом махаяны. С возвышением Сасанидов (III в.) заверш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орьбе с манихейством и отчасти под его влиянием превра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роастризма в государственную религию. Везде воздвигались хра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лтари огня различной степени важности: от наиглавнейшего Ат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храм (Огонь победы) до огня домашнего очага. Идеи осквер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чищения воплотились в сложную обрядность и были доведены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о спасителе мира Саошьянте - очистителе мир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ерны в конце е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моздкому ритуалу соответствовал сложный комплекс 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текстов, обобщенно называемый Авеста. Письменно зафиксиро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ыл не ранее III в., но частично восходит к передававшимся изуст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жетам II тысячелетия до н. э. Большая часть из 21 книги Аве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хранилась; в IV - VI вв. она редактировалась и кодифиц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, снабжалась комментариями - Зенд. Было широко распростра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звлечение, состоявшее из молитв, - так называемая Мал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е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парсизма</w:t>
        <w:tab/>
        <w:tab/>
        <w:t xml:space="preserve"> В VII в. сасанидскии Иран был завоеван 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ми-мусульманами, а с середины IX в.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ась политика насильственной исламизации населения. В начале 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несколько сот зороастрийцев высадились с разрешения ме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я-раджи на юге Гуджарата, на западном побережье Инд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алеко от будущего города Бомбей. К XVII в. в крупных торг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х Гуджарата (Сурат, а с середины XVII в. Бомбей) усил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еческая и ремесленная парсийская прослойка. Панчаят парсов Б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я богател, занимался благотворительностью и все больше станов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ым центром парсийской общины. В первой половине X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ляющее большинство парсов Индии сосредоточились в город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тившись в массе своей в "средний класс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уализация духовной жизни соответствовала тенденции пре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парсов в касту индийского общества. Парсы не только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шли на язык гуджарати, но и заимствовали индийскую од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роме священного шнура-кушти на талии, рубахи - судра,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го головного платка у женщин и элементов ритуального оде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рецов). Резко усилилась тенденция к эндогамии, практическ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м стал прием в общину. Приблизились к индуистским бр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нормы и обряды, выросла роль астролога. Сложные очист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емонии - барашном - напоминали индуистск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жнем религиозной жизни парсов являются семь древ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ов и обязательная ежедневная пятеричная молитва, о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авторитетом Заратуштры. Разновидностью молитвы можно с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ое для парсов "взятие ваджа" - священные закли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антры), которыми сопровождаются все важные дела и поступ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ужение включает повторение за жрецом определенных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естов, вознесение хвалы божествам, обряды жрецов у свящ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я в металлической чаше, скрытой в огороженном алта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жественным обрядом у парсов Индии, совершаемым жрец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аме, является инициация. Главное в нем - надевание свящ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нура-кушти, а для мужчин и рубахи-суд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ва ли не древнейший комплекс представлений зороастризм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чистоте и похоронном обряде. Нечисто все злое, лживое, мерт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ключая и труп), грязное (отбросы, мусор), чужое. Нечиста кров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начит, и женщина в период месячных и родов. Соприкоснов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чистым требует ритуального очищения" Для этого разработ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сложные обряды: от простого омовения до большого риту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ия - бараш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 перед осквернением и необходимость дорого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ия породили множество запретов: ограничения в совме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пезах и купании, в приеме пищи из рук чужаков, в контак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ором, нечистотами. Но наиболее разработано обрядовое избег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пов. Дабы не осквернять чистые стихии, зороастрийцы вырабо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й похоронный обряд. Специальные могильщики - насассала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сторонятся все другие парсы, на четвертые сутки уносят тру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стодан - каменную башню без крыши и с уступами внутри. 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п закрепляют на площадке-дахме, а после того как его расклю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цы и кости очистятся от плоти, сбрасывают их во внутренний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дец этой "башни молчания". После поминок и периода трау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ержания близкие покойного очищаются омовением и особ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ами. В наши дни, при запретах &lt;в Иране) или не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расселившихся парсов устроить традиционные похороны в д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, хоронят и в земле, точнее - в цемен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онца XIX в. в парсизме начались реформационные процес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последние десятилетия быстрыми темпами уменьшается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ссиональный характер их общ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5. Конфуци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анство - это этико-философское учение, разработ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основателем Кун-цзы, Конфуцием (551 - 479 до н. э.), развит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следователями и вошедшее в религиозный комплекс Китая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и, Японии и некоторых других стр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Конфуция</w:t>
        <w:tab/>
        <w:t>Конфуций заимствовал первобытные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: культ умерших предков, культ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читание древними китайцами своего верховного божества и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дарного первопредка - Шан-ди. Впоследствии он стал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ироваться с Небом как высшей божественной сил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щей судьбу всего живого на Земле. Генетическая связ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источником мудрости и силы была закодирована и в самом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ии страны - "Поднебесная", и в титуле ее правителя - "Сын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", сохранившемся до XX в. В китайской традиции Конфу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хранителем мудрости "золотого века" - древности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ся вернуть монархам утраченный престиж, улучшить нра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 и сделать его счастливым. При этом он исходил из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о том, что древние мудрецы создали институт государства ра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ы интересов каждого индиви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й жил в эпоху крупных социальных и политических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сений: гибла власть чжоуского правителя - вана, наруш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льно-родовые нормы, разрушался сам институт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ив против царившего хаоса, философ выдвинул идею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гармонии, опирался на авторитет мудрецов и правителей глуб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ости, пиетет перед которыми стал постоянно действу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ульсом духовной и общественной жизни Кит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"Луньюе", где записаны его беседы с учениками, Конфуций из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 идеал совершенного человека (цзюнь цзы), рассматривая ли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амоценную. Он создал программу совершенствования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достижения духовно развитой личностью лада с Космос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родный муж - источник идеала нравственности для всего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. Ему одному присуще чувство гармонии и органический дар 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иродном ритме. Он являет единство внутренней работы сердц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его поведения. Мудрец действует природосообразно,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рождения приобщена правилам соблюдения "золотой середины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значение - преобразовывать социум по законам гармонии, ц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щей в Космосе, упорядочивать и охранять все живое. Для Конфу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ы пять "постоянств": ритуал, гуманность, долг-справедлив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е и доверие. В ритуале он видит средство, выступающе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а и уток" между Небом и Землей, позволяющее вписать кажд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, общество, государство в бесконечную иерархию жи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ого сообщества. При этом правила семейной этики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ций перенес на сферу государства. В основу иерархии им были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ы принцип знания, совершенства, степень приобщения к культу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меры, заложенное во внутренней сути ритуала через внеш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церемонии и обряды, доносило ценности гармонического об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оступном уровне до каждого, приобщая их к добродетел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ывая эти качества, мудрецы выстраивали иерархию в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, обеспечивали тем самым его жизнеспособность. За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уму природный ритм вносил импульс развития в общество и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о. Трактовка нравственных качеств в ответах уч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ам всегда природосообразна, как бы наполнена ритмом и ад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на субъекту общения. Предусмотрительность и уступчивость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к доверия к нравственности собеседника - заранее исключаю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женность. Так, взаимность в общении правителя, и чинов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ная на долге-справедливости, предусматривает вер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новника, реагирующего на гуманность правителя, н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исходительную и добрую волю (по аналогии с отеческой любов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етям). В контексте конфуцианской этики положение нижестоя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гда не воспринималось как унизительное: предполагалось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 на нормативность своего поведения он получит отклик, его уд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воряющ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литик Конфуций осознавал ценность ритуала в деле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я страной. Приобщая подданых к соблюдению чувства м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ольшом и малом, ритуал адаптировал человека к "внешней сред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ичностном и социальном уровне, способствовал профилактик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вавших коллизий. Ритуал способствовал сохранению разнообраз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уме, открывал личности перспективу совершенствования,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оберегом жизни, помогал выжить в любых экстрем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, в частности сгармонизировать потребности населения в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ях ограниченных материальных и природных ресур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щение каждого к соблюдению меры обеспечивало сохран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 моральных ценностей, не допуская, в частности,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тельства и ущерба духовности. Устойчивость кита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ума и государства, питавшаяся жизнеспособностью кита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, во многом была обязана ритуа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волюция конфуцианства </w:t>
        <w:tab/>
        <w:t>Идеи Конфуция по-своему перечиты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ым новым поколением. Так,  Мэн-ц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72 - 289 до н. э.) заново осмыслил наиболее важный тезис уч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ущности добродетельного правления. В древнем проекте иде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 общества и землепользования (системе цзин тянь) он ви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к достижению человеком гармонии с природой и в меж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м общении, достижения лада между верхами и низами об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деальном государстве соблюдается баланс средств: власти получ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необходимое, а население при этом не страдает от неурожа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ильных поборов. В случае нарушения справедливости Мэн-ц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аивал на праве народа на восстание и передачу "повеления Неб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му, добродетельному избранни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убеже новой эры в конфуцианстве обнаруживаются новые т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ции: к ритуалу как средству управления подданными из арсен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ших политических оппонентов конфуцианцев - легистов приб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институт закона. При объединении этих некогда несовмести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 делается оговорка: ритуал следует применять премуще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к верхам общества, низами же можно управлять,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ясь исключительно на закон и наказ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II в. до н. э. конфуцианец и государственный деятель Дун Чж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 (120-104 до н.э.) придал конфуцианству характер государ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идеологии. Он свел традиционное учение о двух началах "ин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"ян" и пяти первоэлементах (вода, металл, дерево, почва, огонь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щих все сущее, в единую систему, охватывающую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ум, дал космологическую интерпретацию общественного и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енного устройства,  исходя из учения о незримой связи Неб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и социу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ие века, когда в Китае получает распространение будд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я с IV - V вв., происходит модификация конфуцианства за 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ия элементов буддизма и даосизма. Была прове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Зак. 53в</w:t>
        <w:tab/>
        <w:t>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дификация главных канонических текстов: новая их редакция и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комментарии претендовали быть истиной в последней инстан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за новое толкование древних классиков в итоге выл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оконфуцианство. В XIII в. это учение получило название чжус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- по имени философа Чжу Си (1133 - 120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ервых веков новой эры взгляды Конфуция все более иска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, выхолащивается их первоначальный смыс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анская элита мыслит себя носителем абсолютного зн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инкретические верования народа, тяготевшие прежде всего к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изму , рассматриваются как ересь и вульгарные суеверия. В контек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тодоксального конфуцианства, когда государство стало верхо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институтом, а система официальных культов приобре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ченный вид, водораздел между подданными и чиновным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ем все растет. Это способствует постепенному обожеств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я. Начало его культа восходит к императорскому ука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 г. о возведении в каждом городе храма в честь древнего мудре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 регулярных жертвоприношениях в его пам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 основателя учения повлек за собой все большее обо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ние императора. Сын Неба считается высшим жрецом и совер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 лишь потому, что венчает социальную пирамиду общества. В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ора возводится в непреложный закон. Пышные, пораж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ражение торжественные обряды поклонения Небу, исполнени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- исключительная прерогатива императора, скрыт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енная жизнь императорского дворца за стенами Запретного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 способствовали порождению раболепия и покорности подда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пет и суеверный страх внушал и символ императорск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акон, могущественное и всесильное мифическое живот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тодоксальное конфуцианство, отошедшее от идеалов своего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я, подвергалось критике, особенно в XX в. После 1949 г.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культурной революции учение Конфуция было полностью отб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о. Однако в настоящее время традиционные нормы и инстит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распространены в Китае, на Тайване и среди этн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йцев. Родственники Конфуция в 67-м поколении поль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 уваж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6. Даос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осизм возник в IV - III вв. до н. э. По преданию, тайны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открыл древний легендарный Желтый император (Хуан-д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йствительности истоки даосизма восходят к шаманским -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м и учению древних магов, а его воззрения изложены в "Кан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ути и добродетели" ("Даодэцзине"), приписываемом легендар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мудрецу Лао-цзы, и в трактате "Чжуан-цзы", отражающем взгля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а Чжуан Чжоу (IV - III вв. до н. э.). Как целостная сист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осизм восходит к трудам "Лэ-цзы" (ок. IV - III BIB. до н. э.) и "Х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йнань-цзы" (II в. до н.э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воззрения</w:t>
        <w:tab/>
        <w:t xml:space="preserve"> Главная категория даосизма, дао -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 закон спонтанного бытия Космоса, 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й, закон природы, начало, порождающее мир форм. Все сущее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 от дао, чтобы.затем, совершив кругооборот,  снова в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ься. Дао не только первопричина,  но и конечная цель,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ие бытия. Постижение дао недоступно для органов чувств. Да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"изначальная пневма", проявляется лишь через силу дэ (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детель). Задача подвижника - познать дао, встать на путь "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сти", под которой имеется в виду "гармония мира" - с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с прир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важным понятием даосизма выступает "недеяние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ние целенаправленной деятельности, идущей вразрез с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нным миропорядком. Следуя принципу недеяния, мудрый правител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ядочивает Поднебесную, управляет государством, предотвра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уту. Даосизм рассматривает все сущее во Вселенной как еди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е, стремится к гармонизации противореч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"Чжуан-цзы", жизнь и смерть лишь ступени всеобщей ме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фозы. Человек-микрокосм, как и универсум, вечен: со смертью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го тела дух растворяется в мировой "пневме". Бессмер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путем слияния с дао как источником жизни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созерцания, дыхательного и гимнастического тренин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суальной гигиены, алхимии и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шельники-даосы уединялись на лоно природы и стрем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ться с нею для достижения гармонии. Достижение бессмертия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нимальном варианте долголетия предусматривало, во-пер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итание духа". Человек рассматривался даосами обиталищем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исленных духов, скоплением божественных сил. Этой системе-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ых духов соответствовала иерархия небесная. Духи на небе в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ет добрых и плохих дел и определяли, срок жизни человека, при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 блюсти заповеди, быть добродетельным. Во-вторых, усло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летия является "питание тела" - соблюдение строжайшей ди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деально для даосских мудрецов - питаться собственной слюн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ыхать эфир росы) и дыхательная гимнастика, привлекающа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 животворящий эфи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построения, древнего даосизма стали фундам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учения даосов в средние века как части синкре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са "трех учений", наряду с конфуцианством и буддиз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ми представителями средневековой даосской мысли были Гэ Ху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V в.), Ван Сюаньлань (VII в.), Ли Цюань (VIII в.), Тянь Цяо (Та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зиншэн) (X в.), Чжан Бодуань (XI в.). Конфуциански образов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ектуальная элита проявляла интерес к философии даос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 привлекал древний культ простоты и естественности: в сли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*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родой обреталась свобода творчества. Внимание к даосизму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усилилось после падения династии Хань, когда конфуцианств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фициальная религия, исчерпала свои возможности. Даос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л некоторые черты философии и культа буддизма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аптации последнего к китайской почве: буддийские понятия и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концепции переходились в привычных для китайцев даос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ах. Даосизм воздействовал на развитие неоконфуц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</w:t>
        <w:tab/>
        <w:t xml:space="preserve">          Даосизм оккультный, связанный с маги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ваний и институтов</w:t>
        <w:tab/>
        <w:t xml:space="preserve">     физиогномистикой, привлекал широки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дные массы и часто был объектом напа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ороны властей, видевших в нем выразителя бунтар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галитаристских традиций. Даосские воззрения становились идей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ой тайных обществ ("Путь Великого равенства", "Учение Бел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тоса" и др.) и знаменем крестьянских выступлений (например,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ия "Желтых повязок" в 184 г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в учение о Западном рае, месте обитания богини Сиван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рожденной Матери, прародительницы всех людей, даосы об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али идею всеобщего равенства и социальной справедливости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ярность этих идей усиливалась и тем, что их сторонники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чевателями, гадателями, предсказите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осская религия восприняла древние анимистические вер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 Неба и культ святых мудрецов. Выйдя из недр народных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й, даосизм средневековья был неразрывно связан со всеми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ктами быта и духовной культуры китайцев. Даосы верили в цар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ов, где мучились души грешников, и населенные божествам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а, уготованные для праведников. В средние века учение о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и обернулось культом долголетия, а доктрина дао как источ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- культом многодетности, богатства и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им выражением синкретизма стал пантеон даосизма, в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вший в .иерархию божеств легендарных правителей, мифических 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ев и мудрецов, видных представителей конфуцианства,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х деятелей. Наибольшей популярностью пользо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орники справедливости и правого дела - восьмерка бессмер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дрецов, наделенных чертами людей и волшеб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II в. возникает институциализированное направление "Путь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ных наставников". Первый его глава - Чжан Даолин (I - II в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кобы получил откровение от Лао-цзы и право быть его наместни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. Его титул "Небесного учителя" передается в роду Чжан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ству, вплоть до настоящего времени. В IV в. возникали даос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 "Высшей чистоты" и "Духовной драгоценности". Они уде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е внимание приемам медитативного созерц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IV - VI вв. многие положения даосского учения подверг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мотру и все более пользовались официальным признанием. Ст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ться обширная иерархически построенная организация.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ботан даосский канон. В V11 - VIII вв. возник институт  м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ства ж монастыри. В VII в. на севере Китая появляется много шко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дна из них - "Учение совершенной метины" - сохранилас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х д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дние даосы пытались превратить свое учение в государст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. Они разработали по буддийскому образцу заповеди,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ли список заслуг и проступков добропорядочных подданных.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е суровые кары полагались за государственную измену и бун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ский дом вел свое происхождение от официально обожеств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о-цз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осизм оказал сильное влияние на культуру, на тради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 знания. Занятия алхимией способствовали накоплению  бога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пирического материала в области химии, в традиционной медици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теории, так  и на практике: в иглотерапии, фармакологии.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ские сочинения сохранили рецепты лекарств, описание свойств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ллов и минералов.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наше время даосизм популярен в КНР, на Тайване, в Сянг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реди китайских эмигрантов. Религиозные синкретические групп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ющие и даосизм, подверглись в КНР разгрому в 1960-х год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 начала 80-х активно восстанавливают  свое влияние почти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стно, и особенно на  периферии. Активно действующие  храмы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  китайского  пантеона обслуживают шаманы-медиу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еопаты, предсказатели судьбы,  хироманты, физиогномисты.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ские храмы, монастыри и святые места посещают сотни тысяч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§7. Син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синто</w:t>
        <w:tab/>
        <w:t xml:space="preserve">  Синтоизм сложился в VI - VII вв. Тер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инто" ("путь богов") появился в средне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ье.  Мифологическая традиция, содержащаяся в первых япо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ых памятниках, отразила сложный путь формирования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интоистских культов, в которую вошли божества племен Се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Кюсю, пришедших в Центральную Японию, и боги обита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аборигенного насе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е боги были потеснены, верховным-божеством стала "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ная" богиня Аматэрасу, "создавшая" японские остро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ившая на землю своего мужа Ниниги, положившего начало "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й" императорской династ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степенное значение для древнего японца имели родовы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а- "удзигами" ("удзи" - род, "ками" - божество). В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дзигами" входило охранение рода, покровительство жизни и  ра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ой деятельности его членов. Помимо родовых божеств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 имели божества - повелители природных стихий: землет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й, ураганов, дождя и снега, а также многочисленные ландшаф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а, которыми японец населял весь окружающий мир. Любая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, холм, лес, река, водопад имели своего ками - бога-охран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 действия которого, распространялась именно на этот район 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здесь превышала возможности главных божеств синтоист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анте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ульте богини Аматэрасу три "божественные" регалии - зер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, меч и яшмовые  подвески. Согласно мифологической тради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иня солнца передала их своему внуку Ниниги, отправляя е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с наставлением - освещать весь мир и править им, покор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корных. Возникла также приспособленная к жизненной прак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ктовка регалий как символов важнейших добродетелей: зеркало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 честности, яшмовые подвески - сострадания, меч - мудр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высшее воплощение этих качеств приписывалось личности и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ора. Главным синтоистским храмовым комплексом стало святили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э - Исэ дзингу (основано, по-видимому, в конце VII в.). Ис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ингу считается, святилищем Аматэрасу, где отправляется ее куль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ерховного божества и божества-прародителя императорского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, а через него и всех япон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кретизация</w:t>
        <w:tab/>
        <w:t>В конце V - начале VI в. в Цент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понии усилилась, борьба между гла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 за влияние в общеплеменном объединении. Активизировал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ялся процесс перехода от раннеклассового общества к ран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одальному. Наибольшего обострения междоусобная борьба дости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заимоотношениях родов Сога и коалиции военного клана Мононоб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жреческим - Накатоми. В стремлении к власти Сога использ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земную религию - буддизм. Первые упоминания в источниках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ии буддизма относятся к началу VI в. В 538 г. посо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ейского королевства Пэкче, прибывшее в Ямато, преподнесло цар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буддийских сутр и статую основателя буддизма Шакь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, однако сведения о буддизме были известны населению Яма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аздо рань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ане распространялось и конфуцианство. Конфуцианские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а  Неба нашли благодатную почву для восприятия их в среде ц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элиты и ее аристократического  окружения, культивирующих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земное", "божественное" происхождение. Стремлению к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ых кланов в полной мере соответствовала этическая програм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анства с ее четким иерархическим делением общества и 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й фиксацией в нем места и обязанностей каждого. Особо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понца привлекал в конфуцианской этике принцип сынов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ительности и сыновнего долга - для низших слоев этот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значно реализовывался в культе предков, для высших столь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значно - в беспрекословном и всеобъемлющем подчинени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"божественной" династии прав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анские идеи были широко использованы при конкрет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оизведении на японской почве заимствованных с материка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енных институтов, но в борьбе за власть для Cora приор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л буддизм. После победы дома Сога в 587 г. начи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е распространение буддизма, строятся много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е монастыри и храмы, им предоставляются земли, рабы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ются значительные средства из каз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ы и бодхисаттвы наделялись теми же магическими свойств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ками, к ним обращались с конкретными просьбами: исц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болезней, послать богатый урожай, защитить от зла, быть охран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 какой-либо местности, деревни и т, д. В обширном панте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оизма к этому времени появилось деление богов на "небес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х", отражающее стремление царей Ямато укрепить с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престиж: "небесные" боги, проживающие в "Небесн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е", объявлялись прародителями царского дома, "земные" -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ями завоеванных, подчиненных родов. Будды и бодхисатт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 вошли в этот пантеон как новые боги. В то же время с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 разных слоев населения и природы принадлежала синт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о, возникшее как религиозная практика земледель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ы, было отражением коллективных воззрений и просьб, будд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имел в виду отдельного человека, апеллировал непосредственн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. Местные верования и буддизм поделили между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ую практику японца: светлые радостные события - рожд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ление в брак - остались в ведении родовых богов, возглавля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лнечной" богиней Аматэрасу; смерть, трактуемая синто как ск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, взял под защиту буддизм, представив концепцию "возрождени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пасения в раю Будды".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постепенно происходило слияние двух религий - синкрет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японской терминологии "рёбусинто" - "путь буддизма и синто".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важное значение имела правительственная деятельность, 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ая официальную поддержку местным культам. В кодексе зако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йхорё" (701) отмечалось создание специального ведом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зингикан (Управление по делам небесных  и  земных божеств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которого входила синтоистская обрядность во время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религиозных торжеств и контроль за деятельностью круп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святилищ. Другим способом поддержки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двух религий были правительственные указы о местных 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защитниках буддийских божеств. По указу Сётоку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ение синтоистского и буддийского ритуалов даже в такой г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 сокровенной церемонии, как "вкушение плодов нового урожа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на нее приглашаются буддийские монахи. Показательно и соо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громадной статуи будды Вайрочаны при строительстве хр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айдэи в Нара, когда перед началом работ испросили "совет" у А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эрасу. Местные синтоистские боги "подсказали" место на севере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, где было добыто недостающее для  отливки статуи золото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ей формой религиозного синкретизма являлась концеп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ондзи  суйдзяку", согласно которой божества синтоистского панте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рассматриваться как временное воплощение будд и бодхисат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, солнечная богиня Аматэрасу стала воплощением буд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риллиантового света" Вайроч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энноизм</w:t>
        <w:tab/>
        <w:t>Этапом развития синто стало возникнов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"Исэ синто", главной целью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 было укрепление культа императора. Одной из причин по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концепции явилось усиление авторитета и влияние святилищ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Исэ дзингу, в период и после монгольского нашествия (12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281). Тогда небывало возрос культ "обитавшей" в Исэ "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ьницы" императорского дома Аматэрасу, оказавшей помощ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 потомкам -божественный ветер "камикадзе", дважды размета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т нападающих, отвратил угрозу. Развитие "Исэ синто" во в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вине XVI в. привело к возникновению нового культа, допус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го обожествление какого-то лица при жизни, при этом осн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не принадлежность  к императорскому роду, а круп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 и общественные деяния. Это отражало общую ситу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ане, сложившуюся еще в конце XII в., когда к власти приш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-феодальное дворянство (самураи), фактически сдела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 императорского дома номинальной, ограничив ее сферой куль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о. Феодальный диктатор Ода Нобунага (1533 - 1572), боровши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бъединение страны, объявил себя богом и потребовал покло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как ками. Обожествлен был ц его сподвижник диктатор Тоёто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дэёси (1536 - 1598). По завещанию сегуна (главы военно-фео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равления) Токугава Изясу надлежало построить не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илищ и часовню для поклонения его ду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иод правления токугавской династии (1603 - 1687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течения конфуцианства обогащали синто этическими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и, создавая широкую основу для активизации синто - конфуц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инкретизма. Складывались школы, ставившие задач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м материале обосновать культ и институт император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. Опираясь на древние мифологические своды, эти школы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уто и скрупулезно излагали идею достоверности прои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йствий божественной династии японских императоров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и роль "тэнно" (императора) как источника и носи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циональной" самобытности. Возрождалась забытая мудрость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"Пути" - "мити" (кит. "дао") Японии, восстанавливался "син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ости" ("фукко синто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защиты императора, реставрации императорск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 идеологической основой оппозиционного движения за свер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сёгун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е страны в середине XIX в. после двух с половиной ве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ворничества и появление иностранцев, поток западной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лынувший в страну, углубили кризис феодального общества 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или положение большинства населения. Лозунг "сонно дзё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почитание императора, изгнание варваров"), выдвинутый уче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ы Мито в начале XIX в., прежде всего ее видным представи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идзава Сэйсисай (1781 - 1863), нашел отклик и поддержку в 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х слоях, в том числе в оппозиционных кругах самура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иностранное и антисёгунское движения сомкнулись под одним 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нгом. Многотысячные выступления против сёгуната были нач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мниками в синтоистские святилища осенью 1867 г. и стали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ом буржуазной революции Мэйдзи (1867-186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шение борьбы, приведшей к крушению системы сёгуна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таврации императорской власти, означало выбор нового пути -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зацию страны, трансформацию всей общественной жизни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и сферы религиозного сознания. Однако для выполнения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ных задач новым правительственным органам приход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ться с исторически сложившейся традиционной структу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го общественного организма, в том числе и специф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бытной культуры. Оптимальным представлялся принцип "ва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ёсай" - "японский дух, европейские зна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рте 1868 г. был опубликован указ о возвращении к единст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религиозного ритуала и управления государственными де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динству религии и политики). Был восстановлен дзингикан -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по делам небесных и земных богов; 660 год до н. э. - д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шествия на престол императора мифологического периода япо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Дзимму - объявлен началом летоисчисления от "осн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понской империи". Одновременно для повышения религиоз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го авторитета императорского дома стала восстанавлив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древняя синтоистская обрядность. Культ императора - тэнноиз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центром государственного синто, фактически заменившего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о богов одним "живым богом". Теоретическим обоснованием тэ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изма стал сложный комплекс понятий - "кокутай"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тельном переводе "национальная сущность", в дословн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ело государства"). Компоненты кокутай - это "божественно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е японцев и их государства, непрерывность в веках и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орской династии, национальная самобытность, воплощающая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м характере японца с его моральными добродетелями, верно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стью и сыновней почтительностью. Идеологи тэнноизма,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я традиционную концепцию "гармоничного государств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йствовали укреплению националистических тенденций, а в ко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счете - в готовящихся войнах - освящению милитаризма (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гандой "божественной миссии" - "хакко ити у" - "весь мир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крышей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 комплекс государственного синто включал: династий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о, являвшийся достоянием императорской семьи; тэнноиз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 императора; храмовый - в котором существенно почитан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японских, так и локальных богов; домашний - с камидано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атюрным аналогом храмового места священно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оражения Японии во второй мировой войне в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демократического подъема началось осуществление курса дем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зации страны. Предпринимались меры по искоре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итаризма и тэнноизма. В 1946 г., в новогоднем обращении к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у, император Хирохито отрекся от божественного происхо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проведены прогрессивные реформы в системе образования, от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о "моральное воспитание" в школах, опиравшееся на культ и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ора. Конституция 1947 г. изменила статус императора, теперь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лся "символом государства и единства на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положение государственного синто не было кардин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о. Основным направлением политики возрождения тэнно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ятся попытки восстановить синтоизм в статусе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В 1946 г. высшим синтоистским руководством была созд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оциация синтоистских святилищ - Дзиндзя хонтё, которая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ла сохранить единую централизованную систему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илищами. В Ассоциацию вошла значительная их часть - более 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сяч. Это позволило добиться передачи в собственность святили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мых ими обширных земельных участков, которые ране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случаев принадлежали государст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1952 г. обрядность императорского двора приобрела харак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ых государственных церемоний. Были проведены как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ый акт синтоистские церемонии возведения Акихито (сы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ящего императора Хирохито) в сан наследника престола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адьба в 1959 г. Не менее важным этапом укрепления идеи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ого синто стало возрождение обараи - обряда вели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щения от скверны всей японской нации. Символическое учас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ряде высшего религиозного лица государства подчерки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национальной религии и императорской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66 г. восстановлен отмененный конституцией 1947 г. праз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игэнсэцу" - день основания государства, который отмечается е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но 11 февраля. В школьные учебники была вновь включ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ая эра истории со сведениями о "божественно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и императорской династии и народа. Особое мес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и восстановить тэнноизм занимает храм Ясукуни, пост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нный в 1868 г. в Киото в честь воинов, павших за императора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буржуазной революции перенесенный в Токио. Святилищ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лось в ведении министерства армии и военно-морского фло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69 г. на основе Ассоциации синтоистских святилищ была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а Синтоистская политическая лига - организация, которая в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после ликвидации государственного синто открыто ста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ую задачу участия в управлении государством. В янва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9 г. скончался император Хирохито. Система синто определяла в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й комплекс церемоний в ритуале престолонаслед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учение "божественных регалий", государственной и император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ати, первый прием императором высокопоставленных должно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 по решению правительства были проведены не только как сугу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церемонии, но и как государственный ак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8. Иуда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 "иудаизм" (на иврите "яаадут") происходит от наз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йского племенного объединения Иуды, считавшегося по биб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у повествованию самым многочисленным среди всех 12 евре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ен (Числа 1:27). Выходцем из рода Иуды был царь Давид (коне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 в. до н. э. - ок. 977 г. до н. э.), при котором Израильско-Иудей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о в конце XI в. до н. э. достигло наивысшего могуществ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о обусловило привилегированное положение иуде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 в древнеевропейском государстве, а также тот факт, что тер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удей" стал часто использоваться как эквивалентный слову "евр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зком смысле под иудаизмом подразумевается религия, возник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убеже II - I тысячелетий до н. э. среди еврейских племен. В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м смысле иудаизм - это комплекс правовых, мор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х, философских, в том числе и религиозных, представл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вших на протяжении около четырех тысячелетий уклад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</w:t>
        <w:tab/>
        <w:t>Будучи продуктом религиозных тради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формирование Танах </w:t>
        <w:tab/>
        <w:t xml:space="preserve">    древних цивилизаций Ближнего Восток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опотамии, Египта и Ханаана, иуда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аивая на протяжении веков свою самобытность и оригиналь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никогда не был обособлен от внешних влияний.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ная необходимость адаптации в процессе исторического разви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авшаяся упразднением или модернизацией тех или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 иудаизма, порождала многочисленные противоречивые 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ния при оценке основных его принципов. Так, теософская шк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би Симлая (III в. н. э.) полагала, что иудаизм насчитывает 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ов. В средние века чрезвычайно популярным было 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вина из Египта М. Маймонида (1135 или 1138 - 1204), разра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шего 13 принципов веры еврейской религии. Наряду с этим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ли философские течения, утверждавшие, что в иудаиз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бще нет догматики. '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на ранней стадии своего становления иудаизм перешагнул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и духовной сферы и активно вторгся в общественно-поли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. Уже тоща его структура приняла достаточно разветв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и включила в себя по меньшей мере семь основных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: 1) учение о Боге, сущности вселенной и человеке; 2) концеп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гоизбранности народа Израиля; 3) Священное Писание; 4) сво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законов, охватывающих также область светского прав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порядок религиозного ритуала; 6) систему религиозных институт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кодекс морально-нравственных отнош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щенное Писание иудаистов (Сфарим) известно также в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врейской аббревиатуре как Танах; в него входят Тора (Учение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ятикнижие, авторство которого приписывается пророку Моисею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эвиим (Пророки) - 21 книга религиозно-политического и истори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онологического характера; Кэтувим (Писания) - 13 книг разн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го религиозного жанра. Самая древняя часть Ветхого За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ируется X в. до н. э. Работа по составлению канонизиров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варианта Танаха была завершена в III - II вв. до н.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ая доктрина иудаизма - вера в единого Бога1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ертен, вечен, всемогущ, вездесущ и безграничен. Иудаизм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ует адекватность человеческого разума образу Бога, следст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 является вера в бессмертие человеческой души. В  соотве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ормами иудаизма верующий поддерживает связь с Богом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у" а божья воля открывается человеку через Т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иудаизм поставил своей целью признание Бога всем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твом, он всегда осуждал и противостоял ассимиляции евре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ясь мировоззрением тех, кто ассоциировал себя с народом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иля. Еще в 444 г. до н. э. иудаистское духовенство настоял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и обязательного закона, запрещавшего евреям вступать в 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с представителями других народов. Уже тогда этот запрет при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тделению иудеев от самаритян - так стали называть приверженц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, ассимилировавшихся в годы вавилонского пленения (586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до н.э.). Ортодоксальные равнины до сих пор не признают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ности брака евреев с неевреями. С одной стороны, очертив 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потенциальных сторонников представителями одного наро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ив крайне жесткие требования для прозелитов, иудаизм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ывать на широкое признание. За длительную историю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я еврейской религии лишь Химьяритское царство в Юж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авии в 517 - 525 гг. и Хазарский каганат в VIII в., населени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не было еврейским, провозгласили иудаизм своей государ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елигией. С другой стороны, этническая замкнутость иуда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словно явилась важным фактором его жизнестойкости,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просто призывал евреев к монотеизму, но и выделял их из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народов, определял евреев как Богом избранный народ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-мессию, призванный осуществить цивилизаторскую мисси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 с целью установления царства мира и справедлив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лизительно во второй половине II тысячелетия до н. э. наря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оцессом разложения родового строя у части еврейских племен 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ну широко распространенной среди народов Древнего Востока к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онической мифологии приходит идея сотворения мира  ед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цом. Возможно, не мифические, а вполне реальные библей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и (Авраам, Исаак, Иаков) начали вести борьбу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еизмом, а к моменту вторжения еврейских племен в Ханаа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я у них первых государственных институтов (II в. до н. э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е между мифологизированным язычеством и новой м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стической верой явно склоняется в пользу последней. Пл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юз (завет) с Богом Яхве нашел свое выражение в "десяти заповедях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ованных, согласно библейской традиции, пророку Моисе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айской горе. "Десять заповедей" обязывали евреев соблюдать вес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простые и доходчивые правовые и морально-этические нормы (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удет у тебя других богов перед ликом Моим, не убивай, не крад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любодействуй, почитай отца твоего и мать твою и т.п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о Яхве не имел храмов, для него возводился ша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киния), где размещался ковчег завета, символизировавший зем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Бога. Лишь с образованием централизованного И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ильско-Иудейского государства при царе Давиде в 1004 г. до н.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чег завета был перенесен в Иерусалим, а в 945 г. до н. э. сы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да царем Соломоном (царь 965 - 928 до н. э.) были воз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ий дворец и храм в честь Яхве. Храм обслуживался сослов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иков (коханим) и их помощников (левитов), которые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арской знатью составили господствующую верхушку утвердив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я в Ханаане рабовладельческого строя. После отделения в конц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в. до н. э. от Иудейского царства с культовым центром в Иерусали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раильского (северного) царства появляются новые места от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культа Яхве. Однако многобожие у евреев просуществовало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столетий, о чем свидетельствует указ царя Иосии (ок. 6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608 до н. э.) от 622 г. до н. э. об отмене культов всех других бог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культа Ях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захвата в 586 г. до н. э. Иудеи (еще раньше Самарии) 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ми Навуходоносора (царь Вавилонии в 605 - 562 до н. э.) нач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рассеивание евреев по другим странам, где возникают еврей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ии (диаспора). Самая крупная диаспора находилась в Вавило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 результате соприкосновения евреев с зороастрийской культу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удаизм были привнесены вера в мифы об ангелах и сатане, 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бное царство, бессмертие души. В то же время в годы вавило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нения усилилось стремление к освобождению, и иудаизм стал и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мотивацией к восстановлению государственной самостоятель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вшей форму движения к возврату на землю библейских пред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воссоздания иерусалимского храма. Во главе "собирания" е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 вокруг иерусалимской святыни находилось жреческое сословие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ленном в V в. до н. э. иудейском теократическом государ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была обязательным зако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линистическое влияние, особенно усилившееся после захв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естины в 322 г. до н. э. Александром Македонским (356 - 326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э.), привело к тому, что большая часть евреев, расселивших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х Восточного Средиземноморья, не знала иврита - языка То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обудило служителей культа иудейской религии перевести Та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реческий язык. Окончательный вариант перевода, по преда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осуществлен семьюдесятью учеными Египта и получил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птуагинта. Полностью процесс канонизации Танаха в Иудее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споре был завершен около 100 г. н.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евание Иудеи Римской империей сопровождалось разруш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палестинскик городов, в том числе и второго иерусалим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а (70 н. э.), массовыми гонениями на евреев. В этих усло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против римского господства принимает религиозные формы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амом иудаизме возникло несколько религиозно-политических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й, наиболее крупными из которых были фарисеи, саддуке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сеи, что явилось отражением расслоения еврейского общества Иу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азличные имущественные и сословные категории. Освобод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евреев против Рима дала толчок распространению и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 среди других наро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муд</w:t>
        <w:tab/>
        <w:t xml:space="preserve">         Поражение евреев в Иудейской войне 66 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3 гг. н. э., а также подавление антирим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ия Бар-Кохбы в 135 г. обусловили массовую депортацию иуде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алестины и расширение географической зоны их расселения.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общественно-религиозным фактором диаспоры была синаг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шая не только молельным домом, но и местом проведения на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обраний, на которых решались важные политические и 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ско-правовые вопросы. Примечательно, что в эти годы жре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ловие утрачивает господствующее положение, и руководство с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гами и еврейскими общинами переходит к законоучителям Тор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винам. Институт раввината с самого начала не имел иерархи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е звания раввина зависело от личных способнос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Торы и умения ее истолковы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II - начале III в; самым авторитетным раввином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тины Иегудой га-Наси (вторая половина II в. - начало III в.)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многочисленных комментариев таннаев (законоучителей)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е был составлен сборник правовых норм, получивший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шна (Повторение). В Мишну вошли свод нормативных актов Гала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кон) и Агада (Предание) - собрание рассказов и притч, пояс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фрагменты из Танаха и Галахи. В IV - V вв. аммораи (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тели) добавили к Мишне новые законодательные положения.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 был назван "Гемара" (Завершение). Гемара вместе с Миш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ли Талмуд (Учение). Различают Талмуд иерусалимский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ный в Палестине, и Талмуд вавилонский, созданный в ди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е. Талмуд стал основой законодательства, судопроизвод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о-этическим кодексом для верующих евреев. Однако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ро большинство его предписаний перестало действовать либ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е их архаичности (например, закон о жертвоприношениях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в силу того, что они были вытеснены законодательными ак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стран, где жили евреи. Начиная со средних веков и вплоть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их дней большинство евреев соблюдают лишь один из разде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мудического права, касающийся религиозных праздников (Моэд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е значительные из них: шаббат (суббота) - время отдыха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а на любую деятельность; йом - киппур (день всепрощения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очный пост, символизирующий покаяние; песах (пасха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, знаменующий начало весны; суккот и швуот - праздн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ященные сбору урожая; симхат Тора (радость Торы) - празд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о случаю завершения цикла чтения Торы в синагоге.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и соблюдают также обряды инициации - обрезание мальчико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ьмой день после рождения и церемонии бар-мицва и бат-миц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ящающие вступление в совершеннолетие мальчиков и девочек.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многочисленные и обременительные ограничения, ритуалы, пи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запреты и другие предписания Торы и Талмуда соблюдаются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немногими ортодоксально настроенными верующими евре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направления</w:t>
        <w:tab/>
        <w:tab/>
        <w:t xml:space="preserve"> Сразу после канонизации Талмуд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е обозначились два основных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: 1) консервативное, отвергающее институт раввината, а з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ю и сам Талмуд, и прочие комментарии к Торе (к 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ю относятся, например, караимы), и 2) модернист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которого выдвинули свои варианты приспосо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 к конкретно-историческим условиям места и времени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анах Арабского Халифата в X - XIII вв. под влиянием ислам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оплатонической философии широкое хождение получили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ического толкования иудаизма [Саадия Гаон, (892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), Моше Маймонид, Шломо ибн Габирол (1021 - ок. 1050), Иег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-Леви (ок. 1075 - 1141) и др.]. Наряду с рационалистической ш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й развивались мистические направления - Мэркава (Божья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ница) и Сфирот (магия ивритских чисел и букв). Попы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шифровать буквенную символику Торы в целях раскрытия исти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смысла божественного откровения нашла свое наиболее полно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е в философии Каббалы и ашкеназийского хасидизм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ой Европе в эпоху крестовых походов и разгу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квиз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II - XIII вв. среди еврейских религиозных мыслителей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ющим мировоззрением становится система философских вз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 Каббалы, она быстро распространилась в странах Европы,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пании, а также среди евреев Палестины. Священная книга к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истов - "Зохар" ("Сияние"). Каббалисты исходили из того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е в завуалированной форме скрыты ответы на философские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ы о сотворении мироздания и человека; на протяжении стол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занимались постижением взаимосвязи и взаимоотношения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ка, вели умозрительные поиски форм эманации б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териальном мире. Наряду с Каббалой, основанной на принцип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й логики, возникает Каббала практическая. Ее сторон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или от реальностей жизни и в уединении предавались мис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у созерцанию. Каббалисты этого направления после интенсив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ьно разработанных тренировок могли вводить себя в состо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татического транса, которое в их представлении символизир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щение человека к божественному откровению. Хотя сторон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го толкования Торы и каббалисты всегда уживались д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м, мистицизм Каббалы зачастую осуждался и предавался а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ме. Так, на редкость привлекательные в XVII - XVIII вв. идеи к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иста Саббатая Цви (1625- 1676), объявившего себя месс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ли крайне неодобрительную реакцию со стороны больши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винов, а последователи Саббатая Цви были отлучены от об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бала оказала влияние на возрождение хасидизма2 в XVI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вв., который в это время становится доминирующим течением •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йской общественной мысли, особенно в Восточной Европе. Согл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хасидскому учению, каждый, кто соблюдает мицвот (запов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), при жизни способен стать цадиком - хранителем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тайн. Бааль Шем-Тов (рабби Бешт - ум. 1760) был первым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 проповедовать среди простого еврейского люда доходчивым 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идеи хасидизма с его эсхатологическими представлениями о ми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ами каббалистической мистики и призывами к аскетиз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ый раввинат первоначально противился влиянию хасид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аже возглавил так называемое движение "митнагдим" ("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щие"), которое ставило своей целью отлучение хасидов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. Однако хасидские цадики приобрели столь высокий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 в широких народных массах, что оба течения скоро смир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 и сосуществуют вот уже около двух столе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редины XIX в. среди евреев Западной Европы и США на фо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олитических и духовных перемен, связанных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ансипацией и усилением ассимиляционных тенденций, заро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за упрощение или отмену наиболее архаичных предпис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. Разнообразные философские и религиозно-поли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вления этого движения получили собирательное назван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изм. Возникает также и консервативный иудаизм, пред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й собой промежуточное звено между ортодоксальн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истским направлениями в иудаизме. С конца прошлого -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а нынешнего столетия приобретает влияние сионизм - я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йской общественной мысли, представляющей собой политиз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. В основе сионизма лежит идея еврейского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сты не имеют единого координационного центра, однако с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ем Израиля это государство становится центром притяжени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ющих-иудаистов всех направлений и теч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образие ориентации отдельных групп в иудаизме связа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личием различных этнических общин в еврейской среде. Начи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редних веков евреи селились в Палестине и жили автоном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ами в четырех городах: Иерусалиме, Хевроне, Тверии и Цфа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ейское население этого времени состояло в основном из сефар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ходцев из стран Ближнего Востока, Северной Африки и Б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ских стран, В позднее средневековье, новое ж особенно новей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наблюдается устойчивый рост ашкеназийской общины - вы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в из Европы, Америки, Австралии и ЮАР. В период османского в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чества в Палестине (1517 - 1917) обе общины существовали за сч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уки (средства, собиравшиеся среди верующих диаспоры и по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шие в Палестину для поддержания еврейских богомольцев на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земле). Сефардская община была признана турецкими власт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 время как ашкеназы считались иностранными подданными, од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, как и сефарды, обладали своими раввинатскими суд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и школами, синагогами. С началом британского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иального управления в Палестине в 1921 г. был избран Верхо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винатский совет, возглавляемый двумя главными раввинами- а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назийским и сефардским. Традиция общинного двоевластия в 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м раввинате сохраняется до наших  дней. Отправление  культа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фардов, образ их жизни, многие обычаи и традиции,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зык" несколько отличаются от ашкеназийских. Соб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но-религиозных традиций придерживаются йеменские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цкие евреи, общины самаритян и караи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иудаизм так и не получил в Израиле законодательно о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енного статуса государственной религии, его инстит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ансируются из государственного бюджета. Верховный раввина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контролирует религиозные учреждения,  но  и активно вт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светские области. Главной религиозно-политической парт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щей интересы раввината в парламенте (кнессете)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е, является Мафдал (национально-религиозная парт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родах и поселках Израиля действуют 200 религиозных сове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оацот датиот); 450 раввинов, находящихся на государственной сл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, ведают оформлением актов гражданского состояния, осущест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 над кашрутом (система религиозных правил хра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товления ж употребления пищи), ведут соответствующую раб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рмии. В десяти городах страны: действуют 24 раввинатских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сильные позиции Верховный раввинат удержив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образования Израиля. Хотя религиозные школы (ешибот)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ют 17% от числа всех среднеобразовательных учебных за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 страны, четвертая часть учебного времени во всех израиль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х отводится на изучение религиозных дисципл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лифицированные кадры для религиозных институтов готовя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м в религиозном университете им. Бар-Илана, а такж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ультетах иудаистики в Еврейском университете Иерусали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V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- самая древняя мировая религия. Он возник в середи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тысячелетия до н. э. в Индии, но, пережив там расцвет, закреп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нании и практике народов других регионов: Южной, Юго-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й, Центральной Азии, Дальнего Востока. Сейчас последова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 в мире насчитывается около 700 млн.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буддизма</w:t>
        <w:tab/>
        <w:t>В середине VI в. до н. э. индийское общество переживало    социально-экономический и культурный кризис. Становление классовых отношений происход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полиэтничности и социально-духовного господства в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й Индии брахманизма. Эта религиозная система, восходив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леменным культам древних арьев и признававшая высшим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ом сборники древнейших гимнов и заклинаний - Веды, со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а высокоразвитую религиозно-философскую мысль и арха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нормативы, закреплявшие племенной принцип при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ности к социальной группе, в первую очередь к сословию-вар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ствовали варны брахманов и кшатриев, восходившие - ре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оминально - к арьям. Их считали "дваждырожденными", но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и они были бессильны перед возникавшими отношениями соб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сти, рабской зависимости. Их теснили в традиционных сфе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: культовая практика племени и даже семьи все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щалась в соседскую общину, неоднородную в социальном, этн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 и культурном отношении; племенная дружина вытеснялась 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, что влекло к снижению роли и статуса витязя-кшатр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инирующей становилась верхушка смешанных аборигенных э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, территориальных образований, весьма арьянизированная,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емая ортодоксами брахманизма в привилегированные брах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и кшатрийскую варны. Она оставалась социально и риту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женной, хотя и была опорой царской власти в возникавших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адались родовая организация, традиционные связи. Расп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производственной ячейки - большой патриархальной семь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еход к земледельческой соседской общине подрывал власть п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 и требовал нового механизма социального регулиров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ы, новой системы обеспечения социальной стаби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я изобиловала выброшенными или сознательно ушедшими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аскетами. Их активное противостояние существующему мир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ку вызывало симпатии, сочувствие, интерес к их идеям широ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 населения, что, в свою очередь, заставило внимательно приг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ваться к наиболее талантливым и популярным проповедникам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идей крепнущую новую эли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верной окраине индо-арийского культурного ареала, в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ьях Гималаев, сложились конфедерации племен Шакья, Личчхав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иджи - арьянизированных, но политически оппозиционных 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ичным элитам и центральным структурам, со слабым влия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нов, но усвоивших культурное наследие брахманизма.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, в среднем течении Ганга,чаще появлялись, активнее вы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влекали больший интерес мудрецы, учителя, школы, пред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вшие свое видение мира. Среди нескольких основных напр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ьшее влияние приобрел буддизм. •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легендарной фигурой основателя буддизма, кажется, скр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 существовавший персонаж. Предание гласит, что зна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 племенного образования Шакья - царевич Свддхартха Гаут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з рода Готама) после беспечной и счастливой молодости о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тил бренность и безысходность жизни, ужас перед бесконечной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ой перевоплощений души. Этическое истолкование священных т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в, а также интуитивные методы познания оставались в рам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го брахманского мышления и не удовлетворяли его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не давали возможности понять смысл человеческого быт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ириться с идеей космического воздания - кармы, определя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у человека в чередовании его рождений. Пришедшее к Гаута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рение позволило ему стать Буддой ("буддха" - просветленный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Будде Шакьямуни ("мудрецу из племени шакьев") уд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о и убедительно выразить ожидания общества: жизнь есть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е, от страдания можно спастись, есть путь спасения - этот 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л и описал Буд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Будда, а затем его ученики и последователи пользовались т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 разработанными  в священных текстах брахма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ным аппаратом и языком - санскритом. Их размыш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м вписывались в идейно-культурный фон брахманизма и в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и: принцип перерождения (сансары), идеи воздаяния (кармы),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, праведного пути (дхармы). Однако акцент перемещал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лективного к индивидуальному: человек мог вырваться из санса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ым усилием, осознав и сформулировав свой, лич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аведный" путь, и, повлияв на судьбу, изменить воздая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зможности воспринять учение Будды и избрать путь к с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ю все люди оказывались равны. Сословные, этнические и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различия объяснялись и осознавались как вторич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ные от уровня, степени нравственной близости человек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, указанному Буддой, и соответственно могли быть изме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нравственного самоусовершенствования. Уже ближай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и возможность на этом пути - повышение статуса будущего 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- была весьма привлекательна для широких масс, ранее ли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 возможности воздействовать на свою судьбу из-за отк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нов признавать за "единождырожденными" права на участ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е. Главная же цель буддиста - выход из цепи перевоплощ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первоначального буддизма способствовали его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ю. В III в. до н.э. Ашока (ок. 268 -- ок. 231/232 до н.э.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 крупнейшего государства Индии, объявил себя покров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 буддийского монашества - сангхи и защитником этических н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 - дхармы и тем самым укрепил центральную вл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ии в соперничестве с местными элитами. На проведенном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ем государства III Соборе в Паталипутре начался процесс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низации учения. Утвердилось представление о "трех драгоц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х" буддизма: учителе - Будде, учении - дхарме, храните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ы - сангхе. Именно сангха признавалась таким институтом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указывает и облегчает путь к нирване, толкует учение. 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вой становится роль учителя, наставника, заступника, прошед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путь к нирване или большую его часть - архата или бодхисатт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е безразличие раннего буддизма к обрядности облегч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риспособление к местным условиям, освоение местных куль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идеи</w:t>
        <w:tab/>
        <w:tab/>
        <w:t>Учение   буддизма   изложено   в   ряде  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правления буддизма</w:t>
        <w:tab/>
        <w:t xml:space="preserve">     нонических сборников, центральное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которых занимает палийский кан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ипитака" (или "Трипитака" - "Три корзины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буддизму, жизнь во всех ее проявлениях есть выра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комбинаций или "потоков" нематериальных частиц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. Сочетания дхарм определяют бытие того или иного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го, растения, камня и т. д. После распадения соответств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 сочетания наступает, смерть, но дхармы не исчезают бесслед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бразуют новую комбинацию; этим определяется перер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а в соответствии с законом кармы - воздаяния в 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оведения в предыдущей жизни. Бесконечная цепь перерожд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нсара, или колесо жизни) может быть прервана, и к этому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ться каждый; прекращение перерождений, вызывающих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я, означает достижение нирваны - состояния покоя, блаже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яния с Буддой. Но достижение подобного сверхбытия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при ведении добродетель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у учения составляют "четыре великие истины", которые, с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но традиции, открылись Сиддхартхе Гаутаме в момент его "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ления". Истины провозглашают, что 1) жизнь есть страдание, 2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 всех страданий - желания, 3) страдания можно прекра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м избавления от желаний, "погашением" последних, а дл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4) вести добродетельную жизнь по законам "прави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" и "правильного зна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авильное поведение" означает жизнь в соответствии со 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и принципами: не убий и не причиняй никому вреда (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химсы), не укради, не лги, не прелюбодействуй, не употребляй д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ящих разум напитков. Для монашества к тому же основной лин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 должен быть аскетизм, и поэтому буддийским монахам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щено присутствовать при развлечениях, спать на удобной пост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ться натираниями, благовониями, духами, владеть золотом ж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бром; а также есть после полудня. "Правильное знание" по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мевает самоуглубление и внутреннее созерцание - медита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авильное поведение" и "правильное знание" позволят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вырваться из бесконечной цепи перерождений, дости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, буддийскому канону, люди не одиноки на пути к позн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ы, на своем пути к просветлению. В этом им помогает Буд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н не считается творцом мира; мир, по буддизму, существует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ебе), а также бодхисаттвы - существа, которым осталось сдел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ний шаг для достижения нирваны, но которые его не дел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о, помогая людям обрести спас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й пантеон объединяет множество богов как инд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ждения (например, Брахма), так и пришедших из вер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ндийских народов, принявших будд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е тенденции раннего буддизма, эволюционируя в ходе е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ия, оформились к началу нашей эры в два направле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зкий" путь спасения - хинаяна и "широкий" - махаяна. В хивая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к спасению пролегал через членство в сангхе, через монаш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е; соответственно возрастала роль совершенствова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и, коллективного знания; относительно простой была обряд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значим и сложен пантеон; идеалом праведника является арха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е. человек, добившийся освобождения от всего мирского путем у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нашескую общину - сангху.  Крайний аскетизм отличает обря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 сторону хинаяны. В махаяне допускалась возможность спас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янина, в особенности под руководством сострадательного бодхис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ы; соответственно возрастала значимость молитвы, эмоциона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рациональной связи с высшими существами, обряда, усложн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 III - I вв. до н.э. буддизм распространялся за предел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 в южном и юго-восточном направлениях в основном в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хинаяны, то с рубежа нашей эры начинается его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вер, северо-запад, а затем ж на северо-восток, причем в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аяны. Этому способствовало объединение на несколько веков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й Кушанской державе Северной Индии, Средней и Центр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и. Именно через Центральную Азию буддизм проник на Даль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, где обрел вторую жизнь. В самой Индии, выдержав кон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цию в соперничестве с типологически близкими учениями и ш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и, такими, например, как учение адживиков или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йнизма, буддизм начал быстро вытесняться индуизмом, пре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вшим существенные изменения, многое заимствовавшим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, а главное - прочнее связанным с укрепившимся в Ин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товым строем. Буддизм исчез на века из Индии под ударами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Шнсшх завоевателей, целенаправленно разрушавших посл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оты буддийской учености - монастыри-университеты. Уцелев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ахи, спасая себя и драгоценные рукописи, бежали в Непал и Тиб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в Шри-Ланке</w:t>
        <w:tab/>
        <w:tab/>
        <w:t>Утверждение буддизма в Шри-Ланке в к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ве  государственной  религии  и  соз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ой сангхи относится к III в, до н. э. В Шри-Ланке получ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енное распространение учение тхеравадинов - хиная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I в. до н. э. ланкийскими монахами был записан на языке 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й канон "Трипитака" и комментарии к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ые века нашей эры на Ланку проникли и получили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е распространение идеи различных махаянистских школ, 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; индуизма, которые буддизм тхеравады постепенно впитывал в себ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представлениями и практикой добуддийских местных куль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е палийских хроник и эпиграфики свидетельствуют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 огосударствления буддизма, с одной стороны, и приобрет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м целого ряда теократических черт - с другой. Сангха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а из нескольких противостоящих друг другу групп. В XIII - X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. произошло объединение разрозненной буддийской общины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ым руководством сангхараджи - главы сангхи, однако это к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преобразование в религиозной жизни острова не погасило разн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ий между группировками буддийского монашества, приверж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, буддийским шко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не менее, сангха Шри-Ланки оставалась на протя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етий в глазах буддийского мира хранительницей учения тх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ады, и буддийские монахи Бирмы, Сиама и Камбоджи приезж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тров для изучения хранившихся там священных текстов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дения высшего обряда посвящения - упасампады, а возврат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и страны, основывали там буддийские общины по ланкий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цу. Ланкийский буддизм фактически принимал каст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ю общества. На рубеже XIX - XX вв. процесс дифф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циации буддийской общины по кастовому принципу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завершен: количество подгрупп сангхи достигло чи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т ланкийского общества. Буддийская сангха Шри-Ланки поны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из трех основных направлений (Сиам-никая, Амарапу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я, Раманния-никая) и более чем 20 подгрупп. Численность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в превышает 20 ты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временном этапе сангха непосредственно вовлек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ую борьбу, происходит дифференциация буддийского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ства, основанная на расхождениях идейно-политических позици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лично  партийной принадлежности. Отстаивая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илегированного положения буддизма в стране и возводя его в ра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политики, представители различных сил вну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гхи по-разному понимают ее призвание. Одни утверждаю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и буддийской общины входят не поиски новых путей, а ре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я исторически проверенных и хорошо известных методов д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иального управления, другие рассматривают буддизм как неот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лемую часть концепции сингальского национализма, трет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сторонниками "синкретических" ориентации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Шри-Ланке существуют культурно-просветительские и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-политические организации буддистов вне структуры сангх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объединяют как мирян, так и монахов. Буддийская санг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ри-Ланки, мирская активность которой растет, представляе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ую силу, оказывающую заметное влияние на поли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в стране и формирование массового с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в Индокитае</w:t>
        <w:tab/>
        <w:t xml:space="preserve"> Буддизм является преобладающим веро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анием в странах Индокитайского полу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, где сосредоточено свыше 94% буддистов Юго-Восточной А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е крупные общины буддистов находятся в Таиланде, Вьетна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ьянме, Камбодже, Лаосе. Около 80% жителей Индокитайского по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ва исповедуют буддизм. Во всех странах, кроме Вьетнама,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 буддизм толка тхеравады, во Вьетнаме - махая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проник в Юго-Восточную Азию в первые века н. э.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ого Индостана и длительное время сосуществовал с индуизм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я второстепенную роль. По мере распространения в ранних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ах Юго-Восточной Азии буддизм подвергался опреде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ям, приспосабливаясь, с одной стороны, к индийским куль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шнуизму и шиваизму), освящавшим царскую власть, с другой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ы, к местным, в том числе анимистическим, верованиям. С ко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 в. влияние индуизма падает, позиции буддизма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ваются. В XIII - XV вв. в буддизме стран Индокитайского по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ва возобладало тхеравадское направление. Утверждение тхера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знаменовало собой формирование моноэтнических государ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 от индуизированных аристократических верований к масс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которая в большей степени отвечала запросам феод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зднем средневековье и начале нового времени роль будд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нно-политической жизни государств Юго-Восточной 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возрастала. В период колониальной зависимости в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не XIX - начале XX в. в странах Индокитайского полуост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использовался как символ единства нации в борьбе за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ь, для мобилизаци верующих на борьбу за национ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бретения независимости в условиях экономической и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ой отсталости стран этого региона и приверженности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ы населения религии буддизм сохранял важную роль и явл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ъемлемой частью государственной идеологии. Модернизир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буддизма служили обоснованием различных социаль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 концепций национального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стран Индокитайского полуострова характерны ориентации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х на "накопление заслуг", а не на достижение нирваны (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ления), что во многом обусловило роль монастырей как цент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жизни на местах, особенно в сельских райо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монашества в этих странах (как в религиозной, так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сферах деятельности) чрезвычайно многообразны. М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и учитель религии, и человек, с помощью которого вер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ют заслуга, и идеал для подражания в моральном пл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нность монахов, как правило, велика: один монах при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ем на 150 - 200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е общины в этих странах имеют, как правило, чрез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йно сложное иерархическое строение, сложившееся еще в фео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бществах, и административную структуру, копиру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-административный аппарат. Бюджет сангхи склад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из подношений и подарков населения, доходов с церковного и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, главным образом земли, и правительственных дот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60 - 80-е годы XX в. происходила активная адаптация будд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овым условиям: ускорению урбанизации, развитию светского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, научно-техническому прогрессу. Эта адаптация косну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образом религиозной практики и социальной роли будд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кретных странах Юго-Восточной Азии эти изм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ли по-разному. В 80-е годы в религиозной ситуации ст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окитайского полуострова наблюдались две тенденции. Первая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илась в некотором сужении сферы религиозной традиции и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илитарном отношении к буддийской религии со стороны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проявилась в активизации ортодоксального и модернис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й в национальных  сангхах и расширении политическ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монаш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иланде 93% населения страны исповедуют буддизм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 является государственной религией. Покровител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иком буддийской церкви выступает тайский король. Правя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и Таиланда и руководство сангхи прилагают немало усили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стабильности и прогресса буддийской религии, разра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вают программы деятельности сангхи, направленные на ее э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тивное вмешательство во многие сферы общественн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дравоохранение, сельское хозяйство, социальное благоустройств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хорошо развитая система религиозного образ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ая религия и мораль входят в программу обучения в све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ых завед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мбодже более 90% населения придерживаются будд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бретения независимости в 1953 г. буддизм является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религией и использовался при выработке националис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программы развития страны "кхмерского будд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ма". Сангха активно сотрудничала с правительством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, здравоохранения, в социально-экономической сфере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-е годы заметно возросла политическая активность монашества.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е Пол Пота (1975 - 1979) сангха была упразднена,  монасты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ы; отправление культа запрещено. После образования НР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9 г. был взят курс на возрождение буддизма, хотя на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вгхи накладывались серьезные ограничения. В 1990 г. буддизм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шен государственной религ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аосе буддизм исповедует около 90% населения. До 1975 г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лся государственном религией, король выступал покрови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гхи. После провозглашения ЛНДР в 1973 г. за буддий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сохранена возможность отправления культа в рам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лаосских граждан на свободу вероисповедания. Сангха а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чает с правительством, с местными органами власти, помо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билизации населения на осуществление различных правитель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х программ социального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ъянме около 70% населения исповедуют буддизм.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я осложнена нерешенностью национального вопроса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независимости в 50 - 60-е годы в Мьянме наблюд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так называемого "буддийского ренессанса", связанный с попы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правительства широко использовать в своей поли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изм, мировоззренческую основу которого составлял будд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61 г. буддизм был провозглашен государственной религией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а к власти военных в 1962 г. политическая роль сантхи в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жизни страны была сведена к минимуму. Начиная с 80-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ов вновь отмечается довольно тесное взаимодействие между сангх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осударством, которое выступило покровителем монашеской об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зяло на себя функции по пропаганде будд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аизм</w:t>
        <w:tab/>
        <w:t>Название   этого   особого   направления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е, бытующее в европейских язы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 от слова "лама" - названия монаха или жреца, осн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гуры в этом тибетском варианте буддизма ваджраяны. Синтез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яны, ваджраяны и архаического добуддийского комплекса вер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ов пригималайского региона был инициирован проповед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Индии и сложился в VII - XV вв. От махаяны унаследованы осн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, религиозно-философские тексты, превосходящие древ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ийский канон, частично - панте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джраяна, или буддийский тантризм" - особое направл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ившееся в Индии в середине I тысячелетия н. э. и развивав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единства тела и Космоса, энергетического начала сущего. В 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распространена йогическая практика, подчеркивалась роль о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я, утверждалась достижимость нирваны с помощью меди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ник на этом пути (тантре) - наставник (гуру); пособие - э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ческие заклинания, тексты (мантры) или символы, обра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янтры); покровителем и охранителем последователя тантризма,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оморфном символом его созерцания выступают идамы (низ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божественных существ, часто местные божества, в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вшиеся в пантеон), легендарные проповедники буддизма и бодхис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ы. Сложился культ воплощений - бодхисаттв.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 о первооснове энергетического начала повлиял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ние образа шакти - спутницы божества, его женской 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и. Чрезвычайно разросшийся пантеон, включивший и массу м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ых божеств, организовывался идеей об изначальном, первич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и-Будде, воплощающемся своими важнейшими качествами в троиц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ах Амитабхе, Вайрочане, Акшобхье. Добавление еще двух буд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ло пятерку покровителей Вселенной, имевших много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мьи" и свиты: спутницы-шакти, духовные сыновья-бодхисаттвы,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ы-охранители и антиподы благих качеств будд - демоны-вра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кьямуни осмысливался как будда современной космической эпох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а Майтрея - как будущий будда, своеобразный мессия. О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лись реальные деятели буддизма, особенно великий пропове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г Падмасамбхава (Гуру Римпоче - VIII в.). Сложилась слож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ка и иконография. Более всего почитались бодхисаттвы: А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йтенгоара, "сын" Амитабхи, особенно в образе защитника Пад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и; Ваджрапани - великий маг; мудрец Манджушри. Чт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личные охранители - идамы, наставники - гуру,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лощавшие первооснователей школ и монастырей. На низовом у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читались духи местности, предки, тотемы, воплощения жив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ящей си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ламаизма связана с политическими событиями в регион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ической историей народов, особенностями их хозяйственно-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ого типа. С VII в. ареалом распространения буддизма ваджрая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 Тибет. Преодолевая сопротивление племенных элит и жрецов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ых культов, буддизм кардинально трансформировался, пр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бливался, испытывал влияние местной культуры. Его успех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 собственно ламаизма связывают с именем Падмасамб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; благодаря ему и его ученикам к XI в. буддизм укоренился в Ти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. Жречество возникавших святилищ-монастырей не соблюдало об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брачия и, сращиваясь с аристократией, превращалось в насл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е землевладельческое сословие. В разных местностях укреп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, так называемые "красношапочные" (нереформированные)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я, наиболее влиятельным из которых долго оста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ьингмапа, основанная самим Падмасамбхавой и распространив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 за пределы Тибета, особенно в Непале и Сикки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IV в. школа кадампа стала ареной реформаторск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связанной с именем Цзонхавы (1357 - 1419), которая прив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озникновению "желтошапочной" общины гелукпа, ставшей вск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ей в стране. Ее глава - воплощение Авалокитешвары Далай-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("лама-океан [мудрости ]" - монг. яз.), получивший этот титул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гольских правителей в 1578 г. и ставший в XVII в. духовны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им главой Тибета, Именно этот, более строгай (в частности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брачием ламства) ортодоксальный вариант ламаизма преоблад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бете и распространился к северу от него: в Монголию, Бурят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мыкию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районах распространения ламаизм монополизировал дух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, внедрялся в социальную структуру. Центром политиче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уальной, культурной жизни стал монастырь с иерарх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анным ламством (ученики, послушники, монахи, на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и, воплощенцы - "живые боги"). Лама был не .столько  монах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жрецом в общинном храме с обрядами календарно-произв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цикла, семейным жрецом, исполнявшим возрастные обря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ем, астрологом, прорицателем, лекарем, музыкантом, танцо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лам  трудилось на землях монастыря, лишь верхуш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а исполнением.обря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обряд был основной целью ламаизма, способом вырв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череды перерождений. Главным для верующего было  нако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г через исполнение дхармы, почитание сангхи, вознесение моли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чищение от скверны греховных поступков, В монастыря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ливались, демонстрировались и использовались в ритуале ра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ые культовые принадлежности:  иконы-танка, реликвар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льные инструменты, ксилографированные канонические тек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джур и Танджур, изображения наиболее почитаемых божеств: б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Шакьямуни, бодхисаттв, Падмасамбхавы, лам-основателей. В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ляющи и другие культовые сооружения ламаизма: дереве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ы, часовни, молитвенные барабаны-цилиндры с тысяч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тиснутых молитв, вращаемые руками или водой, стены и отд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и с выбитыми молитвами, флаги, чортены, происходящие от ст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квариев раннего буддизма, но по форме - храмы-башенки с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ярусными крышами-пшил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ламаизма в Тибете, его реформа в XV - XVII вв. сдел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район "метрополией" по отношению к соседним странам, ср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ием монастырей - основателей различных течений. Столица Ти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- Лхаса - была до 1959 г; резиденцией Далай-ламы. В том г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ибетском районе КНР вспыхнуло восстание, имевшее н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религиозную окраску, закончившееся бегством Далай-ламы и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 тысяч тибетцев (из примерно миллиона) в Непал, Бутан, Инд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и проживает сейчас глава ламаи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пале буддистами являются более ста тысяч неваров дол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манду, среда которых ваджраяна начала распространяться ещ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тысячелетии н. э. В долине были построены крупнейшие буддий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ы Бодхнатх и Сваямбхунатх. Однако симбиоз с кастовой 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ой индуистского Непала и политическое давление ослаб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неваров. Впрочем, в высокогорных районах около ста тыся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нически близких тибетцам непальцев исповедуют "красношапочны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аизм, прежде всего - ньингмапы, приспособившейся к ме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ям и отработавшей механизм поглощения местных куль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утане проживает более ста тысяч ламаистов, принадлежа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новном к течению карьюпа. Ведущую роль в распростра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 на волне переселений из Тибета с XII в. сыграл в XV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астырь Ралунг в Южном Тибете. Была установлена теократи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цу государства Далай-ламы, опиравшаяся на крупные м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ри-крепости - дзонги. Всего, монастырей в Бутане, где в X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лась светская власть, более 200. Есть среди них такие гиган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Ташичхолинг Дзонг в Тхимпху с более чем тысячей монахов.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х пор дзонги - центры экономической, социальной и культу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у их стен проводятся ярмарки, вершится су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дии районами распространения ламаизма являются Ладак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седние земли в Западных Гималаях и Сикким (с 1975 г. ш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Индия). В Сиккиме ламаизм ньингмапы распространя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с.XVI в., сейчас проживает около 70 тыс. ламаистов, сохран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олее 60 монастырей с приходами, число лам более 3 тыс. В г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йошх районах Индии и Непала с ламаистским населением оч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ы позиции добуддийской религиозной системы, обобщен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мой "бон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нь-буддизм</w:t>
        <w:tab/>
        <w:t>Буддизм махаяны проник в Китай в I в. 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и уже в период междоусобиц III - VI в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значительное распространение, и развитие. В это время бл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ичных городов Лояна и Чанани действовало около 180 будди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мов и других религиозных центров. В VI - VII вв. происходит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 ведущего направления китайского буддизма - чань- на се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и южную ветви. Северная ветвь вскоре полностью заглохнет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южной идеи автора "Сутры помоста Шестого патриарха" Хуэй-нэ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38 - 713) стали основой для последующего развития в ее китай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ань) и японском (дзен) вариантах. Согласно традиции, чань-будд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итай принес легендарный буддийский проповедник Бодхидхар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же свое он получил в работах патриархов Хунчженя (6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675), Хуэй-нэна, Мацзу (709 - 788)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в в качестве центральных категорий такие по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ой философии, как шунья (пустота), нирвана, анатман (бук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не-Я") и др., основной упор в их постижении последователи  ча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ли не на логические и лингвистические, а на вневербальные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(метод "внезапного озарения" - "сатори"). Для этого, кроме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медитации ("чань", или "дхьяна"), активно использо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доксальные задачи (гун-ань), диалоги (вэнь-да), дыхатель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мнастические упражнения (разработанные, например, в искус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евого единоборства), физическая работа и т. д. Просветления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лось, можно было достичь также анормальным ("недостойным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ем: громким хохотом, резким окликом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специалисты считают чань ответом, реак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х направлений китайской общественной мысли на инт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уальный вызов индийского буддизма. В его учении фак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аются канонические буддийские ценности: так, согласно ча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ы, озарения можно достичь лишь тогда, когда человек жи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цели (у синь) и без направленной деятельности (у вэй). В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ении о непостижении истины в словах и знаках чанъ внеш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ится с даосизмом. И все же можно скорее говорить о вли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буддизма на даосизм и всю китайскую религиозно-филос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традицию в целом, о ее ассимиляции в буддийской тради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е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оха Суй-Тан (VI - X вв.) была в Китае периодом наивыс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цвета буддизма. В VI в. император У-ди провозглашает будд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м учением. Однако уже в IX в. целым ра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буддийских декретов было закрыто и ликвидировано около 46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астырей и храмов. Борьба трех основных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я: буддизма, даосизма и конфуцианства - продолжалась, и в X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буддизм был вновь объявлен государственной религией импери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ующем он выступая в качестве оппозиционного официалъ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уцианству 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нь-буддизм распространен в Корее, Вьетнаме, Японии, дово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шно распространяется в настоящее время в странах Запада,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в своей японской разновидности - дзе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</w:t>
        <w:tab/>
        <w:t xml:space="preserve">            На   территории   нашей   страны   будд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шей стране</w:t>
        <w:tab/>
        <w:t xml:space="preserve">              проживают   в   Бурятской,    Калмыцкой  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Тувинской республиках, где распростран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аизм школы гелукла. Народами, населяющими эти реги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 был воспринят еще в средние 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национального самосознания последних лет повлек за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ождение традиционных ценностей, в первую очередь буддийс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емых как этноспецифичные. Вновь совершаются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истские и общебуддийские обряды, устраиваются празднества.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х местностях открываются храмы и монастыри, играющие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важную социальную роль. В школах обучают националь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ибетскому письму и языку, знакомят с  историей буддизма, с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и тибетской медиц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указанных районов традиционного распрост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 все больше общин образуется в различных городах 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стях страны. Крупнейшей из них является Санкт-Петербург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будди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Возникновение христи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исторические</w:t>
        <w:tab/>
        <w:t xml:space="preserve">      Христианство возникло в Палестине в I в. н.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возникновения</w:t>
        <w:tab/>
        <w:t xml:space="preserve">          о несомненной близости  первонач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пространения</w:t>
        <w:tab/>
        <w:t xml:space="preserve">       христианства   иудейской   общине   эсс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</w:t>
        <w:tab/>
        <w:t>свидетельствуют наиденные в 1947 г. сви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йоне Мертвого моря. Общность мировоззренческих принципов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сенов и первоначальных христиан прослеживается в мессианизм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жидании скорого пришествия Учителя праведности, в эсха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х представлениях, в истолковании идеи греховности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, в обрядности, в организации общин и отношени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быстрое распространение христианства в ма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ийских провинциях Римской империи и самом Риме было обусл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о рядом социально-исторических факторов. Начавшийся кризи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чных порядков порождал всеобщую неуверенность в завтраш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, чувство апатии и бесперспективности. Усилился антагониз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между рабами и свободными, но и между римскими гражда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дданными провинций, между римской потомственной знать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гатившимися всадниками. Как ясная и понятная форма соц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 против бесчеловечных общественных порядков, христи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 превращалось в мощное идейное течение, остановить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ла уже никакая с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ая религия, как и различные религиозные учения Восто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ла дать утешение обездоленным и в силу своего национ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а не позволяла утверждать идею всеобщей справедлив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енства, спасения. Христианство прежде всего провозгласило ра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всех людей как грешников. Оно отвергло существующие раб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ельческие общественные порядки и тем самым породило над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збавление от гнета и порабощения отчаявшихся людей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вало к переустройству мира, выразив тем самым реальные ин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ы бесправных и порабощенных. Оно, наконец, дало рабу утеш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у получения свободы простым и понятным способом -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е божественной истины, которую принес на землю Христо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авсегда искупить все человеческие грехи и поро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ные предшественники      Христианская апологетика утверждае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</w:t>
        <w:tab/>
        <w:t xml:space="preserve">        отличие от всех остальных религий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 не создано людьми, а дан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тву Богом в готовом и законченном виде. Однако сравните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религиозных учений свидетельствует о том, что христи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вободно от религиозных, философских, этических и иных влия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 усвоило и переосмыслило предшествующие идейные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ции иудаизма, митраизма, древних восточных религий,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воззрения. Все это обогащало и цементировало н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, превращало ее в мощную культурно-интеллектуальную си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ую противопоставить себя всем национально-этническим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 и превратиться в массовое наднациональное движение. Усв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начальным христианством предшествующего религиозно-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ого наследия отнюдь не превращало его в конгломерат разр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ных представлений, а способствовало принципиально н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ю получить всеобщее приз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заметное влияние на основы христианского веро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и неоплатонизм Филона Александрийского (ок. 25 до н. э. - 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н. э.) и нравственное учение римского стоика Сенеки (ок. 4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э. - 65 н. э.). Филон соединил понятие Логоса в библе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, трактуемое как творящее слово, постигаемое в откров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эллинистической традиции, рассматривающей Логос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го закона, направляющего движение Космоса. Логос у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- это священное Слово, позволяющее созерцать Сущее. Иного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Бога не существует, только через Логос - Слово. 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на о прирожденной греховности всех людей, о покаянии, о Су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ервоначале мира, об экстазе как средстве приближения к Бог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логосах, среди которых Сын Божий - высший Логос и другие лого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ные ангелами,- послужило одной из идейных предпосылок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х представлений об иерархии духовных начал, оказал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ное влияние на формирование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е учение христианства, в особенности о дости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детели, близко к взглядам Луция Аннея Сенеки. Главны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ого человека Сенека считал достижение свободы духа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ния божественной необходимости. Если же свобода не будет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ать из божественной необходимости, она окажется рабством.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иновение судьбе порождает невозмутимость духа, совесть, нра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е нормы, общечеловеческие ценности. Утверждение обще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ких ценностей зависит не от государственных требований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цело от общительности. Под общительностью Сенека по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единства человеческой природы, взаимную любовь, вс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е сострадание, заботу каждого человека о других, ему подоб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 от социального положения. Сенека в качестве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императива признал "золотое правило морали", которое звуч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м образом: "Обходись со стоящими ниже так, как ты хо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, чтобы с тобою обходились стоящие выше"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ая формулировка содержится в Евангелии от Матфея: "И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м, как хотите, чтобы с вами поступали люди, так поступа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 с ними" (Мф. 7:12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у были созвучны установки Сенеки о скороте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манчивости чувственных удовольствий, забота о других люд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ограничение в пользовании материальными благами, недопу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ула страстей, гибельных для общества и человека, скром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енность в повседневной жизни. Ему импонировали и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анные Сенекой принципы индивидуальной этики. Личное с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е предполагает строгую оценку собственной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совершенствование, обретение божественного милосер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воение христианством различных элементов восточных куль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линистической философии не обедняло, а обогащало новую религ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поэтому она относительно быстро вошла в общий пот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земноморско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ы о личности        Сколько существует христианство, 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я христианства    продолжаются споры о личности его осн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теля. Рассказы об Иисусе Христе, опис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вангелиях от Матфея, Марка, Луки и Иоанна, а также в посла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яниях апостолов о Боге-сыне, явившемся в мир в образе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ного человека, чтобы взять на себя грехи людей и спасти их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ной жизни, вызывали немало сомнении. В конечном счете сп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исусе Христе привели к образованию двух основных школ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ой и историчес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мифологической школы считают, что наука не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 достоверными данными о Иисусе Христе как истор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. Евангельские рассказы о нем, написанные много лет спус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писанных в них событий, не содержат реальной истор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. Кроме того, исторические источники начала I в. ничег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т о столь неординарных событиях, как воскресение из мерт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чудесах, свершенных Христом, о его проповедническ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важных аргументов в пользу своей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ая школа считала внепалестинское происх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а также наличие аналогий со сказаниями о рож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ся, умирающих и воскресающих богах в других восточных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х, наличие в Евангелиях большого числа противореч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чтений, неточ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- историческая - школа считает Иисуса Христа ре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ю, проповедником новой религии, который сформулир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принципиальных идей, заложивших основу христианского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. Реальность Иисуса подтверждается реальностью целого ря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гельских персонажей, таких, как Иоанн Креститель, апостол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, и других непосредственно связанных с Христом евангель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булой. В распоряжении науки сейчас имеется ряд источников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ждающих выводы исторической школы. Так, в течение дл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ремени содержащийся в "Древностях" Иосифа Флавия (37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100) фрагмент об Иисусе Христе считался позднейшей ин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яцией. Однако найденный в 1971 г. в Египте арабский текст "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", выполненный египетским епископом Агапием в X в., дает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я полагать, что Флавием описан один из известных ему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ников по имени Иисус, хотя в описании Флавия и не говор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овершаемых Христом чудесах и его воскресение описывается н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, а как один из многочисленных рассказов на эту т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и мифологической, и исторической школы вн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й вклад в издание библейских текстов, а также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в, относящихся к первым векам христианства. В посл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большинство религиоведов разделяют мнение представ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й шк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щение христианства</w:t>
        <w:tab/>
        <w:t>К середине I в. в христианстве отчетлив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сударственную религию</w:t>
        <w:tab/>
        <w:t xml:space="preserve"> явилось множество различных напра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ОЙ  империи</w:t>
        <w:tab/>
        <w:t xml:space="preserve">              которые вели горячие споры друг с друг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с внешними идейными конкурентами. 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христианские общины не знали догматики и культа поздн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. Общины не имели специальных мест для пр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ужений, не знали таинств, икон. Единственное, что было об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сех общин и всех группировок, - это вера в доброво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упительную жертву, принесенную раз и навсегда за грехи все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посредником между Богом и человек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роста христианского космополитизма и формир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догматических представлений усилился процесс отход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а и разрыва с ним. К концу I - началу II в., в особ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оражения еврейских восстаний против Рима и обосо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ейства, этот разрыв, очевидно, оформился окончате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е клира относится ко II в. и связано с постепенным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м социального состава раннехристианских общин. Если ране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яли рабов и свободную бедноту, то во II в. в их составе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ся ремесленники, торговцы, землевладельцы и даже рим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. Состоятельная часть христиан постепенно сосредоточив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руках управление имуществом и руководство богослужеб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ой. Должностные лица, вначале избираемые на определ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, а затем пожизненно, образуют клир. Священники, диак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пископы, митрополиты вытесняют харизматиков (пророков) и сос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очивают в своих руках всю полноту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социального состава общин определило и эволюцию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направленности. Наблюдается все больший отход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их демократических тенденций, все настойчивее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е к союзу с императорской вла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орская власть, в свою очередь, ощущала острую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ь дополнить мировую империю мировой религией. Попы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тить в таковую одну из национальных религий, в ча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ую, успеха не имели. Нужна была новая религия, понятная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м империи. Былые гонения христианства римским государ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ак.536                                                                                                 1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IV в. сменились активной поддержкой новой религии. И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атор Константин (ок. 285 - 337) своим эдиктом от 324 г. полож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превращению христианства в государственную рели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ой империи. Через год, в 325 г., под его председательством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ся в г. Никее первый вселенский собор христианских церквей, сы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ший важную роль в утверждении христианского веро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грицерковная борьба</w:t>
        <w:tab/>
        <w:t xml:space="preserve"> Ни один из христианских догматов не п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утверждение</w:t>
        <w:tab/>
        <w:t xml:space="preserve"> лялся сразу в законченном виде, а после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го вероучения</w:t>
        <w:tab/>
        <w:t xml:space="preserve"> как основный догматы были канонизирова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льта дискуссии вокруг их содержания не п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ли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до, так и после Никейского собора между различными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и велись острые христологические споры. Борьба сконцентр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вокруг толкования трёх главных догматов: триединства б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лощения и искуп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ейский собор осудил учение александрийского пресвитера А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56 - 336), утверждавшего, что Бог Сын не единосущен Богу Отц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р установил понимание догмата, в соответствии с которым 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как единство трех лиц (ипостасей), где сын, вечно 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щийся от отца, единосущен отцу, есть истинный Бог и сам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ая лич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- Константинопольском (381)-вселенском соб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преданы проклятию не только ариане, но и другие многочи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ереси: евномиане, духоборы, савелиане, фотиниане, 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нариане и др. Евномиане, например, отказывались считать Хр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, они признавали его лишь высшим сотворенным суще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пятого столетия особенно острый спор разгорелся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а боговоплощения. Часть духовенства, возглавляемая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тинопольским патриархом Несторием (ум. ок. 450), отверг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иеся представления о рождении Христа от Богородиц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, утверждали несториане, родила человека, а не Бога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о наитию Святого Духа в него вселилось божество, и он с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удием спасения. Обоснованию и защите догмата боговоплощения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уделено основное внимание на третьем - Ефесском (431) -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ском соборе, утвердившем шесть правил по защите этого догм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четвертом - Халкидонском (451) - вселенском соборе гла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было уделено обоснованию догмата искупления и бого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ения. Возглавляемые константинопольским архимандри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тихием (V в.) монофизиты (одноестественники) учили, что в Иису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е естество поглощено божественным, и потому призн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 только одну божественную природу. Собор утвердил догмат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ения, согласно которому Христос должен рассматриваться 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ый Бог, и как истинный человек; вечно рождаясь от Бога От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божеству, он родился от Девы Марии по человечеству, бож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чество соединились в нем как едином лице неслиян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менно (против монофизитов), нераздельно и неразлучно (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ориан). Одновременно императором Маркианом были изданы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ы, жестоко карающие всех, кто отказывался признать этот догм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 середине VI столетия решился спор о том, как изобра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исуса Христа; 82-е правило пятого - Константинопольского II(553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ленского собора обязывало изображать Сына Божьего в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м облике, а не в виде агнца. При этом требовалось, чтоб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м изображении образ Христа подчеркивал перед взором ве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ю высоту своего смирения, покорности, страдания и спас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рт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орами сопровождалось утверждение христианского культ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х веках церковь в категорической форме запрещала какое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ни было изображение святых. Церковный собор в Эльвире в нач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в. установил правило, согласно которому на стенах не должно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х предметов почитания и поклонения. В конце IV в. один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ых писателей Евсевий (260-265 - 338-339) считал употр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икон идолопоклонством. Против поклонения иконам в V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или несториане и монофизиты. Были даны правитель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жения, запрещавшие употребление икон. Этот спор разреш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седьмом - Никейском II (787) - вселенском соборе. Собор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дил правило, в соответствии с которым считалось необходимым из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е священных лиц и событий и поклонение 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олее длительным был процесс формирования христи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 и непосредственно связанных с ними обрядов. В конце V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лось таинство крещения, еще позже - евхаристии (при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). Затем в течение нескольких веков христианство постеп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ило миропомазание, елеоосвящение, брак, покаяние и сопутств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ую ему исповедь, священ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е</w:t>
        <w:tab/>
        <w:t xml:space="preserve">  Христианство не представляло собой ед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ристианских церквей </w:t>
        <w:tab/>
        <w:t>религиозного течения. Распространяясь по многочисленным      провинциям      Римской империи,  оно  приспосабливалось к  условиям  каждой  страны, 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вшимся социальным отношениям и местным традиц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ствием децентрализации Римского государства было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 первых четырех автокефальных (самостоятельных) церкве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опольской, Александрийской, Антиохийской,  Ие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имской. Вскоре от Антиохийской церкви отделилась Кипрска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Грузинская православная церков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ело не ограничивалось только разделением христианских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ей. Отдельные из них отказывались признавать решения вселе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ров, и утвержденную ими догматику. В середине V в. армян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енство не согласилось с осуждением монофизитов Халкидон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ром. Тем самым армянская церковь поставила себя в особое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*</w:t>
        <w:tab/>
        <w:t>1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, приняв догмат, противоречащий догматике ортодокс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самых крупных разделений христианства было поя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основных направлении - православия и католицизма. Этот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 назревал в течение нескольких столетий. Он определялся особ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ями развития феодальных отношений в восточных и запа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ях Римской империи и конкурентной борьбой между 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Правосла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православие представлено рядом автокеф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(самостоятельных) церквей: Константинопольская, Ал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рийская, Антиохийская (Сирия, Ливан), Иерусалимская, Рус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инская, Сербская, Болгарская, Кипрская, Элладская (греческа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ская, Румынская, Чехословацкая, Американская и др., име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ые православные церкв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ы самостоятельности автономных церквей опреде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шением с той автокефальной церковью, которая предоставила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ию. Главы автономных церквей избираются поместным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ами с последующим утверждением их патриархом автокеф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. Константинопольский патриарх считается вселенским, но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доставлено право вмешиваться в деятельность других пра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ных церкв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тивном отношении автокефальные церкви подраз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на экзархаты, епархии, викариатсгва, благочиния, прих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у ряда автокефальных церквей имеются миссии,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иния, подворья при других православных церкв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сех православных церквей общими являются вероуч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, каноническая 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православия Изучая историю религии, мы не може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ть внимания на тот факт, что обр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религиозных организаций тесно связано с социальны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ми структурами того региона, где они функциониров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чное христианство существовало в условиях сильной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ации государственной власти в Византии, и церковь сразу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алась придатком государства, а главой ее фактически явля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ор. Западное христианство постепенно превратило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ю, стремившуюся к господству во всех сферах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и сферу политики. На различиях восточного и запа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сказались и особенности развития духовно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ческое христианство концентрировало свое внимание на о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х, философских проблемах, западное - на юридически-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V в. Римская империя распалась на Восточную 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ную. Восточная была сильным единым государством, Западна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робленным конгломератом княжеств, вскоре завоеванных гер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ми. В VI в. Константинополь освободил Рим от варваров; посл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ал в зависимость от византийских императоров. Констант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ский патриарх стал даже именовать себя вселенским, т. е. гла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сточной, и западной церкви. Но римским папам удалось п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ть церковь в заметную экономическую силу (приобре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цилии, юга Италии), повысить ее политический престиж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ередины VII в. Византия подверглась атакам Араб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ифата. Халифат захватил Антиохию, Александрию, Иерусал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рию, а славяне - Балканский полуостров. В этих условиях Ита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а освобождаться от зависимости Византии. Ослабляли Визант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 и идеологические противоречия. В VIII в. рим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освобождается из-под опеки Византии, образуется Пап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ь. С этого периода власть пап возраста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Римом и Византией в IX в. возникли территор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ры. И та и другая церковь претендовала на Сицилию, Юж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лию. Обострению отношений способствовало принятие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Моравией. Моравия приняла христианство от Рима. Но за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ясь избавиться от папского диктата, пригласила в 86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ую миссию из Константинополя - Кирилла и Мефод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гары отказались принимать христианство от Рима, в 865 г.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или византийские священники. Все это обостряло соперниче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икт между Римом и Константинополем разрастался, несмот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о, что Византии угрожали сельджуки, а Риму - новая сил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н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опольским патриархом в середине XI в. был Миха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лларий (ум. 1058), до этого постриженный в монахи и сосл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винцию за дворцовые интриги, но выдвинувшийся при но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оре Константине, который возвел его в патриархи,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лларий слабо разбирался в христианском вероучении. В 105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увеличением числа богослужений по западному образ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улларий распорядился закрыть римские церкви и монастыр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антинополе. Спор шел по вопросам опресноков, "филиокв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ат. filioque - "и сына" - исхождение святого духа не тольк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Отца, но и от Бога Сына), безбрачия духовенства, пост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боту и т. п. Римский папа Лев IX послал в Константиноп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атов во главе с кардиналом Гумбертом. Ни Керулларий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берт не искали примирения. Керулларий объявил лег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тиками. В свою очередь, легаты прокляли Константинополь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; 16 июля 1054 г. произошел окончательный разры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дного, и восточного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е христианства     Образование самостоятельных правосла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евской Русью                 церквей началось в первые века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вения христианства. В III в. выделились Ал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дрийская   и   Антиохийская   церковь   (Сирия,   Ливан),  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усалимская. В V в. ведущее положение приобретает Констант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ская церковь. В конце III в. восточное христианство прин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ения, в IV в. - Грузия, в IX в. - Моравия и Болгар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ие православия в Киевскую Русь началось с серед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в., но официально оно стало государственной религией в 988 г.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ие было такой религией, которая могла служить интересам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ения феодализма. Киевская Русь имела более тесные торг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льтурные связи с Византией, где господствовало православ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княжеской верхушке импонировало подчинение церкви с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власти, возможность совершать богослужение на родном язы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редине X в. Киевская Русь была сильным феодальным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ом с высоким уровнем развития ремесла и торговли,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атериальной культуры. Упрочению новой общественной сист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месте с тем и централизованной великокняжеской власти не м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овать родоплеменной политеизм, он утратил способность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м интегратором и регулятором. Все древнеславянские б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оены по племенным масштабам. Поэтому боги одних племе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и никакого значения для других племен. Нужна была объеди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ая идея единого Бога. Русь нуждалась в религии с единым, лиш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этнических различий Богом, свободным от родоплем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й. Этим требованиям и соответствовал христианский Б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новой религии диктовалась и рядом междунар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. Русь поддерживала постоянные контакты с Византией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ной Европой, где уже господствовало христианство. Для упро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ых контактов нужна была и общая идейная платформа: 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ичи считались "варварами". Введение новой религии соответ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 потребностям общественного прогре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ловажной является роль Киевского князя Владимира I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лавича (ум. 1015). Он был выдающимся реформатором: про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ивную, религиозную, фискальную, военную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ы. При принятии христианства он проявил по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й необходимости, волю для осуществления нелегкой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и, твердость в преодолении сопроти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было принято православие? В "Повести временных ле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ся рассказ о "выборе веры". Представители различных религ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ли Владимиру свои вероучения: волжские болгары - исл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зары - иудаизм, папский легат - католицизм, греческий филосо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авославие.   Предпочтение   было   отдано   православию,   т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антийской разновидности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ринятия христианства, уже при сыне Владимира Яросл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дром (ок. 978 - 1054), в Киеве была создана митрополия во гл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исланным греком митрополитом Леонтием. Ярослав заложил соб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. Софии, Киево-Печерский монастырь (1051, с 1598-лавра). Р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митрополия стала делиться на епархии во главе с епископ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основном греками. Церковь уже при Владимире стала полу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есятину" и скоро превратилась в крупного феодала. Появились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ыри, выполнявшие колонизационные, оборонительные, культ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ные и другие функ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XII в. церковь и князья начали борьбу за независимость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антии. В XV в. Византия была накануне утраты самосто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589 г. по инициативе царя Федора Иоанновича (1557 - 1598)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 поместный собор с участием восточных патриархов, на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рали патриархом митрополита Иова (ум. 1607). С этог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стала обретать большую самосто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церковная борьба</w:t>
        <w:tab/>
        <w:tab/>
        <w:t>Дальнейшее укрепление церк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VII -ХУШ вв.</w:t>
        <w:tab/>
        <w:tab/>
        <w:t>организации было предпринято в XV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 xml:space="preserve">            патриархом Никоном (1605 -1681). Ис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я богослужебные книги и изменяя некоторые обряды  (трехперс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ное знамение вместо двухперстного и др.), Никон преслед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доказать ортодоксальность русской православной церкви и е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поримое преимущество перед всеми остальными христианскими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ми. Царь Алексей Михайлович (1629 - 1676) поддержал ре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, а поместные соборы 1655 и 1656 гг. одобрили их. Но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лизация церковного управления вызвала протест со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й части бояр и купечества, низшего духовенства и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янства. Началось брожение внутри церкви, приведшее к раско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нове внутрицерковного конфликта лежали обще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я, которые в силу исторических условий того времени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ли религиозное выражение. Это придавало движению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ников широкое общественное звучание, проявлявшееся,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вых порах, как протест против существующего стро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я против нововведений Никона, старообрядцы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ли положение об их соответствии древнему христианству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ли нововведения "дьявольским наваждением", цар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нтихристом", Никона - "собакой". Тем самым и церковная, и с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власть объявлялись не божественным, а противозаконным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ем. Именно поэтому церковь и государство совмест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ями пытались подавить раскольническое движение. Против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ников использовались средства власти: тюрьмы и ссылки, ка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онения. Движение раскольников потрясло сами основы церк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осударственной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честолюбивого патриарха Никона утвердить приор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власти над светской потерпела неудачу. Поместный соб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667 г. осудил Никона и лишил его сана. Признав независим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 в решении духовных вопросов, собор тем не менее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ил необходимость подчинения церкви царской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раскола образовалось две группы старообрядце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овцы (имели священников) и беспоповцы (священников замен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вщики). В свою очередь, эти группы делились на множество тол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гласий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редине XVIII в. социально-политические противоречия прив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бразованию различных новых течений, среди которых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ыми были "духовные христиане" - молокане и духоборы.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ане единственным источником божественной истины счи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ю. Церковная иерархия, монашество, иконы, мощи, святые 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ались. Человек спасается только личной верой. Церков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изм преследовали молокан, они выселялись на окраинные зем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 направление духовных христиан, возникшее также в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не XVIII в. в среде государственных крестьян, - духоборы. О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молокане, отвергали монастыри и монашество, почитание и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реста, официальные православные обряды и таинства. Порвав с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ием, духоборы отказались брать в руки оружие, служи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и. Они осуждали эксплуатацию человека человеком, вы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имущественного неравенства, насилия. Основным вероиспов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документом духоборы считали не Библию, а "Книгу жизн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Книга жизни" - это собрание псалмов, сочиненных самими ду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ами). Бог в "Книге жизни" толкуется как "вечное добро", Иису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с - как человек с божественным разумом. Как и молокане,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боры ссылались на окраины России, преимущественно в Закавказь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раньше - во второй половине XVII в. - среди обр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ьян возникло течение христоверов, учивших, что Христос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литься в каждого верующего, отличавшихся крайним аскет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истицизмом. Они отрицали институт церкви, отказались от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й церковной обрядности. Главной формой богослу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веров стали так называемые "радения", имевшие цел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единства со святым духом. Обычно "радения" сопров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ись плясками, песнопениями, пророчествами, экстазами.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веров отпочковалась небольшая группа наиболее фанат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ющих, которые в качестве главного средства нравственного с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ствования считали оскопление мужчин и женщ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ая реформа</w:t>
        <w:tab/>
        <w:t>Петр I (1672 - 1725) ликвидировал патри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аХVШв.</w:t>
        <w:tab/>
        <w:t>шество, а в 1721 г. учредил Святей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ющий синод во главе с об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урором, назначаемым императорским указом. Царь стал гла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. Синод присягал ему на верность. Все вопросы церковно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и решались обер-прокурором. Церкви вменялось выпол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государственных функций: руководство начальным образов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ь актов гражданского состояния, наблюдение за поли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надежностью подданных. Духовенство обязано было доносить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ченных им действиях, "клонящихся ко вреду государств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ославная церковь </w:t>
        <w:tab/>
        <w:t xml:space="preserve">             После    падения    самодержавия   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овых</w:t>
        <w:tab/>
        <w:t xml:space="preserve">       предпринимает ряд мер по укреплению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исторических                  системы управления, С этой целью 15 авгу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ловиях </w:t>
        <w:tab/>
        <w:t xml:space="preserve">     1917 г.  собрался Поместный собор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л патриаршество. 18 ноября 1917 г. патриархом был изб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ий митрополит Тихон (Белавин)  ( 1865-192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их первых обращениях к духовенству и верующим Тих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л к укреплению веры, усилению нравственного воз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щество, невмешательству в политические вопросы. Однако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ия Советским правительством декретов и постано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конфискации синодальной типографии, о расторжении брак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"Об отделении церкви от государства и школы от церкв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хон обнародовал ряд документов, осуждающих правительс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решительно Тихон выступил против декрета ВЦИК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февраля 1922 г. об изъятии церковных ценностей для нуж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дающих. В своем обращении к духовенству и верующим от 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враля 1922 г. он призвал оказывать сопротивление декрету. В ма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2 г. патриарх был привлечен к уголовной ответств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патриарху Тихону досталось нелегкое наследство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вал, что дальнейшая конфронтация с государством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сти к еще более тяжелым для церкви последстви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 православного духовенства, учитывая сложившуюся об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ку, потребовала изменения курса церкви, лояльного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ласти. Это внутрицерковное. движение, возглавляе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трополитом А.Введенским (1888 -1946), получило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новленчество". Обновленцы хотели приспособить политику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овым историческим условиям. В апреле - мае 1923 г. они соз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бор" отколовшихся от остальной церкви групп "Живая церковь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юз общин древлеапостольской церкви" и других, "лишил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а Тихона сана и высказались в поддержку советской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 православной церкви приняло решение об изме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позиции по отношению к государству. Патриарх Тихон в ию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 г. обратился с заявлением к духовенству, в котором пис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погрешая против нашей веры и Церкви, не допуская ник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упок и компромиссов в области веры, в гражданском 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должны быть искренними по отношению к Советской вла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ть на общее благо, осуждая всякую агитацию, явную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йную, против нового государственного строя"3. В июле 1927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блюститель патриаршего престола митрополит Сергий (1867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4) подписал декларацию, в которой призвал верующ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енство активно поддерживать советскую вла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</w:t>
        <w:tab/>
        <w:t xml:space="preserve">                  Православная церковь утвержд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го вероучения                       христианство в отличие от всех ост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ульта</w:t>
        <w:tab/>
        <w:t xml:space="preserve">                 религий  представляет  собой божеств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овение, которое и</w:t>
        <w:tab/>
        <w:t xml:space="preserve">               составляет основу православной веры.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ется на совокупность догматов - неизменных истин, также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ся результатом божественного откровения. Основные из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ов следующие: догмат троичности Бога, догмат боговопло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гмат искупления. Суть тринитарного догмата такова. Бог -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личное существо, но и духовная сущность, он выступает в т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х (ипостасях): Бог Отец, Бог Сын, Бог Дух Святой. Все три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т единую Святую Троицу, нераздельную в своей сущ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ую в божественном достоин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Отец не рождается и не исходит от другого лица. Он, по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ю "Православного катехизиса", "есть Дух Вечный, Всебла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ведущий, Всеправедный, Всемогущий, Вездесущий, Неизменяем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довольный, Всеблаженный"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из ничего созданы небо и земля, мир видимый и невидим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земли Бог сотворил первого человека Адама, а из его ребра -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 женщину Еву. Назначение человека в акте творения состо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чтобы он познавал, любил и прославлял Бога и посредством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тал блаженство. Сотворив человека, Бог распространил на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промысел. Это означает, что Творец сохраняет людей, напр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на путь добра, пресекает зло, предотвращает нарушение дол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предопределил спасение людей через своего единородного сы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егося вторым лицом троицы, а в воплощении и вочелове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исуса Христа. Христос тоже истинный Бог. Он должен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ться как существующий "прежде всех век", т. е. христиан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ется верить, что Сын Божий так же вечен, как и его Отец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й ипостасью является Дух Святой. Он вместе с Отц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ном породил духовную жизнь человека, внушил людям с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й, даровал благочестие и вдохновение, способность позн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дрости. Дух Святой в соответствии с восьмым членом символа в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ным Константинопольским собором в 381 г., исходит от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а. Но он равен Отцу и  Сыну, является также истинным Бо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библейскому рассказу, Дух Святой сошел на апостолов в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нных языков на пятидесятый день после Христова воскрес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ообщаться верующим через усердную молитву и совер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е вероучение содержит также догматы о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, назначении и конце мира, о человеке с его греховной природ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ожией благодати. Все эти догматы церковь объявляет безусло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ыми, авторитетными, непререкаемыми и неизменными.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развиваться или совершенствоваться и воспринимаются не с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разумом, сколько верой, сердцем. Но разум способствует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 церкви, раскрытию и пониманию этих ист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ткое изложение, основных догматов христианства,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анных на двух первых вселенских соборах, называется сим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веры. Каждый христианин обязан знать его наизусть. Толк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а веры составляет основу "Православного катехизис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тельной особенностью православия является то, что оно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первых семи вселенских соборов не добавило ни одного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а к своему вероучению, в отличие от католицизма, и не отказ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от одного из них, как это имело место в протестантизме. И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авославная церковь считает одной из главных своих заслу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ующих о верности первоначальному христианству.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ие придает догматическое значение не только одному из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ших таинств - крещению, но и всем другим (причащ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янию, священству, миропомазанию, браку, елеосвящению) и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ым с ними обря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ы и символы составляют содержание всей богослужеб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и или культа. Нужно выполнять ряд ритуалов: произнос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ы, совершать крестное знамение, обнажение головы перед и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коленопреклонение, выслушивать поучения, участвовать в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важнейших элементов православного культа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и. Помимо самого торжественного из них, посвященного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есению Иисуса Христа, - Пасхи - православная церковь тор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отмечает двунадесятые и великие праздники, церков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билейные памятные даты. В числе двунадесятых праздников от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ся Рождество Христово; Троица, или Пятидесятница, посвящ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заветному рассказу о сошествии на пятидесятый день после Пасх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го Духа на апостолов; Сретение Господне, основным сюже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стал евангельский рассказ о благословлении родивш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исуса в Иерусалимском храме как Бога; Крещение Господне (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явление) - установлен в честь крещения в Иордане Иисуса Хр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анном Крестителем; Преображение Господне - посвящено е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ьскому рассказу о преображении Христа на горе в присутстви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ков; Вход Господень в Иерусалим (Вербное воскресение) -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которого лежит евангельский рассказ о посещении Христ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чениками Иерусалимского храма, откуда он изгнал менял и т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цев; Вознесение Господне - отмечается как вознесение Христ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 на сороковой день после воскресения; Воздвижение Креста Г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 - посвящен найденному кресту, на котором был распят Христ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Голгофе; Рождество Пресвятой Богородицы, Введение во храм П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той Богородицы, Благовещение и Успение Божией Матери - четы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надесятых праздника, посвященных матери Иисуса Хр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числу великих праздников православная церковь относит Об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е Господне, Рождество Иоанна Крестителя, апостолов Петр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а, Усекновение главы Иоанна Предтечи, Покров Божией Матер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изация</w:t>
        <w:tab/>
        <w:t xml:space="preserve">   В настоящее время большинство церк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ой деятельности</w:t>
        <w:tab/>
        <w:t xml:space="preserve">    иерархов   и   рядовых   священнослуж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т на позициях нового осмысления со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х социльно-экономических и общественно-политических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, возникающих в процессе развития и изменения нашего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уют церковь на повышение нравственного потенциала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. За последние годы заметно возросла активность церквей, ду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ства, околоцерковного актива в различных сферах общ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 культуры. Расширились международные связи, усил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ническая, миссионерская, благотворительная деятель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о увеличилось число церквей и монастырей, духовных уче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дений, воскресных школ, активизировалась издательская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. В числе переданных церкви сооружений такие крупней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ные памятники, как Данилов монастырь, часть Киево-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ской лавры, Оптина пустынь, часть Соловецкого комплек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гский монастырь и т. д. Ведется строительство новых церквей, 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рируются прежде закрытые сооружения. Церковь возобно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сление к лику святых не только церковных, но и выда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деятелей, знаменитых представителей культуры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ности, канонизированы Дмитрий Донской, Андрей Рублев, Макс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к, митрополит Макарий, Паисий Величковский, Ксения Петерб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ская, Игнатий Брянчанинов, Амвросий Оптинский, Феофан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ник, патриархи Иов и Тихон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ую поддержку оказывают церковным организациям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органы, общественные организации. За последние годы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м переданы из государственных музеев, в том числе из музе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мля, священные реликвии. Возвращаются иконы высокой худ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ценности, колокола, книг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центры активизируют свою деятельность по п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профессионального уровня духовенства, качественному об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ю подготовки священников в. духовных учебных завед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й ориентации на рост моральных и духовных качеств. Прин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 Устав, начата работа по проведению богослужебной рефор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Католиц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цизм является самым крупным направлением в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. Он преимущественно распространен в Западной, Юго-Запа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нтральной Европе (Испания, Франция, Италия, Португалия, Г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я, Австрия, Бельгия, Польша, Чехия, Словакия, Венгрия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инской Америке и США. Католицизм исповедует часть нас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алтийских государств (в Литве, на юго-востоке Латвии), 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дных областей Украины и Белору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</w:t>
        <w:tab/>
        <w:t>Основой вероучения католицизма приз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я, культа</w:t>
        <w:tab/>
        <w:t>Священное Писание и Священное Пред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рковной организации</w:t>
        <w:tab/>
        <w:t>Католическая церковь рассматривает в к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 канонических все книги, включенные в латинский перевод Библ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ульгата). Правом толкования текстов Библии наделяется только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енство. Священное предание образуют постановления 21 собор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суждения римских пап по церковным и мирским проблем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я Никео-Царьградскому символу веры, другим решениям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и соборов, католическая церковь создает свое понимание ряда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ов. На Толедском соборе в 589 г. вносится добавление к симво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 об исхождении Святого Духа не только от Бога Отца, но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Сына (лат. filioque - "и сына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асении людей, обремененных первородным грехом, катол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вероучение особую роль отводит церкви. Она призвана помоч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возместить утраченную способность к достижению ве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я. Эта миссия осуществляется с помощью сокровищницы свер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х дел, т. е. излишка добрых дел, совершенных Иису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м, Богоматерью и святыми. Как наместник Христа на зем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 распоряжается этой сокровищницей сверхдолжных дел, рас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я их среди тех, кто в них нужда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цизм признает семь таинств: причащение (евхаристия),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, покаяние, миропомазание, соборование, священство и бра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о крещения проводится путем обливания водой, в т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православии только погружением в воду. Таинство миропо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я (конфирмация) совершается при достижении семи-восьмил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возра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мо общего для христианских течений признания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рая и ада, католическая церковь сформулировала учени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илище - промежуточном месте, где очищаются души греш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я через суровые испытания. Догмат о чистилище был прин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рентийским собором в 1439 г. и подтвержден в 1562 г. Тридент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католицизма характерно возвышенное почитание Богород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евы Марии. В 1854 г. был принят догмат о непорочном зача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вы Марии, а в 1950 г. - догмат о телесном вознесении Богомате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которым Пресвятая Богородица Приснодева была вз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на небо "с душой и телом для славы небесной". В 1954 г. был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лен специальный праздник, посвященный "королеве небес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толицизме сохраняется культ ангелов, святых, икон, реликв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ся канонизация (причисление, к лику святых) и беатифик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озведение в ранг блаженных). Центром культовых и обрядовых р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ов является храм, украшаемый живописными и скульпту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ми на религиозные т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ой католической церкви, наместником Иисуса Христа, вер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равителем государства Ватикан является папа римский. Особ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 римских пап обосновывается наследованием ими власти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й Иисусом Христом апостолу Петру, по церковной трад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шим первым епископом Рима. Папа избирается пожизненно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ем (конклавом) кардиналов. Согласно догмату като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принятому I Ватиканским собором в 1870 г., папа счи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грешимым в вопросах веры и нравственности. В 1978 г. па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ран польский кардинал Кароль  Войтыла, принявший имя Иоан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ел II. Международный центр римско-католической церкв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иденция папы находится в Ватикане. Государство Ватикан (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дь 44 га, около 1 тыс. подданных) имеет свой герб, флаг, гим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вардию, поддерживает дипломатические отношения с более чем 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ми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осредство римской курии - центрального админ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тивного аппарата - папа руководит церковными и мир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и, действующими в  большинстве стран мира.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е, проведенной в соответствии с апостольской конститу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Pastor bonus" ("Добрый пастырь"; 1988), римская курия вклю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й секретариат, 9 конгрегации (курирующих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я деятельности церкви), 12 советов, 3 трибунала и 3 к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ярии. По решению II Ватиканского собора при папе действуе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щательным голосом церковный синод, созываемый один раз в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. В его состав входят патриархи и митрополиты восточных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ческих церквей, представители национальных епископских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ренций, монашеских орденов, лица, персонально назнач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толической церкви насчитывается свыше 400 тыс.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иков. К числу особых обязанностей  католического духове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ся соблюдение безбрачия (целибат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ые позиции в католической церкви принадлежат монашест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анному в конгрегации и братства. В настоящ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ывается около 140 монашеских орденов, деятельностью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 ватиканская конгрегация по делам освященной жизни 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 апостольской жизни. Монашеские объ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уются на миссионерской деятельности и благотвор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Наиболее влиятельными монашескими орденами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ден доминиканцев, францисканцев и особенно орден иезуитов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аются также особые объединения священников и мирян. К сам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ому и могущественному из них принадлежит "Opus Dei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Божье дело"), насчитывающее 72 тыс. членов в 87 странах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оследователи преподают в 475 университетах мира, заним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ючевые посты в правительственных учреждениях и средствах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и активного приспособления вероучительного комплек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а, церковных структур к современному миру нашли свое 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в обновленческом движении (аджорнаменто). Эти пробл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уждались на II Ватиканском соборе, сессии которого проходи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2 по 1965 год. После долгих дискуссий на нем были приняты 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по различным теологическим и социальным вопросам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ная конституция по литургии включает многие положения,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е на упрощение обрядов и богослужения, приспособление их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ым условиям. Допускается сочетание латинского бого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с местными обычаями, особенно в азиатских и африк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х. При отправлении обрядов используются местные разгово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и, национальная музыка. Указывается на необходимость со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ия священной традиции и современных форм культуры,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е хорового пения, полифонической музыки, народных мелод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оанн Павел II провозгласил укрепление авторитета катол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я и культа одной из главных задач своего понтификата.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энциклик посвящен актуализации в современном  мире трех 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ей Бога. Так, образ Бога Сына - основная тема энцикл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Redemtor hominis" ("Искупитель человека"). В ней Иисус Христ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жается центром Космоса и истории, эталоном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циклика "Dives in misericordia" ("Богатей в милосердии") по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а в основном первому лицу Святой Троицы - Богу Отцу,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которого раскрывается через милосердие и спасение,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веру, даруемые человеку. Третьей ипостаси - Свя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у - отводится особая роль в энциклике "Dominion et vivificantem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Господь и животворящий"). В ней утверждается, что при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х человеческой цивилизации, развитии науки и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оказался на грани катастрофы. Спастись от нее поможет Свя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, обращение к которому трактуется как поиск высшей духов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енство, руководители орденов и светских катол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ищут новые формы пробуждения интереса к религии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ев населения, особенно молодежи. Расширяется сеть духовных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в, действующих главным образом при учебных заведениях, м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рях. Наряду с проповедями и молебнами в таких цент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ся дискуссии по проблемам "отцов и детей", секса, выступ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ые ансамб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ются методики религиозного воспитания, учит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возрастные особенности различных груш молодежи. Боль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ы церковь связывает с обновлением катехизисов - книг,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щих (в форме вопросов и ответов) изложение основных поло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й веры и морали. К составлению катехизисов привле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авторитетные педагоги, психологи, лингвисты. В настоящ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личных странах мира преподаванием катехизисов (катехизаци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яты свыше 300 тыс. человек. В последние годы среди катехиза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лась доля церковных активистов-мирян, действующих в т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контакте с приходскими священн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вариантами обновления вероучения, куль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онных структур церкви, принятыми официальным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Энциклика - послание папы римского, обращенное ко всем католика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ященное вопросам веры, социально-политическим проблемам. Получает названи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м словам тек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ицизмом, широкое распространение получили радикальные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стские течения. Их представители выступают за более те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церкви и мира, которьй, по их мнению, может оказатьс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ивным при условии глубокого преобразования организаци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 католицизма. С такой программой обновления выступает шв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ий теолог Г. Кюнг (р. 1928). Путь преодоления кризиса Г. Кюн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в выработке нового понимания церкви (как народа божьего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ого управления (как служения этому народу). Церковь -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учреждение, а община верующих, братьев и сестер, живущи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е истинной религии. Г. Кюнг считает, что в отличие от иуда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зыческих культов христианин не нуждается в священнике как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нике входа в "святая святых, к самому Богу". Никакая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еет права подавлять свободу верующих, подменять благость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ством человека над человеком. Г, Кюнг предлагает н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Бога, созвучное уровню миропонимания, достигнутого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ым естествознанием и философией. Эта модель богоп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т избавить теологию от догматизма и традиционализма,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ствовать сближению истин веры и науки. Выдвигаемые Г. Кю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 идеи радикального обновления вероучения и культовой прак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осуждены Ватиканом как несовместимые с основами катол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догматики. Решением ватиканской конгрегации по вопросам в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ыл отстранен от преподавания на факультете теологии Тюбинг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университета (Германи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ктябре 1966 г. после пятилетней предварительной работы, в Г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дии был опубликован почти 600-страничный новый катехизи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октрина веры для взрослых". В голландском катехизисе отбра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традиционная схема вопросов и ответов, а также сам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учивания. Авторы катехизиса представили многие католические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ы, трактуемме до сих пор как незыблемые, в виде нереше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уссионных проблем. Например, церковное учение о дьяволе и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ах интерпретируется таким образом, что у читателя возникает с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в их существовании. Как дискуссионные проблемы тракт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догмат о первородном грехе, идея пресуществ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я Христа в евхаристии и т. д. Картину библейского рая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л в катехизисе выдержанный в научно-популярном тоне очер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и атеистических культур от древности до наших д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а краткая характеристика индуизма, буддизма, исла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сизма. Отправной точкой в объяснении происхождения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тся не традиционный католический моногенизм, гласящий, что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ведут свое начало от одной пары людей - Адама и Евы, а те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и. Несмотря на кампанию, предпринятую традиционалис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авторов голландского катехизиса, новые катехизисы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ться и в других стр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в католицизме сохраняют влияние консерватив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ные теологии и духовенство, выступающие против каких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введений, осуждающие демократизацию культа, об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го учения. Во Франции противники обновленческих проц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 группируются вокруг архиепископа М. Лефевра (р. 1905). 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ях он расценивает любые отступления от традиции как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атство, гибельное для народа. Сторонники француз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епископа требуют отмены решений II Ватиканского собора 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и богослужений на национальных языках. Особенно резк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ждают диалог с другими религиями, который будто бы при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апитуляции католиков перед ерети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ая доктрина</w:t>
        <w:tab/>
        <w:t xml:space="preserve">              Социальное   учение   римско-като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ческой церкви                  церкви   представляет   собой   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щественно-политических, экономиче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х концепций. В современном виде социальное учение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цизма стало формироваться в конце XIX в., и процесс этот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ется. Специфической особенностью церковной соци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ы является не только ее философское, социологическ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ое обоснование, но и обязательная теологическая аргу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ция, ссылки на библейские текс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 обновления социальной доктрины церкви были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ой темой дискуссий на II Ватиканском соборе. Результатом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уссий явилась пастырская конституция "Gaudium et spes" ("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ь и надежда"). Существенной установкой данного документа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 о том, что церковь не связывает себя "с какой-либо фор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структуры или политической, экономической,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истемой". Впоследствии эта установка была подтвержде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цикликах Павла VI (1897 - 1978) и Иоанна Павла II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ое место в социальной доктрине католицизма за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ие кризисного состояния современной цивил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ирующейся на светской гуманистической, а не христианск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е. Пессимистическое видение мира лежит в основе больши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циклик Иоанна Павла II, посвященных социально-поли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тике. Источник всеобщего и всеохватывающего кризиса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ется прежде всего в ложном понимании сущности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рыве его бытия от Бога. Отсюда делается вывод о не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роения "нового мира" без Бога или против Бога, поскольку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в конце концов обратится против человека. Все великие ид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го времени, как светские формы науки и заменители религии,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ли изжить себя. Оказавшись в духовном вакууме, род челове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перед угрозой гиб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альной доктрине католицизма обличаются много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я кризиса цивилизации. Говорится о потребительском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е ее ценностных ориентации, распространении эгоизма, ра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я к страданию и горю других людей. Осуждаются такие я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угроза существованию окружающей среды, возрастание 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ничтожения человечества. Выход из кризисного состо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ся в возвращении к христианским ценностям, циви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ви. Только религиозная вера, надежда на помощь Бога способ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новить подлинное достоинство человеческой личности, най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и устранения в мире зла и несправедлив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ываясь от установления своей монополии на решение "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дел", церковь подчеркивает сугубо религиозную природу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сии. Она стремится к евангелизации мира, не вмешив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олитические и экономические дела государств. В со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социальном учении католицизма церковь предстает как некая н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ая общность, призванная при помощи веры врачевать р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овление социального учения католицизма нашло свое 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в появлении так называемых "социальных теологии", в ч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сти "теологии земных реальностей". В рамках "теологии зем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ей" оформились отдельные теологические дисциплины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от традиционной теологии они концентрируют сво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на Боге, а на "божьих вещах", основной своей целью объя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ение религиозных аспектов во всех явлениях видимого мир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ах "теологии земных реальностей" выделены такие дисципли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"теология промышленного предприятия" и "теология своб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". Первая из них рассматривает экономическую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в связи с творчеством Бога; вторая пытается устано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держание непроизводственной сферы деятельност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 Результатом дальнейшей дифференциации стало появл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- 80-х годах таких дисциплин, как "теология труда", "т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", "теология мира", "теология политики", "теология и э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енной жизни", "теология освобождения". Отношение к 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ой курии весьма неоднозначно. Такие дисциплины, как "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 освобождения", особенно в ее радикальном латиноамерикан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е, резко осуждаются Ватиканом, другие - прежде всего "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я труда" и "теология мира" - получают его призна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в папских энциклик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пристальное внимание уделяется проблемам тр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ся социальный характер труда, в процессе которог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ет себя и получает удовлетворение потребностей жизни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вает ее. Вместе с тем в социальном учении католицизма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ют религиозно-этические оценки трудовой деятельност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участия личности в божественном деле сотворения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зрения церкви на социально-экономические проблемы с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 содержание энциклики Иоанна Павла II "Laborem exercens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Трудом своим", 1981). По мнению папы, труд и капитал - дв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ходимые стороны экономики и их никоим образом не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ять друг другу. Противоречия между трудом и ка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 не находят своего источника ни в структуре производ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а, ни в структуре экономики вообще, эти противоречия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ют лишь в человеческой мы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чая преимущества частной собственности перед коллектив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учение католицизма в то же время признает неспосо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ночной экономики удовлетворить все потребности людей. Т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 признания содержатся в экциклике Иоанна Павла II "Centesimu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us" ("Сто лет", 1991). По словам папы, хотя эксплуатация 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ном обществе перестала существовать в той форме, котор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овал К. Маркс, однако отчуждения, порождаемые рын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кой, не преодолены и существуют в различных формах. П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 всего это проявляется в труде, когда игнорируются духовные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ности и ценится лишь сам процесс производства, игнорир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труженика. В связи с этим социальное учение церкви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чивает "цивилизованный" и "дикий" капитализм5. Первый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одобрение церкви. Отвергая нравственно-религиозный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ль, "дикий" капитализм сводит труд человека и самого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ростому товару. Поэтому церковь признает справедливой борь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такой экономической системы, хотя и с существенной ого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: выступления против "дикого" капитализма не должны сопров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ся противопоставлением ему в качестве модели выжи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стической системы, которая, в сущности, является государ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 капитализмом.  Причина всех заблуждений социал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ся прежде всего в ложности его исходных антроп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ок,        включающих        атеистическую        направленност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стические учения рассматривают индивидуума всего лиш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екулу социального организма, как совокупность общ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й. Отрицание трансцендентной природы человека ли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ума его корней, осознания своего величия, превосх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миром ве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ческая церковь оказывает существенное влия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ую жизнь многих стран мира. Католицизм распола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разветвленной системой самых различных институт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 партий, профсоюзов, молодежных, же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. Для проведения в жизнь социального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изируется деятельность мирян (светского апостолата). Ста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превращения каждого верующего в активного проводника и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в политике, экономике, профессиональ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4. Протестант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</w:t>
        <w:tab/>
        <w:t>Протестантизм возник в результате Ре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и    (лат. reformatio - преобразов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равление) - движения в ряде европейских стран, направленного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е церкви в духе евангельских идеалов и на устра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того, что в средневековом католицизме реформаторам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ось отходом от этих идеалов. В Англии XIV - XV вв. "лолларды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бедные священники" - проповедовали учение профессора Ок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ского университета Джона Виклифа (1320 - 1384), который треб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ия английской церкви в гражданских делах королю. Викли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л против поборов римских пап с Англии, отвергал матер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характер "пресуществления", усомнился в праве иерархии от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ть грехи и выдавать индульгенции, настаивал на приорит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ого Писания над церковным преданием. Идеи Виклифа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ли влияние на взгляды профессора Пражского университета Яна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 (1369-1415), проповедовавшего отказ церкви от богатств 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ажи индульгенций. Сожжение Гуса на костре 6 июля 1415 г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овору Констанцского собора вызвало возмущение в Чех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ритет Священного Писания над преданием и требование при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, мирян не только хлебом, но и вином стали идейными осно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ого национального движения гуситов. Пять крестовых похо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велись против них с 1420 по 1431 г., потерпели по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Базельский собор заключил 30 ноября 1433 г. согла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меренными гуситами и разрешил мирянам в Чехии прича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обоими ви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уситском движении появилось существенное для дальн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Реформации противоречие, отражавшее неоднород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базы этого движения. Дворянство и зажиточные горож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ись к секуляризации церковных владений. Требование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жаться Священного Писания они истолковывали в духе с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того в догматике, обрядности и жизни, что прямо не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ло Библии. Эта умеренная реформаторская группировка получ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"чашники" ("калликстинцы"). Сторонники радик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и, социальной базой которой были крестьянство и город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нота, требовали безусловного следования Священному Писан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ны всего, что не подтверждалось его текстом. Они имено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боритами" - по названию города Табор, основанного ими на хол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тором проводились проповеди и который получил название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ской ("Фаворской") горы. Табориты отвергли догматы о пре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ии, чистилище, учение о заступничестве святых, устран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тание икон и мощей, роскошь в богослужении, выдвинули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вание веротерпимости. Поражение таборитов в 1434 г. в би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объединенных сил католического дворянства и чашников, от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апой Пием II в 1462 г. соглашения с гуситами не остано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крестьян и горожан за преобразование церкви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ло кульминации в эпоху Реформации XVI - XVII в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говля индульгенциями послужила поводом к выступлению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цкого богослова М.Лютера (1483- 1546), профессора Виттенб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ского университета; 31 октября 1517 г. он прибил на двери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иттенберге 95 тезисов об отпущении грехов. В них Лютер выдви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внутреннего раскаяния, которым должна стать вся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ина, и критиковал учение об индульгенциях, о чистилищ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молитве за умерших и спасении заслугами святых. В последующ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Лютер отверг папскую власть, особую благодать священства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ничество в спасении, выдвинул требование упростить обр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подчинить церковь государя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о отвечало интересам бюргерства и части дворянства,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ивших под водительством М. Лютера и его сподвижника Ф. Мал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тона (1497 - 1560) умеренное направление немецкой Реформ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форматорское движение в Германии включились и крестьян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ебейские слои, возглавленные Т. Мюнцером (1490-152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тое анабаптистами (от греч. anabaptizo - вновь погружаю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вшими вторичного крещения взрослых по вере, выступавш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вободную церковь, учение Мюнцера о "Царстве Божием на земл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мечтой об обществе без частной собственности. Центрами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ции в Швейцарии стали города Цюрих и Женева, где 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ингли (1484 - 1531) и Ж. Кальвином (1509 - 1564) было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о радикальное преобразование церковного устройства. В ре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 были заинтересованы и некоторые государи, недово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ием в церкви земельных владений и богатств, выпла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х денежных средств римским папам и их вмешательство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ку. Группа немецких князей провела в своих владениях е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ические реформы. В 1529 г. они заявили "протест" против отм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ейерским рейхстагом права решать вопрос о религии подда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они добились в 1526 г. С этим событием связано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термина "протестантизм", который стали употреблять для об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ния совокупности вероисповеданий христианства, гене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х с Реформац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вероучения,</w:t>
        <w:tab/>
        <w:t>Реформаторы настаивали на личном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культа</w:t>
        <w:tab/>
        <w:t xml:space="preserve">                 шении человека и Бога. Они боролись за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во каждого христианина свободно 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ю. В протестантизме Библия объявлена един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м вероучения, а предание отвергается либо использу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мере, в какой признается соответствующим Писанию.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положникам протестантизма, первородный грех не только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л природу человека, как учат православие и католицизм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ком извратил ее. .Человек в грехопадении утратил саму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совершать добро. В силу этого человек не может спастись сво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гами. Спасение может прийти только как результат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мешательства, "даром данной благодати". Важнейшим догма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а конфессий протестантизма является учение об о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и одной верой в искупительную жертву Христа. Иные спос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иться спасения (обряды, аскеза, богоугодные дела и т. п.) счит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ущественными. Что касается добрых дел, то они являются пло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ви к Богу, проистекающей из веры в евангелие Хр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рганизационной структуре протестантских церквей выраз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 новой общественной и культурной ситуации, новых дух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ов личности, освобождающейся от сословно-корпоративных пу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протестантов объединяет отказ признать примат римского пап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важным в протестантизме является принцип всеоб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ства. Всякий христианин, с точки зрения протестантов, в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щения получает и посвящение, благодать равно дается всем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ым по вере. Все члены церкви могут играть активную рол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ах, участвовать в выборных руководящих органах. Об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ирают или призывают специальных служителей - диак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витеров, проповедников, благовестников, пасторов, епископ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изм, выступающий за упрощение и удешевление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, отверг молитву за умерших, поклонение Богородице и свят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итание мощей, икон и других реликвий. Чтение Библии, пропове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т основу богослужения. Большое значение имеют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и коллективная молитва, пение религиозных гим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протестанты соблюдают наиболее важные праздники, уна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ные от католического церковного года, главным образом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 жизнью Иисуса Христа. Некоторые протестантские объ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т в свой календарь гражданские праздники, например Д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арения в СШ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еранство</w:t>
        <w:tab/>
        <w:t>Церкви, названные впоследствии лю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скими, или евангелическими, оформ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верных немецких княжествах. Лютеранство признает автор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остольского и Никео-Константинопольского символа веры,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вероучительные книги - "Аугсбургское вероисповедание" (1530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хизисы М.Лютера, "Книгу согласия" (1580). В лютеранстве с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яется епископат, особое посвящение в духовный сан (ординация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ургия, два таинства: крещение (младенцев) и причащение. Ещ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6 г. создана "Немецкая месса и последование богослужения"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 на немецкий язык молитвенник с ритуалом крещения. В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анских кирхах нет икон, но сохранены распятие, обл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енства и алтар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еранство влиятельно в ФРГ, Швеции, Дании, Норве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нляндии, США. В настоящее время к нему принадлежит около 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н. человек из общего числа в 408 млн. протеста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47 г. создан Всемирный лютеранский союз, который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вают около 50 млн.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винизм</w:t>
        <w:tab/>
        <w:t>Наиболее последовательное воплощение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атические требования наш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инглианстве и кальвинизме, которые в середине XVI в. сли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вейцарской реформатской церкви. В отличие от лютеранства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тстве нет общеобязательного символа веры, един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м вероучения считается Библия. Число вероисповедных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ментов не ограничивается. Авторитетными для теологов и пр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ников остаются написанные Ж. Кальвином "Наставл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й вере" (1536 - 1559), в которых систематизируются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Лютера и других реформаторов, "Церковные установления" (1541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еневский катехизис" (1545), а также "Шотландское вероисп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е" (1560), "Вестминстерское исповедание веры" (1547)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ты отбросили почти все внешние атрибуты культа (ик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чи, крест). Крещение и причащение рассматриваю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ческие обряды. Проповедь является центральным элем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ужения, которое включает также пение псалмов и молит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в кальвинистском вероучении имеет доктр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едопределении, избранности, согласно которой Бог избрал од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ечному блаженству, других - к погибели. Человек спасается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что избран к спасению и получает дар веры, рождается свыш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а о предопределении неоднократно смягч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винистскими теологами. Богословы крупных реформатских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ей в настоящее время истолковывают предопределение как преду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 всеведущим Богом судьбы человека и как то, что на оправ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повлиять делами, его следует рассматривать как результат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а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этого учения вытекают характерные для кальви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"мирского призвания" и "мирского аскетизма". Ж. Кальв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л, что человек в любое время и в любом месте находится на служ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живого Бога и несет строжайшую ответственность за предо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е ему Богом дары - время, здоровье, собственность. Жизнь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а пониматься как исполнение долга и движение к ц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енной Богом. Признаком оправдания в кальвинизме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только глубина чувства покаяния, как в лютеранстве, 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 и результаты усилий, способные свидетельствовать о дей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ерующем человеке избравшего его Бога. Кальвинист должен вер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успех в предпринимательстве может рассматриваться как св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о возможной избра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ные на кальвинизме вероисповедания, были приняты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антами Франции (гугеноты), Нидерландов, в некоторых област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мании, Венгрии и Чехии. Значительную роль игр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ьвинистские идеи среди протестантов Англии, требов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кального "очищения" (отсюда - пуритане) английской церкв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одствующее положение они завоевали в Шотландии. Кальвин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тландии и Англии выступили за ликвидацию епископата. Об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витериан возглавляются выборными пресвитерами и пастор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щими консистории и пресвитериаты, а также рег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, провинциальными и национальными синодами или ассам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ми. Еще более радикальную церковную реформу осущест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грегационалисты, считающие местную общину (конгрегацию)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оятельной церковью, имеющей право на свое исповедание в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ление к объединению, усилившееся в протестантизме с ко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в., привело к образованию Всемирного альянса реформатских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ей, придерживающихся пресвитерианского строения (1875), и М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народного конгрегационалистского совета (1891), В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ывается около 40 млн. пресвитериан и 3 млн. кон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ционалистов. Последователей кальвинизма особенно много в Шв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ии, Голландии, Англии, Шотландии, ФРГ, США, Кана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страл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канство</w:t>
        <w:tab/>
        <w:t>С началом Реформации в Германии извес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деятельности Лютера и протестан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инения быстро достигли Англии и нашли там весьма благоприят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ву. Парламентским актом 1534 г. король Генрих VIII (1491 - 1547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объявлен главой церкви. В Англии закрывались монасты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лась секуляризация церковных владений, прекращ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 святых, икон и статуй, реликвий. При короле Эдуарде VI (15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553) "Актом о единообразии" в 1549 г. была введена англика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ургия, изложенная в "Книге общих молитв". Реформацио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не было прервано и кратковременной победой като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ии при Марии Тюдор (1553 - 1558), когда были казнены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ы. Правление Елизаветы (1559 - 1603) стало време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изации англиканства, оформления его вероучитель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ургических особенностей. В 1571 г. был утвержден символ в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ые "39 статей". В этом документе сохраняется иде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ающей силе церкви, учение об иерархии, унаследованное от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цизма, но проводится реформационное учение о Свящ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нии как источнике вероучения, принцип спасения одной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й, признаются два таинства - крещение и причащение, отве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транссубстанциация (пресуществление). Согласно англикан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ю, церемония ординации не означает, что этот ритуал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ет священнослужителю какую-то особую силу для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нгликанской церкви (название употребляется с 1851 г.)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ы, тяготеющие более к реформационному, евангел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у, и общины, ориентированные на восстановление некоторых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 католического учения и ритуала (месса, почитание Де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ии и святых). В мире насчитывается около 68 млн. англик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канские церкви существуют в Англии (государственная), Ш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дии, Ирландии, США, Канаде, Новой Зеландии и других стр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ходят в Англиканский союз церквей и имеют консультат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 - Ламбетские конференции, созываемые архиепископом К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берийским с середины XIX в. Священнослужители англик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ей могут состоять в браке. В последнее время к священству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щены и женщи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акеры</w:t>
        <w:tab/>
        <w:t xml:space="preserve">      В XVII в. возникло "Христианское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рузей внутреннего света". Его осн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сленник Дж. Фоке (1624 - 1691) провозгласил, что истина в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акте озарения "внутренним светом". За экста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ы достижения общения с Богом или вследствие того, что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еркивали необходимость пребывать в постоянном "трепете"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, последователи этого движения .получили название квакеров (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. quake - трястись). Богослужение у них состоит во внутрен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еде с Богом и проповеди. Квакеров в мире насчитывается око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тыс. Их общины существуют в США, Англии, Канаде и не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странах, ими создан "Всемирный консультативный ком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з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зм</w:t>
        <w:tab/>
        <w:t xml:space="preserve">         Как    попытка    преодолеть    религиоз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дифферентизм в англиканстве XVI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о движение методистов. Его основателями были братья Уэ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жон (1703 - 1791) и Чарльз (1707-1788). Название воз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етодическому соблюдению христианских предписаний, которое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овали в созданном ими в студенческие годы в Оксфорде "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клубе", и к новым методам проповеднической деятельности. Дж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эсли утверждал, что все люди при рождении получают дар благода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ющий им ответить на призыв Божий и вступить на путь с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я. Методисты уделяли особое внимание миссионерской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ее новым формам: проповеди под открытым небом, в рабо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х, тюрьмах и т. п. Отпочковавшись в 1795 г. от англик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они упростили вероучение, сократив 39 статей символа ве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5. Принцип спасения верой соединяется ими с учением о доб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х. В 1881 г. был создан Всемирный методистский совет. По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ями методизма являются около 31 млн. человек. Методизм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 во многих странах, особенно в США, Великобрита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стралии, Южной Корее. Методистские общины создаются в 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ониты</w:t>
        <w:tab/>
        <w:t xml:space="preserve">          Эта конфессия, исторически близкая ан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баптистам, получила в 1544 г. название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и голландского проповедника Менно Симонса (1492 - 1559)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отстаивал принцип крещения взрослых по вере. Учение 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нитов, изложенное в "Декларации главных статей нашей об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й веры" (1632), провозглашает равенство всех чл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ы, непротивление злу насилием, вплоть до запрещения служ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ружием в руках, автономию общин. Из Голландии и Германии 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ниты расселились по многих странам, включая Россию. В мир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время насчитывается около 500 тыс. меннонитов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т в США, Канаде, Голландии, ФРГ и других странах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меннониты разделились на церковных и братс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лизившихся с баптистами и крестящих посредством погр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народным органом меннонитов является Всемирная конф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птисты</w:t>
        <w:tab/>
        <w:t>Баптистские общины возникли в начале XVII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., первым английским баптистом счи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. Смит (1554 - 1612), в общинах было введено крещение взросл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ружением. С этим связано и название конфессии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от греч. baptizo - погружать в воду, крестить. Бапт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ли религиозной свободы, веротерпимости, отделения церкв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, предоставления права проповеди всем членам общины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и баптизма особое значение придается личной вере и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ю. "Общие баптисты" испытали влияние голландского ре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 XVI в. Якова Арминия, признававшего участие воли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асении, и придерживаются доктрины о спасении всех уверов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а. "Частные баптисты" строго следуют кальвинист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ю о предопределении. Это течение в баптизме стало пре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щ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щение рассматривается баптистами как акт сознательного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к вере, духовного возрождения. Кандидаты в члены об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ускаются к нему лишь после испытательного срока и покаян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енном собрании. Только принявшие водное крещение счит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правными членами общины. Крещение и хлебопрелом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тся как обряды, символизирующие веру в духовное еди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Христом. Баптизм требует от своих последователей акт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сионерской деятельности. Общины возглавляются выбо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витерами, которым помогают диаконы и проповед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в первой половине XVII в. баптизм появляется в Севе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ерике. Развитие протестантизма в Новом Свете, где не было г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твующих религиозно-церковных традиций, стало важным фак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 укрепления новых конфессий, начинавших оттуда свою мисс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вропе и остальном мире. Значительную роль в этом процессе сы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 ревивалистские движения (религиозные возрождения),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ое "Великое пробуждение", начавшееся в 1720 г., в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которого многие конгрегационалисты стали баптис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птизм стал одной из самых многочисленных конфесс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изма. Членами баптистских общин являются около 35 мл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а с детьми, молодежью и "друзьями" ("приближенными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и баптизма насчитывают свыше 75 млн. человек. С 19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численность баптистов в мире увеличилась в пять раз. Баптис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существуют более чем в 122 странах. Наиболее круп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созданы в США. В 1905 г. на первом конгресс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доне образован Всемирный союз баптис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торой половине XIX в. баптизм распространя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империи, первоначально на Украине, в Закавказь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балтике. В 70-х годах прошлого века в Петербурге по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зкое к баптизму течение евангельских христиан. В 1905 г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ом указа о веротерпимости были созданы Союз баптис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юз евангелистов. После Февральской революции 1917 г. оба сою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изировали свою деятельность, и период с 1917 по 1927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ся последователями этого движения "золотым десятилетие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создавались сельскохозяйственные общины и кооперати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ускалась обширная духовная литература, издавались журнал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зеты. Были созданы христианские молодежные орган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ейские курсы для подготовки проповед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еременой политики по отношению к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 большинство общин евангельских христиан ж бапт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закрыты в административном порядке (к  1932 г.). Но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й Отечественной войны запретительные меры были ослабл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44 г. создан Союз евангельских христиан-баптистов СССР.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союзу в 1945 г. присоединилась часть пятидесятников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 г. - братские меннониты. Во главе союза стоял избирае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ъездом Всесоюзный совет (ВСЕХБ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1960 г., когда началась новая активизация администрат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ы с религией, выделилась группировка, которая была с 196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влена Советом церквей ЕХБ. Его руководители потреб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ть религиозное воспитание детей и молодежи, вели борьбу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ие права верующих, свободу проповеди и миссионер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торой половины 70-х годов" когда некоторые общины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ироваться в качестве независимых, постепенно сложились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ые организации: Союз ЕХБ, Совет церквей ЕХБ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номные церкви ЕХБ. С конца 80-х годов начался выход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юза ЕХБ христиан веры евангельской (пятидесятников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ими своих объеди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вентисты</w:t>
        <w:tab/>
        <w:t xml:space="preserve">         В  начале  30-х  годов   XIX   в.   в  США 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баптизма отделилось религиозное течение 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стов (лат. adventus - пришествие). Проповедник У. Милл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82 - 1849) летом 1831 г. объявил, что вычислил дату в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ствия Христа - 21 марта 1843 г. В 1843 г. он выпустил кни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оказательства Писания и истории о втором пришествии Христ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3 г., изложенные в обзоре докладов". Преемники Миллера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сь более не называть точных сроков второго пришест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ившись утверждением, что в 1844 г. Христос вступил в "св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ых" небесного храма и поэтому следует верить в близость его 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го прише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азличных направлений адвентизма наиболее распростра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вентисты седьмого дня (АСД), создавшие централизова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ю. Ведущим деятелем этого движения стала Е. Уайт (18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915), провозгласившая "откровение" о праздновании суб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о воскресенья и "санитарную реформу". Адвентисты не счи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у бессмертной и учат, что умирает и воскресает вмест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м. Тем не менее они утверждают, что каждый человек "записа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Бога, который может его воскресить.Воскрешенные  праве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 вечную жизнь сначала в тысячелетнем царстве Христ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, а потом на обновленной земле, тогда грешники буд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шены для того, чтобы после  Страшного Суда подвергну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сатаной окончательному уничтоже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ая реформа, которая, по мнению адвентистов,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ить тело человека к воскресению, означает запр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ление свинины, чая, кофе, табака, алкоголя, на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а медикам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ы АСД, насчитывающие в настоящее время около 5 мл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организованы в международном масштабе. Они возгл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Генеральной конференцией АСД (с 1863 г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оссии эта конфессия появляется в 80-х годах XI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ализация АСД в 1905 г. дала ей возможность организаци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ения, активной проповеднической и благотворительной де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вплоть до 1929 г. Общины АСД вновь обрели лег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е с 1944 - 1945 гг. С конца 70-х годов созд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нские центры АСД (наиболее крупные - союзы АСД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ши и на Украине). В поселке Заокском Тульской области соз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-административный центр с семинар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идесятники</w:t>
        <w:tab/>
        <w:t xml:space="preserve">   Протестантское движение, получивше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вание, возникло в США в конце XI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туда распространилось в другие страны. В основе этой конфе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ит изложенный в новозаветной книге "Деяния апостолов" (2:1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рассказ о сошествии на апостолов Святого Духа на пятидес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после Пасхи. Последователи этого движения утверждаю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истинный христианин может получить видимые дары Свя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: способность к пророчеству, исцелению больных, говорению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х языках (глоссолалия) и т. п. Пятидесятники близки по сво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ю и обрядности к баптизму, но подчеркивают мис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ние с Богом и "крещение Святым Духом". Они веря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ятившийся человек может стать органом сошедшего на него Свя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. Пятидесятники разделены на несколько направлений.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е объединения - "Церковь Бога", "Ассамблеи Бог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ъединенная пятидесятническая церковь" - распространены в СШ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атинской Америке. С 1947 г, существует Всемирная пятидесятн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конференция. Пятидесятники - одна из постоянно растущих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ссий, насчитывающая свыше 51 млн. членов различных церкв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11 млн. сочувствующих, С 60-х годов учение об "освящен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"дарах Святого Духа" актуализировано в других протестантских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нациях "харизматическим движением", оказавшим влияние 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ков, особенно в Латинской Америке. Растет число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й этой конфессии и в 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и Иеговы</w:t>
        <w:tab/>
        <w:t xml:space="preserve">   В 1872 г. В США возникло "Междунар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щество исследователей Библии". Его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и после первой мировой войны провозгласили, что "в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ствие Христа" уже совершилось в 1914 г., но незримо. В 19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они объявили о создании "Общества свидетелей Иеговы". Веро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говизма значительно отличается от других конфессий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трицают Троицу и учат о единственном Боге - Иегове. Хри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говисты считают высшим сверхъестественным существом, сотво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Богом. После своего воплощения в человеческий образ и во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ения Христос, объединяя 144 тысячи избранных - "свиде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говы", готовит на земле войну с восставшим против Бога Сата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говисты предрекают близкую решающую битву Иеговы против 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таны - "армагеддон", в результате которой дьявол и его сторон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гибнут, а иеговисты будут жить в новом мире - едином теокра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 государстве во главе с Христом. "Свидетелей Иеговы" насчит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около 3 млн. 600 тыс. человек. Их журналы "Стороже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ня",   "Пробудитесь!"  и другие издаются на  многих язы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ми тиражами. Штаб-квартира этой организации, име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вления во многих странах мира, находится в Бруклине (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ье Нью-Йорка, США). Группы "свидетелей Иеговы" есть и в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й стр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мо рассмотренных конфессий есть и другие течения про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тизма, одни из которых существуют несколько стол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 валъденсы, данкеры, моравские братья, гернгут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тарии), другие сложились в XIX - XX вв. (мормоны, Новоа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ская церковь, Христианская наука). Некоторые исследовател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ют их "маргинальном протестантизмом", поскольку они в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вероучения, несвойственные большинству христи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сс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ии в современном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цизме</w:t>
        <w:tab/>
        <w:t xml:space="preserve">  Всемирная миссионерская конференц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ондоне в 1910 г. положила начало э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олитические         меническому движению, преследующему ц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и протестантских церквей      - преодолеть догматические и канонические различия в христианстве и связать ег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ми проблемами современности. Состоявшаяся в 1948 г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стердаме Всемирная ассамблея церквей образовала руководя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 экуменического движения - Всемирный совет церквей (ВСЦ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езиденцией в Женеве. Протестантские церкви занимают разл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олитические поз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гелическо-лютеранские и реформатские теологи, как прави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ют возможность построения единой социальной доктрины,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й на Библии. В то же время они подчеркивают ва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й нравственности для оценки общественных явлений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- начале XX в. был выдвинут лозунг "христи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ма", началось движение "социального евангелия". Во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мировой войны многие протестанты поддержали сопроти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нтинацистскую "исповедническую церковь" в Германии, хот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римкнули к так называемым "немецким христианам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тствовавшим национал-социализм. После войны получает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ие концепция "ответственного общества", кри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и ко всем светским движениям и институтам. В 60-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гаются либерально-модернистские и радикальные теории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ающие критике капиталистическое общество, разрабатывается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"теология революц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в русле экуменического движения была создана даже св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ческая книга - "Христологическое исповедание" (Амстерд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8), выделяющая общехристианские положения вероучения, асс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еи Всемирного совета церквей продемонстрировали неспособ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уменистов разработать приемлемую для большинства соци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роисповедную програм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я в современном протестантизме - это не стольк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дения в вероучении и устройстве между разными конфессия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различия между тенденциями внутри одной и той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ссии. Как отмечают многие исследователи, либер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ные реформаты, лютеране и методисты ближе друг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, чем к фундаменталистски настроенным членам соб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й. С середины XX в. крупные конфессии протестантизм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канство, лютеранство, реформатство, конгрегационализм,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изм - испытывают сильное воздействие внешней обмирщ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ы. В них существенно сократилось число людей, регуля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имающих участие в богослужении. Вместе с тем по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жки интенсивного изучения Библии и осмысления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ительно к новой эпохе, вера становится не просто уна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й от прошлого поколения, но самостоятельно выстрада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интенсивно эти процессы идут в американ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изме, который обрел определенное своеобразие и дости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сем плюрализме гораздо большего идейного единства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ейский протестантизм, разделяемый грузом те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й. Следует отметить, что в США только англика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пископальная церковь является единой в масштабах страны, а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е протестантские объединения существуют в виде само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деноминаций. Это связано и с тем, что их происх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ит к протестантам из разных стран. Однако экумен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, развитие миссионерской деятельности привели к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ничеству многих деноминаций США и к созданию Национ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а церквей Северной Америки, в который входит около 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оминаций. В американских протестантских общинах сформиров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склад религиозности, который многие исследователи и 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ющие выделяют в особый тип протестантизма - "е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ический". Вероучительные различия между ними отступаю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ний план и почти стираются, главным же становится ли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ие, собственный религиозный опыт и стремление свер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жизнь с принципами Евангелия, вести активную миссионер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особого типа исследователями выделяется и "туземно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, насчитывающее к 1980 г. уже около 82 млн.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ное миссионерской деятельностью протестантов. К середине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более динамичным становится развитие протестантизма в Афри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жной Америке, Океании, Азии. Характерным для этого процес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рост Африканских независимых церквей. Уже к 1968 г.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ывалось почти 6 тыс. с более чем 10 млн. последов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религиоведы считают даже, что эти церкви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ым крупным направлением христианства наряду с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цизмом, православием и протестантизмом. Во многих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синкретизм, соединение христианских представле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ики с этническими религиозными представлениями и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, стремление воспринять христианство в африканских термин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ить библейское учение с собственным религиозным опы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чествами, исцелениями, защитой от злых дух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70 - 80-е годы в Европе и США снизилось чле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их церквей, придерживающихся либеральной ориент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пископальной, пресвитерианской). В то же время фундаменталис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гелические деноминации и особенно общины, ориентирова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ичный религиозный опыт возрождения и дары Святого 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ежде всего пятидесятники), значительно увеличили свою чи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 влияние. С конца 60-х годов развиваются, а в 70-е г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олидируются такие организации, как "Национальная ассоци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ангелистов". Используя в широком масштабе средства масс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, в особенности телепроповедь, идеологи фунда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истов отстаивают буквальное понимание Библии, креацион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хатологию, учение о личной вере, возрождении, освящении, да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того Духа, рождении свыше, свободу предприниматель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енции, протестантскую этику личного успеха, ценности семь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щественного порядка. Многие протестантские объ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бочены налаживанием экуменических контактов и сотрудни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ашей стра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(в переводе с арабского "покорность", "предание себя Богу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одной из наиболее распространенных религий мира. 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кие общины имеются более чем в 120 странах и объединяют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 млн. человек. В 35 странах мусульмане составляют больши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ия, а в 29 странах последователи ислама представляю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тельные меньшинства. В 28 странах ислам признан государ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или официальной религией. Среди них Египет, Кувейт, Ира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ак, Марокко, Пакистан, Саудовская Аравия и др. Подавля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мусульман сосредоточено в Западной, Южной, Юго-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чной Азии и Северной Афр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ислама</w:t>
        <w:tab/>
        <w:t xml:space="preserve"> Ислам возник в начале VII в. н.э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авийском полуострове. Этот период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зуется постепенным крушением родоплеменного строя и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м классового общества. В ту пору через Западную Арав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Хиджаз) проходил караванный путь, что привело к появлению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х городов, как Таиф, Медина и Мекка. В последнем широ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ернулась торговля, ремесла, и он превратился в круп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й центр. Однако Ирану удалось захватить Йемен и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ить свой контроль над транзитной торговлей, перекрыть пу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щие из Йемена через Хиджаз в Сирию, Палестину и Иран.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анный путь стал проходить только через Иран. Это, а такж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я соседних государств и племен приводят к эконом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дку и разорению многих арабских племен, увеличению чи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мущих, обострению внутри общества глубоких противоречий.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ности времени делали необходимым политическое объединени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зненных племен и создание арабской государственности. Эту задач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ило религиозно-политическое движение под знаменем исла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возникал не сразу, его появлению предшествовали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фов - ранней формы арабского монот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е племя имело своих богов, но постепенно верования плем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мощных в политическом и экономическом отношении,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лись обязательными для менее развитых в экономическом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родов и племен. Наиболее влиятельным было пл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ейшитов, ему принадлежало древнее святилище Кааба (ар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б.), находящееся в Мекке, построенное задолго до появления исла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ружной стене  этого кубообразного храма находится ниша с чер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нем (видимо, метеоритного происхождения). Одним из осн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уалов паломников является почитание этого камня. В Каабе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ного камня были размещены более 300 племенных богов,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читалась центром религиозного культа для многих плем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х вокруг Мекки. Племенного бога мекканских 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йшитов - Аллаха (араб. "аль-Илах") сторонники ислама объя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ым и всемогущим, положив тем самым начало м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стической религии арабов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формирование ислама определенное влияние оказали иуда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, зороастризм, манихейство и обрядовые пережитки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арабских куль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мусульманской религии связано с деяте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ка Мухаммеда (ок. 570 - 632), одного из активных мекканскй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ф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хаммед происходил из племени курейшитов, рано осиротел,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тухом, затем женился на богатой вдове и стал купцом в Мек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610 г. он выступил с проповедаю монотеистической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ной им исламом. В своих выступлениях Мухаммед приз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овой вере, основанной на признании единого бога Аллаха, говор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ратстве верующих, необходимости соблюдать простые норм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, об ограничении ростовщичества, оказании богатыми бла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ительной помощи неимущим. Однако идеи Мухаммед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тили широкой поддержки среди горожан, а мекканская зн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лась к ним враждебно. Не найдя поддержки в Мекке, Мухамм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л переговоры с племенами Аус и Хазрадж в Ясрибе (поздне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на, т.е. город пророка), где некоторые племена исповед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, и с их помощью в 622 г. с группой своих приверженц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хаджиров переселился в Медину, находившуюся в сложных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х с Меккой и не раз вступавшую с ней в вооруженную борьб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этого события (ар. "Хиджра" - переселение) ведется мусуль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летоисчисление. В Медине Мухаммед стал главой объедин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торое люди вступали не по кровному родству, а по религиоз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у. Предложенная Мухаммедом новая организация общины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а отклик у мединских низов, увидевших в ней ту защиту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ку, которые им обеспечивали когда-то родоплеменные отнош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инствующий характер новой общины, направленный понача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мекканцев, привлек на сторону Мухаммеда и часть меди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и. В результате была создана мусульманская община (умма), ч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которой признавали Мухаммеда своим пророком. Мусульма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на носила не только религиозный, но и политически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Мединой и Меккой в течение ряда лет шла ожесточ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, носившая ярко выраженную религиозную окраску. Лишь в 6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екканская знать вынуждена была принять новое учение, и Мек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тилась в центр ислама. С этого момента мусульман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одально-теократическое государство получило название Араб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ифат. Халифы, считавшиеся преемниками, заместителями Мух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а, а позднее и представителями Аллаха на земле, сосредоточ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их руках всю полноту светской и духовной власти. Ислам быст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ился по всей территории Аравии и превратился в гос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ую религию арабского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ислама за пределами Аравии связано с вед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оевательных войн, что способствовало расширению грани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иф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VII - VIII вв. арабы, пользуясь слабостью Визант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ии, подчинили своему господству народы Среднего и Ближ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а, часть Индии, Закавказья, Средней Азии и другие стр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Зак.536                                                                                                 1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Турцию ислам также проник и в страны Балканского полу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е ислама</w:t>
        <w:tab/>
        <w:t xml:space="preserve">  Основные положения вероучения исл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ожены в главной "священной" книг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не. Мусульмане считают Коран (ар. "куран" - чтение) выс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иболее полным из существующих священных писаний. 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кое духовенство учит, что Аллах передавал Коран Мухаммеду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 ангела Джабраила отдельными откровениями, главным образо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ам, через видения. Первое видение получило название "Лайлат 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р" (Ночь предопределения) и произошло в ночь с 26 на 27 чис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яца рамазана. В эту ночь Аллах принимает решения о судьбе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 мусульманина, учитывая его желания. Поэтому у ве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проводить эту ночь в мечети, читать Коран и просить Алла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выполнении своего жел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ый текст Корана (Сухуф) был собран после смерти Мух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а, затем при халифе Османе составлен текст (Мусхаф), объя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каноническим. Этот текст относится к концу VII в. Ко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 на 114 сур (глав), имеющих различное количество ая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ихов) - от 286 до 3. Всего в Коране от 6204 до 6236 аятов (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м вариантам счета). Суры размещены не по содержанию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ремени их появления, а в порядке убывания длины, за ис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м первой суры, фатихи. Содержание Корана состоит из эс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огических проповедей, предписаний, регулир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ые, правовые, семейные отношения, в нем содержатся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ые правила и поучения, заимствованные из иудейской и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мифологии, древнего арабского фолькл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включает следующие основные догматы, признание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истину и беспрекословное выполнение считается обязательны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мусульман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Аллаха. Каждая сура Корана (кроме 9-й) начи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его восхваления: "Во имя Аллаха, милостивого, милосердного..." 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ворил все существующее, Он является всемогущим, всеведущи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здесущим, абсолютным владыкой мира, который управляет прир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ществом. В Коране указывается, что благочестие перед Богом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рность. В противовес христианскому учению о б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ице ислам утверждает, что Бог един. В исламе принцип мо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зма проведен более последовательно, чем в других религ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ангелов и демонов. В представлении мусульман это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сные существа, выполняющие волю Аллаха. К ним относ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абраил, Микаил, Асрафил, Азраил. Мусульмане также верят в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ние ангелов смерти - Накира и Мункара, стража ра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двана, стража ада - Малика. Согласно исламскому вероуч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 мусульманин при жизни имеет двух ангелов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ксируют его добрые и злые (греховнее) дела, определяющие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гробную жизнь в раю или а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святость Корана. Он считается словом божьим, 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м откровением, которое передавал Аллах в виде видений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ммеду в течение 22 лет, т. е. до конца его жизни. Поэтом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ском богословии принят догмат о несотворенности, ве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пророков и в посланничество Мухаммеда. В Кор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ется множество библейских персонажей от Адама до Иис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а. Приводятся имена пророков: Ибрахим (Авраам), М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оисей), Иса (Иисус), Нух (Ной) и др. Среди всех пророков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ение отдается "посланнику Аллаха", "печати пророков" Мух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рай и ад. Мусульманам, неукоснительно выполня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елигиозные предписания и требования, ислам обещает вечное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ство в раю, а неверным и отклонившимся от принципов веро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учения в аду. Мусульмане представляли рай в виде чудесного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, где все в изобилии: прекрасная еда, чистая прохладная вода, ре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молока, меда и вина, всевозможные наслаждения и т. д. В ад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нечные пытки и м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божественное предопределение. Это один из важней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ов, согласно которому не существует ничего не зависящег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 Аллаха. Все в общественной и личной жизни происходит по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ертанию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ра в бессмертие души, покидающей тело в момент смер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оскресение из мертвых в день Страшного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опирается на пять "столпов веры" (аркан ад-дин), у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х на важнейшие обязанности мусульмани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обязанность - исповедание веры, т. е. произнесение ша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("Нет божества кроме Аллаха, и Мухаммед - посланник Аллаха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лух, понимание смысла этой формулы вероучения, искреннее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в ее исти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обязанность - ежедневная пятикратная молитва (перс, "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з", ар. "салят"). Намаз сыграл важную роль в закреплении исл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нании людей - чем чаще мусульманин выполнял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я, тем глубже становилась его религиозность. Нам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из 11 частей, порядок которых строго регламентирован.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м намазом мусульманин должен совершить ритуальное 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. Пятница (яум ал-джума) является днем коллективной молит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проводится в главных мечетях и сопровождается проповед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ей ритуальной обязанностью мусульманина является со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В исламе есть и другие молитвы, которые читаются над умершим, во время хаджж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поста (перс. "ураза", ар. "саум") в месяц рамазан. Тридц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в году постящийся мусульманин с рассвета до наступления т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ы не имеет права ни пить, ни есть, ни курить. В исламе пред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трено освобождение от поста больных, глубоких стар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ых женщин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ой обязанностью мусульманина является закят - обя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уплата налога, взимание которого предписано в Коране, 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обложения разработаны в шариате. Первоначальный закят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ной милостыней во имя Аллаха, затем превратился в об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ость для очищения от грехов. Размеры закята (существует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вольное пожертвование - садака) - 1/40 часть годового дохода*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ой обязанностью каждого мусульманина (если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ая и материальная возможность) является паломничеств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кку (хаджж), которое должно совершаться в 12-й месяц 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кого календаря. Хаджж состоит в посещении Мекки,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абы, главной святыни ислама, гробницы Мухаммеда в Медине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других священных мест Хиджаза и в выполнении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ат</w:t>
        <w:tab/>
        <w:t xml:space="preserve"> В шариате (ар. "шариа" - прямой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ьный путь) сведены в единую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ы, регулирующие всю общественную и личную жизнь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й ислама, юридические, нравственные и культу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я, определяющие поведение верующих и считающиеся об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льными для всех мусульм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м шариата и его составной части - мусульманского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(фикх) являются Коран и Сунна (ар. - обычай, пример) - сбор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дисов, т. е. изречений и деяний Мухаммеда. Шариат начал о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ляться в VIII в. и включил такие нормы, которые регулируют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енные, имущественные, семейно-брачные, граждан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овые и другие взаимоотношения мусульм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все действия мусульман разделялись на два вида -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ное (харом) и одобренное (мустахиб). К моменту оконча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я шариата действия были разделены на пять категори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з - действия, выполнение которых считалось обязательным; с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- выполнение желательно; мухоб - добровольные действия; м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х - нежелательные действия; харом - строго запрещенн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ариату устанавливаются пищевые нормы, запрещается иг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узыкальных инструментах, украшение дома художеств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ами и скульптурными изображениями человека и живот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В мусульманских странах существуют также хумс - налог от частной собственности, который составляет 1 /5 часть дохода, закят аль-фитра - налог в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поста уразы, джиза- налог от иновер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упление в брак с иноверцем, если последний не примет ислам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. В настоящий момент из этих запретов многие утрачивают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шариату, основными мусульманскими праздниками (узакон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два) являются праздник "ид аль-адха" - великий праздник ж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приношения (тюрк, "курбан-байрам") и "ид аль-фитра" - мал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здник разговения (тюрк, "ураза-байрам"). Отмечаются также м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 (день рождения Мухаммеда), мирадж (вознесение Мухаммед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) и пятница (день общественной молитвы). Кроме того, у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 в регионе традиционного распространения ислама существ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реходят из поколения в поколение специфические обряды и р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ы, а также доисламские обряды и празд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направления</w:t>
        <w:tab/>
        <w:tab/>
        <w:t>В результате внутренних  противореч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ламе</w:t>
        <w:tab/>
        <w:t xml:space="preserve">          исламе по второй половине VII в. возникл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три направления: хариджиты (араб, "хар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" - выступать, самая ранняя в исламе религиозно-поли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ка), сунниты и шииты (ар. "шиа" - приверженцы, партия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-другому "Шиат-Али" - партия Ал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иджитские общины, действовавшие в разное время и в 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ях Халифата в средние века, потеряли былую силу (азраки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адиты, суфиты и др.). В настоящее время существует од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иджитская община - ибадиты (в Омане и в некоторых рай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рик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ннизм является самым крупным направлением в исламе,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% мусульман мира относятся к суннитам. В отличие от други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ий, в суннизме не возникали особые, течения или секты.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 новое время как религиозно-политическое движение поя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хаби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е ислама на суннизм и шиизм произошло в резуль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й борьбы за престол халифата. Суннизм, который опира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на Коран и Сунну, был официальной религией Арабского Халифа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и суннизма признавали законность власти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х халифов, а шииты считали единственным законным гла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 четвертого халифа Али (ум. 661) -двоюродного брат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ятя Мухаммеда. Лозунгом шиитов был принцип наследственной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власти, т. е. предоставление трона халифов вначале Али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его смерти - его потомкам (так возникло учение об имамат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и шиизма имамиты признают 12 имамов из чи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ых потомков Али. Согласно учению имамитов, в конце IX в. д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цатый по счету имам - Мухаммед бен аль-Хасан - таин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з ("ал-Ка'им" - скрытый). Шииты поклоняются этому имам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ят, что перед Страшным Судом явится махди для устан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 равенства и справедливости. Шииты, как и сунниты,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святость Корана, а в Сунне признают лишь те хадисы, авто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являются четвертый халиф Али и его последователи.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 шииты имеют собственные "священные писания" - ахбары, ку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ят хадисы, связанные с именем 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ми поклонения у шиитов кроме Мекки являются Неджеф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бела (Ирак), Кум и Мешхед (Иран). Наиболее влиятельным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ыми лицами у шиитов считаются крупные муллы (муджтахид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мулл самые авторитетные и почитаемые ученые-теологи у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иваются звания аятолла ("божественное знамение"), а высшим 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 в шиитской ветви ислама считается "великий аятолл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отражение Аллаха"). В отличие от суннитского ислама у шии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 распространен культ мучеников. Имеется праздник "ашур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известен и как "шахсей-вахсей". По учению шиитских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ловов, в этот день был убит сын халифа Али имам Хусай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нниты и шииты придерживаются различных юридических шко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уннизме приняты возникшие в VIII - XI вв.: ханифит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икитская, шафиитская, ханбалитская. В мире более третье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-суннитов являются приверженцами ханифитского тол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оживают в Афганистане, Индии, Пакистане, Китае, Тур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ипте, России. Сторонники маликитской школы преобладают в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ной и Западной Африке, Судане. Влияние шафиитского толка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яется на население Сирии, Индонезии, частично в Афр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акистане. Ханбалитская школа получила распростран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авии. В шиизме влиянием пользуется юридическая школа д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итского тол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шииты живут в основном в Иране, Ира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ване, Йемене и Бахрейне, есть приверженцы шиизма в Афгани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, Пакистане, Индии, Сирии. Шиитами являются многие мусульм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зербайджана и некоторые мусульмане Таджикист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и современность</w:t>
        <w:tab/>
        <w:t xml:space="preserve">       Современное      западное.      ислам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стремится рассматривать исламские стр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диное целое, в основе которого лежит общность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 широкого распространения и усиления влияния мусуль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религии на все сферы жизни этих стран они объясн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кой ислама как религиозной системы. Согласно концеп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а европейских и американских ученых, "мусульманское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", резкое усиление роли ислама в экономической, политиче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жизни восточных народов объясняется след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олодость ислама. Мусульманская религия возникла знач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зже других религиозных систем и в отличие от них не исчерп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возможностей. Ислам находится в расцвете своих сил, иг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ую роль в современн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Жизненность и гибкость мусульманской религии. Жизне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ислама, по мнению некоторых западных специалистов,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в том, что он выстоял, не сдал своих позиций, несмотря 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ый период колонизации восточных стран. Его гибкость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тся ими и с отсутствием централизованной организации ду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ства,   мешающей   оперативному  и  своевременному   ре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ревших пробл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отальность ислама. Под тотальностью ислама западные уче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т широкий охват исламской религией всех сфер жизнеде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и верующих. Это не только вера, но и экономическ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е устройство, и управление, и семья, и быт. Шариат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 как правовые, так и нравственные отношения. Все это в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купности приводит к тому, что ислам выступает как образ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цело определяющий мировоззрение и поведение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ростота и доступность этой религии. Простота ислама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ся в его догматах и культе, которые менее сложны, чем в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х. Доступность мусульманской религии исследователи объ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ют тем, что ислам максимально учитывает местные условия,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нал себя колониальной политикой и т.д. По их мнению, в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причин ислам широко распространился в последнее врем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рике и других мес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Фанатизм и воинственный характер ислама, его стремл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му господству. Именно этими свойствами мусульм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западные авторы пытаются объяснить борьбу восточн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 против колониализма за свое национальное освобо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Идея "завершения пророчества". В трактовке мусульманских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ов эта идея означает, что пророк Мухаммед был последним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ником Бога на земле и принес человечеству окончательную истин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видетельствует об исключительности мусульман как избр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 и особом положении ислама сравнительно с другими религ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Аутентичность ислама личности мусульманина. Аутентич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западных исламоведов, - это полное выражение 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кой религии в личности верующего. Мусульмане всех стран оди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ы. Это люди, сформированные исламом, составляющие еди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ность - "умму". Поэтому мусульмане независимо от страны, в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й они проживают, тянутся друг к другу как братья по вере. Отсю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панисламистские. концепции, пропагандир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е всех мусульман мира в единое государ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я современную ситуацию и процессы в исламе,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ывать, что обретение мусульманскими народами не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ло перед ними принципиально новые проблемы, связанны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ором путей социально-экономического и политического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ламском мире появились многочисленные концепции так н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ого "третьего пути". Апеллируя к традиции и практике 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ламской государственности, общественные деятели светск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ориентации выдвигают тезис об "исламском пути"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динственно приемлемом для стран распространения треть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религии. На его основе создаются разнообразные конце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ламского государства", "исламской экономики", "ислам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ма" и т. д., которые в целом представляют собой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зацию политических и социально-экономических доктр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ого ислама с учетом специфики конкретных стр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и "исламского государства", получившие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в конце 70-х годов, подразумевают воплощение в соврем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традиционной исламской модели политическ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в рамках которой в разной степени сочетается светск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власть. Эти теории предполагают прак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ю государственно-правовых норм исла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 исламской теории хозяйственного развития выраз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дании концепции "исламской экономики", провозглашающе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условия "нового экономического порядка" осущест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фиксированных в Коране принципов социальной справедлив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защиты интересов собственников и государства в цел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роли государства как важного фактора в регулировании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яйственной жизни. Теоретики "исламской экономики" считаю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ю социальной справедливости способствуют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ие нормы, как закят, садака (добровольная милостыня),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щение ростовщичества, осуждение чрезмерного накопи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 эти идеи воплотились в создании исламских беспроцен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нков и страховых компаний, в программах образования "мусульм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общего рынка", "исламской валютной зоны". Отдельные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 теории "исламской экономики" находят отраж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ах Ирана, Ливии и других стр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и лозунги "исламского социализма", разрабатывавш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активно в 50 - 70-е годы, являлись компонен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 движении различной социальной направленности. "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ский социализм" предполагает синтез традиционных ислам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латов и демократических принципов Запада, основывае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и о том, что социалистические идеалы заложены в Кор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уществлялись на практике еще во времена пророка Мухамме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го преем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е состояние религиозной активности в мусульман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 отражает преемственность идей панисламизма колон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 с движением "исламской солидарности". Концепция "исл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солидарности" как наиболее гибкая форма осуществления и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государственного единства на религиозной основе обрела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е воплощение в деятельности мусульманских междуна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рганизаций. Первая организация такого типа - "Всеми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ий конгресс" - возникла в 1926 г. В настоящ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ым влиянием обладают сформированная в 1962 г. "Ли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ого мира" и наиболее представительное междунар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е на правительственном уровне - "Организация ислам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еренции" (основана в 1969 г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изм является характерной чертой современного ислама.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направлениях ислама в догматике, социальной доктрине, куль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ате происходит "очищение" от различного рода архаичных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, чрезмерных ограничении и излишних запре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одернистам относятся сторонники эволюции ислама путем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, "обновления", переосмысления Корана и Сунны, предпис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иата и фикха. Модернисты выступают за примирение нау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смелое использование достижений науки и техники. Уси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рнистских тенденций наблюдается в. странах, ставших на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тельный путь развития, от них не отстают и многие мусульма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 в нашей стране. Современные модернисты преподносят Ко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кладезь науки, квинтэссенцию мудрости и знания, утвержд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нем можно найти указания и на то, что было открыто нау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то, что предстоит открыть ей в дальнейшем. Модернисты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ют, что достижения в области науки и техники пред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проявление мудрости Аллаха и подтверждают истинность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ализм - другая тенденция в современном исламе,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никам традиционализма (по-другому их называют ортодоксами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, как правило, приверженцы средневекового ортодокс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. Они упорно отстаивают неприкосновенность всех взгля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ов и догм в их первозданном виде, не признают нововведе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ждают приспособление к духу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ной тенденцией в современном исламе является возрож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, или исламский фундаментализм. Сторонники этого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провозглашают в качестве цели восстановление в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мусульман институтов и норм раннего ислама и на этой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венства и справедливости. Они предлагают очистить ислам от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ших наслоений, восстановить его в первозданной чист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ные истоки фундаменталистского учения следует иск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хабизме, основателем которого является Мухаммед Ибн Абд 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ххаб (1703- 1787). В основе его религиозной доктрины ле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 о необходимости возврата к "Истинной вере" и признание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а исключительно Корана и Сунны. Большое внимание уде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очищению ислама от несвойственных Корану наслоений,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шным из которых считалось отступление от принципов ед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я. Ваххабиты непримиримо относились к идолопоклонств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имизму, культу святых, объявили серьезным нарушением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омничество к мазарам (гробницам святых), но и само у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и пророка, святого или ангела во время молитвы, запретили в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о помощи, просить заступничества у кого-либо, кроме Алла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ли греховным поклоняться пророку и строить мечети в тех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х, которые связаны с его жизнью. Эта доктрина еще при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я была использована феодальными правителями г. Неддж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идейного знамени мощного движения, приведшег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ю арабов и образованию Саудовского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 в нашей стране</w:t>
        <w:tab/>
        <w:t xml:space="preserve">   Районы традиционного распространения и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 в нашей стране охватывают знач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ю - Среднюю Азию, Казахстан, Северный Кавказ, Пов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ье, Урал, часть центра. В нашей стране проживает более 47 мл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ей восточных народов. В регионах распространения и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тесно переплелись религиозное и национальное, значительная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ующих людей исполняет религиозные требования, счита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ми  национальными традиц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ское духовенство стремится внести в религиозную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ю и культ необходимые изменения, "согласовать"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ы с требованиями сегодняшнего дня. В модернизации исл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шей стране наблюдаются две лин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тказ от наиболее архаичных требований. Мусульманское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енство освобождает верующих от целого ряда обязанностей, у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нных исламом: от принесения обязательной жертвы в праз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бан-байрам, от соблюдения поста уразы людьми, для которых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руднительно в силу ряда обстоятельств,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ближение ислама с наукой, акцент на общечеловеческих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ценностях. В настоящее время мусульманское духове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акцентирует внимание верующих на положительном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м значении ислама, утверждая, что мусульманская религия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ся за сохранение мира и дружбы между народами, за взаим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ку людей, предупреждает человека от аморальных поступ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уются учение ислама о братстве всех мусульман, запре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аном воровства, употребления вина, прелюбодеяния и т. д. Анал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нической деятельности мусульманского духовенства за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ие'годы показывает, что служители ислама подчеркивают мыс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религия - единственное средство воспитания, сохранения луч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ых качеств человека; В конце 80-х годов в регион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го распространения ислама в нашей стране появились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ики фундаментал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созданы благоприятные условия для 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 свободы совести и нормальной деятельности мусульм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. Новые реальности общественной, политической и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жизни общества оказали большое влияние и на ислам. Рас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мечетей, расширяется сеть мусульманских школ, медресе, а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ий, институтов, увеличивается число изданий. Активизируется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ь мусульманских организаций в различных сфе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жизни, создаются исламские партии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Е НЕТРАДИЦИОННЫЕ КУЛЬ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традиционные культы", "религии Нового века", "вне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ссиональные, неканонические верования", "альтернативные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", "молодежные религии" - так обозначают ряд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, получивших распространение в Европе и США в 60-70-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XX в. Эти годы характеризуются кризисом традицио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сложившихся форм религиозного сознания, и 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являвшегося существенным элементом западноевроп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и американской систем ценностей. Органически вписанн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структуры, традиционные религии оказались "ответ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" за социальные недуги. Разочарование в официальных ц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х потребительского, технократического общества,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очества, бесцельность жизни - все это явилось социально-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м фактором поиска новой системы ценностей, новой "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". Лидеры новых движений чутко реагировали на перепад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настроениях, резко обличали пороки "греховного" м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ламировали себя в качестве уникальных спасителей, глашатаев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ей мудрости и мо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ями "нетрадиционных культов" была преиму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молодежь из среднего класса, образованная, материально обес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ая, но с нарушенными социальными связями.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чаровавшихся участников различных форм социального протес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традиционные культы" становятся прибежищем для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тых из привычной жизненной колеи. В религиях "Нового ве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манила твердая организация, жесткие нравственные и пове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е правила жизни, авторитаризм лидера, претендующего на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го пастыр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</w:t>
        <w:tab/>
        <w:t xml:space="preserve">        Новые "нетрадиционные культы" пред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лассификация</w:t>
        <w:tab/>
        <w:t xml:space="preserve">   ют специфический тип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традиционных культов"</w:t>
        <w:tab/>
        <w:t>организации. В них, как правило, отсутствует строго разработанная вероучительная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; структура этих организаций нередко иерархическая, с жест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аризмом   харизматического  лидера,   для   них  характер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позиционность к официальным ценностям и идеалам и к отста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 их церковным организациям, в них сильно развито "мы-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". Культ в этих новых общинах предпочтительно коллективн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ется "техника" психологического манипулирования, психо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пия, особенное внимание уделяется прозелитам, их адаптир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руппе. Организации религий "Нового века" действуют как мощ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национальные корпорации, занимаются крупным бизнесом, име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иалы во многих странах мира. Все многообразие культов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о разделить на пять 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еоориенталистские культы: "Общество Сознания Кришны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ихоокеанский дзен-буддийский центр", "Миссия Божественного 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" Махарай Джи, "Трансцендентальная медитация"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ориенталистские культы ведут родословную с Востока, ча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модернизируя различные варианты индуизма, будд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индуистские и необуддистские учения предлагают ми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освобождения (мокша) - пробуждение в человеке имманен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ого начала. Все существующее иллюзорно, за ним скры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ая божественная природа, которая гармонична и справедли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состоит в том, чтобы, используя различные способы медит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ться с этой подлинной природой. Процесс медитации (раз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, созерцание, внутреннее сосредоточение, отрешение от окру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природы) включает произнесение мантр - специальных 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сочетаний звуков, которым придается мистический смысл.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ные особенности отходят на задний план, на передний вы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ет следование истинному пути, личный опыт, конкретный авторит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ру, с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еохристианские объединения - это "Церковь Унификаци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ети Бога", "Церковь Тела Христова" и др. Для этих культов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ен синкретизм христианской идеологии с элементами вос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, акцентирование эсхатологии и мессианства, наделение ру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теля статусом посланника Бога, сообщающего новое откров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ие нравственные предпис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айентологическое направление образуют "Церковь сайе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", "космические религии", например "Общество Аэтариус"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ующие связь Земли и высших космических сил, "косм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а". В этих культах различным физическим приборам припи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мистическое значение, утверждается возможность регист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даже измерения воздействия на физическую, биолог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у неких неизвестных и таинственных высших реальност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ов. Мистически трактуются неисследованные явления псих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кружающей прир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овая магия, спиритизм. Наряду с сохранивш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ми колдунами, шаманами, гадателями все больший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 получают новые магические учения и институты, соеди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воззрения и практики восточных и западных, древн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х традиций, а также спонтанное творчество новых кол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 и гадателей. К таким течениям можно отнести, например, 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лоса Кастанеды, основанное на мифологии мексиканских индей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е распространение получили спиритические движения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вшиеся еще в прошлом веке в Европе и Северной Амери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ющие общение с душами умерш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"Сатанинские" группы. Сатанизм пришел из древнего Ира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заветы содержатся в Синей книге. Сатанинские культы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чивают зло и насилие, проповедуют общение с мистич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ми зла - демонами, сатаной и  др. "Церковь Сатаны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провозглашает себя сознательным носителем з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подом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первыми четырьмя группами культов нет четких грани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е весьма условно. Так, "Трансцендентальную медитацию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Махариши Махеша Йога можно отнести и к сайентологиче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ам. "Церковь сайентологии" Хаббарда восприняла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буддизма, в частности достижение состояния внутреннего поко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езмятежности (нирвана). Неохристианские культы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ацию, заимствованную из восточных систем, магию. В то ж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неоориенталистские учения свой понятийный аппарат зач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пают из христианской и светской западной философии. В це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интетические, синкретичные, эклектичные куль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ает на себя внимание экстравагантность внешнего вид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овой практики последователей многих "религий XX века", в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вый план выдвигается эмоционально-психологическая сто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тим внимание на особенности "Церкви Унификации" Сен М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а (р. 1920), или "Ассоциации Святого Духа для 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ирного христианства", и "Международного общества 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шны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Церковь Унификации"</w:t>
        <w:tab/>
        <w:t xml:space="preserve">             Основана в 1954 г. Согласно учению Муна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уществует единый Бог, отец всех нац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щающий о себе в иудаизме, христианстве, исламе, буддизм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религиях мира. Теперь настало время осознать живого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 границ традиционных религ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ая история складывается из трех периодов: "век Ветх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та", "век Нового Завета", "век Завершенного Завета". Кажд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у Бог сообщает "истину" в определенном объеме, учитывая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уровень людей, используя различных мессий и пророков. Ист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ная для первого и второго периодов, содерж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и. В 1960 г. начался последний период - "век Завершенног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а". Мун объявил свой труд "Божественный принцип" суще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полнением Откровения, а себя - подлинным мессией треть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, который борется с силами сатаны, несет послание ист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ви и единения. Расизм, войны, бедность и всяческое зло в ко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счете являются результатом грехов в человеческом сердце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социальной революции должна предшествовать дух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я внутри каждого человека. Мун ставит задачу - объеди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в одну семью, отличающуюся высокой нравственностью, любов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стоящей вер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церковь во всем мире функционирует как "семья". В ней отс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т формальные каноны ж обряды, главное, по учению Муна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щие ее люди, заботящиеся о других людях. Муниты ж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уют религиозной общине деньги, имущество. Личность реализ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руппе, где полностью осуществляются регуляция и ориент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й деятельности человека. В этом суть "нового рожде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 считает, что "обновление" человечества, практическое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ение идеала единого мира под Богом требуют по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раструктуры нового мира, объединяющей все сферы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 Строительство инфраструктуры  охватывает бизнес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средств массовой информации, промышленности, науч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х исследований, гуманитарных начинаний и искус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ология "Божественности" является сильной мотивацией к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бизнеса. Сам Мун основал газеты и журналы, кораблестро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компании, рыболовецкий флот, фармацевтические фи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питали и т. д. "Церковь Унификации" представлена более ч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странах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еждународное общество</w:t>
        <w:tab/>
        <w:t xml:space="preserve"> Основатель этого общества - индийски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Кришны"</w:t>
        <w:tab/>
        <w:tab/>
        <w:t xml:space="preserve"> поведник Абхай Чарин Де (1896 - 1977)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сккон)</w:t>
        <w:tab/>
        <w:tab/>
        <w:t>лучивший ритуальное имя  Бхактиведа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Свами Прабхупада, изложил свое уч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 "Бхагават-гита как она есть" и других рабо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учению Прабхунады, существует единственный абсол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Бог - Кришна, который выступает в трех аспектах: Бхагава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хман, Параматма. Бхагаван - это аспект Бога как Вер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, обладающей непостижимыми качествами, всем богатств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ществом, славой, красотой. Брахман - имперсональный аспе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проникающая абсолютная истина, непостижимая, бескаче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, излучение трансцендентального тела Личности Бога. В Пармат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ется Верховная Душа, которая находится в сердце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го существа наряду с индивидуальной душой - дживой. Бог веч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сотворим, имеет множество аспектов, обладает двумя вид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- высшей (духовной) и низшей (материальной), творя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 и все живые существа. У Бога множество имен соответ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жеству его действий. Главное его имя - Кришна ("Всепривле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й"). Он изображается как прекрасный юноша с темной кож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льные боги (как ведической литературы, так и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систем) мыслятся как аватары (воплощения) Криш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олубоги. Например, Иисус Христос рассматривается как одн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карнаций Кришны. Кришна пребывает в своем жилище в 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дентальном мире на планете Кришналока, где насла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лами (играми, удовольствиями). В то же время, благодаря сво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м, он находится в каждой точке мирозд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согласно кришнаизму, характеризуется дуализмом душ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ла. Индивидуальная душа (джива, атма) - частица Вер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 (Параматма, Брахман). Полем деятельности для дживы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, которое душа получает согласно своим желаниям. Злоупотреб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свободой, джива попадает в материальный мир, где на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ластью трех гун (состояний, модусов, привязанностей) - не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а, страсти, благости. В материальном мире джива забывает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божественной сущности и отдается во власть кармы, т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но-следственной связи. Обретая человеческую форму, джи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шанс освободиться от сансары, возвратиться назад к Богу.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дение дживы от материального мира возможно лишь на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в себе Сознания Криш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териальном мире существуют три уровня планет. Высший 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ь заселен полубогами, теми, чья джива находится в модусе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ти, добродетели. Сюда относятся кришнаиты, брахманы, уче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, коровы. Средний уровень - в том числе Земля - вклю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, джива которых в модусе страсти. Страсть - это стремл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ту, семье, дому. Человек здесь вынужден тяжко трудиться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ах низшего уровня находятся дживы в модусе невежества (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безумие), за что получают тела живот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й мир может стать духовным, сохраняя свои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ые характеристики. Духовное - это все, что связан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шной. Материальные ценности превращаются в духовные пу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их в служении Кришне, т. е. отдавая большую ч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а обществу Сознания Кришны. Освободиться от матер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полного страданий, развить в себе Сознание Кришны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ый, даже человек из касты неприкасаемых (чандал), если он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со всей преданностью служить Криш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шнаиты называют себя вайшнавами, т. е. преданными Бог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 учение не религией, а ортопрактикой, наукой само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азвития в себе Сознания Кришны) на основе бхакти-йоги. В бхакт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е отношение с божеством окрашено в эротическую символику: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ь, непрекращающееся стремление к Богу. Вечно юный, пр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ный физически Бог кришнаитов почитается ими как пуруша, м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начало. А сами вайшнавы, слуги Кришны, рассматриваю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женское начало, пракри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культовой практики кришнаитов - выработать установ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ть на мир глазами, "смазанными любовью к Кришне". Люб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ришне в наивысшей степени проявляется в достижении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экстаза через медитацию, коллективную и индивидуальну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ая медитация (джапа) и коллективная (киртан) -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е воспевание мантр, сопровождающееся игрой на музык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ах и ритмическими танцевальными движениями. Ис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чительная роль в культе принадлежит мантре ("очищение ума"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аре Кришна Харе Кришна Кришна Кришна Харе Харе Харе Р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е Рама Рама Рама Харе Харе". Это "воспевание святых имен Г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". В течение дня кришнаиты должны произнести мантру 1728 ра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шнаиты живут в ашрамах (коммунах), которыми руководят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 (учителя). Гуру не просто духовный учитель и мудрый авторит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человек, но представитель или даже воплощение Бога. Г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ает в процессе познания Кришны через доведение трансценд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ого знания ученику (шитья). Гуру инициирует прозелитов (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а заочная инициация), берет на себя карму ученика, 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ную "защитную" мантру, с которой ученик может обрат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Кришне в экстремальных ситуациях. Гуру помогает шишье пр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вать свой духовный мир, выработать особое блаженно-востор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миросозерцание, в котором преданный Кришне старается вид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м беспричинную милость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тр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НА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философия представляет собой 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посол и течений, конкурирующих друг с другом.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направления имеются в буддизме, христианстве, ислам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религиях. Религиозная философия дает свое решение о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х, гносеологических, космологических, социальных и и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. Главным в ней является учение об отношении человек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у и Бога к человеку. Ее теоретическую базу образует теоло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овие, ее положения и выводы так или иначе согласуются с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ой, с основополагающими идеями Священного Писания, с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учением. Тем не менее между религиозной философией и теоло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поставить знак равенства, хотя разграничивающие их отлич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ы и подвижны. Они различаются по составу, понятийному а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ту, приемам и способам рассуждения и аргументации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е, или, лучше сказать, теоретическое, обос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й буддизма, начало вырабатываться в период стан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религиозной системы. При всем разнообразии буддийских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 школ их можно разделить на два типа, радикально отли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ся в исходных посылках: хинаянистские и махаянистск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Философия хиная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ую роль в теоретическом обосновании хинаяны сыгр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дхармах, которое крупнейший русский буддолог Ф. И. Щ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тской (1866 - 1942) назвал "центральной концепцией буддизм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ы - некие непознаваемые (что-то подобное кантовской "ве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бе") единичные сущности, и только они истинно реальны. Дха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ождаются и не исчезают, число их бесконечно. Каждая дхар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ет определенным неизменяющимся набором признаков. Дха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все единичное, могут находиться в должном или недол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и, причем под первым понимается состояние абсолютного поко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и окружающий его мир конституируются проявл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, не находящихся в состоянии покоя, "волнующихс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ция таких проявлений образуется только на кратчайши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уток времени, "мгновение", после чего возникает дру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ция из проявлений того же самого или несколько иного наб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. Следовательно, все происходящие и существующие в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странстве "дела и вещи", если воспользоваться буддий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ологией, не что иное, как бесконечно сменяющие друг дру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етания проявлений дхар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данных онтологических посылок следует, что должное бы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 - абсолютный покой, "неволнение", что предполагае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каких-либо их сочетаний. Наличие же "дел и вещей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е. существование человека и окружающего мира, уже само по себ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свидетельством "волнения" дхарм, т. е. их недолжного б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следнее отождествляется со страданием. Освобождением от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я является "успокоение" дхарм, что означает прекращение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я человека как такового, выход из круга перерож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спокоение" дхарм, конституирующих то, что представляется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ом, и есть обретение им нирваны. Нирвана - это "инобытие"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ю к бытию человека, значит, сансара и нирвана никои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м не совместимы. Существует путь обретения нирваны, т. е. "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ения" дхарм и перехода в "инобыт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к, базисным в философии хинаяны является учение о дхарм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ревних философий был характерен поиск неких первоначал,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элементов бытия, и мысль буддийских философов шла в русле под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оисков. Однако следует подчеркнуть принципиальное разли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едставлениях о первоэлементах во многих других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х (европейских античных, древнеиндийских) и в трактов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 приверженцами хинаяны. Дхармы никогда не толковались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материальных сущностей: все, что на уровне обыденного (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тленного) сознания воспринимается "имеющим плоть и форму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м деле является результатом активности дхарм (хотя замет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среде буддийских ученых существовала тенденция считать дх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частицами материи). Наиболее полно и развернуто учение о дх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 изложено в компедиуме хинаянистской философии - тракт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бхидхармакоша" крупнейшего индийского буддийского философ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субавдху (V в.). Это сочинение изучали во всем ареале распр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ния буддизма - от Шри-Ланки до Япо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ции дхарм образуют бесконечный во времени и б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чный в пространстве поток бытия, композиции, восприним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"дела и вещи". Они находятся во взаимосвязи друг с другом, подчи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сь закону всеобщей причинности (санскр. "пратитья-самутпада"). 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осредством причинности Васубандху и другие хинаянис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 объясняли возникновение и существование "феноменально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, кажущегося обыденному сознанию чем-то цел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есчисленное количество дхарм Васубандху сводил к 75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дностям, которые, в свою очередь, группируются по разли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кам. Прежде всего дхармы делятся на два вида: "подверж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ю" (санскр. "санскрита") и "не подверженные бытию" (санск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санскрита")1. По определению 0.0. Розенберга, дхармы, "под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ые бытию", связаны с четырьмя процессами - рождением,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нием, изменением и исчезновением, происходящими в кажд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гновение. Дхармы, "не подверженные бытию", не связаны с ука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процессами, они спокойны, не подвержены, по выра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. О. Розенберга, "быванию"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е живого существа и, следовательно, достижение нир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ются в прекращении "волнения" дхарм, т. е. приведении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покойное состояние, вследствие чего они не могут более созда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озиции, образующие личность. При успокоенности дхарм исчез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г перерождений, в котором вращается человек, и тем самым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вается его существование. Среди дхарм различаются, как уже от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ось, "волнующиеся" и "неволнующиеся". К последним относ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, которые находятся в покое (т. е. "не подверженные бытию").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и присутствуют в общем потоке дхарм, но в комбинациях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не участвуют. В число "неволнующихся" входят такж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дхармы, "подверженные бытию", а именно те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носителями положительных, с точки зрения буддис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их состояний, и в первую очередь "религиозного прозрения"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сть остальных дхарм как раз и обусловливает бытие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ренн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комбинации проявлений дхарм принято в самом общем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ь на два вида - образующие "мир (или сферу) имеющих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", т. е. живых существ, и "сферу-сосуд", т. е. окружающий жи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а мир, среду их обитания. Эти две "сферы" со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ческое единство, целое и имеют очень сложную структу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особый акцент делается на "мире имеющих чувство", поск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живое существо является первейшим и, можно сказать, един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объектом спас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висимости от проявлений того или иного комплекса дхар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аций этих проявлений все "имеющие чувство" деля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ыре группы: 1) "появившиеся из чрева"; 2) "появившиеся из яйца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"появившиеся из мокроты"; 4) "появившиеся путем превращени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олнение" дхарм обусловливает пребывание каждого живого су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ком-либо из пяти "миров-состояний": 1) "адском"; 2) "гол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"; 3) "скотском"; 4) "человеческом"; 5) "божественно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х этих состояниях могут пребывать (безусловно, в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рождениях) только "появившиеся путем превращений" (бож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и, демоны и т. д.). "Появившиеся из чрева" (люди, животные)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находиться во втором, третьем и четвертом состояниях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явившиеся из яйца" и "появившиеся из мокроты" (рыбы, пресм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ющиеся и т. п.) - в третьем и четвертом. Естественно, вставал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 о причинах попадания в тот или иной "мир", или, говоря дру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ми, чем обусловлены конфигурации проявлений дхар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ющиеся обыденным сознанием (которое также есть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соответствующего комплекса дхарм) как пребывание в том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м состоянии. Причины "блужданий по мирам" делятся на две гр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: "внутренне присущие" и "внешние". К первым относятся "деяни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торым - "заблужде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еяния", что является эквивалентом кармы, классифицир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личным признак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характеру производителей "деяния" раскладываются на 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: 1) "деяния тела" (любые физические действия); 2) "дея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а" (т. е. речь); 3) "деяния мысли". В свою очередь, каждое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тся на десять хороших и десять плох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блуждения" делятся на два класса: "основные" и "побочны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ных заблуждений" десять: алчность, гнев, самодовольство, с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, болезни и различные неправильные с буддийской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ы. Имеется еще ряд более дробных классификаций "осн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луждений", наиболее важной из которых является деление и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блуждения" относительно "принципа", т. е. основополагающег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а бытия живых существ, выраженного четырьмя "благород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ами", и относительно "деяний" (какие правильные и какие нет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бочных заблуждений", которые возникают при проявлении "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", насчитывается 98, т. е. общее число тех и других 10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подчеркнуть, что теоретики хинаяны, и прежде всего 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андху, разработали детальнейшую классификацию дхарм с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на них как на потенциальных продуцентов "дел и вещей"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бностях представлен механизм образования комбинаций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дхарм, причины возникновения тех или иных комбинаций. Э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уждения хинаянистских философов обосновывали первые две "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ные истины": все есть страдание, имеются причины страд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 из круга перерождений, т. е. "успокоение" дхарм, возмо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ыполнении двух условий. Первое условие - обретение "вы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дрости" (санскр. "праджни"). Эта "мудрость" включает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нание Закона", благодаря которому устраняются забл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 четырех "благородных истин" на уровне ступени "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ий", и знание видов "заблуждений", возникающих на двух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енях. Оба вида "знаний" раскладываются на четыре более ча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нания" - о преодолении заблуждений относительно каждой из "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ных истин". Особо выделяются так называемое "исчерпыв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е" и "знание о нерожден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непременным условием достижения просветлен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 обетов и медитация. Цель медитирования заключ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и психического состояния человека, так как на уровне 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го сознания невозможно обрести "высшую мудрость" и, 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но, выйти из круга перерождений. В хинаяне выделяются сем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ов медитации, наиболее эффективным из которых счи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истое сосредоточение", или сосредоточение на "неволнении":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 медитирования является здесь "успокоенность" дхарм, т. е. нир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религиозной практики, которую буддист должен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ять в течение многих перерождений, он, наконец,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рхатом", святым, полностью освободившимся от всех без исклю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блуждении" и, следовательно, от каких-либо "привязанностей"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миру. Во время жизни "архат" находится в "нирване с ост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", поскольку еще обладает физическим телом (оно как раз и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"остатком"). После смерти, т.е. распада физического тел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тает "нирвану без остатка" и ни в каком облике больше н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ся, поскольку дхармы, "волнение" которых обусловливал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численные предыдущие перерождения, полностью "успокоены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уждения о путях выхода из круга перерождений теоре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ывают третью и четвертую "благородные истины" - о возм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рекращения страданий и о пути избавления от страд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Философия махая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хаянистское понимание спасения сопровождалось перео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м известных буддийских положений и разработкой нов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первых, махаянисты предложили концепцию Абсолюта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трактовался как безатрибутный и рационально непознаваемы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истинно реальный. Дхармы же, как и все единичные сущ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лись не имеющими "собственной природы", т. е. условно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-вторых, теоретики махаяны по-иному, чем хинаянисты, т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али Будду. В хинаяне Будда - человек, которому после пятис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лишним перерождений было предначертано открыть живым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м, обитающим на земле, четыре "благородные истины". С т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махаяны, то, что люди воспринимали как Будду Шакьяму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проявление, эманация так называемого "тела Дхармы"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териально, безгранично во времени и пространстве, всепро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и которое является исконной, сущностной ипостасью Будды.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формироваться учение сначала о двух, а потом о трех "телах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ы, важнейшее в буддизме махаяны. В конечном счете произош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ждествление Абсолюта и Будды в "теле Дхармы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а также была отождествлена с Абсолютом. Таким образ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живший в реальном земном мире, уже находился в нирв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е осознавая этого), т. е. нирвана мыслилась уже не как "успоко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 и прекращение земного существования. Достижение нирв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одоление иллюзорности мира феноменов (материальных 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ых), обретение независимости от "дел и вещей", источника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я. Нирвана понимается уже как некое состояние псих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ста, поэтому в махаяне резко возрастает функциональная ро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ого факто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ая махаяна, основополагающие принципы которой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улированы в трудах индийских философов, представлена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ми - мадхьямакой (шуньявадой) и виджнянавадой (йога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). Ведущим теоретиком (и по существу создателем) мадхьям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крупнейший индийский буддийский философ Нагарджу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- II вв.), виджнянавады - индийский буддийский философ Аса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V в.) и Васубандху (в поздний период своей деятельности). Гла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гарджуна и его последователи сосредоточили на важн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м махаянистском тезисе об условной (относительной) ре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 в конечном счете иллюзорности) единичных сущностей. Видж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дины старались решить вопрос об источнике иллюзий относ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реальности какого бы то ни было явления в процессе возникнов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х иллюз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хаяне буддийская философия достигла своего наивысше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а. Теоретики этого направления прилагали огромные усили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ельства истинности фундаментальных положений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й, что в немалой степени стимулировалось борьбой с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ями хинаяны, между школами в самой махаяне и, наконе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ебуддийскими религиозными и философскими системами и в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, и (позднее) за ее преде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ным моментом в построении доктрин мадхьямаки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осмысление закона о всеобщей причинности, т. е. "пратитья-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пады". Логику рассуждений Нагарджуны по этому важней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у можно представить следующим образ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была подчеркнута неразрывная, органическая связ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определением и определяемым: все "дела и вещи" обяз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-то проявляются, имеют внешнее выражение, а любые опре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что-то характеризуют. Следовательно, нет сущности без атри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и наоборот. Однако все "дела и вещи" могут быть названы,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ы только лишь относительно друг друга. Поэтому, го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арджуна, "если не имеется "себя" (что можно трактовать как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, первый член бинома.- А.И.), то нет и "его" (т. е. второго ч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нома, объекта.- A.И.)" ("Мадхьямака-карикас"), т.е. - и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 важный момент - нечто выявляется при наличи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точки отсчета, которая, в свою очередь, устанавливается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тносительно другой точки отсчета, и так до бесконе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й точки отсчета не существует. Далее, поскольку за люб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рибутом должна стоять некая неотделимая от него сущность, то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яя так же относительна (как и атрибут), а не истинно реаль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любое единичное (отдельное, отграниченно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) можно назвать существующим лишь относительно друг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чного. Пафос всех рассуждений Нагарджуны был направлен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ельство важнейшего для мадхьямиков, а вслед за ними 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ков других школ махаяны, положения о конечной нере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чного, т. е. дхар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арджуна тщательно проанализировал возможность без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ьного определения категорий движения, покоя, субстанции,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, времени, изменения, причинности, "я", а также существ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ы в облике человека и показал, что невозможно назвать что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 по себе, иначе: "ничто не является самостоятельно существ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, ибо все основано на бесконечной серии причин и следствий"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к, "веши не рождаются (не возникают) из самих себя (дое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з собственных тел.- А.И.); (они) обязательно ждут массы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е присущих и внешних причин",- говорит Нагарджуна. 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но, "вещи возникают  из (различных) причин и поэтому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т (явственной природы. А если у них нет собственной приро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как могут существовать эти вещи?" "Если бы вещи не возник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(различных) причин, у них была бы собственная природ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дхьямака не ограничивалась только отрицанием истинной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единичного, в том числе дхарм. На самом деле за относите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ной реальностью стоит истинная реальность (санскр. "татхат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аковость). Из рассуждений Нагарджуны выходит, что исти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й признается "сущность, которая имеет собственную прир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орождается причинами и не зависит от чего-либо другого".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 логически следовал из доказательства условной реальности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ходится в причинной (и координационной) связи с 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в системе рассуждений появляется понятие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а, представляющего собой нечто необусловленное и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 реальное. Естественно, что перед теоретиками мадхьяма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л вопрос о возможности определения сущности Абсолюта и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шения его с феноменальным бытием. Для решения этих тру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 Нагарджуна вводит категорию "шунья" ("пустота", "пустое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Шунья" - чрезвычайно емкое понятие, и значение термина ча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можно установить только в общем контексте высказывания.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ом "шунья" характеризуются как единичные сущности (дх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), так и Абсолют, т.е., если исходить из буквального зна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, они "пусты". Однако в философском плане "шунья" ни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значала пустоту в буквальном смысле слова или же небытие. Ад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ное источникам понимание "шуньи", доминирующее в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ологии, в большой мере является заслугой Ф. И. Щербатск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м случае "шунью" следует трактовать прежде всего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сущностных характеристик какого-либо феномена и со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ственно отсутствие истинной сущности и наличи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ой. Во втором случае в "шунье" акцентируется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атрибутности, принципиальной невозможности дать опре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общему. В этом смысле Абсолют  пуст, "перед ним слова 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ливаются"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ечном счете Абсолют ("истинно реальное") признавался т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твенным "шуньяте", "пустотности", в смысле недифференцир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внутренней непротиворечивости, с одной стороны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условленности, абсолютной целостности - с другой. Однако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ное бытие ("истинная реальность") кажется феноменальным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оспринимать через, как говорили мадхьямики, "временные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", и, наоборот, если "превзойти" последние, то откроется исти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ь бытия. Как замечает Т. Р. В. Мурти, различие в данно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 "эпистемологическое, а не онтологическое"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вычайно актуальным для мадхьямиков являлся вопрос 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 постижения Абсолюта. Единственным средством ви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тинной реальности" признавалась "праджня", некая высшая м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ь, интуитивное знание. Интеллект в процессе познания опер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ором категорий, логических конструкций, которые принципи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гут быть средством получения адекватного знания ист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, поскольку делает ее "двойственной". Разделение цел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мадхьямикам, присуще самой природе разума, который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стороны, не способен постичь Абсолют, а с другой - выдает 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 своей деятельности, выраженные в каких-либо концепц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ругими словами, определениях, которые относительны),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ую картину бытия. С этой точки зрения любые у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ения об Абсолюте (как, впрочем, и о "делах и вещах"), начи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амых общих - "существует" или "не существует", объявлялись л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. Надо сказать, что именно отсюда берет начало иррационал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, соответственно, мистицизм), столь характерный для буддизма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яны и подучивший законченное выражение в школах чань (дзэн)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яде махаянистских сутр (например, Аштасахасрика-сутр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ицитно выражена идея тождества "лраджни" как высшей му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и Будды с самим Буддой в "теле Дхармы". "Праджня" тракт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как приобретаемая живым существом способность к постиж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а, а как нечто исконно живому существу присущее и при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х условиях ему открывающееся. Таким образом, выстра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цепочка тождеств: "татхата" ("истинная реальность", Абсолю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праджня" ("высшая мудрость", интуитивное знание) - Будда (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еле Дхармы"). И все это, будучи лишенным каких-либо атрибу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шуньята" ("пустотность"). Онтологизация Будды и "праджн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и к идентификации "тела Дхармы" (и, соответственно, "вы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дрости") с бытием вообще. С этой точки зрения кажущ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и и раздельно существующими "дела и вещи"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ыми проявлениями "тела Дхармы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ждествление Будды (в "теле Дхармы"), "праджни" и бытия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 определило новое понимание нирваны, ставшее об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для всех школ махаяны, и стимулировало разработку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ей категории буддийского 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ассуждений мадхьямиков о лишь кажущемся различии "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щей" следовал принципиально важный вывод о тождеств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енно воспринимаемого мира, бытия всего единичного (т. е. 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ры) и нирваны. В свою очередь, поскольку все уровни бытия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я Будды в "теле Дхармы". данная характеристика рас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яется и на нирвану. Следовательно, нирвана и Будда, отме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И. Щербатский, различные названия одного и того же 7.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находящееся на "сансарическом" уровне бытия несет в себе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(естество, природу, потенцию) Будды. Этот вывод имел ф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ентальное значение для разработки сотериологических доктри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а других учений махаянистских шко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а, как и все другие уровни бытия, "пуста" ("шунья"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е. никакие сущностные характеристики ее невозможны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дхьямики не предлагали никаких положительных опреде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ы, а об ее "определенном знаке", т. е. виде, Будда, по слов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арджуны, проповедовал "ради людей", другими словами, да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ване "временные имен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дхьямака допускала возможность спасения всех живых суще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текало из концепции о Будде-Абсолюте, но постижение т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тва сансары и нирваны и тем самым обретение последней счит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ным делом. Быстрота процесса спасения зависит от многих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в, и прежде всего от самого человека. Некоторые способны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литься в одно мгновение, однако большинству прих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ходить через несколько перерождений, прежде чем у них появ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для просветления дан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основания виджнянавады строятся в весьма строг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архической соподчиненности и начинаются с анализа феноме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бытия, которое представляется как поток дхарм. Виджнянавад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читывают сто их разновидностей, которые группируют по те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м, что и философы хиная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хармы, относящиеся к сознанию, представлены в виджнянава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емью разновидностями (напомним, в хинаяне - одной) и обра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типа сознании. Прежде всего выделяется шесть видов дхарм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обусловливают осознавание слышанного, видимого, осязаем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няемого, ощущаемого на вкус и представляемого ментальным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. Этот тип сознания называют "шестью сознания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тип - обобщающее, концептуализирующее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анскр. "манас"). Оно систематизирует результаты осознавания, по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мые первыми "шестью сознаниями", производит "различения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щей", выделяет субъекты и объекты и в конечном счете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и логических построений доказывает реальность "я"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тип сознания рассматривается как продуцент заблуж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ий тип - "сознание-хранилище" (санскр. "алая-виджняна"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 находятся так называемые "семена" представлений: "семен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 и порождают иллюзию существования "дел и вещей". Т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ка "алая-виджняны" в сочинениях индийских буддийских ав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личается последовательностью. Иногда она отождествляе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ом ("татхатой"), иногда представляется в качестве катег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ального бытия - как нечто вбирающее в себя единичные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 Наконец, "алая-виджняна" толкуется как поток индивиду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ознания. Три типа сознания в самом общем виде опреде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: мысли - первый тип; разум (мышление) - второй тип; соб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ознание - третий тип, т. е., по существу, строится иерарх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их функций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лая-виджняна" прежде всего хранилище "семян". "Семя" -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сила, потенциальная возможность, причинный фактор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я, точнее говоря - проявления дхарм из "сознания-хранилищ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мена" обусловливают появление дхарм первых четырех ка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ий, т. е. дхарм, "подверженных бытию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лая-виджняна" сама по себе бездеятельна, и "семена", 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щиеся в ней, находятся в спокойном состоянии. Для приведения "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н" в действие необходимы внешняя причина, стимул, некий деятель.</w:t>
      </w:r>
    </w:p>
    <w:p>
      <w:pPr>
        <w:pStyle w:val="Style16"/>
        <w:rPr/>
      </w:pPr>
      <w:r>
        <w:rPr>
          <w:rFonts w:cs="Courier New" w:ascii="Courier New" w:hAnsi="Courier New"/>
        </w:rPr>
        <w:t>И роль такого деятеля выполняет концептуализирующее сознание,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 второго типа, по классификации виджнянавадинов. Оно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посредником между "шестью сознаниями" и "алая-виджняно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к бы извлекает "семена" из "хранилища". Обусловленные "с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и" конфигурации дхарм через сознание - "манас" - воспри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"шестью сознаниями", и в результате обыкновенный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ает собственное "я" и воспринимает то, что на уровне обыд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представляется окружающим его миром со всеми проис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щими в нем событиями. По принципу обратной связи так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я поступает в сознание второго типа и оттуда в виде "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н" "выкуривается", если воспользоваться буддийским термином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лая-виджняну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мена" наделяются общими для всех них качествами: 1)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ться только на один момент, появление новых "семян"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длиться более одного момента; 2) "семена" про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 тем, что получается в результате их проявления; 3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е "семени" синхронно с функционированием в данный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 соответствующего из "шести сознаний"; 4) "семена" имеют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качественные характеристики, что и их проявления; 5) маниф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ция "семени" происходит только в результате соответ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ного действия; 6) каждое "семя" может производить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му ему присущее и только для него характерное проявл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мена" подразделяются на изначально существующие и нов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вшиеся в результате манифестаций; универсальные и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е; "хорошие" и "плох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альные "семена" обладают одинаковыми качеств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уют в "сознаниях-хранилищах" всех живых существ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ивают одинаковые в каждом случае проявления и 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восприятия. Поэтому все люди более или менее одинако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ют горы, реки и т. п. Индивидуальные "семена", буд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енны "алая-виджняне" только отдельного живого су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пределяют различия в восприятиях и оценках явл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"алая-виджняне" хранятся как "хорошие", так и "плох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мена", обусловливающие проявление или "подверженных бытию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"не подверженных бытию" дхарм (последние, как мы помн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риятны для спасения). Ответственность за извлечение "семя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"алая-виджняны" несет сознание второго типа, которое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кновенного человека, по мнению виджнянавадинов, наде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и отрицательными качеств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так, феноменальный мир продуцируется при помощи "семян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"алая-виджняны" и воспринимается "шестью сознаниями". Одна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многообразие представлений, т. е. конфигураций дхарм, обусл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ых "семенами", сводилось в виджнянаваде к трем типам: 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 конституировано всеми разновидностями дхарм. Аса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л, что такая картина мира "лишена смысла", лож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жнянавадины подчеркивали полную иллюзорность б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имаемого таким образом. 2. Феномены возникают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и друг с другом и во взаимозависимости друг от дру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е. это мировосприятие хинаянистского типа - признается исти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 единичных сущностей-дхарм и "механизм"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й или иной картины, следовательно, ее иллюзорность. 3. Исти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о бытии: постигается "недвойственность" всего суще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ая "одинаковость" всех дхарм, т. е. бытие предста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в виде некой целостности, иллюзия наличия у дхарм (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чного) истинной сущности преодолена. В конечном с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ся, что истинный вид дхарм - отсутствие каких-либо вид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 "только-сознан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лько-сознание" - это "истинная таковость" ("татхата"), т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. В отличие от мадхьямиков, пишет Т. Р. В. Мур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жнянавадины нашли положительное определение Абсолюта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в его "только-сознанием" , а "пустым" (т. е. "лгунья"), -прич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ямом смысле слова, считали любые "разделения", напри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ения субъекта объекту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ериологическая доктрина виджнянавады обосновывалась у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ыми философскими положениями. Поскольку главную рол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куривании семян" из "алая-виджняны" и передачи, туда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играет разум, то главной задачей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е функции сознания второго типа, разума. Разум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извлекать из "алая-виджняны" "семян" и способ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лению туда новых. Поскольку сознание второго типа трак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сугубо отрицательно, то путь к просветлению проходит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е и в конечном счете подавление деятельности "манас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 здесь наиболее ярко проявляется иррационализм виджня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ды. Дискриминация разума компенсируется выявлением "праджн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ей мудрости, разум заменяется неким знанием высшего 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, был разработан комплекс средств, при помощи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ось возможным выявление в себе "праджни" и дост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тление (и, следовательно, обретение нирваны) заклю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тижении (подчеркнем, интуитивном) Абсолюта (т. е. отсу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войственности", а также тождества сансары и нирваны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ждествлении того, кто просветлен, с Буддой. Следует отмети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виджнянаваде исключительно большое значение придав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ированию, для чего широко применялись йогические при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физического тренин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ое расхождение между мадхьямакой и виджня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дой проявилось в трактовке виджнянавадинами возмож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 спасения. Все живые существа были поделены на п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, и возможность выявления в себе "природы Будды"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овательно, обретения нирваны признавалась только за дву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ми, чем фактически отрицалась всеобщность спас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вляющее большинство буддийских школ, возникших в аре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я буддизма, в основу своих учений полож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ы мадхьямаки, а Нагарджуну объявляли своим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ом. Представители некоторых из них (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йских Тяньтай, Хуаянь, Чжэньянь и их японских аналогов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ли сложнейшие религиозно-философские системы. В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, в школах амидаизма и дзэн-буддизма) акцент дел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онкретных методах достижения просветления. Учение видж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ады за пределами Индии наследовала, по существу, един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 - китайская Фасян (ее японский аналог - Хоссо), уче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ахи которой в течение многих поколений углубляли и разви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положения. Тем не менее виджнянаваде, несмотря на попы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тайских и японских теоретиков доказать обратное, отказыв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е называться махаянистским учением, т. е. признавали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лноценным буддизмом, из-за того, что, согласно сотериолога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доктрине виджнянавады, далеко не все живые существа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ести нирвану. Буддисты на Дальнем Востоке и в Тибете во гла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а своих философских изысканий и теоретических выклад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ли доказательства всеобщности спасения (законченное 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это получило в доктрине школы Чжэньянь - "стать Буд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теле", т. е. при жизни человека. Данная сотериолог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ка определяла и общее направление теоретизирова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х шкалах во многих странах А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ая философия впервые получила широкое развит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антии в связи с борьбой за утверждение восточной разновид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и обоснование основных принципов веро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ясь на патристику, платоновско-аристотелевскую традиц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ку ареопагитиков, ее видные представители Иоанн Дамаск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75 - 753), патриарх Фотий (ок. 820 - ок. 891) предприняли попы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 раскрыть весь комплекс христианских представлений в соотве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ребованиями аристотелевской логики с целью обосновать исти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преходящую ценность христианского вероучения. В обши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е "Источник знания" Иоанн Дамаскин использовал 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 своего времени. Считая источником всякого знания откров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дновременно разработал сложную систему доказатель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ости христологических догматов. Задачей философии, с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, является приобщение человека к мудрости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один из важнейших атрибутов Бога. Философия помо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ть духовный и материальный мир, уяснить роль и значение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норм, христианских принципов семейной и общ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. Иоанн Дамаскин сформулировал основополагающие установ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ластики, в том числе и представление о науке как служанк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ловия. В его сочинениях мистика переплетае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ическими посылк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ующие века в византийской философии усили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ие и иррациональные тенденции. В произведениях Гри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амы (1296 - 1359), Григория Синаита (60-е гг. XIII в. - 40-е г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V в.), Николая Квасилы (ок. 1320- 1371), названных исихас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реч. hecycha - покой, молчание, отрешенность), единственным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 познания божественной истины признается молитвенное со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ние, аскетический подвиг, мистическое оза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ая философия Византии оказала огромное влия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авославные церкви, в том числе и на русскую. На славя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зык были переведены основные сочинения исихастов.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кательным оказалось учение Григория Паламы (1296 - 1359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двух модусах Бога. Бог как сущность абсолютно непознаваем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быть определен через атрибуты "бытия", "сущност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роды", поскольку представляет собой сверхсущность. Но Бог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 себя в энергиях, которые доступны человеческому позн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озерцание. Любая интеллектуальная философия бессиль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тии трансцендентности Бога и восприятия воплотившего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популярными в XIV - XVI вв. на Руси были про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каппадокийцев - Василия Великого (ок. 330 - 379), его бр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гория Нисского (ок. 335 - ок. 394) и его друга Григория Наз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(ок. 330 - ок. 390) и исихастов. Однако это не означ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ие воззрения были однородными. Крайн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ко-созерцательному направлению, разделяемому Сергием Ра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ским (1314- 1396), Нилом Сорским (ок. 1433 - 1508),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ло рационально-схоластическое в лице Иосифа Волоцкого (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9- 1515), Зиновия Отенского ( ? - ок. 1568). Хотя р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схоластическая тенденция не приобрела в русском православи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ного влияния, тем не менее она не прошла бесследно и в разли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х на непродолжительное время выступала на передний пл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льнейшем исихазм прочно вошел во все системы русской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й философии. Переориентация в конце XVII в. на запад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ейскую схоластику, на "христианский аристотелизм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физический телеологизм X. Вольфа (1679 - 1754) не была н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ременной, ни устойчивой. Вольфианский догма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зм, центрами распространения которого были Ки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янская и Московская Славяно-греко-латинская духовные а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ии, теряет в середине XVIII в. свою популярность, и в церк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и господствующее положение вновь приобре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антийский мистиц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Академическ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XVIII - начале XIX в. формируется направление в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й философии, получившее название акаде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. Ее общие принципы разрабатывались профессорами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 кафедр Московской духовной академии - Ф. А. Голубин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97- 1854), В. Д. Кудрявцевым-Платоновым (1828-1891),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ской духовной академии - А. И. Бровковичем ( ? - 1890), В. 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еловым (1863 - 1920), Петербургской духовной академии -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 Карийским (1840-1917), Ф. Ф. Сидонским (   ?  -1873), В. 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повым (1798- 1867), Киевской духовной академии - П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кевичем (1827-1874), С. С. Гогоцким (1813-1889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задачей православной философии ее представители счи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христианского мировоззрения посредством соглас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йших догматических представлений с различными способ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божественной сущности. Но в отличие от богосло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, по их мнению, может помочь верующим усво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е принципы жизни на основе всестороннего обосн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разумности и полезности. Задачей православной философии сч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также изучение особенностей самого религиозного миросо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ния. Оно признавалось истинным только в том случа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лось не на эмпирические данные, приобретенные в процес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й деятельности, а на сверхопытное разумное знание о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, или, что то же самое, на идеальное знание. Это идеальное 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Кудрявцева-Платонова, представляет собой совпадение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чем должен быть предмет, с тем, что он есть или бывает. Ис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ится не в материальном мире, а в идее о мире. Бог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й окружающей действительности, ее творцом и движущей сил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истиной должно считаться только то, что совпадает с 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идеей, воплощенной в окружающей человека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и академической философии оценивают и процесс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, считают познание достоверным только в том случа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наряду с материальным и духовным миром включает мир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ъестественный. Само познание разделяется на эмпириче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ое и идеальное. Эмпирическое познание объявляется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о ограниченным, рациональное - недостаточным. Осно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идеальное познание, т. е. совокупность представлений о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й истине, добре, красоте, об абсолютном и всесоверш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, стоящем над миром. Оно достигается не эмпирическим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ым путем, а верой. Представители акаде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утверждают, что увлечение практической провер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их истин способно породить "материализацию научного знани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ть сомнения среди верующих уче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нтологии центральное место отводится доказательствам б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, божественного происхождения мира и человека. Многи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и академической философии считают вполне оправда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ые доказательства: космологическое, телеологиче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логическое, онтологическое, нравственное. Но при этом он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ют, что каждое из перечисленных доказательств бытия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ыдерживает проверки, если к нему подходить только с р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озиций. Когда же эти доказательства будут дополнены е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ьским представлением о Богочеловеке, верой в Иисуса Христа,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ут бесспорными. Единство разума и веры в познании Бога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 В. Д. Кудрявцева-Платонова, способно утвердить в с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трансцендентальный мон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мира - вне мира, в Абсолютном существе, т. е. Боге.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ки этого единства заложены в акте творения. Поэтому при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библейской идеи должно стать безусловным для разума.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енец творения, в отличие от остальных явлении природы он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 Богом в центр Вселенной, является ее целью, наделен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й душой. Бессмертная душа как отличительная особ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делает его, по мнению академиков, образом и подобием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это, в свою очередь, служит доказательством реальности Бога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без него немыслимо бессмертие душ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ями академической философии уделялось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разработке проблем христианской морали и антроп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обстоятельно эта проблематика раскрыта в рабо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М. Тареева и В. И. Несмело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М. Тареев (1867 - 1934) в своих работах: "Философия жизн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ы христианства", "Христианская философия" - выдвинул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е о религиозной философии как высшей форме нрав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о христианстве. Подобное учение, по его мнению, будучи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ой системой мышления,  является обоснованием ист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М. Тареев настойчиво подчеркивал, что подлинно христиан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- часть философии жизни. На основе духовного опы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лкованного как познание и переживание религиозных ценност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ется такое сознание, которое, с одной стороны, приближ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ющего к сокровищнице христианской истины, а с другой - о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его от искажающих подлинное христианство учений. Опир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ззрения Р.У. Эмерсона (1803- 1882), А.Шопенгауэра (1788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0), С. Кьеркегора (1813-1855), А.Бергсона (1859 - 1941),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ьтея (1833- 1911), М. М. Тареев предпринимает попытку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ать общие принципы такой философской системы, которая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ила достичь глубочайших корней мира ценностей, цар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я, непосредственно прикоснуться к тайнам зарождения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к рождающей силе Святого Духа, заглянуть в ту потаенн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рытую в глубине сердца клеть, в которой впервые, в самом з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е, определяется духовное бла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М. Тареев рисует теологизированную картину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истории. Он не ограничивается признанием б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 и провиденциальной цели в качестве определяющих факто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развития. В его историософии заметная роль отвод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стественной необходимости, противостоящей творческому перв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у. Естественная необходимость и определяет, по его мн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в историческом процессе трагических коллизии, "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и", аморализма, явлении и поступков, чуждых человеку. Нали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е зла есть следствие естественной необходимости, "иноприр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у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М. М. Тареев, основную задачу христианской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ил к нравственному совершенствованию В. И. Несмелов (1863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). В своей диссертации "Догматическая система св. Гри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сского", а затем в основной работе "Наука о человеке" Несме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 задачу определить, что такое человек, каково его реальное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 в мире, в чем загадка его бытия, по каким принципам он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ть жизненные установки. Решение этих вопросов, п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, возможно только на почве христианского миросозерц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ежу которого составляет духовный опыт человека. Посредством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го опыта человек познает не окружающую действительность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го себя, свою собственную сущность, являющуюся не чем и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бразом и подобием Бога. На основе духовного опыта осозн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разумные основы жизни и идеальные цели жизни. Раскр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мыслить эту тайну жизни призвана христианская философия, 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 религия есть жизнь по вере в Бога, то философия есть мыс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стинной жизни по истинной вере в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й проблемой нравственной философии В. И. Несмел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христианская антропология. Ее исходным принц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Несмелов считает соотношение действительной и иде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человека. Как реальное существо во всем своем многообр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редставляет собой простую вещь мира, всецело обусл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законом природы. Субстанциальной личностью человек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ся только в силу своего идеального бытия. Именно здесь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ет себя независимым от окружающей действительност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ый образ Бога. Он представляет себя как свободную прич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ль всех своих произвольных действий, стремится утвердить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безусловной сущности. В этом дуализме личности В. 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елов видит причину ее внутренней противоречивости, борьб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, несовместимости моральных законов и моральной ре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ая ориентация сознания неизбежно ведет к умозаключению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и двух миров: естественного и сверхъестественного.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ясь из природы в качестве независимой от ее сущности,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ет себя воплощением нравственного начала, свободной 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, наделенной способностью к творчеству, разумностью, свобо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еизлияния, т. е. всем тем, что делает ее причастной к бесконеч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езусловному. На этом строится антропологическое доказате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Бога. Если личность является не просто зеркальным отр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, а его изображением, то, следовательно, образ Божий представл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человека, непосредственно и во всем объеме раскрыв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у божественных проявлений. Познавая самого себя, человек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осознает реальность такой же сущности вне человека. Зага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просматривается в самом акте его существования, а о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созерцания - в осознании им собственного 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Метафизика всееди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е принципы метафизики всеединства были сформул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философом-мистиком, богословом и поэтом В. С. Соловье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53 - 1900) в работах "Критика отвлеченных начал", "Чтения о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еловечестве", "Оправдание добра", "Духовные основы жизни"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ясь на традиции академической философии, философско-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аческие воззрения Платона (427 - 347 до н. э.) и Августина (3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430), кантовскую антропологию и славянофильские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щественной солидарности, В. С. Соловьев предпринял попыт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ь всеобъемлющее христианское мировоззрение на базе обно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 принципом философской концепции В. С. Соловь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лось учение о всеединстве. В онтологаческом аспекте всееди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как трехипостасный Бог, определяющий начало вся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. Абсолютной формой всеединства становится вечная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идея, или София, содержащаяся в божественном Логосе.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универсального божественного элемента всееди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4К.538                                                                                         1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неотделимости творца и промыслителя от бессмер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 человека. Всеединство - это единство творца и тво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носеологическом аспекте всеединство выступает как ц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е, представляющее собой неразрывную взаимосвязь эмпи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(научного), рационального (философского) и мистического (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рцательно-религиозного). Цельное знание мыслится Соловьевым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а, включающая сущее, единое, все. В качестве такового он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ает не из результатов познавательной деятельности человека, а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я абсолютного начала в человеке, или, по-иному, ве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уиции, созерца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щим началом действительности В. С. Соловьев с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ъестественное царство божественной идеи, отражением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мир. Материальный мир не представляет законч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ческой картины и развивается благодаря божественной воле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ирует от низших форм бытия к высшим. Минеральное ц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как начало творческого процесса является основанием р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ительного царства; в свою очередь, растительное царство слу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м животного царства, затем природного и, наконец,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а. Переход от низших к высшим формам бытия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С. Соловьева - это целесообразное воссоединение утраченно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грехопадения единства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В. С. Соловьева история мирового процесса предстает в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ого эсхатологазма. Однако в отличие от ортодоксальных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ловов В. С. Соловьев пытался создать концепцию оптимис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хатологии, в соответствии с которой спасение человечества о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ивается его приобщением к идее богочеловека. Религиоз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освобождает сознание людей от внешней авторитар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общает их к осознанному усвоению христианских цен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купность христианских ценностей, и в первую очередь 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сферы истины, добра и красоты, составляет у В. С. Соловь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льное всеединство, постигаемое на основе цельного 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ное знание предполагает в качестве исходного принципа веру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словное существование абсолютного начала. Абсолютное, как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, придает миру характер завершенной системы. Его су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быть познана на основе суждений или выводов позн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, а постигается посредством приобщения к всеединству. Ц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знание, по мнению В. С. Соловьева, не может быть получ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пирическими или рациональными средствами. Эмпирическое 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 раскрыть только внешнюю сторону явлений, рацион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собенности самого мышления. Истина же, или сущее, не дан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у ни в опыте, ни в мышлении. Как абсолютная ценность, ис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ся в конечном счете мистическим путем. Что же кас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пирического и рационального познания, то они у В. С. Соловь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яют вспомогательную роль. Утверждение об истинном 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интезе эмпирического, рационального и мистического п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основанием для общего вывода о безусловной необход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а науки, философии и религии. Подобное единство, именуе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й теософией, позволяет рассматривать мир как заверш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у, обусловленную всеединством или Богом. А это, в свою о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ь, способствует формированию целостного христианского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, сердцевиной которого должен стать догмат о богочеловеч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нной жизни принцип положительного всееди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ется в приобщении к идее богочеловечества. Природный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, т. е. не просветленный божественной истиной, противостоит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ю В. С. Соловьева, другим людям как чуждая и вражд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сила. В борьбе за существование он противопоставляе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, узурпируя тем самым принцип свободы и равенства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шая политику социальных и национальных антагонизмов.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 том случае всемирная история придет к торжеству мир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едливости, правды и добродетели, если объединяющим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 началом станет воплощенный в человеке Бог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ившийся из центра вечности в центр исторического проце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е общественное устройство предполагает, с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С. Соловьева, единство вселенской церкви и монархического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а, слияние которых должно привести к образованию своб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крат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ической концепции В. С. Соловьев исходит из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м, что своей победой над нравственным и физическим з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с раскрыл человеку единственно правильный путь усвоения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х моральных ценностей. Кроме неба нравственное соверше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ние человека поддерживают его природные чувства - сты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сть и благоговение. Но эти природные чувства служат индиви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му проявлению высоких, нравственных принципов. Между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е добро может выступать только в универсальном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, т. е. не для отдельной личности, а для всего человечества.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лющее утверждение совершенного добра осущест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редством приобщения как личности, так и общества к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принципам, принесенным на землю Иисусом Хрис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С. Соловьеву принадлежит значительная роль в опреде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пектив обновления православия, в разработке принципов э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зма, в пересмотре устаревших ортодоксально-традиционных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й христианства. Известно, что ведущие иерархи церкви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инодом запрещали В. С. Соловьеву выступать по церковным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ам. Но он значительно глубже, чем иерархи и синодальные вл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 объективные тенденции в русском православии и наме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у теологического обновления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метафизики всеединства - священник П. А. Ф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ский (1882-1937), философы С. Н. Трубецкой (1862-1905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. Н. Трубецкой (1863 - 1920), С. Л. Франк (1877 - 1950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*</w:t>
        <w:tab/>
        <w:t>1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 П. Карсавин (1882 - 1952) и др., опираясь на учение В. С. Соловь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, сформулировали новые варианты православной онтологии, г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ологии, социологии, эсхат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видным представителем метафизики всеединства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ый священник, богослов, ученый и философ П. А. Ф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ский. Свои философские воззрения он изложил в ряде работ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в основной - "Столп и утверждение Истины". П.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ренского интересует в основном мистика В. С. Соловьева. Дл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истина - это сверхрациональная целостность. Она как "ж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ь" не может быть познана на основе законов логики,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ых только омертвить ее, придать ей статическую неподвиж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е истины становится возможным на основе разу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уиции, тождественной религиозному переживанию, - это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от высшего к низшему, от целостности к бесконечной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сти. Истина непостижима, что же касается множеств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обленных истин ("осколков истин"), то они для разу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ются противоречием, например, единосущности и трех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ности, свободы воли и предопределения. Истина ок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номичной не как отражение антиномичности догмата, 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ствие антиномичности рассу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И. Кант, П. А. Флоренский считал антиномией не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 познания, а представления человека о нем. Разум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в себе точку опоры, ему недоступны глубины догма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ий. Поэтому разрешение подобных противоречий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на основе безусловного признания истинности догматов. П.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лоренский ограничивает познавательные возможности челов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а, с тем чтобы повысить авторитет веры. Только в том случа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удет признано, что "Истина есть единая сущность в трех и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ях", т. е. что Бог и есть истина, станет возможным совмещ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вых суждений. В таком случае кажущаяся рассудочна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пость тринитарного догмата может быть преодолена и ниспро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нута подвигом веры. Познание истины у П. А. Флоренског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м счете становится возможным только на основе ре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ждения в недра божественного триеди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образие философско-богословских конструкций П. А. Фло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остояло в том, что, в отличие от общепринятой системы об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ния вероучительных принципов с помощью тех или иных нау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, он главным образом известные научные положения под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 и иллюстрировал религиозно-философскими и богослов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ками. Он широко использовал рационалистические дока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для обоснования истинности богословских выводов. Антином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удка служат у П. А. Флоренского не только доказатель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 абсолютного трехипостасного Бога, но и средством о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сущности тварного бытия как божественного твор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логические воззрения П. А. Флоренского основываю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е божественной любви. Без этого может наступить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ическое и нравственное разрушение личности. Разрыв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люсом святости и выражение своей "самости" тождеством "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" ведут его к утрате богоподобия и превращению в дьяволоподоб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е разрушение личности П. А. Флоренский называет в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ю - отделением души от духа, в отличие от ест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, разделяющей душу и тело. Вне богоподобия человек лиш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й субстанциальной основы, утрачивает свои созида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а, оказывается вне идеи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тной и влиятельной фигурой в русской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был С. Н. Булгаков (1871 - 1944). В работах "Два град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ет невечерний" и других С. Н. Булгаков изложил сущность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их взглядов. Исходным в религиозном с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ощущение божественного мира. Истины веры раскр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стическом переживании, воплощенном в словесных символ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й онтологической проблемой религиозной философии С. 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гакова в соответствии с апофатической традицией стало бо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е ничто. Из ничто сотворен мир. Акт творения - это пре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небытия (укон) в бытие (мэон), или, иначе, самораздв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го. Ничто в отличие от библейского "ничего" становится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альным бытием, из которого божественным словом создаются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ные тела, растительный и животный мир. Основное на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"ничто" - обосновать трансцендентность Бога 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го утверждения того, чем Бог не явля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й из центральных проблем метафизики всеединства С. 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гакова является учение о софийности мира. Учением о 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ется философский и богословский вопрос об отношении твор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воему творению, объясняется и оправдывается неадекватность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енного мира представлению о сущности божества. Понятие 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С. Н. Булгакова означает и идеальную основу мира, и "небес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образ сотворенного человечества", это и душа мира, и его объеди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ая сила, и вечная женственность в Боге", и премудрость Бож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яние Софии и ничто -это сотворение мира. Благодаря бо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й премудрости, реализуемой в обществе, все разрозненно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чное приобретает целостность, богочеловечески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ая душа проявляется в сознании и воле каждого отдельног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и выступает в качестве синтезирующего начала всего мн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ия социаль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лгаковская софиология в применении к историческому процес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ется в эсхатологизации общественного прогресса, включен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тельную деятельность людей провиденциальной цели. 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ивает и характер общественного развития "как провид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бъективная закономерность, как закон прогресса", она о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чивает реализацию христианского идеала. С. Н. Булгаков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, что только христианское мировоззрение позволит утвер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едливые принципы производства и распределения, свобод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енства, лучшей социальной организации общества и подл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Новое религиозное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зис официального богословия и церкви, проявившийся в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не XIX в., особенно обострился на рубеже XIX и XX столет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ь ограждения религии от надвигающейся 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и наиболее дальновидные церковные и нецерк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и, предпринявшие еще одну попытку приспосо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ую православную доктрину к новым условиям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видными представителями религиозно-философ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овления в церковных кругах были епископ Сергий (Страгород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ан Николаевич; 1867 - 1944), позже местоблюститель патриар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стола и патриарх, протоиерей С. А. Соллертинский, прот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витер И. Л. Янышев (1826 - 1910), архимандрит Антоний (18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936), Е. П. Аквилонов и др. В среде либеральной интеллиге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овлением исторического христианства и его философии заним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 И. Шестов (1866-1938), И.О. Лосский (1870-1965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А. Бердяев (1874 - 1948), С. Н. Булгаков, Д. С. Мережк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65-1941), В. В. Розанов (1865-1919), Д. В. Философов (18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929), Н. М. Минский (1855- 1937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видных представителей "нового религиозного созна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истского направления начала XX столетия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А. Бердяев. Нетрадиционная постановка онтологических, гнос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х, социально-этических проблем сделала его популярны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е многих философов, социологов, политологов, писател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цистов. Н. А. Бердяев стал выразителем воззрений буржуа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еральной интеллигенции, недовольной "политическим победон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вским клерикализмом", "откровенно охранительной функ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й церкви", объявлявшей самодержавие "чи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м правительством". Он разработал собственный вари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го персонализма, включающего философ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, экономические, нравственные, эстетические воз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их работах "Философия свободы", "Опыт эсхатологической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физики", "Экзистенциальная диалектика божественного и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", "Самопознание" и других он изложил систему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х взглядов. Исходным принципом персоналистской ко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ции Н. А. Бердяева, ее основой является понятие универсаль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го бытия. Оно трансцендентно, не имеет простран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ременных определений, не подчинено закону необходим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итель универсального бытия - божество. Оно обусловл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бытия, отсутствие в нем зла. В процессе грехопа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о другое - вторичное бытие, в котором все стало време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е. исчезающим и возникающим, умирающим и рождающимся;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о пространственным и отчужденным. Вторичное бытие расп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ставные части, в том числе и материальный мир, лишенный 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ой связи. Н. А. Бердяев допускает существование независимог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"ничто", использованного для сотворения мира. Эта точка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оценена отрицательно не только православными богословами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оронниками обновления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я природное бытие символическим отражением перво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Н. А. Бердяев тем самым отвергает библейский креацион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виденциализм. Бог у него не наделяет человека свободной во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властен над небытием. Иррациональная свобода существует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 творения, как первичный хаос она несет в себе зло и страд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ас смерти и бессмысленность бытия. Она представляет "вневр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свершение", делает невозможным осмысление мирового процес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ость познавательного процесса, с точки зрения Н. А. Б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ева, можно преодолеть ориентацией познания не на "факты наук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на "факт религиозного откровен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двух несводимых реальностей - первичной и втори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едполагает у Н. А. Бердяева различные формы их познания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ую интуицию, посредством которой постигается идея б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ъективацию как средство постижения предметной, втори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. Мистическая, или первичная, интуиция рису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А. Бердяевым как нерационализированное познание сущего,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вающее "логос, смысл мира". Это органически целостное п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ждественное соборному разуму. Основными степенями во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стине посредством мистической интуиции являются догматы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лестница к небу и Богу", "могучее орудие творческого пере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мира, творческого его развити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ое учение Н. А, Бердяева также во многом отлично от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й ортодоксии. Признавая наличие абсолютного и ве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го закона, данного в Откровении, он одновременно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ее в мире зло соотносит не со свободой воли человека, 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ррациональной свободой, коренящейся в первичном хаосе, пред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ем акту творения. Бог не творит ни добро, ни зло, и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несет за них ответственности. Бердяевский вариант теодиц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 самым исключает ортодоксальное представление о божеств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огуществе. Исполнение морального долга Н. А. Бердяев соотнос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вторым видом свободы - рациональной свободой. Наконец, тре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свободы, определяемый любовью к Богу, проявляется как б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ая жертва во имя искупления мира 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о своей конструкцией свободы Н. А. Бердя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ет три ступени в развитии этических установок: этику зак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ку искупления и этику творчества. По его мнению, этика зако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улированная в Ветхом Завете, устанавливает различи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добром и злом, строгие правила и нормы, нетерпимость ис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цело из страха перед Богом. Эта этика должна быть дополн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кой искупления, в которой определяющим является подраж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му подвигу Христа. Однако подлинно христианской эт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А, Бердяев считает этику творчества. В соответствии с ее тре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ми страх и наказание не играют никакой роли в испол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 нравственного долга. Этика творчества предполагает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ную любовь человека к Богу, размышление о Боге, истине, красот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итание святости, духовное преображение, влюбленность в выс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, возвышение личности до богоподобного совершенства. Она об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ливает достижение человеком апокатастази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е и этические воззрения Н. А. Бердяева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принципом его социально-политических теорий. В рабо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мысл истории", "Философия неравенства", "Новое средневековь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босновывает неоправданность социальных революций, беспер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ктивность изменения общественных условий жизни вне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творчества. По его мнению, К. Маркс превратил истор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"в окончательно лишенный души". Марксистское по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было оценено им как "стремление сочетать притязания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ительского разума с мессианскими притязаниями". Между тем г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задачей истории является приобщение к тайнам духовной жизн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тие человеческой судьбы, представляющей "совокуп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 всех мировых сил". В конечном счете объектом истор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оказывается у него то, что фиксируется в категор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сторическая память", "историческое предан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. А. Бердяева утрачивает смысл любое учение о характ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ивного развития общества, если из него исключ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воззрение и надежда. Он считает не утратившими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уальности мессианские и хилиастические идеи, поскольку ид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а предполагает такую цель исторического процесса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манентна ему, т. е. лежит не внутри истории, не связана с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-либо эпохой, с каким-либо периодом прошлого, настоящег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его, но возвышается над временем. С этих позиций он оцен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арактер социальной революции, и сущность переустройства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жизни на социалистических началах. В "Философии н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ства" он выдвигает идею о революции как обмане и самообм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, поскольку "революция всегда враждебна духу свободы".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юционное преобразование общества Н. А. Бердяев отождест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треблением святости, а ее последствия - с уничтожением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, науки и искусства. Он говорит об "апокалиптичности р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души", о склонности русского народа к нигилизму и пассив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е касается революционного учения, то оно, по мнению Н.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дяева, является результатом оторванности сознания человек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космического. Для Н. А. Бердяева социализм лишен т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го порыва, наполнен злобой и мстительностью". При этом он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ет "христианскому социализму": "Братство людей воз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во Христе и через Христа", а коллективизм возможен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"соборном сознании церкви", поскольку корни человеческих бедств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ческой нужды заложены в греховной природе человека и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ЧЕСК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толической философии можно выделить две тенденции: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ческий спиритуализм, персонализм, экзистенциализм своими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ми восходят к иррационализму и мистике древнегр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а-идеалиста Платона и христианского теолога Авре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густина, а неотомизм, тейярдизм и суарезианизм -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ической традиции Аристотеля (384 - 322 до н. э.) и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кового схоласта Фомы Аквинского (1226 - 1274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Неотом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омизм (лат. nео - новый и thomismus - учение Ф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винского) - влиятельное течение в философии католицизма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 расцвета в XIII - XV вв. и последующей утраты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й в интеллектуальной жизни Западной Европ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зированный томизм возродился в силу ряда субъективных прич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XIX в. Он не отрицал значения частных наук, признавал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ых границах роль эмпирического знания, использовал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остулаты рационализма, ставя их на службу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цикликой Льва XIII (1810 - 1903) "Aeterni patris" ("Отцу вечному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9) философия Фомы Аквинского (1225 или 1226 - 1274) был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шена вечной и единственно исти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коре после обнародования энциклики Ватиканом была созд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ь институтов, школ и специальных католических центров, задач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и ныне является изучение, развитие и популяризация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мы Аквинского. Этим занимаются старейший пап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игорианский университет, основанный в 1552 г. создателем ор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зуитов Игнатием Лойолой (1491 - 1556), Институт святого Фо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увене (Бельгия), католические институты в Париже, Лионе, Лил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ине, Академия Альберта Великого в Кельне и др. Только в Ри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го окрестностях действует около 50 католических вузов и ис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тельских центров, в том числе 14 вузов, имеющих статус "пап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итетов". Католические вузы и научные центры ежегодно из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сотни монографий и наименований журналов, истолковыв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аспекты современной цивилизации в духе неотом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щущих в учении Фомы ключ к решению многих проблем конца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Видные представители неотомизма - Ж. Маритен (1882 - 1973), 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ьсон (1884 - 1978), Г. Веттер (род. 1911), И. Бохенский (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2), Г.Манзер (1866-1949), И. де Фриз (1874 - 1959)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гармо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 и разу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еугольным камнем неотомизма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ение о гармонии веры и разума. В сво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 Фома Аквинский, оценивая предшеств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попытки решения указанной дилеммы [иррационал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го апологета Тертуллиана (ок. 160 - после 220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зм французского философа П.Абеляра (1079- 1142)]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шел к выводу об их неприемлемости и необходимости вырабо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й концепции. Тертуллиан утверждал, что разум не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чь истины, открывающейся в акте веры, и тем самым призна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странимостъ противоречия между разумом и верой, а значит,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ь рационального доказательства бытия Бога. Для возз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Абеляра, напротив, характерен рационализм - предвари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м веры у него выступает разум ("понимаю, чтобы верить"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Абеляр подчеркивал преимущества разума перед слепой верой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ал сомнению истинность догматов и тем самым проводил идею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мии науки по отношению к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ный Фомой Аквинским и его последователями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монии веры и разума предполагает, что религиозная вера и 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 различные пути постижения Бога, который открывается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 образом через познаваемый разумом сотворенный мир и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ъестественным образом - через Откровение, божественное сло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неотомизму, существуют три формы постижения истины: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, философия и теология. Низшая из них наука; она фиксир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 и устанавливает причинно-следственные связи между ни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о лишь выявление непосредственных ближайших причин, даль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наука не ид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- более высокая ступень рационального знания. Г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ее задачей должно быть познание Бога как первопричины 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ной цели всех вещей. Неотомисты, устанавливая фун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, особо выделяют следующие два положения: философ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чи наукой о высших причинах, вместе с тем является уч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ервой высшей причине и в этом плане смыкается с теологие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посредством своей аргументации и понятийного аппар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выполнять служебную роль по отношению к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ое знание ценно, согласно утверждению теологов,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что оно позволяет более полно понять истины Откровения.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ством "света разума" неотомизм пытается обосновать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ы, как существование Бош, бессмертие человеческой души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и догматы, при постижении которых обнаруживается ограни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философии и тем более науки. Таковыми являются догматы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шющения, воскресения, троичности Бога, которые постиг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утем божественного Откровения. В этом смысле т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в одно и то же время и вершиной рационального зн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ого человеку, и нерациональным сверхразумным знанием, т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твенным ве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неотомистами взаимоотношения науки и философ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 и теологии, с другой, тесно связано с их поним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 веры и знания. Принцип гармонии веры и 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ится к следующему: истины веры не могут противоречить исти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а, ибо Бог является творцом и Откровения, и разума.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ть же себе Бог не мож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 католическая философско-теологическая мысль обно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ую схему соотношения веры и знания за счет избир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использования теоретических достижений наук о природе и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стической философии. Основными элементами этого обн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обоснование положения о "новом" лице естествозн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вшего в настоящее время ограниченность своих методов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природы, и наличие "пограничных вопросов" между теолог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ей и естествознанием. Усилия направлены на обос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сти интеграции теоретических достижений науки в целос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мировоззр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бытии</w:t>
        <w:tab/>
        <w:t xml:space="preserve">            Основным разделом философии неотом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является онтология (учение о бытии).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 и основная категория - бытие - понимается неоднознач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неотомизм исходит из признания сверхъестественного и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ого (вторичного по отношению к первому) миров. Дать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е бытия, согласно неотомизму, невозможно. Бытие для теол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"абсолютно первое понятие", о котором лишь можно сказ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о обладает существованием. С одной стороны, бытие в н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истской интерпретации предстает как абстракция общих свой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х и нематериальных объектов, с другой - как Бог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онтология неотомизма выступает и как учение о свойств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природы, и как учение о бытии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истически понятое бытие состоит из потенции (она ж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ь, или "чистое бытие") и акта (действительности). Потен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чает возможность изменения, становления чем-то определе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 время как акт - реализация потенции. Акт бытия в мире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ся божественной первопричиной посредством иерархии причин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ой, формальной, действующей и целевой. Первые д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 находятся в самих вещах, последние - вне их. Матери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, как и вся материя, лишена качественной и колич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сти; формальная выступает как принцип обретения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ей конкретной определенности; действующая означает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субстанцию в виде материи и формы, вызывающую какое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, а затем и возникновение чего-то нового; целевая опреде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реализации действующей причины, она свидетельствует 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ленности Божьего пла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и, созданные Богом, рассматриваются как субстанции, о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можно судить по их сущности и существованию. Все,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ш, состоит из сущности, т. е. из того, чем данное бытие явля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з существования, т. е. из того, что определяет существовани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образие окружающего мира неотомисты объясняют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идеи гилеморфизма (греч. "гале" - материя и "морфе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) или спецификой соотношения материи и формы. Перва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- метафизически понятая возможность, вторая - дейст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. Материя - это неопределенная, бесформенная и пассивная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ая к самодвижению и самосуществованию потенция.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 определенной субстанцией, превратиться из возмож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ь и вообще существовать, материи требуется прич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аяся вне ее. В результате действия указанных выше четы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 форма конституирует содержание - субстанц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илеморфическом истолковании все сотворенное Богом образ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ую иерархию бытия. Первые объекты, характери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ся материей и формой,- минералы. Над неорганическим м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ышаются растения и животные, обладающие смертной душой,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и девять хоров "чистых духов" - ангелов. Человек, как и вся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, есть единство потенции и акта, материи и формы. Челове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ертная душа - это форма, определяющая бытие, человека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благородный элемент, нежели телесная организация, посколь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ит Б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как соотносится бытие Бога с сотворенным им бытием?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 неотомисты решают посредством признания аналогии Бо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. Они исходят из того, что Бог и созданный им мир обла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единой и не противоположной природой, они суть аналоги. В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о свойствам всякого бытия можно составить определенно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е о свойствах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отря на то, что раскрытие любой категории онтологии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обоснование бытия Бога, неотомисты, не останавливаясь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, считают важной частью своего учения специальные дока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его существования. Они повторяют аргументы, выдвинутые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мой Аквинским: от наличия движения в мире к существованию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ого перводвигателя; от причинной обусловленности вся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и к наличию первопричины; от случайности вещей к призн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 необходимого существа; от градации степеней соверше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й к наличию абсолютного совершенства; от целесообраз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е к существованию сверхприродного разумного существ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 этой целесообраз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познания</w:t>
        <w:tab/>
        <w:t xml:space="preserve">       Последователи Фомы Аквинского утвержд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ют, что именно их теория познания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овать философию неотомизма реализмом. Основанием дл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признание ими существования независимой от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 и возможности ее познания, а также критика субъекти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истического понимания процесса п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объективной реальности действительно является исх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посылкой теории познания неотомизма, он признает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 в процессе познания, поскольку считается, что только опы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м у человека вырабатываются элементарные понятия. Но опы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ает знания нематериальной сущности вещ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познания неотомисты определяют как взаимо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а и объекта. Субъектом выступает бессмертная душ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бъектом - сущность вещи: форма, идея. Таким образом,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ет не сами материальные объекты, а содержащиеся в них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ые сущности. Материя выпадает из неотомистской гнос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того, поскольку инертная и лишенная формы, а стало бы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 к саморазвитию материя не есть объект исследования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менным условием процесса познания является освобождение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 (дематериализация формы). Процесс познания выглядит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щим образом. В результате воздействия "внешних бытии" на ор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чувств человека у него возникают чувственные подобия вещ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щиеся посредниками между человеком и вещами. Эти п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ьные формы не тождественны самим вещам, ибо, по терми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 Фомы Аквинского, "они не то, что мы видим", а то, "посред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 мы видим". На основе данных форм у человека возникают образ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ей, понятия, слова, являющиеся конечным результатом п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й посредник особождает форму от материи, и сущность ве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отомистском понимании становится доступной челове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у, разум может воспринимать нематериальную форму вещ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ое неотомистское познание - своего рода приобщ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зуму Бог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лоть до II Ватиканского собора (1962 - 1965) неотомизм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л как единственная философская основа не только теории б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ории познания, но и социального учения официального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цизма. Однако уже на первых сессиях собора многие теологи от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и, что неотомизм стал тормозом на пути католицизм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овлению. Церковь, доказывали они, поддерживая только н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изм, отрезает себе пути к использованию других, более дее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ых и современных философских сис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церковная критика неотомизма, как правило, веде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ю очищения его от всего анахроничного и обогащения элемент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философских систем. В результате тот неотомизм, который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ует ныне и признается официальной церковью, есть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ссимилирующий неотомизм", т. е. активно воспринимающ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абливающий к потребностям католицизма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изма, феноменологии, позитивизма и даже отд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марксизма. Отдельные элементы указанных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й можно обнаружить, в частности, в последних энцикли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ы Иоанна Павла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Неоавгустин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ое место в католической философии наряду с неотомиз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ет неоавгустинизм. Многочисленные неоавгустинистские шк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"философия духа" Р. Ле Сенна; "философия действия" М. Блонд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61 - 1949); католический экзистенциализм Г. Марселя (1889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3), персонализм Ж. Лакруа (1900-1986) и др.] объедин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рженность к следующим принципам: признание достато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го человеческого опыта для постижения окружающего мир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непосредственном отношении между Богом и человеко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жение на первый план эмоционально-интуитивных средств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действительности; сосредоточение внимания на проблем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й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познания</w:t>
        <w:tab/>
        <w:t xml:space="preserve">       В то время как неотомизм допуск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ациональные доказательства догм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неоавгустинизм исходит из того, что рациональные 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менты не достигают своей цели. Главный недостаток неотомис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ологетики, по мнению неоавгустинистов, заключается в том, что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религию в виде отвлеченных истин, к которым при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познания. Но вера, согласно их концепции, не п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личностный, неповторимый опыт приобщения к религии и встре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о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я на интуитивно-эмоциональные пути познания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одит к иррационалистическому учению о предмете и возмож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х науки и философии. Неоавгустинисты признают способность ра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познавать действительность, создавать научную картину м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устанавливают жесткие границы применения разума и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а объявляется низшей ступенью познания, ее предмет - мир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юдаемых явлений, она не возвышается до постановки вопросов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и бытия. Эмпирическое наблюдение, абстрагирование и об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приносят положительные результаты только в исслед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го мира, но непригодны для познания внутреннего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августинисты выступают за расширение рамок позн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в качестве адекватного способа постижения личности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ываемого экзистенциального (лат. existentia - существование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а. Специфика познания в экзистенциальном опыте раскр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онятия "таинство", "вовлечение", "вер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 о познании мира, неоавгустинисты фактически имею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у интерпретацию в моральном плане личностно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подходом располагает только философия, она представляет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продукт индивидуального творчества мыслителя, посредством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он выражает прежде всего свою личность, а не не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е содержание, оцениваемое с помощью 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ериев. Каждая личность создает свою философию. Сколько ли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й, столько может быть и философских исти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й проблемой философии неоавгустинисты счи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Бога и человека. Они утверждают, что погружение в нед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го "я" создает пропасть между личностью и миром,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тным существованием человека и бытием в целом. Чтобы избеж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дуализма, необходимо, по их мнению, объединяющее нача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 может быть только Бо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бытии</w:t>
        <w:tab/>
        <w:tab/>
        <w:t>Благодаря интуиции человек осознае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м с чем-то общеобязательным,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ящим его, и обнаруживает присутствие бытия. Это быти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ется всеми свойствами христианского Бога: вездесущн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менностью, бестелесностью, индивидуальностью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неотомисты в учении о бытии исходят из аналогии Бо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то неоавгусгинисты полагают, что более правильным будет об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ть отношения Бога и мира термином однородности, тожд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единосущности. Вводя понятие однородности б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августинисты снимают границу между Богом и человеком и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ым пытаются доказать возможность их непосредственного об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ую роль в обосновании неоавгустинистского миропо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идея креационизма - сотворения живой и неживой природ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м творческом акте. Эту идею призван обосновать тезис о "быти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е" - некоем мистическом действии, направленном как на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я, так и на все остальное. Главной в трактовке акта является ид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ерывного, бесконечного творения. Бесконечный творческий а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ется в двух формах: творении реальности и существовании.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ность наделена всеми характеристиками метафиз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материи. Она пассивна и выступает как нечто дан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гая тезис о производности реальности от "бытия-акта", нео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стинисты пытаются по-новому обосновать библейскую версию о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ении мира Бо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е внимание неоавгустинисты уделяют человеку, его "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ю". Здесь они проводят общую для большинства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х учений концепцию о двойственной природе человек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этой концепцией существование понимается как д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е состояние, находящееся в зависимости от бытия и ре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 служит источником и целью существования. Но реальность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ет существованию с ним слиться. В то же время реальность 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тся необходимым компонентом в становлении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существовании служит переходным мостом от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к теории человека - антропологии. Главным в антроп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понятие участия, сопричастности, партицип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иципация рассматривается как внутреннее объединение, взаим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икновение человека и Бога на мистической основе. Это пон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точно передает отношения человека и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иципация имеет в своем основании творческий акт Бог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ет Бог посредством человека. Успех познания зависит от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 отношения установит человек с Богом. Если человек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ляет себя Богу и ищет в индивидуальности основание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, то он обречен на поражение. Только в гармонии с Б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избавится от своих недостатков, которые присущи ему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ному сущест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Философия действия"</w:t>
        <w:tab/>
        <w:tab/>
        <w:t xml:space="preserve"> Отличительной особенностью шк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философии действия" М. Блонделя и его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ей является использование представлений француз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а А. Бергсона о непосредственном опыте, с помощью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гается абсолютное, положений прагматизма о действии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сновной форме его жизнедеятельности, отказ от рассмот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ей (объективной) реальности и перенос внимания на чисто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ие, психологические процессы, со знания на вер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нделисты предприняли попытку создания строй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авдания и защиты религиозной веры. Возможность исполь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в апологетических целях заложена, по их мнению,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меется ряд пограничных проблем, которые одновременно вх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феру интересов философии и религии. Такими проблемами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проблемы человека, которые философия своими средств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ь не может и поэтому вынуждена вступать в диалог с религи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ешения пограничных вопросов блонделисты предлагают соз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ую науку - "философскую апологетику", которая призван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атывать два пути приобщения к вере: внутренний - философ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нешний - теологический. Философский метод должен предра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ть человека к восприятию религиозных догм, теологически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ъяснить основные положения религии, сделать их внутрен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дениям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онделъ стремится представить христианство как динамич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, способствующее включению человека в активное освоен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е мира. "Быть - значит действовать", - утверждает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действие человек вступает в контакт с внешним миром,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зует его, создавая материальную и духовную культуру. Гла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йствии - духовная деятельность, акт выбора, принятие ре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достаточного логического осмысления. Величие и красота дей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аются в том, что оно есть порыв, посредством которог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ется превзойти собственное несовершенство. Рассматр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формы деятельности, Блондель пытается доказать, что 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я из них определяется трансцендентной силой. "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" подготавливает человека к усвоению истин Откровения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момент, когда человек поймет, что весь его духовный мир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 с другими людьми находятся в зависимости о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к Богу, он осознает необходимость полного усвоения ист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й</w:t>
        <w:tab/>
        <w:t>Основатель католического экзистенциал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атолический)</w:t>
        <w:tab/>
        <w:t>Г. Марсель. Он считает, что приобщ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изм</w:t>
        <w:tab/>
        <w:t>Богу возможно но только индивидуально,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ный неповторимый опыт. Такая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ка приводит его к необходимости противопоставления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им социальным сторонам существования человека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го мира субъективных чувств и переживании. Противоп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двух миров нашло отражение в гносеологии Г. Марселя в ви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тезы "проблемы" и "таинства". К "проблеме" относится мир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и, все то, что лишено субъективности. "Таинство" определяется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селем как сфера, в которой стирается грань между субъект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ом и происходит непосредственное проникнов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ь. Тождество осуществляется в богопознании, а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е совершается в процессе непосредственного общения Бо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Такое общение возможно только для человека, достиг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внутренней сосредоточенности, уравновешенности. Выс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общения человека и Бога у Г. Марселя - это любовь. Он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ее как "прорыв свободы", носящей божественны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любви открывает людям непосредственное присутствие аб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ного, создает единение Бога 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убежденный католик, Г. Марсель признает важным догмат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ающей роли церкви. Церковь, по его представлению, должна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ть как организующее начало, которое создает необходимы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ки для принятия людьми религиозных убеждений. Г. Марс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ует за тотальную евангелизацию всей общественной жизни, от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роль не только воспитателя в религиозном духе, но и ре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ора всех общественных отнош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Тейярд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вершенно иных позиций, чем неотомизм и неоавгустин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ает религиозно-философские проблемы П. Тейяр де Шарден (18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955), верный член ордена иезуитов и видный ученый - пале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ог, археолог, биолог. Учение П. Тейяра противостоит ортодокса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томистским представлениям о мире и человеке. За религи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акомыслие П. Тейяр при жизни был лишен церковными власт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преподавания и публикации философско-те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инений. Однако начиная с 60-х годов его взгляды широко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ются в модернистских концепциях самой различной ориен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-теодогическая</w:t>
        <w:tab/>
        <w:t>П. Тейяр де Шарден считал необходимым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ерпретация природы </w:t>
        <w:tab/>
        <w:tab/>
        <w:t>ренным образом пересмотреть христиан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миропонимание, внести в него   эле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, развития. Центральным методологическим принципом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го мышления он провозгласил эволюционизм. Принцип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и, по его словам, коренится в самой действительности и присущ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явлениям прир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, согласно концепции П. Тейяра де Шардена, постоян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ся в процессе изменения, развития от простого к сложному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шего к высшему. Он отмечает также взаимосвязь колич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чественных изменений и считает, что появление нового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льзя объяснить, если не ввести в естественную историю пон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чка как критической точки изменения состояний, через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ующий этап эволюции отрицает предшествующий. Эволю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ется в определенной точке, "точке Альфа". Основ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ими точками процесса развития мира - космогенеза -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ют у Тейяра следующие этапы: неорганическая при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преджизнь"), органическая материя ("жизнь"), духовный ми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мысль", "ноосфера") и Бог ("точка Омега"). Большое значение Тейя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ет третьему этапу эволюции, связанному со становлен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м человечества. Человек есть звено в биологической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и" связанное с предшествующими этапами. Однако он за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о исключительное место в мироздании, потому что на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вне возникает высшая форма в развитии мира - мысль,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ейяру, до появления человека с его уникальной способ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ышлению все в мире было разобщено, и это разобщение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валось. Человек же через свою деятельность постоянно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ет высший синтез всего существующего, создает новую сфер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у духа. Именно эту сферу Тейяр по аналогии со стадиями г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имического развития Земли - барисферой, литосферой, биосфе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азывает ноосферой - мыслящим пластом Зем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обоснования концепции о превосходстве идеального 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материальным, о духовно-личностной основе мироздания Тейя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яет положение о всеобщей одушевленности материи. Для объ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возможности происхождения всего сущего из единой субста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допустить, что атомы, электроны, элементарные част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иметь некие "зачатки духа". Духовный слой бытия Тейяр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тривает как особую энергию, он называет ее "радиальной"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ие от механической "тангенциальной" энергии. Именно рад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энергия обусловливает развитие материи и влечет каждый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ый объект в направлении все более сложного, внутрен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редоточенного состояния. Концепция Тейяра имеет финалист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. Развитие в мире имеет строгую направленность, за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ыми причинами следует обнаруживать глубинное, целево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о. В той сфере, где твердо установлен принцип детермин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йяр безоговорочно признает действие этого принципа: на уро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живой материи целевое начало активно не проявляет себя. В я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ктивной форме цель выступает лишь на уровне человека.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сознательное существо, бытие, устремленное к Богу. Бог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ет в качестве конечной цели мирового развития: "ради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", психизм, а с появлением человека сознание - ведут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ю к определенной трансцендентной ц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й идеал</w:t>
        <w:tab/>
        <w:t xml:space="preserve">         Идеи П. Тейяра де Шардена о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значительное влияние на соврем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тическое учение католицизма, особенно на построение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 будущего человеческого общества. Согласно концепции Тейя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й и нравственный прогресс в мире выражается в интегр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"элементов мира" в едином целом. Применительно к челов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у обществу это должно означать всеобщую тотализац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ацию. Будущее должно выражаться в образовании древа ду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вырастает из соединения разнообразных и пока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исключающих течений: христианства, буржуазной демократ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чной мистики, коммунизма и фашизма. (Кстати, симпатии Т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а к фашизму объяснялись тем, что в нем он усматривал сред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ации безработицы, организации сильной власти, но прежде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"тотализации"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изм Тейяра, предполагающий конвергенцию и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унификацию, означает снятие всех интеллектуаль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, национальных и языковых барьеров. Вначале возникн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ые общечеловеческая культура, техника, наука, религия и мор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ечном итоге история человечества перерастает у Тейяра в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тологию- учение о конечных судьбах мира и человека, а с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общества - в проект эволюции от низших социальных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ысшим форма психизма, где человеческое сознание, духовная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 отделятся от своих материальных носителей и будут существ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о, как особая сфера реальности. Двигателем эволю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ее "кровью" выступает любовь. Человечество не найдет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сформируется, пишет он, если акт соединения не будет 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и актом взаимной любви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моризация" общества, т. е. проникновение любви в соци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, по Тейяру, состоит из нескольких фаз. Он выделяет люб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бирательную (интимные отношения), общественную (к ближнему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юбовь как принцип отношения человека к Богу. В конечной фаз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вь, по его мнению, всегда стремится к некоему идеальному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ю, к точке Омега - Христу, являющемуся средоточием вся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ви. Благодаря любви точка Омега становится синтезом ли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общности. Следовательно, любовь - это фактор, позволя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единяться человеку с человеком, а через ноосферу новое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 сообщество соединяется с точкой Омега без утраты соб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АЯ ФИЛОСОФИЯ И Т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Лютер, Ж. Кальвин.</w:t>
        <w:tab/>
        <w:t xml:space="preserve">          Протестантская ортодоксия была разработ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естантская ортодоксия </w:t>
        <w:tab/>
        <w:t xml:space="preserve">   М. Лютером, Ж. Кальвином и  др. Лю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ротивопоставил умозрительной философ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и, направленной на познание сущности Бога и его атрибу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откровенную теологию, предметом которой является спас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шника. Реформаторы отказывались от рациональных доказатель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Бога во имя учения о божественном откров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м учении о двойственности человеческого бытия М. Лю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. Кальвин и другие реформаторы развили важную в христи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и теологии тему греха как отчуждения человека от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крывали личностные и социальные аспекты этого отчу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согласно известному тексту из послания апостола Пав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ет, что делает не то доброе, что хочет делать, но злое,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хочет (Рим. 7:14 - 25). М.Лютер подчеркивал, что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ина являет собой раздвоение на внутреннего и внеш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духовного и плотского. В отличие от средневек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ы о повреждении грехом природы человека М. Лютер уч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грех полностью извращает природу человека. Вместе с те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и реформаторов о человеке как непостижимо оправда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шнике выражен жгучий интерес к человеческой индивиду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основанию ее ценности. Настаивая на оправдании одной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й в Иисуса Христа, подчеркивая личное преобразование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"рождение свыше", покаяние, обращение, освящение, ре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 заменили внешние чудеса чудом преобразования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проистекало существенное усиление внимания в их 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лигиозному опыт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тер проводил различие "царства Божия" и "царства мирского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м осуществлено оправдание и спасение человека, в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 вследствие греха, но направлено против греха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е правопорядка. Евангелие (благодать, вера) и закон (ми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) лежат, по М.Лютеру, как бы в разных плоскостях.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у верующий принадлежит как христианин, другому -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. До второго пришествия Христа царство Божие имеет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ий образ, а Иисус - власть только в сердца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различается внутреннее настроение верующего и внеш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ое поведение. Христианин представляется М. Люте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и свободным в вере господином всех вещей, и раб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ным законам тварного мира. В трактате "О рабстве вол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 Лютер отрицает у падшего человека стремление к добру.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благодати, в вере обретает человек внутреннюю свободу и наде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ть в окончательном явлении Бога, в "свете славы" раз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вопросов, неразрешимых в свете природного разу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нтре кальвинистской теологии находится учение о Бог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ной суверенной воле, источнике любых норм и установл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согласно Ж. Кальвину, предназначен быть "сосудом в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ей", но в результате первородного греха утрачивает 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ий, способность быть "зеркалом Божественной славы". Пред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еление к спасению или к гибели считается непостижимы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ых людей, скрытым от них решением БОЖИИМ. Человек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условно подчиниться воле Бога. Эта самоотдача себя Б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 в истинно верующем, а значит, избранном человеке чуд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становится абсолютно уверен в том, что предопределен к ве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 его ничто не может похитить из рук Божиих.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 поступать так, чтобы быть достойным вечного блаже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 к нему предопределен. Мир рассматривается как сред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 замыслов Бога и подлежит преобразованию в соответст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и. Интенсивная профессиональная деятельность понима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обязанность, леность приравнивается к гре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а сподвижников М. Лютера выделялся Ф. Меланхтон, к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й изложил протестантскую догматику в сочинении "Об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теологии" (1521). Вслед за Ф. Меланхтоном протестан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овы XVII в. занимались систематической разработкой теоло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я аристотелевскую философию. Это привело к формир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ой схоластики. Против нее в конце XVII в. выступ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етизм (от лат. pietas - благочестие), призывавший к пробужд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новлению религиозного чувства. Пиетисты дали импульс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ю протестантского мистицизма. Авторитет истин веро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основывали на религиозном опыте и в этом были близк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им движениям (моравским братьям, квакерам). Пиетис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и начало евангелическим ревивалистским (возрожденческим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м. Но, отодвигая на задний план догматические и церк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ы, они открывали дорогу и рационализму Просвещ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еральная теология</w:t>
        <w:tab/>
        <w:t xml:space="preserve">     В эпоху Просвещения немецкий лютеран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-начала ХХ в.</w:t>
        <w:tab/>
        <w:t xml:space="preserve">       теолог  И. Землер   (1725-1791)   вслед 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зой доказывал, что исторические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ы могут исследоваться независимо от теологии. Землер и его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и истолковывали  библейские  сказания  о  чудесах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женные повествования о естественных событиях, трактовали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у как созданную человеческим умом теоретическую систему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ю как памятник древней литературы. Теизму они против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ли деистическое понимание Бога как перводвигателя, филос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абсолюта, не вмешивающегося в дела мира, религию пыт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ть с разумом. На протестантских теологов оказали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идеи И. Канта, который в "Критике чистого разума" (178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л, что положения традиционной теологии (о Боге, бессмер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 и загробной жизни) не могут быть рационально обоснов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Шлейермахер (1768-1834), немецкий философ и теолог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х "Речи о религии к образованным людям, ее презирающим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99), "Христианская вера" (1831) и других старался показа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дана человеку непосредственно как особая сфера, связ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убъективностью человека. Ф. Шлейермахер настаива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и Бога во всех вещах, на понимании Его в качестве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ей творческой силы бытия, его источника и основы, а лич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л как неповторимое отношение к Богу. В результате этого п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а к субъективному протестантская теология XIX в. получ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е возможности приспособления к социальному контексту.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ация вела также к тому, что исследование внешнего мир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в нем были предоставлены компетенции разума и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реформаторы выступали против философии, в XIX в. она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ко овладевает теологией, что экзегетика и герменевтика, ист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хого и Нового Завета, даже изложение догматики строя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учений И. Канта, Фихте, Шеллинга, Гегеля.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стское протестантское богословие XIX в. получило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либеральной теологии", так как его общей чертой было усво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 либерализма (от лат. liberalis - свободный), принципа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мии субъекта, свободы разума, частной инициатив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ь "Новой Тюбингенской школы" Ф. Баур (1792 - 1860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 формирование новозаветных текстов и христи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я как результат борьбы тенденций иудеохристи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тринисты) и христиан из язычников (паулинисты). Учениками 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ура жизнь Иисуса сделана предметом.критического исслед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жизнь любого другого исторического персонажа, более того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ен вопрос о том, историчен ли сам Иисус или является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ификацией самосознания христианской общины. Д. Штраус (18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874) в книге "Жизнь Иисуса, критически переработанная" рас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ривал христианство как продукт истории человеческого духа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е, по его мнению, истина высказывается в форме миф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тихийно складывающегося в сознании человека представления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м очеловечивается космос. Историческое существование Иису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чки зрения Штрауса, предстает в Новом Завете настолько за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м мифами, что может рассматриваться как несущественно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. Это способствовало тому, что сторонники другого,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зирующегося на младогегельянстве направления исслед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и объявили мифом само историческое существование Иисуса (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уэр, мифологическая школа). Либеральные теологи отвер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е учение о Троице, боговоплощении, божеств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а, его непорочном зачатии, чудесах, спасительном значени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на кресте, телесном воскресении, реальность чуда Пят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ницы, а также учение о сотворении Богом мира и человека, 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падении, первородном грехе. Они создали образ "либерально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го Иису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еральная теология второй половины XIX - начала XX в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шая в этот период наибольшего влияния, занималась перестр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богословия на базе неокантианства. А. Ритчль (1822 - 1889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лковывает христианское учение о спасении в смысле со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й эволюции человека. Согласно Ритчлю, речь в 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а идти о ценности веры в Бога или в божественность Иису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ым и единственным смыслом любви к Богу, средоточ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является любовь к ближнему, реализующаяся конкре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в общественной жизни, в том числе и в профессион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 "Царство Божие" - это цель истории, высшее благо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должно быть реализовано постепенно посредством нрав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й человечества. Эта концепция представляет собой перенос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ческую почву кантианского учения о царстве нравственной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ы. Ученик Ритчля А. Гарнак утверждал, что все развитие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ло собой воплощение нравственных христи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еральная теология получила значительное распростран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А, особенно в Чикагской теологической школе, последовател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й базировались на философских идеях прагматизма. С либе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теологией было связано движение "социального евангели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ейшим представителем которого был У. Раушенбуш (1861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), разрабатывавший идею "христианского социализма". Либе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теология была не только попыткой разрешения трудностей,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христианство было поставлено развитием науки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лением к условиям индустриальных стран, к выходу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ую арену рабочего дви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Барт.</w:t>
        <w:tab/>
        <w:t xml:space="preserve">       В начале XX в. в протестантизме усил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ектическая теология</w:t>
        <w:tab/>
        <w:t xml:space="preserve">      ортодоксальное     направление.     В     СШ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оформился фундаментализм (от выпускав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я с 1912 г. издания "Основы"), который выступил против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зации   христианства   и   потребовал   принимать   в  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   вероучения   богодухновенность   канонических   кни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и. В 1919 г. была создана Всемирная христианская фунда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истская ассоци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вой мировой войны в Европе, а затем и в США при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ет "теология кризиса", или "диалектическая теология"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еркивает разрыв между откровением и естественным позна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уя экзистенциальную диалектику С. Кьеркегора, фиксиру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ю парадоксальные противоречия индивидуально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елем диалектической теологии был К. Барт (1886 - 1968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вейцарский реформатский священник и богослов. Концепция К. Б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 осуществляет на новом философском уровне возврат к протес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ской ортодоксии, поэтому диалектическая теология обознач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так же, как неоортодокс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в 1919 г. К. Барт опубликовал "Комментарий к послани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лянам" (2-е изд., 1922), в котором резко критиковал либера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ю и настаивал на том, что откровение принципиально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всякой философии, естественной теологии и религии, являющ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продуктом стихийного мифотворчества и философ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ирования. Бог настолько запределен, что человек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чь его откровение только в диалоге, антиномиях и парадокс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воспроизводят непреодолимую границу между челове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м и кризис всех человеческих усилий". В "Церковной догматик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32 --1965) К. Барта центром теологии является христология,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 Иисусе Христе постигается человеком бытие Бога и пред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е - божественный выбор рода человеческого как партн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та любви и боговоплощения в Иисусе. Из идеи об абсолю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цендентности Бога следовал вывод о том, что ничто в мире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признано божественным, ни один социальный инсти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ижение не могут приблизить мир к царству небесному.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 бартианство не было призывом к пассивности. Христиане долж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ть критическую и ответственную позицию, даваемую созн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все подлежит суду Божию.  Дистанция и оппозиция к гре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миру открывали возможность нравственной ответствен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ке, критики тоталитаризма и экстрем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Бультман</w:t>
        <w:tab/>
        <w:t xml:space="preserve">      Рудольф Бультман (1884-1976), немец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я демифологизации     теолог, принимая во внимание критику но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ристианства.        </w:t>
        <w:tab/>
        <w:t xml:space="preserve">        заветных текстов, которая показала, что он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ют       заимствованные       сказания различных народов и воспринимаются как фантастические пов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мифы, подчеркивает, что главная задача теологии состои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ии глубинного смысла этих сказаний. В своих сочинениях "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й Завет и мифология" и других Р. Бультман развивает концеп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ифологизации новозаветного благовестия. Он назвал теоло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нятийным изложением определенной Богом экзистенции челове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, полагал он, неизбежно приобретает герменев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ю и может говорить о Боге, только говоря одновременно 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е, а человека можно постичь только в свете его отнош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у. Подлинный смысл евангелия, согласно Р. Бультма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ен: он выявляет самопостижение человека в его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к бытию. Бультман рассматривает библейские сказания н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казы о подлинных событиях, но как способ трансляции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ьного содержания и различает "миф" и "керигму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ригма (от греч. "возвещение", "проповедь") - это су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го вероучения, слово Божие к человеку, которое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воить только верой и которое имеет непреходящее нормативное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Тиллих</w:t>
        <w:tab/>
        <w:t>Стремление обновить теологию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ьной философии было свой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и П. Тиллиху (1886 - 1965), немецко-американскому теол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философу. П. Тиллих в своем трехтомном труде "Система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" трактует богословские понятия как символы экзистен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нимания человека в его отношении с Богом и выдвигает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орреляции", которая должна перебросить мост от философии,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ующей вопросы, к теологии, дающей ответы. П. Тиллих разв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понятие Бога как единства имманентного и трансцендент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сновы" бытия, указывает, что "объектом теологии является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в высшей степени заботит". Эту "крайнюю озабоченность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imate concern (переводится также: "высший интерес", "послед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боченность", "безусловная забота") вызывает то, что опреде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 или небытие человека. Разработку "секулярной теологии",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денной как от старого теоцентризма, так и от чрезмерного а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поцентризма, служит развиваемая Тиллихом концепция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е отношения к религии. Культура мыслится Тиллихом как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я Бога в мире и истории через человеческую деятель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религия - как субстанция культуры. В теологии Тиллиха об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ивается в полной мере основное противоречие феноменолог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-антропологаческого способа обоснования религии: вера, отосл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вседневность и секулярную культуру, постоянно балансируе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 неверия, и сомнение оказывается ее необходимым элемент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менно этот подход своим понятием Бога как "глубины" б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ческого существования, повлиял на радикальные формы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низации христиа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.Бонхёффер.           </w:t>
        <w:tab/>
        <w:t xml:space="preserve">  В середине нашего века в протестантской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лярная теология    ологии развертываются дискуссии о секу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ляризации и о "смерти Бога", укреп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либерализм, который принимает радикальный характер и вы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ет в виде ряда близких друг к другу разработок: "без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", "теологии смерти Бога", "секулярной теологи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критической теологии", "политической теологии", "феминистской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и", "теологии освобождения", "теологии революции", "деко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тивистской теологи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51 г. была опубликована книга Д. Бонхёффера (1906 - 1945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ова  казненного нацистами,  "Сопротивление и покор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а и записки из тюрьмы"1, в которой содержится мысль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мире, достигшем "совершеннолетия", неприемл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е представления о существовании Бога как сверхъ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творца и управителя, что безрелигиозному миру нужна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ая теология. Традиционная религия была,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нхёфферу, компенсацией человеческой слабости, а теперь люд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лись свою слабость преодолевать. Христианство поэтому с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ью становится безрелигиозным, основой нрав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к людям, активности и ответственности в мире.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м этих идей Бонхёффера, а также Зультмана и Тилли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кальные теологи Г. Ваханян (род. 1927), У. Гамильтон (род. 1924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Альтицер (род. 1927) разрабатывали концепции "секулярной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" и "теологии смерти Бога". Они истолковали "смерть Бога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культурно-историческое событие, означающее утрату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к Богу, бессмысленность традиционного теистического я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и как полное воплощение Бога в истории, переход из транс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ции в антропологическую имманент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и секулярной теологии отходят от экзистенциализм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ают его критике. Г. Кокс (род. 1931), американский теоло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ниге "Секулярный город" (1965) упрекает П. Тиллиха за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 пытается обосновать обусловленность религиоз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ьных вопросов самой структурой человеческого 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ния. Но дело в том, возражает Кокс, что таких вопросов вооб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озникает у секулярного человека, который прибыл в город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осле похорон религиозного мировоззрения" и "не видит смысл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уре". В методологическом аппарате "секулярной теолог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нгвистико-аналитическая философия привлекается для анали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языка и обоснования того, что бессмысленн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м плане язык может служить для выражения жизн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образным явлением стала "феминистская теология"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ется такими протестантскими авторами, как Э. Моль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-Вендель, Л. Шотроф и др. Они выступают за равнопра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ы и требуют пересмотреть "андроцентристское" (ставяще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 мужчину) понимание Бога и человека, свойственное "патри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ьной" теологии, привлечь в учение о Боге не только муж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женские символы, освободить христианство от "сексизма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луататорского и угнетательского отношения к женщине.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ым в Библии они считают учение об освобождении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всех видов угнет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 процесса</w:t>
        <w:tab/>
        <w:t xml:space="preserve">  Во второй половине XX в. возникает "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огия процесса", которая основывае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А. Н. Уайтхеда (1861 - 1947). Известность получ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ы американских теологов Джон Кобба (род. 1925) и Шуберт Ог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(род. 1928), Они полагают, что действительность является проц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, а не субстанцией и это относится не только к миру, но и к Б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Бог проникает во все, что происходит в мире, но и вс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ящее в мире, оказывает воздействие на боже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. Развивается "биополярная" концепция Бога. В его прир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яются первичный, трансцендентный, умопостигаемый аспек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пект вторичный, данный в опыте. Как умопостигаемое ос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мира Бог есть вечный исток всего сущего, постоянно 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щий самого себя и всю действительность, а мироздание ок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елом" Бога. Бог постепенно воплощает в своем вторичном аспек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ившиеся в мире ценности; необратимо утраченное в мир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сохраняется в Боге. Концепция "биполярности" Бога предст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образной формой панент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теистическая</w:t>
        <w:tab/>
        <w:t xml:space="preserve">         Немецкий теолог Д. Зёлле (род. 1929)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конструктивистская         ложила концепцию "посттеистической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</w:t>
        <w:tab/>
        <w:tab/>
        <w:t xml:space="preserve">логии", которая включает элементы критики религии Л.Фейербахом (1804-1872), К.Марксом, Э. Фроммом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ом этой теологии Зёлле считает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контекстуализацию, истолкование всех положений христи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в свете освободительной практики, а также соврем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и и психологии. Д. Зёлле провозглашает полное сведени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го к человеческому, концепцию "нетеистического теизм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считает, что историческое и социальное понимание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ологическое истолкование человека и религии, включающее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у, направлены в конечном счете на устранение устаре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 религиозного сознания ради поиска его подлинных и пер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ктивных форм, нового религиозного опыта, который может быть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ен с борьбой за гуманизм и освобо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еконструктивистская" теология основывается на учении ф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зского философа Ж. Деррида (род. 1930), предложившего пре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ь метафизические и логоцентристские (опирающиеся на звуча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о) напластования в культуре и отыскать посредством расчле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в ("деконструкции") глубинные истоки взаимодействи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ценденцией. Ряд американских теологов, объединивших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е 80-х годов (сборник "Деконструкция и теология", 1982)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зафиксировали кризис традиционного богословия, но и зая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"смерти" всякой теологии, основанной на метафизике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и Бога как сверхъестественной реальности. По их мн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 этой теологии исчерпан, понимаемый таким образом 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мер", и осталось только "научиться танцевать танец смерт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иле Бога"2 . С помощью столь радикальных метафор они выраж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е поиска глубинных основ языка религии и те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 надежды.</w:t>
        <w:tab/>
        <w:t xml:space="preserve">       После 60-х  годов  нарастает скеп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хатологическая теология.    отношение к политизации и социолог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и. В протестантской философии и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и все чаще рассматривается эсхатологическая проблематика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обновления эсхатологии богословы надеются преодолет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релость традиционного учения, так и тенденцию секулярной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и понимать человека в качестве автономного существа.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виг виден в концепциях двух виднейших представителей "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ы", "эсхатологической теологии" - Ю. Молътмана (род. 1926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. Панненберга (род. 1928), которые трактуют откровение как в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щее активное действие Бога в истории, сохраняют принцип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вероучения, но пересматривают их традиционное об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, а в философско-теологическом и социальном аспектах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используют новейшие философские, социологические и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тео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е значение имела для эсхатологической 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философия надежды" Э. Блоха (1885-1977). Теологическое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ение этого учения Э. Блоха предложил немецкий тео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. Мольтман. В книге "Теология надежды" он утвержд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да на спасение оказывает сильнейшее влияние на вос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 реальности, с ней связана историчность человека. 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ьтман подчеркивает политический аспект эсхатологии,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ительную функцию надежды в истории, поэтому его т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ся и как разновидность политической теологии. Р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я, освободительное движение понимаются им как возмо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ые манифестации эсхатологической надежды. Ю. Мольтм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ит о сходстве между эсхатологической миссией христиан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онными движениями в истории. Правильно оце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ую реальность и открыть в надежде путь к преобраз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помогает, по мнению Ю. Мольтмана, учение о страд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вместе со всем человечеством. Христианская надежда способ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этой земной жизни предвосхитить и пережить вс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оценно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хатологически ориентированную систематическую теолог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ет и известный немецкий богослов Вольфхарт Панн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г. В ряде книг ("Систематическая теология" и др.) он при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ложения философской антропологии М. Шелера (1874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8) и X. Плеснера (1892-1985), социологии знания, использ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Гегеля об отчуждении, с тем чтобы истолковать "открыт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миру", его способность преобразовывать действи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"открытость Богу". Только конечное будущее мира и его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кончательно и неопровержимо доказать действи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. Не только природа человека, но и вся структура ре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ы на будущее, предвосхищают его, являются "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птическими". Эсхатологическая теология рассматривает Бог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щее мира, ожидаемое в "базисном доверии" и пролептичес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е во Хрис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изм</w:t>
        <w:tab/>
        <w:t xml:space="preserve">   С  начала 70-х годов в условиях обост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экологических и социальных противоре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вается тенденция церковного и теологического консерват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широкое движение обычно именуется "евангелистским"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, призывает разрабатывать "евангельскую" теологию, обра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прежде всего к учению о христианской жизни по вере.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ые антимодернисты продолжают линию христи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изма начала века, ведут кампанию против препода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изма и дарвинизма в учебных заведениях. Большую 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сть получил в 80-е годы баптистский проповедник Д. Фолуэл (р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), основатель, движения "Моральное большинство" (с 1986 г,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Федерация свободы"). Против модернизации теологии резко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или и сторонники так называемого "научного креационизма"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отстаивает учение о том, что мир и человек сотворены Бо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б этом повествуется в Библии. Известность получил созда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72 г. Институт креационистских исследований при Коллед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го наследия в г. Сан-Диего (Калифорния, США). В книг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Морриса и других обосновывается положение, что "эволюции не 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 и нет, жизнь не развилась из мертвой материи, а была сотвор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ъестественным образом"3 .Слабость аргументации "научного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онизма" не позволила крупным религиозным организациям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ть это учение, от него отмежевываются католическ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естантские теологи, придерживающиеся концепции "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ого креационизма", постепенного и поэтапного тво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екстуальная теология</w:t>
        <w:tab/>
        <w:t xml:space="preserve">    Протестантская   теология   конца    XX    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тразила ситуацию религиозного плюрализма*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й ситуации получает распространение экуменическая теоло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ованная на диалог с другими религиями и мировозз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ми системами, на контекстуализацию христианства. Пробле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екстуализации особенно важна для христианских теологов в 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 Азии, Африки, Латинской Америки, богословие которых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как "контекстуальная теология". На периф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устриального мира острее и сложнее социальные противореч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киваются ультрасовременные и крайне архаичные социальны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ые пласты. Усилия теологов этих стран направлены на э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зацию и контекстуализацию христианства, на отыскание синт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, выработанных в христианстве, исламе, индуиз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зме и других религ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риканские теологи, например, поставили задачей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ление к местным культурам, но и "африканизацию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его воплощение через традиции местных культов.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разновидностью контекстуальной теологии является "черная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я". Она зародилась среди богословов и религиозных лид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ритянского происхождения в Северной Америке, усилилась в 60-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ы в борьбе негров за гражданские права. "Черная теология"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сила христианство воплощением глубинных духовных чая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ритянской расы, черного богоизбранного народа. Сам Бог и его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ение - Иисус Христос, с точки зрения последователей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, являются чернокожими, хотя бы в духовном, моральном смыс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СКАЯ ФИЛОСОФИЯ И ТЕОЛО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ние исламской теологии относится к IX - XII вв. Вм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 уже на рубеже VII - VIII вв. в мусульманской среде ве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уссии по основополагающим вопросам вероучения - об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к греху и о мере загробного воздаяния, о природе и атрибу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и свободе воли, о природе Корана и т. д. Противоречивость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источников ислама - Корана и Сунны - давала широки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сти для различных толкований проблем догматики. Идей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ждения среди мусульманских теологов привели к образ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ередине VIII в. рада влиятельных религиозно-поли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ок, каждая из которых претендовала на выражение исти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равоверия. Из-за отсутствия в исламе системы узаконения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ов в мусульманском мире не выделилась общеприня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ческая школа. Отдельные попытки навязывания сверху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щими кругами государственного вероисповедания, включа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того или иного религиозного направления, встречали отп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тороны его оппонен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лемике богословов Египта, Сирии, Ирака, Ирана особое 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 спор о предопределении - божественной детерминиро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происходящих в мире явлений, включая человеческие де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и учения об абсолютном предопределении получил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ие джабаритов (ар. "джабар" - принуждение). Они утвержд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ог создал каждого человека вместе с его характером, способ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ми и будущими поступками, и поэтому человек не может вли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вой жизненный путь. В противоположность джабаритам слож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кола мыслителей, развивавших тезис о свободе человека в выбо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действий. Пропагандистов этого учения называли кадари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ам</w:t>
        <w:tab/>
        <w:t>Сосуществование   различных  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ировок,     бурные     диспуты   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ими шкалами и их идейные столкновения с представител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религий породили мусульманскую спекулятивную теологию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ам (соотв. древнегреч. "логос"). Она давала догматам ислама 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ние, основанное на разуме, а не на слепом следов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авторитетам. Основная установка сторонников кал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утакаллимов) выражена в тезисе "Следуй одному только разуму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эволюции был выработан присущий каламу метод расс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, основанный на символико-аллегорическом толковании Кор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ключающий при аргументации конкретных тезисов ссылк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либо авторитеты, кроме разума. В каламе прослеж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 древнегреческой философии, которая сохранялась в халифа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живой традиции эллинско-эллинистической учености, 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христианства и иуда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тика калама отражала главные темы дискусс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ого характера, непосредственно связанные с 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ой ислама (извечность или сотворенность Корана, ответ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человека за свои действия, судьба грешника в потусторон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, единство Бога и соотношение его сущности и атрибутов, ка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я мусульман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момента своего возникновения калам не представлял целос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ого учения. В средневековой арабо-мусульм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он был представлен совокупностью школ. Первым круп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ем калама стала школа мутазилитов (ар. "отделившиеся"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вших значительную роль в религиозно-политической жизни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кого и Багдадского халифата в VIII - IX вв. Главным основ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иком мутазилизма был Васыл ибн Ата (699 - 748). Сред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х теоретиков выделялись аль-Аллаф (ум. 841), ан-Наззам (у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5), аль-Джахиз (ум. 86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азилитское учение ориентировалось на традиции Аристоте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оплатоников. Рационализм мутазилитской доктрины выразил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и приоритета разума над верой и отрицании всяких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, принятие которых не предваряется сомнением в их исти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вой половине IX в. были сформулированы основоположения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лизма. К их числу относится тезис о божественной 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ливости, предполагающей свободу человеческой воли. Постулиру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едливость Бога и его совершенство, мутазилиты полностью о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 мысль о том, что Бог может творить зло, признавая, что он твор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"наилучше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тазилиты признавали трансцендентность Бога, предполагавш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какого-либо сходства между ним и его творениями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человеком. В их представлениях Бог выступал как не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мое в человеческих понятиях и непознаваемое единство. Пр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уемый мутазилитами строжайший монотеизм предполагал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трицание антропоморфизма и многобожия, но и отриц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 и извечности созданных-человеческими представл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ых атрибутов (например, силы, способности гнева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стить и т. д.). Мутазилиты утверждали, что Коран сотворен Аллах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ени. Признание Корана вечным и несотворенным, по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, могло рассматриваться как скрытое признание второго Б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являлось величайшим грехом. Из положения о сотворенност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а вытекал вывод о возможности аллегорического толкования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ой книги мусульман. Мутазилиты исходили также из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обязанности правоверного мусульманина способствовать всеми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ми, в том числе и насильственным путем, торжеству добра и п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ию з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ая судьба мутазилитского идейного движения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летена с политической историей халифата. Мутазил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кнули к оппозиции Омейядам. В период правления аббасид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ифа аль-Мамуна (813 - 833) и при его преемниках аль-Мутаси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833 - 842) и аль-Васике (842 - 847) мутазилитство стало ос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честве государственного вероисповедания. Деятельность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литов поощрялась правителями, им предоставлялись ответ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осты. Расцвет мутазилизма (2-е половина IX в.) смен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ом гонений. При халифе Мутавакиле (847 - 861), вернувшем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оно традиционалистского суннизма, позиции мутазилитов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ьно подорв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бадитство</w:t>
        <w:tab/>
        <w:t xml:space="preserve">         Главными оппонентами рационалис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ечений в рамках мусульманской 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или сторонники суннитского традиционализма. Провозглас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строгой опоры на Коран и Сунну, на знание, освящ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етом пророка Мухаммеда и его сподвижников, теолог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алисты утверждали необходимость принятия веры без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ждений, исповедовали безусловность б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пределения. Они выступали за запрет на любые новов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вероучения и права, не имеющие прямого обоснова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ых исламских текстах, на свободное обсуждение проб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Для традиционалистского богословия характерен подход к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у и хадисам, исключающий всякое их иносказательное толк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полагающий применение принципа "не задавай вопрос "как?"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и-ла кайф). Традиционалисты призывали ориентироваться на 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мусульманской общины пророка Мухаммеда и первых п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 его последователей - "праведных предков". Их идеалами с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и этические ценности раннего ислама - эгалитаризм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жательство, осуждение роскоши, предпочтение скромной и воз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ярко традационалисгские идеи воплотились в проповед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огматических трактатах ханбалитской школы, названной по и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снователя Ахмада ибн Ханбала (780 - 83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балитство возникло как своеобразная реакция на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мутазилитской доктрины и выразило взгляды крайне конс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ивных сторонников мусульманского традиционализма.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опорой стали низшие и средние городские слои арабо-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манского общества. В отличие от усложненных мутазилит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в, ориентированных на образованную элиту, догма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ханбалитов отличались простотой и доступностью.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зволенными, с их точки зрения, новшествами религиозно-догма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характера являлись: внесение изменений в ритуал молит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корбление сподвижников Мухаммеда, споры об атрибутах Алла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е сотворенности Корана,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ических методов спекулятивной теологии - кала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шаризм </w:t>
        <w:tab/>
        <w:t xml:space="preserve">       В условиях усиления нападок ханбалитов н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утазилизм была предпринята попытк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ализации путем компромисса с учением традиционалистов-д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ов. Ее инициатором выступил теолог из Басры Абу-л-Хасан 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шари (873 - 935), основатель новой школы калама - ашаризма.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ными представителями стали аль-Баккилани (ум. 1013), аш-Ша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ани (ум. 1153), Фахр ад-Дин ар-Рази (ум. 1209). Хотя ашар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нстративно противопоставляли себя мутазилитам, тем не ме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одолжили их рационалистическую линию в неблагоприя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. В мировоззренческой области ашариты, как правило,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ли приоритет разума над религиозной традицией и отриц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пое следование религиозным авторитетам. Вместе с тем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ись не вступать в резкое противоречие с консервативными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иками традиционализма, отвергавшими любое рационалис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е истолкование догматов веры. Это нашло выражение в осторож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ходе ашаритов к решению ряда специфических теолого-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 вопросов. Они отрицали сотворенность Корана, призн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ечность некоторых божественных атрибутов. Однако по эти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ым вопросам среди ашаритов не было еди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XIII в. произошло сближение калама и арабо-мусулъм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(восточного перипатетизма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зм</w:t>
        <w:tab/>
        <w:t xml:space="preserve"> Огромное влияние на развитие духовн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 и общественно-политическую жизнь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манского Востока оказал суфизм - мистико-аске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ие в исламе. Суфизм (тасаввуф) возник в VII - VIII вв.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о его формирования связано с движением мусульма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иков-аскетов, призывавших к отрешению от мирского,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вших в культ бедность. Одним из первых известных суфиев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ейший богослов раннего ислама аль-Хасан аль-Басри (842 - 72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поведях ранних суфиев нашли выражение пессими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ения, навеянные всепоглощающим страхом перед божьим суд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 о тленности земных наслаждений, звучали мистические моти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поглощающей, бескорыстной любви к Богу и стремления сблиз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 - XI вв. суфизм приобрел характер мощного народ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ектуально-культурного движения. В этот период сложила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х чертах суфийская традиция, были созданы тру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фиксировавшие главные положения суфийской теории и 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зировавшие накопленное к тому времени суфийское з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но-теоретическая основа суфизма вобрала в себя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их верований и культов Востока, античных и христианских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Зак. 536</w:t>
        <w:tab/>
        <w:t>2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й. Наиболее влиятельными среди суфийских школ стали багда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, куфийская, басрийская и хорасанск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снове суфийского учения лежит интуитивное познание Б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е эмоциональное осознание религиозных истин - "духо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". Суфий должен пройти трудный и долгий путь религиозно-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самоусовершенствования, духовного очищения и самоуглу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, отрешения от мирского "я". Искомая высшая цель достиг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 результате специальной религиозно-мистической прак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ый вклад в ранний суфизм внес египтянин Зу-н-Нун 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ри (ум. 860/861). Он сыграл выдающуюся роль в превращ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зма в систему мистической философии. Зу-н-Нун разработал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ьных положений суфизма, связанных с его осново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ющей идеей "старика" (ар. - путь, дорога) - пути, ведущего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жению божества, приближению к не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сем многообразии вариаций мистико-аскетического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 выделились два основных направления - крайний и умер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зм. Сторонники крайнего (пантеистического) суфизма считал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ной целью "пути к Богу" не только сближение с ним и его лиц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е, но и "уничтожение", "растворение" личности мистика в Бог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состояние получило название фана (ар. - небытие, исчезновение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ий представитель этого направления, прославленный персид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й Баязид аль-Бистами (ум. 875) проповедовал экстатический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г и опьянение мистической любовью к Богу, всепоглощающ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сть к которому приводит в конечном итоге к слиянию с н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йние суфии выдвинули концепцию особого экстатического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я, когда устами мистика начинал говорить Аллах (шатх). Вы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йцемуся суфию-пантеисту аль-Халладжу (858 - 922), выступавш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убличными проповедями своих идей, принадлежит известно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ывание "Я - Истина (Бог)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и крайнего толка зачастую не придавали значения внеш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м религии, отдавая предпочтение внутренней религиозност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X в. в Хорасане оформилось движение аль-маламатийя ("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ицания"), сторонники которого расценивали самодовольство и г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ь достижениями в аскетизме как величайшую опасность для "с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ия души" суфия. Обращая все помыслы к Богу, они скрывали свой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 мыслей и успехи в мистико-аскетических упражнениях от о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щих. Преемники алъ-маламатийи довели принципы этой шк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абсурда. Они афишировали свое пренебрежение к внешнему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естию, безразлично относились к ритуально-обрядовой прак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 и своим вызывающим поведением, нарушающим общеприня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 общежития, навлекали на себя раздражение и порицание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други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крайними мистико-аскетическими интерпретац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лся умеренный суфизм, предписывавший строго соблю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бязанности, избегать экстатических трансов и почит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ие исламские авторитеты. Сторонники умеренного суф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ли совершенным видом знания об Аллахе "тайное" мис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эзотерическое) знание и в то же время признавали ценность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ьного знания, которое рассматривалось как отправная точк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высшего порядка - знания суфиев. Родоначальником уме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рационалистического течения в суфизме стал перс аль-Джуней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м. 910), имевший многочисленных последователей. Один из его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вленных учеников Абу Талиб аль-Макки (ум. 996) стремился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ь суфизм в качестве сердцевины исламского вероучени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ев - главными хранителями и защитниками традиции прор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хамме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ряда мусульманских теологов X - XI вв. вызвал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качественно новое явление в мусульманской теологии,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с привнесением в суннитский традиционализм присущего суфиз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о-чувственного компонента. В результате осуществ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теолого-философских разработок умеренный суфизм был введ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истему ценностей суннитского ислама. Соединение ислам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ализма с суфийскими идеалами связано с именем одног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влиятельных мыслителей мусульманского средневеков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ейшего теолога, философа и правоведа Абу Хамида аль-Газ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58 - 1111). Он утверждал, что суфийская теория и практика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ю соответствуют духу и основам мусульманской религии, д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я "праведность" суфизма с помощью соответствую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кования Корана и суннитских преданий о пророке Мухамме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ую пользу суфизма аль-Газали видел в направлености э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учения к нравственному совершенствованию, но отвергал суфий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ные построения о полном слиянии человеческой души с Б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створении в н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II - XIII вв. параллельно с дальнейшим сближением суфи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енного толка с официальной религией и развитием повседне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го суфизма, ориентированного на удовлетворение -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отребностей рядовых верующих, продолжалась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ев-интеллектуалов по углубленной разработке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. Появились новые доктрины, обосновывавшие мис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 и  переживание как способ постижения тайн бытия, н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ый как рациональному, так и традиционалистскому зн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идский суфий ас-Сухраварди (ум. 1191) создал мистико-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е учение о "восточном озарении" (аль-ишрак), означавш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е Бога в виде света, дарующего откровение душе мистика,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ной от мирских привязан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ющейся фигурой в истории суфизма является выходец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алусии Ибн Араби (ум. 1240), творчество которого наложи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гладимый отпечаток на многие аспекты арабо-мусульм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 - теологию, философию, поэзию. Его труды подвели ит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чем трехвековому развитию суфийской мысли. Для него св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*</w:t>
        <w:tab/>
        <w:t>2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доведенное до крайности иносказательное толкование Кор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нны. Искомую цель суфия (фана) он интерпретировал как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ение души с божеством, ее полное растворение в нем с утра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й призрачной индивидуальности. Ибн Араби известен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как создатель весьма усложненного философско-пантеис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учения, получившего название "единство и единств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" (вахдат аль-вуджуд). Бытие, в соответствии с этим уче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обой проявление единой "божественной сущности" в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ых и беспрестанно меняющихся образах материального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Ибн Араби представлял как "вселенную в миниатюре".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уя кораническую символику и мифологию, Ибн Араби разрабо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б эпифании (ат-таджалли) - самопроявлениях абстрак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солюта в форме конкретных сущностей, учение о "совершенном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е" (аль-инсан аль-камиль), рассматривающее человек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раз Бога" и причину творения. Он также систематизир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фийские представления об иерархии святых-мист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в в XIII - XIV вв. расцвета, философский суфизм поз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тил свои творческие потенции. Признанные суфийские авторит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го средневековья занимались главным образом популяриз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 исламского мистиц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ие          В средние века шла интенсивная разрабо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зрения в шиизме</w:t>
        <w:tab/>
        <w:t xml:space="preserve">            религиозно-философской системы  ши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ившегося еще в VIII в. на два осн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- умеренное и крайнее, которые, в свою очередь, расп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ногочисленные шко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существенных догматических различиях внутри шии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 его объединяло признание божественной природы вер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и исключительного права на нее рода "четвертого праве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лифа" Али. Поскольку в Коране отсутствует прямое упоми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, то шиитские комментаторы прибегли к аллегорическому тол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ю отдельных коранических выражений, чтобы обосновать пра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дов на верховное руководство мусульманской общиной (имамат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б имамате стало основополагающим в шиизме. Руковод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ой общины (государства) - имамы из рода Али -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атривались как единственно законные и полномочные представ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лаха на  земле. Расколы и разногласия в шиизме вызвал преж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вопрос о передаче права на имамат тому или иному потом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и крайнего шиизма в своем большинстве проповед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ю обожествления Али и представителей его рода. Умеренные ши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мамиты), отвергая эту идею, ревностно защищали "божест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ь" имамата и представление об абсолютной непогреш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ерхъестественных знаниях его носи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ложения шиитской доктрины власти, признанные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ыми последователями шиитского вероисповедания, были 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аны к началу X в. В последующие века шел процесс кодифик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итской догматики, углубления ее философского обоснования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ой трактовке имамат предстает как важней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ая сила, как эманация вечного божественного света, а има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ак исполнители предписаний Аллаха, высшие непререкаемые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ы в делах веры и мирск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философские         В середине XIX в. в наиболее развито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ологические воззрения     арабского мира (Египет, Сирия, Ливан)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форматорском движении           чался период культурного подъема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лучивший название арабское Возр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хда). Его идеологи стремились синтезировать элементы восто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падной цивилизаций, ставя во главу угла задачу возр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лавного арабского наследия", былого могущества арабов в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ой, политической и культурной сферах. В процессах,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ных для арабского Возрождения, особое место занял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направление, представленное исламским реформатор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торское движение зародилось на рубеже 70 - 80-х г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гипте и позднее распространилось как на Востоке, так и на Запа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або-мусульманского мира. Формально реформаторы выступил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ативных позиций под лозунгом возрождения ислама в пер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й чистоте, призвали к освобождению вероучения от накоп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ека искажений и наслоений. В действительности, провозглас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ю "очищения" ислама и возвращения его к прежнему велич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, по существу, отбросили средневековое традиционалист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ислама и встали на путь его активного приспособл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 зарождавшихся капиталистических отношений. Перв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ым деятелем реформаторского движения, разработавшим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е положения, был известный мусульманский деятель Джама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-Дин аль-Афгани (1839 - 1897). Выдвинутые им религаозно-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идеи развил один из его учеников, выдающийся теолог и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ед из Египта Мухаммед Абдо (1849 - 190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ские реформаторы, возрождая средневековую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литскую традицию, утверждали, что вера должна основыват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м убеждении каждого верующего в обоснованности дока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 существования Бога. В противоположность доктринальной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и традиционалистов, настаивавших на принятии постул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 без их рационального осмысления, реформаторы выступил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ождение права на свободное толкование мусульманского 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наследия, за независимость в суждениях относительно с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текстов. Примером нового рационалистического тол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священной книги мусульман стал фундаментальный труд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ммеда Абдо "Толкование Коран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е место в творчестве реформаторов заняла проблема уяс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а человека в мире и роли познания в постижении Бога и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го им мироздания. Они отстаивали способность человека по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окружающий мир, его право на активное овладение реа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. Реформаторы выступили против фаталистических сужд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еллируя к мутазилитской доктрине, исключавшей абсолютный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 божественного предопределения. По их убеждению,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ет свободой волеизъявления как естественным присущим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ом, несет ответственность за свои поступ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зм концепции реформаторов определил значитель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бкость их подходов к фундаментальной проблеме взаимо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 и знания. Они признавали правомочность научно-философ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, считая, что знание наряду с верой явилось результатом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го откровения. Реформаторы уделяли знач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доказательствам того, что ислам содержит в себе все посыл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учного исследования. Они утверждали, что Коран опреде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чайшие возможности познания и только неверное понимание ду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ути ислама приводило к отрицанию пользы научного знания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щью иносказательного толкования священных текстов рефор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 стремились доказать, что в Коране содержатся указания н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ы эволюции природы и общества, на современные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ой мы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я свое отношение к современной европейской нау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торы отвергли присущее исламскому традиционализму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ивное отношение к новшествам в целом и "инорелигиозным" в 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сти. Они считали непредосудительным заимствование западного 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го и технического опыта для возрождения мусульманского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ка при условии учета специфики его национального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адаптации религиозно-философских и правовых н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 к новым историческим условиям сопровождался перео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м исламских воззрений, связанных с политической сферо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идей исламского единения как метода разрешения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-политических проблем мусульманского Вост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ней четверти XIX в. была сформулирована концеп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исламизма, опиравшаяся на представления о единстве и соли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всех членов мусульманской общины и утверждавшая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ь объединения мусульман в рамках единого теократ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. В основу этой доктрины был положен тезис о руководя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 ислама как в духовной, так и в общественной жизни арабо-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манского Востока. Наиболее последовательное выражение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ского единения получили в творчестве Джамалъ ад-Дина 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фгани, одного из основателей панисламизма. Он рассматривал ис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диную идейную платформу, способную сплотить мусульма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е против экспансии колониальных держав и вселить в них у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ость в возможность возрождения. Объявляя приверж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ыше любой другой приверженности, в том числе на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аль-Афгани вместе с тем поддерживал идеи национализ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вал их значимость в борьбе против иностранного засилья. В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ремя многие мусульманские идеологи противопостав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исламизм буржуазному национализму, который трактовал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ология западного образц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зунги реформаторов вдохновляли многих обществен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 деятелей арабо-мусульманского Востока. Вместе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в этом движении организационного единства, уз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базы и секуляризация общественно-политическ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и к его оттеснению на второй пл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лигиозно-философские </w:t>
        <w:tab/>
        <w:t>Сохранение за религией в значительной ч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адиции и современность </w:t>
        <w:tab/>
        <w:t>арабо-мусульманского мира доминиру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 в формировании духовного климат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е внедрение в повседневную жизнь стереотипных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ов и установок в значительной мере определили специф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туации,  характеризующейся менее динамичным по сравнению с 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пой развитием философской мысли (с XIV в.). Собственно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ая мысль, возникшая на Ближнем и Среднем Востоке в ран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ье, достигла апогея к XII столетию, но жесткие усло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ладания религиозной идеологии, а затем и установление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аздельного господства теологического взгляда на мир обуслов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е иссякание творческих потенций средневековой филос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мысли арабо-мусульманского реги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ождение интереса к средневековой мусульманской философ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радициям рационализма произошло во второй половине XIX в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меновавшейся коренной ломкой традиционных структур вос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общества. Арабская общественность ознакомила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кациями трудов виднейших философов и теологов средневековь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различных идейных направлений на мусульман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е, обратившиеся к изучению духовного наследия, прид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критике европоцентристских толков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мости арабской культуры, философии и религии, попыток о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овать самобытность арабо-мусульманской мыс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я духовного наследия мусульманского мира в на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щее время является предметом идейной полемики и ост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кусс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мусульманские теологи и религиозные дея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алистской направленности отстаивают безусло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ритет религиозной и культурной самобытности арабов. Они свод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духовных ценностей прошлого к исламской религии и при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 к возрождению "подлинного" ислама времен его основател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ка Мухаммеда, исходя из тезиса, что "наследие повторяет себ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ие ислама, по мнению традиционалистов, не может явля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метом научно-исторических исследований. Они настаивают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гом следовании выработанным в эпоху средневековья спе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тивным подходам к сакральным текстам, подчеркивают незы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ть традиции прошлого и непререкаемость мнения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итетов. Для их позиции характерно резко критическое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ационалистическому анализу религиозных догма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алисты отвергают учение средневековых арабо-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ских мыслителей, ориентировавшихся на античные модели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твования, как явление, коренным образом чуждое исламу,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т ему религиозно-теологическое толко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поненты теологов традиционалистского толка, 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ие, видят в наследии прошлого - и в религиозном, и в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м - действенный фактор, положительно влияющий на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ю общественно-политической мысли и сознание людей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ятся выявить в средневековой арабо-мусульманской мысли 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стические тенденции, которые, по их убеждению,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вучны современности. Особая роль отводится каламу, и прежде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его мутазилитской школе. В качестве выдающихся достижений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литской традиции отмечаются признание решающей роли разу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познания, оценка разума как высшей инстанции п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и мировоззренческих, в том числе религиозных, вопросов,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ение свободы человеческой воли, призыв к активной созид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еятельности. Распространение антиавторитарны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догматических установок различных школ калама, призывав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ергать сомнению религиозные постулаты, наряду с широкомас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ной просветительской деятельностью средневековых мысл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ются актуальными для современности способами воспита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ях критического нестандартного мыш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исках путей культурного возрождения и идейной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идации обсуждается вопрос о значимости суфизма для развития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культуры и общественно-политической жизни ст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ского Востока, о возможностях использования софий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ия при решении проблем современного мусульманского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. Как и в предшествующие столетия, среди части традиционн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енных мусульман сохраняется негативное отношение к суфиз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явлению, противоречащему духу и букве ислама, отверг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ие суфизму мистический иррационализм, созерцатель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кетизм. Другую точку зрения отстаивают те, кто причисляет суф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сламским ценностям и рассматривает заложенные в нем элемен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любия и морально-нравственного подвижничества как одно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побуждения общественной актив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ение исследований духовного наследия мусульма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направленных на воссоздание реальной картины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и философской мысли его народов, знаменует каче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ый этап в развитии философии на арабо-мусульманском Восто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 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КОНФЕССИОНАЛЬНАЯ СИНКРЕТ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ФИЛ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став надконфессиональной синкретической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входит широкий спектр мистических, оккульт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ритуалистических и других концепций, которые развиваются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го русла традиционных религиозных направлений. Они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ют синтез элементов различных религий, а также научного и 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го знания. Многие формы надконфессиональной синкре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философии формировались и развивались вокруг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го комплекса оккульт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культизм (лат. occultus - тайный) есть мистико-философ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существовании скрытой за материальными процесс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ми высшей реальности. Он ставит задачу проникновения в та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мироздания и выявления дремлющих в человеке высших сил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ей, а также разрабатывает методы влияния на "скрытое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айное". Термин "оккультный" получил распространение после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а в свет трактата "Оккультная философия", написанного Агрипп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тесгеймским (1486 - 1535). Оккультизм пронизывает компле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называемых герметических наук (по имени легендарного осн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я Гермеса Трисмегиста), в состав которых входят магия, к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истика, астрология, алхимия, френология и различн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 теоретики и историки оккультизма возводят происхо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зотерического знания (греч. esoterikos - внутренний) к древнейш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охам человеческой истории. Они полагают, что.ядро оккуль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было создано еще жрецами Атлантиды и после ее гиб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аследовано жрецами Египта, Тибета и других, более позд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й. Элементы философии оккультизма находят в егип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, индийской и китайской предфилософии, зороастриз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орфиков и пифагорейцев, в философии Платона и в К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е. Указанные концепции стали основой формирования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х идей оккультизма в более поздние эпохи. Дальней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азвитие связано с именами Агриппы Неттесгеймского, Р. Флад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574 - 1657), Парацельса (1493 - 1541), Я. Бёме (1575 - 1624), 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Сен-Мартена (1743-1803), Э. Сведенборга (1688 - 1772), а т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многих алхимиков, астрологов, каббалисгов эпохи средневеков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ождений и нового времени. Однако наиболее развитые и вли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течения оккультной философии были созданы в XIX - XX в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прежде всего теософия и антропософ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Те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 "теософия" (греч. theos - бог и sophia - мудрость) б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ьно означает "божественная мудрость". Происхождение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а, по утверждению основателей теософии, восходит к шко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платоников1, однако самые ранние элементы теософии слож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евней Индии, а термин "теософия" имеет свой аналог на санскри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"брахмавидья" (божественная мудрость)2. Теософия рассматр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ее основоположниками как основа всех религий, как новый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ующий данному историческому времени способ из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как учение, которое на протяжении всей истории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 лишь меняло свои формы, но суть которого оставалась неиз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3. Возникновение теософии как особой философ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о с деятельностью Е. П. Блаватской (1831 - 1891) и созда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ю Теософского общества. Систематизацией ее идей занялись позд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Безант (1847 - 1933), Р. Штайнер (1861 - 1925)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Е. П. Блаватской с самого начала формировалось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з философских воззрений и религиозных форм различных эпо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родов с современными ей научными идеями. Фактически те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одной из первых попыток создания новой парадигмы мыш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ем синтеза научного и вненаучного знания. Главный теософ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 Е. П. Блаватской - "Тайная Доктрин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трицая позитивной роли науки, теоретики теософи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ют ее ограниченность. Главная разница между теософ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й и обычной современной наукой видится в том, что послед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дело лишь с обрывками целого - с физическими явлениями э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и других миров, с тем, что может быть проведено через физ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зг человека и его чув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личие от обычной науки теософическая наука рассматр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 мир как проявление мысли во всех разрядах материи. Оккуль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а знает о существовании еще более высоких родов разреж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. Человек никоим образом не ограничен одним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м миром. Необходимо развивать "новые чувства", для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наблюдать явления более тонкой материи. Формирование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высокого уровня должно идти путем синтеза методов обы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 и методов теософ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ология</w:t>
        <w:tab/>
        <w:t>Картина мироздания, которую рис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ия, дана, по мнению А. Безант,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охранителями человечества через их ученицу и посланницу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Блаватскую и описана в ее произведениях. Теософия опреде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ос как систему, "которая, исходя от единого Логоса и поддерж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ая Его Жизнью, является... вполне законченной в себе самой"4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теософских трудов человеческий космос ограничи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ой системой, в которой физическое Солнце - это низше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е Логоса. Логос понимается как "зеркало, отображающе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ый Разум, Вселенная же является зеркалом Логоса, хотя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ий есть сущность... этой Вселенной... каждая Вселенная (Мир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а) имеет своего Логоса..."5. Материя Солнечной системы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первого творческого действия божественного Логоса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яет поле эволюции. Она везде пронизана более тонкой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ей, другими мирами и переплетается с ними. Первоматерией к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а является эфир, изменение плотности которого порож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материальные формы; мысль рассматривается как осо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вид эф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 космоса - результат действия трех творческих вол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ого Логоса (или трех логосов). Первая жизненная вол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итая в океан межзвездной материи, исходит из самого Лог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бразует атомы и строит их многочисленные сочетания. В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ая волна в своем нисходящем движении наделяег матер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и чертами или свойствами, а в восходящем дви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 формы из материи, уже обладающей свойствами.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 Логос раскрывается как творец, как "Великий Геомет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ленной". Третья великая волна связана с истечением "семя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ости" - человеческих душ, которые Божественный Лог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ылает в материю для того, чтобы одушевить и использовать те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лявшиеся для них в течение долгой эволюции, медл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ждения от минерала к растению, от растения к животному,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го к животному-человеку. Теософия рисует пантеист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у мира, в котором каждая частица материи духовно-матер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. Дух и материя составляют неразрывную пару, и одна сто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существовать без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 как проявление Логоса в человеческом космосе име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щественных сотрудников - разумных духов, которые станов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ми силами в создаваемой им Вселенной. Это сем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ых сущностей - планетарных логосов (логосов второго пор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), саморожденных от присущей им силы в лоне Материи-Су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ии. Высшие духи были космократорами, формовщиками на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ечной системы. Каждый из них - предводитель целой иерарх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, управляющих его царством, и специализирует материю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ьмеричная система, изначально задаваемая семью лого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го порядка, пронизывает весь человеческий космос от ато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тоже имеют семь субпланов, - до планетарных царст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На четырех нижних планах каждый планетарный лог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ет семь шарообразных миров, которые, в свою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ют планетарную цепь. Перевоплощения планетарной цепи,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манвантары, также делятся на семь ступен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генез</w:t>
        <w:tab/>
        <w:t xml:space="preserve">           Земной мир является одной из ступеней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тарной эволюции, имеющей также сед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ичную цикличность. Земной манвантаре предшествовала лунн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ая произвела семь классов существ, от которых произошли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а земной манвантары. Человеческая эволюция представляет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процесс развития сменяющих друг друга семи ра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коренная раса Земли состояла из студенистых аморф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 и "получила свое дыхание жизни от солнца". Вторая облад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олее определенным составом тела", третья, лемурийская, состо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обезьяноподобных существ гигантских размеров. В эпоху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 коренная раса Земли завершала свой цикл, на Земле по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представители высокоразвитого человечества с планетарной цеп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еры, "Сыны Огня" - светлые существа, принадлежащие к од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высших разрядов среди Сынов Разума. Они поселяются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ожественные учителя юного человечества и вносят в жив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-человека искру, из которой образуется человеческая душа.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зультате земного воплощения высокоразвитых космических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 "Солнечных Питрисов" появляется четвертая, атлантиче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ая, или арийская, раса развивалась под непосредственным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юдением высшего существа, "технически" называемого Ману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тву предстоит завершить цикл пятой расы и пройти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и внутри шестой и седьмой рас. В конце седьмой расы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и земной манвантары, наша земная цепь передаст после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плоды своих достижений. Это будут божественно соверш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, подобные Будде и Ману, которые примут руководство н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ей по указанию планетного Логос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человеке</w:t>
        <w:tab/>
        <w:t xml:space="preserve">  Одним из основных компонентов те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вляется     учение     о     перевоплощен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е, охватывающем как эволюцию Вселенной в целом, так и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ю человека. Жизнь есть способ самореализации Логоса, проце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и частиц его жизни - монад. Человек представляет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ную, самосознающую сущность, облеченную в тела, принад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щие ментальной, астральной и физической сферам. Боже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 внутри человека - это луч, исходящий из Логоса, иск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тившаяся из пламени посредством тончайшей нити, заключ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олочку, состоящую из тончайшей ментальной материи. Он 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троичной природой самого Логоса. Эволюция человека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собой проявление всех его трех божественных аспектов - быт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женства и разума, развития их из скрытого состояния в активн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- высшее из всех существ, живущих в физической сред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вляется в известной степени "наместником Логоса", отвечая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ок, мир и благоденствие на Земле. Тело человека, по уч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ии, состоит из 1) физического тела, назначение котор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ить в соприкосновение с физическим миром, получать от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и передавать ее душе, и 2) эфирного двойника, 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которого - служить проводником жизненных токов, ис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олнца, и распределять их по различным частям физического те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земной жизни физическое и эфирное тела функционир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. Кроме того, человек обладает астральным телом, состоя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особой, астральной материи, прозрачной и тонкой, способной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ть свою форму под влиянием мысли, в нем имеются чакры - цент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психического пол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один слой многомерного человеческого организма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льное тело, или тело мысли. Оно состоит из особой "ма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", неизмеримо более тонкой, энергетичной и светящейся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альная материя. Материя мысли есть подлинная родина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ентальном теле находится духовный центр - Эго, или Мысл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имеет овальную форму "аурического яйца". Эта материя об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кивает луч Божественного Я, живой луч Единого Света и Ед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Вселенной, отделяет этот луч от его источников, заклю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внутри тончайшей оболочки из своей субстанции и таки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ет его индивидуальностью. Этот центр подобен зерну, опущенн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чву человеческой жизни, чтобы напитаться ее соками и выр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щное дерево - "образ и подобие зачавшего его Господа".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освободиться от колеса рождений и смертей, чтобы перей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человеческой эволюции, где его раскрывшееся теперь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имается на недостижимые высоты до тех пор, пока он не достиг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ения с Самим Боже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высших мирах</w:t>
        <w:tab/>
        <w:t xml:space="preserve">  Структура человеческого мира состои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ра физического, астрального, менталь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феры Буддхи", нирваны и еще более высоких миров, включ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изнь высочайшего Бога"6. Структура человеческого организм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а человеческого мира суть аналоги. Физическое и эфи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а столь тесно взаимосвязаны, что эфирные двойники не обра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го мира, а как бы примыкают к физическим тел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альные тела образуют астральную сферу, где обитают аст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ущества с весьма пластичными формами, прозрачными и вы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энергетичными. Эти формы рождаются мыслью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ительность их жизни зависит от силы, длитель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ливости мысли, которая их создает. Мыслеформы, или "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элементали", имеют огромное влияние на земную жизнь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выполняя те или иные функции в зависимости от желан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ности создавшей их мысли. Астральный мир населен "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ми элементалями" пяти отделов - эфира, огня, воздуха, в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емли. Кроме них временными обитателями астрального мира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астральные тела животных. Его могут временно посещать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и существа более высокого порядка, выполняющие особы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и, связанные с работой в астральном мире. Один из важнейш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ых компонентов астральной сферы носит в теософи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ание "Камалока" (буквально "жилище желаний") и представляет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й чистилище, куда приходят умершие после утраты физических т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того, чтобы пройти процессы очищения и подготовить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й жизни души. Камалока представляет собой семислой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у, подобную кругам Дантова а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льная сфера - это сфера сознания, разума, не стесн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й материей, это истинная родина человека. Она состоит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терии мысли", а вибрации мысли создают из ментальной ма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формы, необычайно яркие и прекрасные, вечно меняющиеся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невозможно описать на человеческом языке. Ментальная сфе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 астральной, населена элементалями и множеством разум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, состоящих из светящейся материи и "элементальной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нции" ментальной сферы. Это светозарные существа с обшир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ми, великими силами и прекрасной внешней формой, во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"спокойной энергии" и неотразимой силы. Высокоразвитый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может во время сна, медитации или транса покинуть свое т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йствовать в высших мирах. Здесь нет пространственных и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х преград. Общение между человеческими и нечеловече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ами происходит совершенно свободно. В высших слоях 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ой сферы пребывают Эго (бессмертные "Я") учителей, по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и их уче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ым компонентом ментальной сферы является Девакан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ское название неба (буквально "страна богов", или "светящая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"). Сюда приходят человеческие существа, сбросившие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е и астральные тела и прошедшие очищение в Камало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 душа собирает жатву добра, посеянного на Земле. В Девак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мире небесного блаженства и радости - все ценное, чт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то в земной жизни, перерабатывается в умственные и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качества и силы, которые человек понесет с собой в с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ющее воплощ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Антропософ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софия (от греч. anthropos - человек и sophia - мудрость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ккультно-философское учение о человеке как носителе скры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их сил и способностей, направленное на развитие органов с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чувственного восприятия, а также мышления, чувства и воли с цел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потусторонних миров и преобразования духовной и физ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природы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тель антропософии Р. Штайнер (1861 - 1925) первонач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ыступал как теоретик и популяризатор теософии, подчерк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, что излагаемые им концепции есть результат его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исследований. Однако уже в ранних работах он делает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 на исследовании человеческого духа, стремится преврат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ию в экспериментальную науку, разрабатывает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тативной техники, педагогики, искусства и медицины. По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икта с Теософским обществом Р. Штайнер основывает в 19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"Всеобщее антропософское общество" с центром в швейцарском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е Дорнахе. Антропософское учение получило распростран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е стран Европы и США и оказало влияние на круги твор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игенции. Основные труды Р. Штайнера: "Теософия", "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ть познания высших миров?", "Очерк Тайноведения", "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амопознанию челове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Учение о человеке</w:t>
        <w:tab/>
        <w:t xml:space="preserve">Во главу угла антропософской доктрин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 Штайнер ставит учение о человеке, которого рассматривает как гражданина трех миров - физического, душе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уховного. Человек - существо семичленное и имеет следу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: 1) физическое тело; 2) эфирное тело или жизненное тело; 3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щущающее душевное тело; 4) душа рассудочная; 5) исполненная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м душа сознательная; 6) жизнедух; 7) духочеловек7. В 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точки отсчета эти части могут иметь другое назв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подчиняется законам наследственности, душа - судьбе,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ой ею самой, - карме, а дух - закону перевоплощения, "зак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яющихся земных жизней". Соотношение между духом, душ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лом таково: дух непреходящ; смерть и рождение, согласно зак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го мира, господствуют над телесностью; душевная жиз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ная судьбе, является посредником между ними в течение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Эфирный двойник" является "дубликатом" физического тела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 находятся психические центры, имеющие форму лотоса,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я заключается в том, чтобы впитывать из космоса психи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ю и передавать ее через вращающиеся чакры железам физ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тела. По мере развития человечества у людей, кроме семи ос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чакр, начнут развиваться еще пя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альное тело есть "организм души", в середине котор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тся физическое тело человека, в этом теле видны все его стр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, желания, страсти и представления. Характер предст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но связан с развитием органов биопсихическою поля - чак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евное существо человека отличается от его телесности,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обой самостоятельный внутренний мир, противоп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ет себя внешнему миру. Душа проявляет себя в ощущениях,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х и воле. В душевном мире выделяются следующие области: 1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мени вожделений; 2) текучей возбудимости; 3) желаний; 4) рад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ечали; 5) душевного света; 6) деятельной душевной силы; 7)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вной жизни 8. В мире души господствуют совсем иные законы,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е физическом. Например, если в телесном пространств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существует закон перспективы, то в душевном простран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, близкое и дальнее, представляется видящему в тех расстоя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соответствуют их внутренней природе. Основные силы, 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ие в душевном мире, - симпатия и антипатия. Душа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ующим членом между телом человека и его духом. Она приним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е участие в жизни как физического тела, так и духа. В ду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о различать три члена: душу ощущающую, душу рассудочну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у сознательную. Эти образования, "среди которых челове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о является как бы в облаке", называются человеческой аур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олее тонким и сложным образованием является дух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евное есть основа для духовного так же, как телесное - ос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ушевного. Духовная оболочка есть особое структурное обра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, особая часть человеческого существа, она отделяет Духо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от единого духовного мира, делает его самостоятельным духов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м. Внутри этой духооболочки живет Духочеловек. Духо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 человека проявляет себя в мышл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сверхфизических    Антропософия считает, что макро- и ми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х</w:t>
        <w:tab/>
        <w:t xml:space="preserve">     космос, мир и человек - аналоги. Структ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идентична структуре человеческого т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ставляет собой совокупность взаимопроникающих миров: "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ламени вожделений", области "текучей возбудимости", "пла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ий", "радости и печали", "душевного света", "деятельной душ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илы" и "душевной жизн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ир духа", или "страна духов", еще более, чем "мир душ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ен от физического. Он состоит из того вещества, из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ит человеческая мысль. Этот мир является местом обит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живых мыслей или духо-существ". В этом мире находятся дух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образы всех вещей и существ, находящихся в физическо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душевн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й мир также имеет семь областей, взаимопроник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низывающих друг друга. В них существуют различные роды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, начиная от "прообразов физического мира" и кончая "з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шевыми зернами", готовыми принять разнообразнейшие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-существ. Когда эти зародышевые зерна вводятся в ниж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, они начинают проявляться в самых различных обликах. Иде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которых человеческий дух выступает в физическом ми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 лишь отражения, тени этих зародыше-мысле-существ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 и задачи земных воплощений вырабытываются не на Земл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стране духов, подобно тому как план дома создается н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ой площадке, а в кабинете архитектора. Задача "жизн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аломничества" человека заключается в том, чтобы,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ником духовного мира, воплотить дух в телесн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ия познания</w:t>
        <w:tab/>
        <w:t xml:space="preserve">     Р. Штайнер считал, что современная ему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ка с -помощью методов, разработанных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физического мира, не может перейти к познанию невиди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физических миров. Антропософия ставит задачу развития но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 познания, она начинает процесс познания там, где кон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нау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, стремящийся к антропософскому познанию,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ь силы, дающие возможность проникновения в сверхфиз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. Эти силы находятся в каждом из людей и лишь нужд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буждении и развитии. Путь к познанию высших миров леж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получение посвящения. Одним из его условий является чув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говения, которое человек способен испытывать по отношени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им истинам или людям, обладающим этими истинами. Приоб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ное человеком чувство благоговения вызывает существенные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ы в его ауре. Вместе с этими изменениями раскрыв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 познания сверхфизического. Другим условием пол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вящения является ориентация человека на внутреннюю дух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. Внешний мир во всех своих явлениях исполнен б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авы, но божественное надо сперва пережить в своей душе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тем найти его в окружающ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олучение посвящения является первым этапом на пути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сверхфизических миров, то вторым его этапом является "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е пустым бодрствующим сознанием". Только "пустое"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вает духовный мир, "который существует не на Земле,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ом пространстве, а вне времени и пространства и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образует самую глубокую сущность нашего челов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"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. Штайнер полагает, что кроме высших форм познания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ет развивать общечеловеческие способности - мышление, 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и волю. И высшие, и обычные формы познания можно раз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мощью метода медитации - наиболее совершенного инстру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, с помощью которого человек может познать высш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физические миры, их существа и сил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Агни Й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кретические религиозно-философские воззрения развит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ни Йоге. Агни Йога, или Живая Этика, - это философско-эт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, направленное на раскрытие высших психических способ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с целью его внутреннего преображения и овладения косм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энергией - Агни, стимулирования эволюции человека и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 ко все более высоким формам космического бытия. Агни Йо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Йогой Космического Огня, учение называется потому, что став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главу угла овладение космической энергией, Живой Этикой -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что дает особые правила жизни и деятельности, цель которых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тие внутренних способностей и сил орг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ельницей серии книг Живой Этики является Е. И. Рер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Шапошникова) (1879 - 1955) -- жена и соратница знаменитого р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художника Н. К. Рериха (1874 - 1947). Живая Этика про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ет традицию синтеза философии, науки, религии, культур Вост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пада, начатого теософией. Синтез понимался Е. И. Рерих как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основных принципов учения: "Один принцип несомненен при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и Агни Йоги - это принцип синтеза. Зажечь огни без "синт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ши" невозможно"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ы Агни Йоги, по утверждению их создателей, были д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бетскими Махатмами, а авторы текстов явились лишь посред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ередаче учений. Эти тексты, как повествует предание, были запи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методом "автоматического письма" в особом измененном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и, таким образом, имеют трансцендентальное, сверх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 происхожд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а и функции</w:t>
        <w:tab/>
        <w:t xml:space="preserve"> Язык текстов Живой Этики специфич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ов</w:t>
        <w:tab/>
        <w:t xml:space="preserve"> отражает афористичность и образность,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рактерную для философской и культур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Востока, да и само их содержание многослойно.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и Агни йоги считают, что тексты Живой Этики расширяют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, очищают биопсихическое поле человека, и эта их функ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делима от специфики языка, которым они написаны. В текс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ни Йоги одинаково важны как вибрационный, ритмический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ент, так и смысловой, вербальный. Первый способ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ю особых измененных состояний сознания, подоб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, которые возникают при чтении мантр или дзэн-буддийских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ов, и ведет к особой интерпретации смыслового содержания. А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ения Живой Этики выступает актом "сопричастности Шамбале".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 "слово" в учении Живой Этики рассматривается как важнейш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о "одуховления" и просветления человеческой жизни1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кст Живой Этики подобен мозаике, каждый отдельный фрагм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й является частью целого, проявляющегося только после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се или многие фрагменты попали в поле зрения. Эффе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ения сознания связан с панорамным видением целого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ает в определенный момент чтения. Качественный скач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ящий после накопления определенного количества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и, воспринимается читателем как озарение. В этом одна из задач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пецифическая сверхпрограмма тек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т, что в силу сложности и большого объема текста 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охват его может быть произведен только структурами за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многомерной внутренней психики, так как целое ускользает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ычного вербально-логического мышления. Поэтому чтение тек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так же, как способ активизации высших структур бес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льной псих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кстах Живой Этики нет систематического, последова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ожения теории. Читателю постоянно приходится проделывать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юю работу достраивания текста по различным линиям - он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ой, гносеологической, психологической, этичес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чение о высших мирах </w:t>
        <w:tab/>
        <w:t>В фундаменте учения Агни Йоги о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ит учение о духовном огне. "Тонкое и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материи и атома приведет к заключению, что жизн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 есть не электричество, но Огонь... Материя утвержда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нная субстанция, и каждый мыслящий дух не будет отрицать си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шую, которая есть Огонь..."12 Огонь рассматривается как источ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материальных и духовных форм и явлений во Вселенной. Т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ация огненной субстанции рождает совокупность ми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Агни Йоги в структуре мира выделяет: 1) Челове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й мир; 2) Тонкий Мир; 3) Огненный Мир; 4) Высшие сф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ычной земной жизни человек не воспринимает высших ми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огненное сознание, общее всем Мирам, может свидетель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о дальних жизнях. Более того, Иерархия высших существ об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ает человечество от распространения сведений о Тонком Мире "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лезному кругу"1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й Мир населен разнообразными существами. Их об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ом является отсутствие плотных физических тел. Среди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существа как низкого, так и высокого уровня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ьный, земной мир рассматривается Агни Йогой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й по отношению к Тонкому, духовному миру. "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нь на планете создан мыслью" , - утверждает книга "Ау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олее высоким и совершенным является Огненный Мир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, состоящий из "субстанции огня", высшей психической энерг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ир Огненный так же наполнен, как и другие сферы. Так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а разных эволюции, но огненных степеней, стекаютс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рудничества. Если плотное состояние под влиянием хаоса поч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инимает сотрудничества, если Тонкий Мир принимает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дничество групповое, то Огненный Мир отличается сотруднич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 полным". Огненный Мир - первичный источник процесс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как Тонкого, так и плотного земного мира. Все строи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ненном Мире, затем опускается в тело тонкое; созданное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тень Огненною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й мир и высшие миры взаимопроникают друг в друга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ысшие миры питают Землю энергией; в свою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тво насыщает пространство своими эманациями 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вает их своей психической энергией. Состояние коллекти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дивидуальной психики человека оказывает влияние на вс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окупность миров, в том числе и физический. Каждое челове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ство духа отравляет также и физический мир,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ть землетрясения, бури и другие стихийные бед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б иерархии</w:t>
        <w:tab/>
        <w:t xml:space="preserve">      Одним из краеугольных камней учения Агни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Йоги    является    учение    о    косм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архии. Иерархия Света пронизывает всю структуру мира, она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собой иерархию разумов на различных ступенях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ой лестницы. Иерархи, стоящие на высших ее ступенях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ъестественны, они прошли длинный путь эволюцио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, реализовали свою богочеловеческую сущность и тепер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ают выполнить эту задачу друг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ритические периоды развития Земли, когда чистота истины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чивается и многие следуют ложными путями, великие иерархи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щаются на Земле и в новые исторические эпохи, на новых язы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осят людям утраченную истину. К числу таких воплощ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архов Живая Этика относит основателей религий,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й, общественных реформа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это не единственная форма работы космической иерарх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 и явления плотного мира, как физического, так и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, зарождаются первоначально в Тонком Мире, а уже за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уются в плотной мате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м обитания представителей иерархии - учителей челов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является легендарная Шамбала - твердыня света, географ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нахождение которой в книгах Агни Йоги не указа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ой Иерархии Света противостоят силы хаоса и Иерарх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мы, цель которой - замедлить космическую эволюцию челов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внести в нее дезинтеграцию. С ними Иерархия Света ведет уп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и самоотверженную борьбу. В проявленном мире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тся в противоположностях, Иерархия Света с необходим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т Иерархию Ть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ерархии Тьмы есть силы, воплощенные на Земле: "чер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и" Темной Иерархии раскинуты по всей планете и обычно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аются в крупных городах. Назначение их - всячески вредить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Иерархии Света и разлагать планету. Но еще более опасны тем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а, обитающие в низших слоях Тонкого Мира. Наход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ких телах, они "могут направить мысль на земных воплощенных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будить их совершить преступления и грехи. Они могут всел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ла живущих на Земле. Тексты Агни Йоги говорят о близящей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ой битве сил Света и Ть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о человеке</w:t>
        <w:tab/>
        <w:t xml:space="preserve"> Агни Йога считает человека проду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ительного эволюционного развития, в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шим в себя опыт человеческих воплощений на протя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лионов лет. Человек концентрирует в себе мощные энерги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, которой обладает человечество, способна повлиять н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ы планетарного и космического масштаба: "Нужно не забыть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я, получаемая человечеством, нужна для правильного дв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еты. Когда же эта энергия становится отравленной, она ослаб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дительную сеть и тем нарушает равновесие многих светил"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главных законов человеческого существован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 кармы. Агни Йога рассматривает карму как многомер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, совокупность пересекающихся кармических линий. Кар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, племен и личности, карма давняя и настоящая - все они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ют сложные клубки. Подчеркивая трудность изменения кармы, Аг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Йога считает, что до известной степени ее можно регулировать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, прошедший множество воплощений, содержит в глубинах сво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а огромную информацию, не осознавая этого. Наслоения наб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 за многие жизни, сложенные в глубинах духа, образуют "сп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ую мудрость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ую эволюцию Земли Агни Йога рисует как двусторон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взаимодействия Тонкого и плотного миров. Если люди мин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строфу, наступит время сближения двух Миров. Построение мо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Тонким и плотным мирами - первая задача человечества. 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я задача, которая встанет после выполнения первой,- общен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ими Ми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ка</w:t>
        <w:tab/>
        <w:t>Агни Йога не случайно носит также наз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й Этики. Она уделяет большое в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й работе человека над собой, подробно рассматри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амосовершенствования и восхождения ко все более высо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м бытия и сознания. Самосовершенствование должно начина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трешения от малых вредоносных привычек. Живая Этика у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, от каких негативных качеств должен избавиться человек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чь высших миров. Злоба, сомнение, недоверие, нетерпение, л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чие вдохновения Тьмы отделяют мир от Высших Сфер.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 также изгнать из человеческого обихода хулу на ближне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щунство на высшее, ибо они порождают "черное пламя" и пожир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етлую ауру". Еще одно препятствие на пути к высшим мира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о собственности, а потому "опытом жизни и почит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архии" необходимо освободиться от этого чув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ым аспектом этической теории Агни Йоги является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в земной жизни общечеловеческих ценностей: существует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образие в обычаях, верованиях и языках, но каждое культу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будет общим для всего человечества, а такое обобщение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первая ступень к преображению всей жизни. Выпол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х принципов Агни Йоги рассматривается как магистра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духовной и физической эволюции человека и человечества, в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ждения человека по ступеням космической иерарх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четвер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ТОРИИ ДУХОВНОЙ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V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КАК ЯВЛЕНИЕ ДУХОВНОЙ КУЛЬ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истории развивалась своеобразная, весьма богатая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ми, оттенками форма духовной культуры - свободомысл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и религии. Это широкое духовное течение, исходным пу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м которого является признание права разума на критическое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ение религии и свободное исследование окружающего мир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могло осуществляться стихийно, несознательно, но мог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таиваться сознательно и воплощаться в теоретической 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и постепенное развитие свободомыслия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ом закономерным. Объективными факторами, воспроиз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щими свободомыслие, являются неуклонный рост производства,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щий к успешному освоению мира человеком, возраст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ости людей в ходе исторического развития, повышение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й культуры человечества. Свободомыслие - органичный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кт развития естественных и гуманитарных наук, образования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шенствования искусства и нравственности. Критические настр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религии усиливались в периоды динамичного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расцвета политической и культурной жизни, в периоды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ящихся серьезных перемен в общ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й объективной тенденцией духовной культуры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ширение сферы свободомыслия и его влияния на  общество, хот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процесс не был прямолинейным: история знает периоды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ъема свободомыслия, но и его спада. Во многом степ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нсивности и распространенности свободомыслия зависит от уров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свободы. Свободомыслие отражало стремление прор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цо внешней и внутренней духовной несвободы, было условие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результатом вызревания и развития реальной своб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ий пересмотр господствующей религиозной концепции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о, был связан с объективной необходимостью более адеква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я существующих условий, производства новых идей, пр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ения препятствий для свободного социального и культурного т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. Появление и распространение в эпоху господства религии се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сей, антирелигиозного вольнодумства, атеизма и т.д. расширя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у несогласия с установлением религиозной монополии в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об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язь свободомыслия  </w:t>
        <w:tab/>
        <w:tab/>
        <w:t>Свободомыслие опирается на способность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знанием природы,     ловека реалистически воспринимать те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и человека      иные стороны окружающего мира.Ис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вания этнографов и историков показыв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ивно-реалистические взгляды на мир зародились уже на ран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пах развития общества. Постепенно накапливались положите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о природе, о человеческом теле и способах его враче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сихической деятельности человека. Наивный реализм, здра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 были основой первых попыток внерелигиозного подхода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м верованиям. В дальнейшем развитие свободомыслия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м обусловливалось прогрессом в области философии, науки,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я 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пление знаний о мире приводило в те или иные пери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человечества к духовным революциям, в процессе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лись и укреплялись новаторские формы духовной 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й такой революцией было появление философских учений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начавших вытеснять мифологическое мышление. Философ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я в древнем мире позволила впервые в истории челове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ть вопрос о природе религии и критически ее осмыслить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длительного господства религии в средние века процесс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, начиная с небесных тел и кончая историей общества, вн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него мира человека, не прекращался. Но, пожалуй,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й революцией в мышлении, во взгляде на мир в целом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знаний в области механики, математики, астрономии, г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фии, истории, социологии и других наук в XVII - XX в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вободомыслия с процессом познания выражается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что оно питается, обогащается добытыми человече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льными знаниями, но и в том, что оно содействует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ю. Формируя на протяжении веков в противовес догма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у критический стиль мышления, оно содействовало разру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еотипов в созна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я свободомыслия            Свободомыслие в отношении религия про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религии</w:t>
        <w:tab/>
        <w:t xml:space="preserve">               ляется в многообразных формах. Они имею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разную степень последовательности, 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, социальные основания, нравственное содержание. Кри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осуществлялась в явных и скрытых, аргументированных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гументированных, безрелигиозных и несвободных от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оений формах, выражалась в переоценке традици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представлений, безразличии к ним, в критике с пози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равого смысла, общественной практики, науки, философии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видности свободомыслия - богоборчество, скептиц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изм, индифферентизм, нигилизм, гуманизм, панте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, атеизм и т. д. Они занимают разное место в духовн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и играют неодинаковую роль в процессе его эволю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борчество - самая ранняя и самая слабая форма кри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представлений. Богоборец испытывает чувство проте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Бога, создавшего мир, который представляется богоборцу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ким, несправедливым. Богоборческие настроения вызываются о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м социальной несправедливости, отчаянием, внезапным гор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влетворенностью личной судьбой. Проявления богоборчества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образны: от робкого упрека в адрес Бога до яростного "хуления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. Земные бедствия кажутся богоборцу несовместимыми с идеей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его блага, Бог представляется существом злым и несправедлив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осмысливается одно из основных понятий иудео-христи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- о первородном грехе. "Вина" человека, вызванная пер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ым грехом, в сознании богоборца выступает как вина самого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борческие настроения нередко связаны и с переоценкой таких че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нравственного идеала, как смирение, безропот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е страданий как блага, отворяющего врата в райские са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пливаясь в культурной традиции, богоборческие идеи о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 сильное влияние на общественное сознание. Идеи богобор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ние столетия использовались деятелями культуры: не буду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 богоборцами, они представляли фигуру богоборца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а свободы, борьбы против всякой тирании. Такая трактовка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борчества противостояла официальной церковной линии ос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. Образы богоборцев в искусстве и литературе, как правило, служ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ышению гордой и сильной личности, отважившейся на поедин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огом или богами. В этом отношении повезло мифу о Прометее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дер, Гёте, Байрон, Лист, Скрябин и другие представляли Промет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борца против тирании, претерпевшего мучения во имя благор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. Но не всегда богоборческие идеи использовались как симв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ы за свободу. Ницшевский богоборец Заратустра утверждает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личности  на своеволие, презрение к общечеловеческой мо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птицизм (греч. skeptikos - рассматривающий, исследующ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мнение в истинности религии или отдельных ее положений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культуре любого периода, начиная с разложения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бетного общества. Сомнение как методологический принцип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- одно из орудий постижения истины. Скептиц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тся не только в философии, но может проявляться 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а, художника, естествоиспытателя, ученого гуманитария, прос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женика. Он исподволь подтачивает авторитаризм и догматизм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, способствует возникновению более обоснованных форм кри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а религии с позиций скептицизма обнаруживается уж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 древнего общества. На Востоке - в Египте, Вавилоне,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стине - она выступает как сомнение в существовании загроб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в действенности религиозных обрядов; в Древней Греции 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урги, софисты, философы подвергают сомнению исти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и. В средние века скептицизм проявляется в фолькло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сях, художественной литературе, в философии. В трудах отде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ов-скептиков или агностиков содержалось глубокое ис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религии - речь идет прежде всего о П. Бейле (1647 - 1706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 Юме (1711 - 1776). Критики религии ныне во многом опир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следие Д. Юма. В наши дни скептицизм в отношении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одной из примечательных характеристик обыденног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изм (лат. anti - против, clericalis - церковный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ное и социальное движение, направленное против притяза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и духовенства на господство в обществе. По своей напра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результатам антиклерикализм неоднозначен, он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им и религиозным. Светский характер антиклерикализма не 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тирует его прогрессивности; примером может служить борьб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смарка против католической церкви в Германии в XIX в. или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против церкви и духовенства в нашей стране в 20 - 30-е го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ие же века религиозный антиклерикализм сыграл полож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роль. Антиклерикальные крестьянские движения преслед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экономические цели, хотя получали религиозное об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ние. Обличения социальной политики церкви расшатывал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 о незыблемости порядков, поддерживаемых духовенств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 к сомнениям в верности церковного учения. Осуждение поро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елей церкви, особенно монашества, - явление обычно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ья и нового времени. Светское обосн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изм получает начиная с эпохи Возрождения. В новое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борьба с клерикализмом, как правило, связана с идеей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и, свободы совести. Ныне антиклерикализм играет замет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во всемирном движении свободомыслящих, выступающих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ок религиозных организаций установить монополию на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жизнь - на образование, моральные предписания, трактов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х процессов 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фферентизм (лат. indifferens - безразличный) - б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е, равнодушие к религии или к ее существенным идеям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господства религии в обществе безразличие к религии далек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да означало отсутствие духовности и мировоззренческую индифф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тность. Об этом свидетельствуют произведения, свободные от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 к богам, ставящие в центр внимания человека и его творче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. Безрелигиозный подход к миру и человеку в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 средневековья нередко заключал в себе протест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трактовки 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еще одна форма критики религий - нигилизм. Это бу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религии с позиций эгоистического индивида, считающе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"все позволено", это отрицание религии, не связанно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ительными идеалами. На обыденном уровне он выража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духовности, попрании морали, прагматическом отношении к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юдям, на теоретическом - опирается на философские учения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нтаристского толка. Нигилизм воюет с религией во имя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анархистского своеволия, во имя "сильной личност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застенчиво попирающей ценности "серой массы". Такая пози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а в работе М. Штирнера (1806 - 1856) "Единственный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ь". Выпады против религии, связанные с провозглаш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губого индивидуализма и эгоизма, были направлены на отбра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любых духовных ценностей общества. Нигилистические мо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содержатся и в творчестве Ницше, презиравшего мор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и "маленьких людей", уделом которых является религия "с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х" - христианство. Критика религии, включенная в контекс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гуманной доктрины тотального отрицания, бесплод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изм и деизм оппонируют теизму, соотношение теизма, п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зма и деизма можно представить так: для теизма Бог и транс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тен, и имманентен миру (этого рода имманентность выраж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божественном провидении), для пантеизма - имманентен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а - трансцендентен. Если теизм представляет Бога как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ифицированное существо, личность, то для деизма и ряда ф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изма Бог как личность не существует. Внутри пантеизм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а существуют оттен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изм (греч. pan - все, theos - бог) сближает Бога и ми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 их единство, вплоть до тождества. Истоком пантеизма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учение стоиков и неоплатоников. Наиболее распространенной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дностью пантеизма в средние века был пантеизм мистически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а и человеческие души растворяются в Боге. На ми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изм опирались средневековые ереси. Другой разновидностью п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изма является пантеизм натуралистический, сливающий природу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в единое целое, в единую субстанцию. Устраняется ид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чности Бога по отношению к природе, Бог растворя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е, рассматривается как безличный дух, внутренне прису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е. Такой взгляд характерен для ряда философов эпохи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и нового времени. С пантеизмом связаны положения о не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енности мира Богом во времени (антикреационизм)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конечности Вселенной, о естественной закономерности в природ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 (лат. deus - бог) дает иную трактовку Бога: это не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личный разум, перводвигатель, находящийся вне природы. Дав 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ок, движение, законы миру (одни деисты считали, что материя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ена была Богом, другие полагали ее несотворенной), Бог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 с того момента никакого воздействия на земные дела, буд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природа или человек. Мир развивается по строгим законам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ваемы человеческим разумом. Человек не зависит от божь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и, он обладает правом на самостоятельность и активность. Де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тся еще в средние века, но наивысший его расцв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ся на XVII - XVIII вв. в связи с развитием механик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ая как бы подтверждала наличие первотолчка, двинувшего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зм Вселенной. Деистическая позиция позволяла отказать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 Божественного откровения, провидения, чуда, от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матики и обрядности; деисты выступали за веротерпимость и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у сов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отношении религии выступает в форме н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ма (лат. naturalis - естественный). Хотя натурализм как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е направление оформился в США в 20 - 40-е годы XX в.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давние традиции. Натурализм исходит из признания тог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 лишь природа, представляющая собою всеохватыв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, выступает против супранатуралистических предста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ющих нечто сверхприродное, С позиций натурализма,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щество - часть природы" неотделимая от нее. Природа,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к познаются естественными средствами; не случайно н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м в каждый исторический период опирался на естественнона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знания своего времени. Натурализм неоднороден, к натуралист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 стихийных, естественнонаучных, механических, вульгар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истов, мыслителей, наделяющих природу одушевлен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илозоисты, панпсихисты). Представлениями о некоей внеисто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"природе человека" питались просветительские концепции X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XVIII вв. - "естественного человека", "естественного обществ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естественной морали"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ой свободомыслия по отношению к религии является ате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реч. а - отрицат. частица и theos - бог, букв, "безбожие"). Ате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сторона мировоззрения, совокупность взглядов, характери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ся непринятием религиозных представлений о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ические идеи находили выражение в искусстве, худ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е, народном творчестве, в научных, этических,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х сочинениях. Эти идеи и тенденции в определенные эпох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тизировались и обобщались в теоретическом атеизме,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вшем концептуальное обоснование критики религии. Атеи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не равноценны по глубине, последовательности, уровню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ки проблем. Вульгарный атеизм, например, может в чем-то см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ься с религиозным нигилизм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 существовал не во все исторические эпохи. Например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оху феодализма, когда богословские представления были возвед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нг абсолютных и непререкаемых, возможности для ко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ирования атеистической системы взглядов не было. Атеи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зрения включали в себя сходные элементы, такие, например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естественного происхождения различных явлений, неисти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картины мира, несотворенности природы и человека,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терпимости и др. Конкретное же содержание идей могло менять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личие от теоретического стихийный атеизм существовал в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их хронологических рамках. Он присущ части людей, занят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атериальном производстве, а также многим людям, осущест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 разного рода духовную деятельность: естествоиспытател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м деятелям, писателям, художникам. Стихийный ате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то признание самодостаточности природы и человека. Проя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также разнообразны: от интуитивных догадок до убежд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репленной практикой жизни и знаниями в разных областях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находило выражение в светском гуманизме (л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anus - человеческий, человечный), представляющем собой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в культуре разных исторических эпох, главной чертой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защита достоинства человеческой личности, ее прав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ливую жизнь на земле, на свободное развитие, в том числе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е. Идея достоинства свободной, независимой личности, сози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й ценности культуры, нашла свое выражение уже в культу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го мира, в частности в Древней Греции. Гуманистические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счезли и в средние века, они воплотились в учениях, отказавш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деи изначальной и фатальной греховности человека, направл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религиозного аскетизма, религиозной нетерпимости, за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е согласия между людьми независимо от их вероисповед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поху Возрождения гуманистические идеи были приведены в стр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систему, человек был поставлен в центр мира, провозглаш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право на земное счастье. Он рассматривался как высшее су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ленной, способное к безграничному развитию своих твор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ей, неповторимое, обладающее самостоятельной ценн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а духовная традиция была воспринята и обоснована послед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лениями свободомыслящих.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е осмысление религии является одним из путей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человечества. Признание религии, вплетенной в самые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тороны социальной и духовной жизни человечества, тво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го человека, общества открывает возможность проникновен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ы внутреннего мира личности и общества, в котором она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у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се проявления свободомыслия были благотворным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культуры. Критериями благотворности тех или иных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 свободомыслия являются гуманистическая направлен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е раскрепощение человека, способствующее возрастанию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кой деятельности, развитие способности критического о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действительности, преодоление авторитаризма и догматизма,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нравственному совершенствованию человека и об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ДРЕВНЕ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ождение свободомыслия</w:t>
        <w:tab/>
        <w:t xml:space="preserve">   Элементы свободомыслия, как говорят этно графы, возникают уже на стадии разложения первобытно-общинного строя. Этнографы встречались с эскимос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не верили в духов, отрицали могущество шаманов. Видим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взгляды были единичными и являлись следствием ос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собственной силы, ловкости и бесстрашия, а также обнару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мистические силы не оказывают воздействия на труд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озникновением классового общества, с появлением людей у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труда, по мере развития культуры свободомыслие про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чаще, захватывая и демократические, и элитарные слои общ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присуще всем народам древнего мира, хотя развивалось не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но. Так, в крупных рабовладельческих деспотиях Древнего 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ка (Египет, Вавилон), где фараон или царь обладали пра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орядиться жизнью человека, а жрецы выделились в отдельную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, имели большую власть, свободомыслие пробивалось в дух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 народа с трудом. Наиболее яркие проявления свободомыс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находим в Древней Греции и Риме. Благоприятные клима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еографические условия давали возможность человеку здесь чу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ть себя более независимым от природных стихий. Для древне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городов-полисов было характерно демократическое устрой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; свободных граждан здесь было больше, чем рабов, и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ли участвовать в управлении государством. Многие афинские 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е были грамотными. Жречество как особое сословие не сформир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, ритуалы выполняли граждане, теология не была разработанн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то не был обязан верить в то, что говорили о богах и героях Гом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есиод, хотя обрядовая сторона религии играла значительную ро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трах перед богами и загробной жизнью присущ любому верующ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ку или римлянину. В отличие от Египта или Вавилона в Гре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име развивалось философское учение, послужившее импульсо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ого осмысления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сем своеобразии регионов древнего мира в духовной культу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явших их народов содержались элементы богоборч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птицизма, безрелигиозного восприятия мира 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борчество</w:t>
        <w:tab/>
        <w:t xml:space="preserve">        Богоборческие идеи нашли отражение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кептицизм в культуре древ-  многих литературных памятниках древ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мира</w:t>
        <w:tab/>
        <w:t xml:space="preserve">            мира. В древнекитайской "Книге   песен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"Ши-цзин", XI - VI вв. до н. э.) сохран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тый материал, свидетельствующий о том, что рабы проклин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о - "Верховного императора": "Почему Верховное небо так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едливо? Почему оно так жестоко? Почему оно творит такое зло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оно лишило нас полной возможности жить?"1. Предст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борцев отражены в Библии. Так, в Книге Иова сомнения в 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ливости Бога возникают из-за великих страданий, выпавших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ю Иова. Автора волновал вопрос: почему страдает невинный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, почему угнетены бедняки, вдовы и сироты, а богат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ники процветают, почему вообще существует зло в мир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считается благим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ения богоборчества обнаруживаются и в древнегр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. Еврипид (ок. 480 - 406 до н. э.) написал драму "Вакханк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торой  царь Фив борется с богом Дионисом. Эсхил (ок. 525 - 4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. э.) в драме "Прикованный Прометей" использует миф о тит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етее, пожалевшем людей, которых хотел уничтожить Зевс.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ей похитил у Гефеста огонь для людей, научил их счету, чтени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у, искусствам, дал им знания. За нарушение воли Зевс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ей наказан, он жестоко страдает. Но богоборец Прометей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ает падение Зевса и выражает свое отношение к богам: "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вижу всех богов: они мне за добро мучением воздали"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представления подвергаются сомнениям в дву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никах Древнего Египта - "Песне арфиста" и в "Беседе разо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ного со своим духом" (XXII - XXI вв. до н.э.). В перво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обнаруживается столкновение с традиционными верованиями: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ны усилия людей по соблюдению заупокойного культа; гробн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ушаются, расхищается их содержимое. Здесь впервые выраж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мнение в загробном существовании: "Никто не приходит оттуда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рассказать о их пребывании". То же настроение в "Беседе...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чарованный стремится к самоубийству, но дух отговаривает ег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Если вспомнишь ты о погребении - это вызывание слез, это ог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людей... Не выйдешь ты больше наружу, чтобы увидеть с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це!"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ептицизм нередко перерастал в прямое отрицание религи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 в VI в. до н. э. появилось несколько философских школ,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-локаята (санскр. "лока" - мир, мирские дела). Воззрения 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тиков сохранились в сочинениях их идейных противников. Ло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ики отвергли брахманистские идеи кармы и нирваны, сн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ый ореол с Вед, считая, что Веды "страдают порокам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живостью, противоречивостью, многословие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о мире и человеке,     В мифологии древнего мира реальные 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я и философия        о способах врачевания, о свойствах раст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ивотных, о других племенах и странах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ялись с заблуждениями. Ко времени возникновения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дии и Китае были уже накоплены знания в области математ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ономии, химии, достигнут высокий уровень медицинских зн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евней Греции появилась математика, не ставившая перед соб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то утилитарных задач (школа Пифагора). В конце VI в. до н.э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ыдвинута идея сферичности Земли. Внерелигиозными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 об обществе. Именно в Греции  возникла история как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тельная отрасль знания, в качестве таковой она развивалась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м Риме. Греческие и римские историки - Фукидид (ок. 460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до н. э.), Тит Ливии (59 до н. э. - 17 н. э.) - представили истор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азвертывающийся процесс, не зависящий от богов: события,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ы обусловлены человеческими действиями и характер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а и архитектура как особая наука. Римский историк и инжен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трувий (I в. до н. э.) написал "Десять книг об архитектуре"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а представлена как научный синтез искусства и техн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эти области знания благотворно влияли на философс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, которая ставила проблемы бытия, познания, человека, рели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ешала их вне мифологии, хотя могла и сохранять кое-какие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ы мифологического мышления. Философские учения в дре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ли в себе комплекс конкретных знаний о природе и челове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VI в. до н. э. союз конкретных знании и философии начинает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олевать мифологическое соз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чная философия явила миру образцы раскованного, твор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подхода к проблемам бытия и познания. Многообразны с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их мыслителей о первооснове явлений природы: вода, возду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ии, нус, апейрон, огонь, атомы, идея. Философы разных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 - Демокрит, Сократ, Лукреций и др. - свободно рассуж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ироде вещей и человеке, основываясь на совокупности зна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. По мере развития философской мысли происходит еще одно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е: она стремится освободить внутренний мир человека от стра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богами и потусторонним миром, размышляет о причинах и ро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 общ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а учения о богах</w:t>
        <w:tab/>
        <w:t>У тех,  кто задумывался над вопросом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зиций здравого смысла</w:t>
        <w:tab/>
        <w:t xml:space="preserve"> природе представлений о богах, возникало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умение по поводу несоответствия этих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й многочисленным фактам реаль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ились сведения о Диагоре (V в. до н. э.), в веселых шут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содержалась изрядная доля сомнения в религиозном уч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он прибыл в Самофракию, его друг обратил внимание на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 храме много табличек с надписями, пожертвованных людь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шимися от кораблекрушения. "Так-то оно так, - ответил Диаг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олько здесь нет изображений тех, чьи корабли буря потопил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ами погибли в море"4. Были у древних греков и другие с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я: "Если бы боги действительно пеклись о роде человеческ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они должны были бы сделать всех людей добрыми или, по мень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, особенно опекать добрых"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крывалась и логическая противоречивость мифологии: если, с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но греческим мифам, боги рождались, то они должны и умир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 людям, но, согласно мифам, они бессмертны; боги в миф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ют как подчиненные друг другу, а это не соответствует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ю об их всемогуществе" и т. д. Греческий философ-скепт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неад из Кирены (214 - 129 до н. э.) выступал против телеолог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доказательства бытия бога, указывая на несовершенство 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изни. Вот одно из рассуждений Карнеада: если боги существу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они живые существа, значит, у них должны быть чувства, а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так, то они должны ощущать не только сладкое, но и горькое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аком случае бог будет восприимчив к беспокойству, к изме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удшее, значит, он тленен, следовательно, он не бог.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многообразны проявления критики религии с позиций зд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го смысла в Индии и Китае. Древнекитайский философ Ван Чу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7-ок. 100), выступавший не только против обожествления Конфуц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против обожествления неба, задавался вопросом: если небо 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сознанием и может высказывать порицание правителю, "сбив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я с правильного пути и отказавшемуся от добродетели", поч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заранее не выбирает правителя, не совершающего ошибок?7 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тики спрашивали: если попадает на небо животное, принес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ертву, то почему приносящий жертву не предложит вместо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отца? Если тело становится прахом, как оно может вновь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ься? "Нет воздаяния ни за добродетельное поведение, н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чное", полагали они, "не существует ни бога, ни освобожд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 дхармы, ни не-дхармы"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ичинах</w:t>
        <w:tab/>
        <w:t xml:space="preserve">      В сочинениях целого ряда философов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я религии</w:t>
        <w:tab/>
        <w:t xml:space="preserve">    ности мы  обнаруживаем  первые попы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чь сущность религии, ее причины,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 ее влияния на человека. Одним из первых поставил вопро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источнике веры в богов Ксенофан из Колофона (VI в. до н.э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философу, источник веры в богов - сами люди, они твор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в по своему образу и подобию: "...эфиопы пишут своих богов 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и с приплюснутыми носами, фракийцы - рыжими и голубог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ми, мидяне и персы - также подобными себе, египтяне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ажают их по собственному образу"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 античности создали широкий спектр самых разных и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исхождении религии. Софист Продик из Кеоса (V в. до н.э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л, что боги - олицетворение полезного: "Солнце, Луну, ре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и и вообще все полезное для нашей жизни древние на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ли богами за пользу, получаемую от них, как, например, египтя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л"10. Некоторые мыслители считали веру в богов результатом об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 стороны государственных мужей. Критий (V в. до н. э.) выдвину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ую версию. Было время, когда жизнь человека покоря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грубой силе. Затем в обществе ввели карательные зак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преступников, но они совершали насилие тайно. Тоща од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обретательный человек стал уверять, что существует божество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е все видит, слышит, за всем наблюдает. Эвгемер из Месс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V в. до н. э.) выдвигает гипотезу: боги - это люди доистор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, которые выделялись умом и силой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ждения о происхождении религии Демокрита (ок. 470 или 4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. э. - умер в глубокой старости) из Абдеры связаны с его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м учением. В его учении нет веры в божественное провид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могущество богов. Он допускал существование богов, но счит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это не что иное, как естественные стихии, состоящие, как и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е, из атомов. Из атомов же, по Демокриту, состоит и душ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 Когда человек умирает, ослабевшее тело не может их у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ть, и они рассеиваются в воздухе, душа смертна. Тем са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долевался страх перед смертью: ведь по поверьям древних гре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мертное существование в Аиде не сулит человеку ничего хорош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крит объяснял веру в богов страхом перед неподвласт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силами природы, непониманием этих сил: люди "пришл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ю о богах, исходя из непонятных явлений, происходя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ре... Первобытные люди, наблюдая небесные явления, к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имер, громы, молнии, перуны и встречи звезд, затмения солн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уны, приходили в ужас, думая, что причиной этому - боги"12.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е перед непонятными явлениями природы как причине вер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в говорил и Эпикур (341 - 270 до н. э.), добавив, что эта в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вается и на страхе перед смер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к Туллий Цицерон (106 - 43 до н. э.), излагая разные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огах, как религиозные, так и нерелигиозные, приводит с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го из персонажей; после длительного рассмотрения доводов з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бытия богов он заключает: "Порой начинает казаться, буд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се нет никаких богов"1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оложения античной философии о религии обобщил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ь Эпикура Тит Лукреции Кар (99 - 55 до н. э.). Цель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мы "О природе вещей" - освободить людей от гнета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еверий, поскольку он видит в них страшное зло для челов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креций пишет о "лике ужасном религии", которая повергает 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ых долу, рождает нечестивые и преступные деяния. Так, вожди 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для ниспослания судам счастливого выхода в море пролили ру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а на жертвеннике кровь Ифианассы. Кроме того, религия отр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у страхом перед загробным миром. Лукреций доказывае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отражается земная жизнь, но отражается она в искаж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е. Религия - это вымысел; "все это вымыслы, Меммий" - и т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оги изготовили природу, и то, что нам надо славить богов.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пые идеи придумали пророки, и люди поддаются их "ужас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аньям", "бредням". Основа религии - страх перед гро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ми природы, результат невежества людей, незнания ими прич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й; ее рождает и страх смерти, а также сновидения. Лукре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гуманистическую трактовку отношения человека к смерти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, что душа погибает со смертью, "значит, нам смерть - ни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ичуть не имеет значенья", что никаких ощущений со смертью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З.к. 536</w:t>
        <w:tab/>
        <w:t>2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, "ибо отжившее все вытесняется новым, восстановляются вн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 из других непременно, и не уходит никто в преисподней мрач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дну"14. Люди должны постичь законы природы, разобраться в сво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м духовном мире, знать причины создания мифов о бог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иться мужественно воспринимать смер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ПОХУ ФЕОДАЛ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вободомыслие в средние 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средние века в Европе и на арабском Восто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лось в условиях господства христианства и ислама. Кри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 со стороны образованных представителей Древнего Р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ась уже во II - III вв. Лукиан из Самосаты (120 г. - дата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звестна) усматривал причину религии в фантастическом отраж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сных явлений, христианство считал результатом обмана неве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людей шарлатанами. Ко II в. относится и сочинение Цель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авдивое слово", в котором он показал, что истоки христиа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астности идея воскресающего Бога, - в восточных религиях. В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века новой эры христианство критиковалось открыто. После 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христианство превратилось в государственную религию, открыт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ритика надолго умолкает. Определенный характер свободомыс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ает начиная с IX в. Развитие свободомыслия связано с рос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в, ремесленного производства. Как правило, вольнодумцы -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цы из городских слоев, а также из крестьянства. Факты налич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 неверующих людей зафиксированы в документах тог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. В испанском своде законов "Семь партид" (частей) говор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еретиках. Среди них те, кто верует, но расходится с истинной вер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, кто вообще не верует, думает, что душа умирает вместе с те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то ни за добро, ни за зло, которое человек сделает в этом ми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не получит ни награды, ни наказания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сельм Кентерберийский (1033 - 1109) полемизировал с неве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и, "которые издеваются над христианской простотой, назы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глупой", и задают теологам вопросы, например, такие: откуда 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, что Бог стал человеком? почему Бог дал миру вновь жизнь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ю, хотя он мог сделать это простым волевым актом? Они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ают, говорит Ансельм, против учения о спасительной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а, о его борьбе против дьявола. "Неверующие принимают за ф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и факты, в которые мы верим"2, - пишет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личии вольнодумцев на Востоке свидетельствует мус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йский философ аль-Газали, указывавший на "неверие и безбожие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ные в среде образованных людей: математиков, ест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испытателей, философов ("метафизиков")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а неверия или, во всяком случае, достаточно прох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дного отношения к вере и исполнению обрядов заключены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ичительной церковной литературе Древней Руси начиная уж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 в. В многочисленных "Поучениях", "Словах" церковные авт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ют посещать храмы и соблюдать обряд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уховной культуре средневековья можно обнаружить са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проявления свободомыслия, кроме ат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тические движения            Ереси - это учения, вступавшие в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падной Европе</w:t>
        <w:tab/>
        <w:t xml:space="preserve">             речие с господствующим вероучением.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Руси</w:t>
        <w:tab/>
        <w:t xml:space="preserve">       правило, в средние века они не выходили з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рамки религиозного мировоззрения. Ерес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ьянско-плебейские или бюргерские, городские, были проникн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м антиклерикализма, направленного против церкви как феод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учреждения. Они нередко содержали пантеистические идеи,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вшие провозгласить возможность слияния человека с Б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 от церкви и даже возможность становления человека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. Пантеизм по-особому трактует понятие Бога: по существу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ет его участие в творении мира и в делах человека. В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ность теистическому истолкованию Бога как личности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я, трансцендентного по отношению к миру, сотворенному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ничего, пантеизм учил о единстве мира и Бога: в так называем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ческом пантеизме мир растворялся в Боге, в натуралис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, еще дальше отходящем от теизма, - Бог растворялся в мире,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я собою душу мира или же отождествляясь с миром, с природ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нтеистические учения заключали в себе идею бесконечности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й, самостоятельности природы и человека, совечности Бог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стико-пантеистические идеи использовались нередко ерет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основания реальных притязаний масс на свободу от церкв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усле этих притязаний проповедовались мысли о ненужности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рковных обрядов. В конце XII - начале XIII в. в Европе появи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та амальрикан, руководимых преподавателями Париж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итета. Их идеолог, преподаватель философии и те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альрик (Амори) Бенский (ум. 1206), утверждал, что все в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, ибо все - Бог; творец и тварь - одно и то же. Амальрика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изнавали авторитета церкви и духовенства, отвергали пап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нтихриста", католические обряды, аскетизм; они понимали под а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жество, а под раем - обладание их учением. Церковь публ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жгла руководителей ереси (121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XIII в. философ-пантеист Давид Динантский радик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ился с теистической доктриной. "Мир есть сам бог... - пис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*</w:t>
        <w:tab/>
        <w:t>2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ид, - материя мира есть сам бог", "существует только одна су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ия не только всех тел, но также и всех душ, и она есть не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е, как сам бог"4. Пантеистические взгляды были тесно связа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ей достоинства человека, приходили в противоречие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м учением об изначальной греховности челов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. Сторонники ереси бегардов и бегинок, возникшей в XIII в.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ившейся в Германии в XIV в. среди части сельск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ения и плебейских слоев города, полагали, что человек мож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мире достичь высокой степени совершенства - такой, что не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 нужды ни в молитве, ни в посте, и можно будет превзойт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уги Хрис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изм был существенной чертой еретических движ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чений на Руси, отражавших настроения крестьян, посадски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рядового духовенства. В первые века после принятия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на Руси антицерковные движения выступали в форме защи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ристианских верований. Во главе восстаний на Руси (в Сузд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024 г., в Киеве в 1068 г.), целью которых был захват иму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тых, стояли волхвы. Первая влиятельная ересь на Рус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гольничество, основателем которого был псковский диакон Кар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сь вскоре распространилась и в Новгороде, и это не случайн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ков и Новгород - города с развитым ремеслом и торговлей, с 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ферой вольности и свободы. В 1375 г. ересь была разгромлена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руководители казнены. Стригольники отвергали церк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ерархию, выявляли пороки церкви, отказывались от обрядов,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о смертью, выступали за непосредственную связь с Богом, а по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отвергали храмы, молясь под небом и совершая обряд испов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е. Некоторые из них сомневались в воскресении мертвых. С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ясь на апостола Павла, еретики доказывали, что учить вер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стой человек, обладающий "чистым житье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XV в. появилась новгородско-московская ересь "жи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вующих" - антитринитариев, опиравшихся на Ветхий Завет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ельства единственности Бога, не имеющего никакого сы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ос для них - простой человек, распятый на кресте и истле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огиле. Еретики выступали против поклонения иконам,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инств, отвергали Евангелие, апостолов, отцов церкви. Ер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илась и среди московского духовенства. Ере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имались астрологией, математикой, логикой, изучали "Шест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л" - астрономические таблицы XIV в., доказывали, что назнач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богословами в 1492 г. конец мира не состоится. В их сочи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писание о грамоте" доказывалось, что Бог наделил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амовластием ума" и человечество спасется знанием. По указ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епископа Геннадия (ум. 1505) еретики были сожж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553 г. церковь осудила за ересь боярского сына Матве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шкина. Мучимый страданиями подневольных русских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вей "изодрал кабальные бумаги" на своих "рабов", предостав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свободу. При этом он ссылался на евангельское "возлюб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жнего". Матвей тоже доказывал, что Христос - простой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при этом опирался на Новый Завет. Он отвергал авторитет отц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и вселенских соборов, храмы и иконы, евхаристи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яние, недоумевал по поводу несоответствия учения и прак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считал жития святых "баснословия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 большое влияние на развитие свободомыслия в Древ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и оказала ересь Феодосия Косого - холопа, одного из слуг Ива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зного (1530- 1584). Он был осужден на соборе 1554 г. и беж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Литву. Феодосии провозгласил "Новое учение", имевшее откры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феодальную направленность: оно выступало против госп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ад человеком. Будучи антитринитарием, Феодосии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одного Бога, для которого "сынами божьими"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нутренние" люди, а те, кто покорен господам, - это "рабы". Ерет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л не повиноваться "властям и попам". Антиклерикализ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одосия вел к сомнениям в истинах христианства. Феодосии счит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бытие не сотворено, самобытийный мир состоит из четыр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хий. Самобытиен и человек, и его разум. Поэтому никто,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го человека, не спасет его, он собственный спасител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пите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ьнодумные трактовки ве-             Свободомыслие проявлялось и в своеобраз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учительных книг</w:t>
        <w:tab/>
        <w:t xml:space="preserve">                нерелигиозной интерпретации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ов, образов, сюжетов. Нередко экзег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и выводила мыслящего богослов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елы традиционно-религиозного вероучения. В XIV в. италья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ьяне и городской плебс восстали против феодального строя.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водитель Дольчино проповедовал возможность Нового Иерусал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емле; осуждая католическую церковь, называл ее "престолом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ы". Он пытался воплотить на земле для бедняков то, что обе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у народу Бог в книге пророка Иезекииля: безопасную жизн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вобождение от рук поработителей, благоденствие. Франц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сизский (XIII в.), демонстрировавший презрение к богатству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сил королевой нищету; образ жизни Франциска и его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й соответствовал идеалу Нищеты. Вместе с тем Францис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л против церковного аскетизма: вериг, власяниц, постов, у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вления плоти. Природа в его трактовке выступает не как дьяволь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шение, а как источник творческого вдохновения. Идеи и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нциска способствовали возникновению такого направления в ев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йской культуре, как францисканская поэзия. Религиозные сюж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й нередко трактовались как земные, подчеркивалось челове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 в Богоматери, в Христе и других религиозных персонаж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народной</w:t>
        <w:tab/>
        <w:t xml:space="preserve">  Существовал целый пласт народной куль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 средневековья</w:t>
        <w:tab/>
        <w:t xml:space="preserve">                 pы, противостоявшей официальной церк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е.  Это была по-своему целост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, выражавшаяся в обрядово-зрелищной форме, в словес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овых произведениях и даже в фамильярно-площадной речи5.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ая смеховая культура позволяла увидеть мир по-новому, 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й системы теологических идей и образов. Народ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ощущение было противоречивым: суеверия и косность ужива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 со стремлением к обновлению мира и человеческих отнош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ховая культура выражала победу над страхом перед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аризмом и властью. Область смеховой культуры обширна: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цы и поговорки, пародии на библейские сюжеты и церк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, сатирические представления, выступления скоморох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сунки миниатюристов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евней Руси свободомыслие проявлялось и в былинах, в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х выражались стремление к свободе, поэтизация крестьян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а, понимание народом своей исторической роли, силы и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отстоять родную страну от захватчиков. В былинах выс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ось вольномыслие по отношению к православию, например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не о Василии Буслаеве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ольклоре нередко выявляется более резкая критика религ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чем в произведениях древнерусской литературы, содержав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тические идеи: устное творчество было менее подвластно церк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контролю. Критика пороков духовенства - обычный сюже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ых сказок как в средневековой Европе, так и в Древней Рус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й индифферентизм  В течение всего средневековья в странах 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уманизм в литературных     ропы и на Востоке идеи свободомысли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исторических сочинениях  </w:t>
        <w:tab/>
        <w:t>являлись в   художественной   литерату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зии, в сочинениях историков, летописце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оманах - исторических, любовных, приключенческих - учас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сводится к минимуму, а ответственность за свои поступки нес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и люди. Религиозные темы в ряде произведений вообще не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гиваются, а если затрагиваются, то освещаются критически.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действует, руководствуясь чисто земными мотивами, он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 своей целью достижение христианского благочестия и ради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радостей готов пожертвовать райскими благами. Мир и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ют в каждый момент жизни не как нечто тленное, брен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как исполненное ценности. Воспевание любви, красоты приро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инства человека, прекрасного женского тела - характерная чер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эзии вагантов, и византийской любовной прозы, и куртуа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мана, и лирики трубаду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и этого времени обнаруживают всю сложность и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вость человеческой души, образы их героев становятся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ыми, правдивыми. Безрелигиозными, исполненными жи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а были многие стихотворения странствующих клириков X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I вв., не нашедших своего места в церковной структуре, - ваг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Их лирические стихи о весне, о любви, о свидании отдалены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х созерцаний, церковно-догматических норм мора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щены к интимной стороне человеческой души. "Что любовью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о - выше описанья!" - говорил французский поэт Вальт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тильонский (XII в.). Герой его стихотворения "Песня о свидани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вший отдохнуть под сенью дерева, неравнодушен к красо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: "Гнулись ветки пышные, пели струйки слышные, и тени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кою над волной студеной кров шумел зеленый, каждой дли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кою к влаге наклоненный". И как часть этой прекрасной прир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озлюбленная, "лилия младая": "лба ее белее нет, губ ее неж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фферентность в религиозных вопросах была характерн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го ряда историков средневековья. Необходимость фиксации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обытий приводила историков к поискам причин и смысла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ых событий в самой жизни. Такого рода исторические пис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и в Европе, и на Востоке. Например, в хронике Э. Эйнгар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к. 770 - 840) "Жизнь Карла Великого" Карл (742 - 814) изобра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м вполне светски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ки воссоздавали богатую событиями, многообразную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времени, правдиво описывали характеры людей, мотивы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й. Идеи провиденциализма с течением времени вытесн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из хроник, посвященных крестовым походам, особенно это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но для арабских авторов, объяснявших крестовые походы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и факторами. В древнерусской летописи неред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ы реалистического подхода к миру. Наиболее светскими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городские летописи раннего периода. Содержание летописей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ляли внутриполитические события, записи о стихийных бедств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урожайных годах и т. д. Автор "Слова о полку Игореве" (XII в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ен от христианских идей провиденциализма, смирения, у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на Бога, покаяния и видит свою цель в защите родной зем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и мира между русскими князьями, изображения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эме лишены христианских чер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опытного знания     Рост научных знании в Европе особенн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витии свободомыслия   метен в XI - XII вв. Расширяется область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тематических, астрономических, медицин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. Естественнонаучными проблемами интересовались философ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трской школы (XII в.). Деятельность переводчиков веде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ю не только греческой, но и арабской науки. По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итеты, в которых осуществляется система образования,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ившаяся от церкви 7. Значительным шагом вперед была концеп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ного познания природы, разработанная английским философ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II в. Р. Бэконом (ок. 1214 - 1292), методом познания природы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сил опыт и наблюдение. Этот метод отличался от теолог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познания, связанного с поиском символических сверхчу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значений в явлениях природы. Бэкон был уверен в спос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е только познать природу, но и создать немысли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времени вещи: колесницы без коней, летательные аппараты, су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емые одним человеком, микроскоп и телеско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  <w:tab/>
        <w:t>В средние века теология и философия те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илософии</w:t>
        <w:tab/>
        <w:t>переплетались,     в     значительной     ме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я   была   служанкой   теологии.  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содержались проблемы, разработка которых подняла е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высокий по сравнению с античностью уровень: со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го и единичного (что выразилось в спорах реалист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налистов), веры и знания, теологии и философии, проблем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, его духовного развития. Не всякая философия удовлетворя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ю служанки теологии: в сочинениях неортодоксальных с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тиков содержались выступления против претензий теологии на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ьное господство в интеллектуальной жизни. Свободомысля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 искали пути освобождения философии от безразд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теологии, это проявилось в теории двойственной истины. С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наиболее отчетливо выражена в тезисе: существуют две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ые друг от друга истины - божественная и человече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и философская, которые могут не только не совпад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с другом, но и противоречить друг другу. Философская ист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валась равноправной с теологической. Эта теория восходит ещ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бн Сине (980- 1037), затем через Ибн Рушда (1126- 1198)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формах распространяется в Европе. О препятствиях на пу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теории свидетельствует тот факт, что в 1270 г. в Париж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итете был открыт артистический факультет (от ars -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), но философии было запрещено оспаривать теологические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  <w:tab/>
        <w:tab/>
        <w:t>Арабский Восток в это время был неодно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редневековом</w:t>
        <w:tab/>
        <w:t>ным в этническом, конфессиональном и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стоке </w:t>
        <w:tab/>
        <w:tab/>
        <w:t>турном плане, в городах шел интенс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бмен культур. Именно в городах распространялись свет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я; мечеть выполняла нередко светские функции: здесь поме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ь библиотека, проводились дискуссии. В государственных и ча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отеках было немало книг из разных областей знаний. Уже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десятилетий после возникновения ислама разверну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рая дискуссия вокруг его основных догм: о несотворенности Кора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божественном предопределении, о личности Бога и т. д. Поя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тические учения, в частности суфизм и мутазилизм. Первы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ники суфизма (VIII - IX вв.) выступали против социального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енства, проповедовали аскетизм, отказ от богатства, отриц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ы ислама. В теологию суфизма вошли элементы неоплато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уддизма, а также пантеистические представления. Многие су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ли, что человек в состоянии мистического экстаза может слить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Абсолютом. Идеи суфизма были восприняты целым рядом восточ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в. В VIII в. возникло и рационалистическое направление в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манской теологии; мутазилиты считали, что человеческое 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должно быть свободным, что Коран не вечен, что единстве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и критерий познания - разум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но в странах арабского Востока появилась, а затем рас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илась в Европе идея о "трех обманщиках", У истоков этой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Ибн ар-Раванди (ум. 910), усиливший мутазилитскую кри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 чуть ли не до открытого атеизма8. Он выступал с крит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й чуда и пророчества, заявлял, что чудеса, которые являли Авра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сей, Иисус и Мухаммед, представляют собой фокусы и что Кор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ит в себе противоречия, ошибки и нелеп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идеи были развиты сирийцем аль-Маарри (973-1057)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 положения ортодоксального ислама, критиковал и Сунну, 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, не выполнял мусульманских обрядов, за что был проз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индиком" (еретиком). "Хадисы вымыслил обманщик в старину, чт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 выгоды умы держать в плену"9, - писал о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философских учений мусульманского Востока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м было обусловлено принятием и разработкой античной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ой традиции, в частности Аристотеля. Философы-рационалис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вшиеся на Аристотеля, весьма скептически относились к ор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сальному исламу и конструировали деистическую модель 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стические тенденции в учении одного и того же философа ин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етались с пантеизмом. Присуще это было и некоторым восточ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ям. Одним из них был уроженец Бухары Абу Али Ибн С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вший огромное количество медицинских, естественнонауч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х сочинений. Его знаменитый "Канон медицины"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ный на латинский язык в XII в., оказал сильное влия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е только европейской медицины, но и философии, особ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игера Брабантского. Ибн Сина выступил против идеи 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онизма, провозгласив идею совечности мира Богу. Материя, по Иб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е, не сотворена, "форме абсолютно не дано быть причино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ом бытия материи"10, формы имманентны материи. Бог не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ет на мир, он не вмешивается в земные процессы. По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елем Ибн Сины был представитель арабо-испанской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н Рушд, известный на Западе под именем Аверроэс. Этот мысли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л отдельные стороны учения Аристотеля, усилив его н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стический аспект. Ибн Рушд доказывал тезис о вечности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воренности мира. Согласно Аристотелю, материя и форма веч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форма форм - активное начало - противостоит пассивной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и, являющейся возможностью, не имеющей бытия без формы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сно же Ибн Сине, форма не существует без материи, и наоборо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я сама порождает многообразие форм, она не сотворена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дается в сотворении. Следовательно, творение из ничего - выду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 Ибн Рушд признавал наличие некоей действующей силы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вращает зародыши форм в материи в действительные формы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двигатель, безличная сущность, подчиняющаяся необходимости1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ая оценка разума нашла отражение в учении как арабс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затем и европейских аверроистов об активном, деятельном разу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щем объективно, безличном и не входящем в состав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кой души. Этот космический бессмертный разум - один для вс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лых, настоящих и будущих людей и соединяется с индивиду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душой в момент познания. Воплощением космического разум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Ибн Рушду, является философия, без которой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йтись род человеческий, а образцом человека, в душе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полно воплотился этот разум, - Аристотель. Ибн Рушд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гласив существование объективного космического разума, не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го никакого отношения к учению о загробном мире, о воздая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отверг идею бессмертия индивидуальной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: она умирает вместе с телом. Многие идеи мыслителей Восто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восприняты вольнодумцами европейского средневековь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  <w:tab/>
        <w:t>Весьма колоритна фигура П. Абеляра (1079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вропейской</w:t>
        <w:tab/>
        <w:t xml:space="preserve"> 1142). В автобиографическом сочинении "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</w:t>
        <w:tab/>
        <w:t xml:space="preserve"> тория моих бедствии" он талантливо опис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трагическую историю своей любви к Элоизе, но и свои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е убеждения, конфликты с церковью и правоверными сх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ми. П. Абеляр пользовался широкой популярностью сре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телей Парижского университета. Когда он был оттуда изгна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пы молодых людей стекались на его лекции, читаемые им в ле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Парижем. Католическая церковь дважды осудила его учен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сь. Принцип П. Абеляра - "понимать, чтобы верить". Абеляр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л четкую границу между верой и знанием. Он усматривает 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уждениях веры "величайшие опасности", не видит в ней ник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 вперед. Философы, по мнению П. Абеляра, использу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ные доказательства; в отличие от веры, человеческие знани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щах со временем возрастают; в любом философском обсуждении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 ставится на последнее место или совсем не принимается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. Первым ключом мудрости П. Абеляр считает постоя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шание, а самым главным для философа - исследовать исти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мощи разума и следовать во всем его доводам. П. Абеляр по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, что в Евангелиях кое-что кажется несогласным с истиной, значи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же в христианстве заключено немало заблуждений1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ия к обособлению философии от теологии нашла 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у аверроиста, сторонника теории двойственной истины, пре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еля Парижского университета Сигера Брабантского (ок. 1235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. 1282). Для Сигера Бог - это некая безличная абстракция, котор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властвует над миром и человеком, а мыслит лишь о себе сам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 богам Эпикура; Бог не может предвидеть будущее, н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бессмертие смертной вещи. Мир вечен; никогда не было пер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Существует вечный интеллект, общий разум бесконеч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и поколений, который может действовать лишь в связи с те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зание и награду человек получает в земной жизни; душа погиб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гибелью тела. Нет и чудес; ненужными оказываются молит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яды и т. п.1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вободомыслие Возр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Ь науки в развитии</w:t>
        <w:tab/>
        <w:t xml:space="preserve">    Развитие свободомыслия в эпоху Возр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я</w:t>
        <w:tab/>
        <w:t>было обусловлено как социальными сдвиг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изменениями в области производ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, начавшей приобретать новые черты, прежде всего экспер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й характер. В этот период (XIV - XVI вв.) расширяется сф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ых ремесел, в которой действует самая активная часть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ельческого населения, вырвавшаяся из крепостного состоя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вшаяся в городах. Развивается техника свободного про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труда, торговля, возникает книгопечатание, отразившее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ность общества в массовом фиксированном знании14. Именно в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совершается кругосветное путешествие Магеллана,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е Америки, возобновляется интерес к медицине, анатом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е, астроном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Коперник (1473 - 1545) в книге "Об обращении небесных к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" математически обосновал гелиоцентрическую систему мира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противоречило геоцентрической системе, с помощью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ывались библейские представления о происхождении мира ц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а также учение об искуплении. Почти через столетие 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научные открытия Галилео Галилея (1564-1642) под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дили правильность учения Коперника о том, что между мир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ым и небесным нет различий, они подчиняются одним и тем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м природы, которые познаются математическим и экспер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м пу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ства и различия</w:t>
        <w:tab/>
        <w:tab/>
        <w:t>Светская культура Возрождения и тр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светской культурой</w:t>
        <w:tab/>
        <w:t xml:space="preserve">формированная религиозность Реформа Возрождения и Реформацией </w:t>
        <w:tab/>
        <w:t>ции противостояли феодализму и католициз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 между ними - социально-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ические истоки, отражение настроений возникающих буржу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лоек общества; критика католической церкви, использ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чной традиции, древних языков. Но между ними были и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различия: Возрождение выстроило не новую религиозн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это сделала Реформация, а новую, светскую, культуру; кри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олицизма велась с позиций рационалистических. Культуре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присуща свобода от жесткой регламентации мыслей,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ь. В отличие от Реформации, сохранившей концеп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ховности человеческой природы, Возрождение провозглаш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ую доброту человека и, главное, разрабатывает нов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истическую концепцию личности. В центре внимания Возр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- мирской человек, обладающий индивидуальной свободой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время как у деятелей Реформации человек рассматривается в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средственном отношении к Б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манисты XV - XVI вв.</w:t>
        <w:tab/>
        <w:t xml:space="preserve">Стремление возвысить человека, показать о ценности человеческой </w:t>
        <w:tab/>
        <w:tab/>
        <w:t>его</w:t>
        <w:tab/>
        <w:t>великие творческие возможности личности</w:t>
        <w:tab/>
        <w:tab/>
        <w:tab/>
        <w:t>свойственноФ. Петрарке (1304 - 1374). Его обостренныйинтерес к собственной личности постепеннопреобразуется в интерес к другой личности, которая воспринимаетсякак начало, духовно сложное и неисчерпаемое, исполненное достоинства, и цель которой - в ней самой. Человек - это свободный,активный создатель ценностей жизни, он может стать тем, кем поже-лает. Ценностями в эпоху Возрождения провозглашаются творчество,труд, нравственное совершенство, гражданская деятельность, гармония интересов личности и общества, просвещенность, образованность. Гуманисты предпочитают религиозной и национальной общностиобщность людей по культурным интересам. Поворот от традиционноготеоцентризма к антропоцентризму не означал игнорирования нравственных принципов. В работах деятелей Возрождения Л. Бруни (1370или 1374 - 1444), А. Ринуччини (1426 - 1499) заключены идеи гражданского гуманизма. В "Диалоге о свободе" Ринуччини в качестве высшей этической категории рассматривается свобода, возможность житьтолько по законам разума. Он выделил два аспекта свободы: социальную активность и свободомыслие - не ограниченную чем-то внешним умственную деятельность. Гражданский гуманизм основывался напризнании равенства граждан, на служении обществу и государству и приходил в противоречие с католическим пониманием жизни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тиклерикализм </w:t>
        <w:tab/>
        <w:t>Гуманисты Возрождения подвергли католичепредставителей Возрождения скую церковь вместе со всеми ее институтами- папской иерархией, монашеством, об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и - резкой критике. Л. Валла (1407 - 1457) в 1440 г. опублик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ко-филологическое сочинение "Рассуждение о подл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ой грамоты Константина". Л. Валла доказывал, что так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ваемый Константинов дар - грамота, якобы подписанная импе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м Константином в целях передачи власти в Римской имп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ам, является фальшивкой. Л. Валла заявил: "Я дерзаю выступ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верховного первосвященника", "я предъявляю им (папам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Т.) тяжкое обвинение"16. П. Браччолини (1380 - 1459) и Л. Бру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ли сочинения с одинаковым названием "Против лицемеров"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ли поведение и нравственные черты монашества. Монах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юди с притворным выражением лица, они несправедливы, бес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ы, лживы, безжалостны, бесчеловечны и т. д. - таковы оцен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аччолини17. Дж. Бруно (1554-1600) выступил не только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енства и папы, но и за секуляризацию монастырского иму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экономического господства католической церкви. Поку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кономические привилегии церкви не было прощено Бруно: обви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ный в ереси, он был сожжен в Риме в 1600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а религиозного</w:t>
        <w:tab/>
        <w:t>В эпоху Возрождения подверглась кри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ровоззрения         </w:t>
        <w:tab/>
        <w:t>прежде     всего    схоластика,     в    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ыслители видели авторитарную догмат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ю систему. Авторитет в течение несколь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ов господствовавшего в католической теологии Аристотеля был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нут критике, вместо Аристотеля философы выдвигали на перв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 другого мыслителя древности - Платона. В XV в. в Риме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а платоновская Академия, члены которой вели борьбу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ства, намеревались объявить в Риме республику, а вме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ой религии установить философски осмысленное языче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разм Роттердамский (1469 - 1536), знаменитый немецкий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ст, известный как критик католической схоластики, с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Христа бессильным в преодолении вражды и войн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; оно не может убедить в благотворности мира тех, кт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Христа) исповедует. В сочинении "Жалоба мира" Эразм утверждает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и.одна из религии не согласна с другими религиями", "...кажд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ненавидит и проклинает религию других. А разве одно и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религиозное братство не раздирается раздорами?"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раясь на натуралистический пантеизм, а также деи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, мыслители Возрождения подвергли критике идею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я души. Врач, пантеист по своим философским убеждени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. Ванини (1585-1619), сожженный церковью, доказывал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о смертности души: люди и животные схожи в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ятиях, формировании, рождении, питании, росте, строен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, и если душа умирает вместе с животным, она должна умере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человеком. Еще никто не возвращался из царства мерт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если бы душа была вечной, Бог бы вернул хотя бы одну из душ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судить и опровергнуть атеизм19. В трактате "О бессмер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" П. Помпонацци (1462 - 1525) выставил возражения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ий идей бессмертия души. Он, не будучи атеистом, у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ет: признание смертности души не означает пренебрежения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и Возрождения</w:t>
        <w:tab/>
        <w:tab/>
        <w:t xml:space="preserve">В эпоху Возрождения мног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ичинах и эволюции</w:t>
        <w:tab/>
        <w:tab/>
        <w:tab/>
        <w:t>философыпринимают и развивают религии</w:t>
        <w:tab/>
        <w:t xml:space="preserve"> </w:t>
        <w:tab/>
        <w:tab/>
        <w:t>идею человече ского происхождения религии. Ванини принималтеорию обмана, причинами же обмана с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ыстолюбие служителей религии, желание государей удержать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не и расширить владения. Он восстанавливает и учение древ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трахе и невежестве как источниках религии, соглашаясь с Л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цием: "Страх был первым создателем богов на земле". Он в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вый - астрологический - фактор в теорию прои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: чудесные явления суть лишь результат определенного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светил; звезды, сближаясь, оказывают влияние на вол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: "Под влиянием небесных тел... религии появляются, разв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и погибают"2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т период был поставлен и вопрос об эволюции религий. Ит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ский политический мыслитель, философ и писатель Н. Макиавел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469- 1527), полагавший, что религия сотворена человеком, утв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дал, что религии сменяют друг друга, разрушая предшеству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культуру: "Различные формы религиозных учений в течение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их 5 - 6 тысяч лет сменялись два-три раза. Когда возникает н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, ее первым делом для укрепления своей репутации...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ение старой. С каким ожесточением отцы христи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преследовали любое напоминание о древности, сжигая поэ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чинения историков, разрушая изображения старых кумиров"21. 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иавелли, признавая в религии опору общества, искал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установления новой, полезной для (Общества и государства религи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религия ослабевает, надо менять ее фор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я религий была предметом размышлений и Дж. Б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. Он различал в развитии религии три эпохи: египетск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вшуюся культом природы, иудейскую, принявшую симво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ипетской за сверхъестественные существа, и христианску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о испортившую мифы о природе. Борясь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Дж. Бруно возвышал древнюю религию. Вслед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. Бруно Дж. Ванинй скажет, что "империи и религии тоже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свое начало и свой конец", но в отличие от Бруно призн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ь всех религий одинаковой2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искусстве XIV - XVI века в Европе характери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итературе Возрождения взлетом художественного и литератур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чества, не в последнюю очередь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с развитием науки. Многие художники этого времени - А. Дюре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471 - 1528), Леонардо да Винчи (1452 - 1519) и др. - заним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ми познания природных явлений. Творчество А. Дюре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уто математикой. Теснейшим образом было связано худ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е творчество Леонардо да Винчи с занятиями наукой и со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омыслием. Религиозные сюжеты в творениях Леонард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еланджело Буонарроти (1475- 1564), Тициана (ок. 1476/77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9/90 - 1576) и других наполняются общечеловеческим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ем. Мотив страданий Христа, столь распространенный в сред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овом искусстве, уступает место миру самых разнообразных чув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стей, земных радостей. В центр внимания искусства ставится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как природное, земное, страдающее и радующееся существ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тература Возрождения также внесла свой вклад в расширени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й о реальном человеке и его реальной жизни. Художе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итература Возрождения во многом антиклерикальна, она способст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ла расшатыванию авторитарного мышления и формированию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нового времени, как и изобразительное искусство. Союз рен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сной науки, искусства и морали расширял сферу свободомыс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Европ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НО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ВЕЙШЕ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. Свободомыслие в новое время в Европе и Амер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ая</w:t>
        <w:tab/>
        <w:t>Свободомыслие   в   новое   время   получ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стественнонаучная</w:t>
        <w:tab/>
        <w:tab/>
        <w:t>развитие в связи с   процессами   демок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 свободомыслия</w:t>
        <w:tab/>
        <w:tab/>
        <w:t>тизации общества, с уходом в прошлое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феодальных структур, с формир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креплением класса буржуазия. Свободомыслие - мощное т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ультурной жизни нового времени, во многом опиравшееся на бур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аук в этот период - естественных, медицины, математи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, этнографии, искусствоведения, религиоведения и т. д. 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тая "Энциклопедия, или Толковый словарь наук, искусств и р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", созданная в XVIII в., систематизировала имевшиеся к 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и познания в области природы, общества и человека. В ней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лось более шестидесяти тысяч статей. Энциклопедия подверг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зуре докторов Сорбонны, а в 1759 г. была осуждена и прокля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ой. Она сыграла огромную роль в создании особой духовной а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феры, пронизанной гуманизмом, вольномыслием, творчеств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вала о том, что помимо теологии и религии суще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образный мир культурного твор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- XIX века в Европе, Америке и России характеризу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нсивным процессом секуляризации духовной культуры, в ча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скусства, этики, философии. Схоластический стиль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 сочинений сменяется в философии англичан и францу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ым, ясным, прозрачным языком, максимально приближающ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к познанию мира. Это знаменует выход философии в жиз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знание мас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изм, впервые детально обоснованный французск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ами XVIII в., вызревал ранее в недрах пантеизма и де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илософии Б. Спинозы (1632 - 1677) пантеизм выступает как да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. Он разработал учение о природе как единой, вечной и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й субстанции, которая есть единственная основа всех яв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чина самой себя". В форму пантеизма облекается иногда на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стическая философия, противопоставляющая механист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изму диалектические идеи, что характерно, например,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 В. Гёте (1749 - 1832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XVII - начала XVIII в. более органичной формой своб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ящей философии оказывается деизм; это связано с развитием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нических наук и соответственно явной или скрытой иде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отолчка. Деизм не был однороден: деистами были такие 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, как Г. Лейбниц (1646 - 1716), И. Кант (1724 - 1804), 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ббс (1588 - 1679), Ф. М. Вольтер (1694-1778), Ж.-Ж. Рус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12 - 1778), М. В. Ломоносов (1711 - 1765), А. Н. Радищев (17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802). Деизм, признавая некое разумное существо, давшее толч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и, отвергал вмешательство сверхъестественных сил в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и общества. Д.Дидро (1713- 1784), стоявший вначал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стических позициях, позже подверг деизм критике и перешел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и материализма, согласно которому не существует сверхъ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сил; материя, неразрывно связанная с движением, носит су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циональный характер, лежит в основе всех явлений природ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ющейся по естественным закон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век характеризуется ростом свободомыслия среди разных 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 населения Европы. О "катастрофе наступающего атеизма" пиш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ецкий философ Г. Лейбниц, он призывает противостоять атеиста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ралистам и скептикам, пишет о том, что есть люди, которые "у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т других от признания и почитания божественного провидени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го Бога или упраздняют в нашем мире, или же, лишив его ра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... и воли, превращают в какую-то всеобщую природную бес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ельную силу, или мировую душу"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чало научного анализа </w:t>
        <w:tab/>
        <w:t xml:space="preserve"> Б. Спиноза в "Богословско-политичес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ительных книг</w:t>
        <w:tab/>
        <w:t xml:space="preserve"> трактате" выступил в качестве одного из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оложников  научного  анализа   Библ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я - дело человеческого ума, и исследовать ее нужно своб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предвзято; Писание является продуктом творчества многих а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. Б. Спиноза подчеркивал: "Метод истолкования Писания..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ется, по-моему, от метода истолкования природы, но согла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с ним совершенно"2. Б. Спиноза стремился учесть обстоя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ния библейских книг, изменения в еврейском языке. Ва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ть "о жизни, характере и занятиях автора каждой книги; кто и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он был, по какому случаю, в какое время, кому и, наконец,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м языке он написал; потом судьбу каждой книги... и, наконец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 образом все книги, которые теперь всеми признаются за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ые, соединились в одно целое... Важно также знать, по ка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ю, в какое время и для какого народа или века все правила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ны... могла ли она (книга. - 3. Т.) быть испорчена руками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ывателей, или нет, вкрались ли ошибки и были ли они ис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ы..."3. Опираясь на эти принципы, Спиноза обоснов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 о том, например, что автор Торы - не Моисей; Книги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Самуила и Царей - переработка более древних книг. М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я Спиноза уделил Книгам Пророков; пророки, говорит о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ли живым воображением, но многого не знали. Характер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честв зависел от темперамента пророка, от условий, в которых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. Б. Спиноза подверг критике идею богоизбранности еврейск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а: нет народов избранных в отношении разума и добродетелей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ы все равны. Анализируя христианство, Б. Спиноза замеч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воспринимает страдания, смерть и погребение Христа буква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скресение - аллегорически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дея связи атеизма На позициях скептицизма стоял извест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равственности французский философ П. Бейль. Мировоз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е его сформировалось во многом п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м М. Монтеня (1533 - 1592), который подверг сомнению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зии средневековой философии на истинное познание бытия. М. М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ь полагал, что "нет стремления более естественного, чем стрем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знанию. Мы прибегаем к любому средству, чтобы овладеть им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Бейль выдвинул принцип независимости морали от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закона: склонность к добру и злу - не от религии, но от 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злодейская душа может быть убеждена в существовании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. Христиане, участвовавшие в крестовых походах, говорит П. Бейл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вершали самые ужасные бесчинства, о каких когда-либ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но... христиане Запада совершали ужаснейшие злоупотреб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возможных видов"5. Вместе с тем П. Бейль говорит о возмож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 общества атеистов, которое может быть нравственны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общество имело бы принципы, достаточные для с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спокойст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 для П. Бейля не был пустым отрицанием религии: "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сти атеизм к общему положению, гласящему, что природа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а всех вещей, что она существует вечно и лишь благодаря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..."6. Со времен П. Бейля атеист стал рассматриваться как досто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челове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  <w:tab/>
        <w:t>Критиком религиозных суеверий и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лософов-деистов </w:t>
        <w:tab/>
        <w:t>был Т. Гоббс, деятельность которого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ла в самый разгар английской буржу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революции. Т. Гоббс, был поборником свободы совести, прав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азывал в ней атеистам, которых считал источником анархии и б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я. Будучи сторонником сильного государства, он полаг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может быть использована в интересах его укрепления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шает страх и повиновение властям. Т. Гоббс утверждал, что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сных субстанций не существует, значит, нет загробного мира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лигиозным представлениям, обитают души, умерших. Т. Гобб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ил метафорическо-аллегорическое толкование Библии: Бог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тана - это нарицательные имена человеческих качеств. Одним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х он уделил внимание происхождению религии, видя ее пр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ахе перед бедностью или другими бедствиями, в страхе перед б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щим, в прямом обмане людей власть имущими, в любозна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дивлении, в невеж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ом религиозного фанатизма и клерикального гнета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М. Вольтер. Он признавал наличие Бога как высшего Разума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его Механика, Мастера, Математика, с бытием которого связы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е небесных тел, совершенство строения живых организм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же человека и человеческого общества Вольтер связывал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ыми причинами. Его антиклерикализм оказал влия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антирелигиозных настроений не только во Фран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во всей Европе, а также в Америке и России. Начала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атизма, по Вольтеру, заложены в древневосточных религиях,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в иудаизме, послужившем одним из источников христи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лама. Все эти религии стремятся утвердить авторитарную вла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. Особенно "досталось" от Вольтера римско-като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; его призыв "Раздавите гадину!" был подхвачен мног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никами и критиками экспансионистской политики катол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Ри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глийский деист Дж. Толанд (1670 - 1722) издал "Письма к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е" - сочинение, примечательное для характеристики эволю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а. По существу, Дж. Толанд преодолевает деизм, связанный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ей первотолчка. Материя для него - активное начало, облада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й энергией. Дж. Толанд полагал, что истинная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жит между суеверием и атеизмом, однако же суеверие гибель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щества, чем атеизм. Под влиянием П. Бейля Дж. Толанд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ил образ атеиста. Атеиста удерживает от преступлений не религ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гражданское уважение к своим обещаниям, ничто не заставит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овать на погибель другим. Атеист "никогда не преследует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истью или оружием из-за различия в убеждениях, так как ег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ит не то, во что веруют другие люди, а как они поступают"7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 Дж. Толанд. Он говорит о том, что атеист не ожидает по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го воздаяния, знает, что никто не может достичь счастья б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ной поддержки и усилии други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щение в Германии</w:t>
        <w:tab/>
        <w:t>Свободомыслие в Германии XVIII в. испы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бе влияние французских просвет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. Бейля, Вольтера, П. Гольбаха, а также пантеистического у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 Спинозы. В XVIII в. известными критиками церкви и рели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мании были Г. Э. Лессинг (1729 - 1781), поэт и публицист Ф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ллер (1759- 1805), а также ученый историк, филолог, фоль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рист И. Г. Гердер (1744 - 1803). Его книга "Идеи к философ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человечества" - компендиум знаний тога времени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оисхождении Земли, ее положении во Вселенной, о ее раст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 и животном мире, о происхождении и сущности человека,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связи с "матерью-природой", но и о религиозных верова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ов Земли - китайцев, тибетцев, индусов, египтян, вавилоня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в, греков, римлян, евреев и т. д. Идея развития от низших 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ней к высшим по естественным законам распространяется 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ю человечества, на его культуру, науку, религ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. Г. Гердер полагал, что общество движется к высшему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ю, которое он назвал гуманностью; это - цель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. Гердер, основываясь на знании истории религий, иск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 ее происхождения в самой природе человека.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ла в результате того, что человек почувствовал действие с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; то, что предстает перед человеком, оживляет воображ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бирая религию евреев, он заметил, что "еврейские сочинения" 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 доступные ответы о сотворении мира, происхождении зла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ое их толкование причинило ущерб обществу: много жесто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й возникло из рассказа о яблоке и змие; естествоиспыта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цепляли все феномены строения земли к сорока дням потоп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ки привязывали все населяющие землю народы к одному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избранному народу. Рассматривая возникновение христианства, Г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 связывает его со все большим обнищанием еврейского народ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держался за образ мессии; "откровения" были созданы в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"до крайности напряженной фантазией". Гердер обра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двойственную роль христианства: оно учило людей вер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дного Бога и потому превращало народы в братьев, и оно же п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щало народы в рабов, "навязывая им цепи и рабское иго": "Могу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е народы жестоко трепали друг друга, а каждый из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 полнился раздорами"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 в Америке В XVIII в. в Америке шла борьба англий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ий за независимость от метрополии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у англиканская церковь оправдывала колониализм, в Амер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ли распространяться пуританские секты; вместе с тем появ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ало людей, выступавших против религиозного фанатизм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й просвещенного разума. В среде протестантизма по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ералы, разделяющие деистические представления. Ярким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ем американского Просвещения был Б. Франклин (1706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0), политик, естествоиспытатель и философ. Б. Франклин,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американские просветители, был деистом. Он говорил, чт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асть великого механизма вселенной, а его поведение зависит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самого. Мораль, проповедуемая Б. Франклином, в основе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й от религии. Он выступал против того, чтобы включа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ю США статью, требующую исповедания веры от член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гресса. Самой лучшей службой Богу он считал творение доб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 его (Бога) детям. Франклин был последоват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ом, выступал против преследований инакомыслящ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овал веротерпи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 из вождей американского народа в борьбе за независимо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 "Декларации независимости" (1776)  Т. Джефферсон (1743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6) публично выступал за отделение церкви от государ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свободу. Разум и свободное исследование - в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нно действенная сила против заблуждений, считал он. 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жефферсон показал негативные последствия принудительного в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христианства: миллионы людей после введения христи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сожжены, замучены, оштрафованы, брошены в тюрьмы.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ом принуждения было то, что "половина мира была объявлена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ами, а другая половина оказалась лицемерами...".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ейн (1737 - 1809), активный участник войны за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ь Америки и затем - Французской революции, кри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связывал с пропагандой и использованием современного 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ознания. В сочинении "Век разума" он показал несосто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учения христианства о тайнах, чудесах и пророчествах, полаг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вымыслами, использованными для обмана человечества. Пейн 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оздание новой истинной религии, "...которая не была вымыш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ожественное происхождение которой очевидно, есть чистый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й деизм. Он должен быть первым и, вероятно, будет последн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что верит человек"10. Он делает вывод, что человек может откр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лишь с помощью своего разума. Он анализировал одну кни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и за другой и пришел к выводу об их человеческом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 французских</w:t>
        <w:tab/>
        <w:tab/>
        <w:t xml:space="preserve">Атеизм нашел выражение в сочинениях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тителей ХУШ в.</w:t>
        <w:tab/>
        <w:tab/>
        <w:t>французских материалистов - Д. Дидро, К. А. Гельвеция (1715- 1771), Ж. О. де Ламетр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09 - 1751), П. Гольбаха (1723 - 1789). У истоков атеизма XVI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т творчество сельского кюре Ж. Мелье (1664 - 1729), которы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м единственном сочинении "Завещание" доказывал вечность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воренносгь мира, критиковал доказательства бытия Бога, высту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деизма. Главная идея этого сочинения - полное отрицание вс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идеи сверхъестественного - была воспринята, обоснован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а французскими просветителями. Атеизм, опирающийся на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стическую философию, разработал П. Гольбах. В труде "Си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 природы", названном современниками "библией материализма"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л, что Вселенная - это колоссальное соединение всего существ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го, и являет она нам лишь материю и движение, а движение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о в ней самой, ибо она есть великое целое, вне которого ни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существова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. Мелье обнаружил, что многие христианские чудеса совпа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языческими. Например, рождение Иисуса от девы напоминает 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ду древних римлян о рождении Ромула и Рема от девы-весталки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есение Иисуса на небо - вознесение Юпитером троянского ко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меда. Д. Дидро установил, что многие положения христиан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имствованы из античной мифоло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нцузские атеисты резко критиковали религиозную морал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Гольбах полагал, что Христа нельзя считать образцом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ведения, безнравственны попытки Христа разделить сын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цом, дочь с матерью. Он полагал, что религия не содействует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нравов, что само по себе убеждение в наличии Бога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ерживает человека от дурных поступков. В сочинении П. Гольба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обно разбираются факторы, порождающие религию: бедств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ния, обман, незнание, страх перед внешними силами, дея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воображения, заключения по аналогии. Возникнув в глубо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ости как результат невежества народа, а затем и как след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мана жрецов, религия стала передаваться по традиции: "Вера в бо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 что иное, как укоренившаяся с детских лет привычка"11. Пон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Бога возникло в результате перенесения качеств человек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у и поклонения затем продуктам собственной фанта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просветителей полагали, что религия противореч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ям разума, препятствовала развитию науки, а также з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й естественной нравственности. Ж. Мелье обвинял религию в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ке социального неравенства и угнетения, называя ее и поли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мя ворами-карманниками, которые защищают и поддерж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ру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 Л. Фейербаха</w:t>
        <w:tab/>
        <w:t>В Германии выделяется колоритная фигу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иста и атеиста Л. Фейербаха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л причины возникновения религии; в работах "Су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" и "Лекции о сущности религии" показал роль чув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и в возникновении религиозных представлении и культа. Он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л религии на естественные и духовные: первые существова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ий период развития общества и являли собою культ я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; духовные же (монотеистические) обожествляют дух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 человека. Общую основу всякой религии, по Л. Фейербах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чувство зависимости: в естественных религиях отраж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ь человека от природы, в духовных - от социальных си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Л. Фейербах говорил и о гносеологических механизм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я религии, считал основанием религии силу во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, фантазию, которую называл "теоретической" причи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Вслед за просветителями он видел "отрицательную пред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лку" религии в невежестве, неопытности, необразованности, не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ности. Человеческое сознание в процессе познания мира отр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 от действительности, принимает воображаемое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е. Собственный образ "человек полагает вне себя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себе в виде самостоятельного существа"12. Бог, по Фейербах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ь объективированная абстракция, существующая лишь в голове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 В естественных религиях люди отрывали от природы, пон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ее свойствах и объективировали их, обожествляя ее силы, а в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ых религиях они обоготворяют свою сущность как сущность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кого рода вообще. Наиболее общие свойства человеческого р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ум, бессмертие, могущество, благо - мысленно отделяют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и силой воображения превращаются в самостоятельное су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 Бога. Сущность человека, ищущего пути к счастью и не на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щего их, отчуждается от него. Внутренний мир его раскалывае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ваивается-- человек абсолютизирует свою сущность и затем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ставляет себе ее как нечто чужд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 Фейербах дал подробный анализ христианства. Он показ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о возникло из иудаизма, хотя и было новой, отлично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религией; исследовал соотношение между языческими и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религиями. Он детально проанализировал вопрос о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и идеи христианского Бога и пришел к выводу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й бог есть продукт длительного процесса абстрагир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 Фейербах считал, что религия и мораль противоречат друг другу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вера сужает горизонты человека, отнимает у него своб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"добра по отношению к верующим и зла по отношению к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ующим. В вере лежит злое начало", она "везде осужда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линает", и главное - "вера уничтожает естественные узы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тва" . В "Лекциях о сущности религии" Л. Фейербах рас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социальное и нравственное содержание атеизма: истин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, говорит он, положителен - он ставит на место Бог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есто того света - утверждение этого. Атеизм "щедр, свободо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щ... он от сердца радуется красоте природы и добродетели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..."; "...на место любви к Богу надо поставить любовь к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динственно истинную религию"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ическое учение</w:t>
        <w:tab/>
        <w:t xml:space="preserve"> В различные периоды истории наслед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Маркса и Ф. Энгельса К.Маркса и Ф.Энгельса нередко интер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ировалось крайне неоднозначно. В рез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те складывались устойчивые штампы и стереотипы в 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ов К. Маркса и Ф. Энгельса на религию и атеизм. Эти взгля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лись под непосредственным влиянием младогегельянце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 Фейербаха, но были соотнесены с требованиями коренного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 общественных отношений. К. Маркс и Ф, Энгель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я сущность религии, попытались объяснить обществ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у этого явления, раскрыть его социальные основы. Взяв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равную точку исследований в данной области принципи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е Л. Фейербаха об отсутствии у религии собственного (в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го мира) содержания, собственного развития и истории, К. Мар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емился наполнить эту идею конкретным социальным смыслом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л на недостаточность, с его точки зрения, абстракт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человека как "человека вообще", "родового существа"15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. Само "сведение" религии к антропологии, произведенное Л. Ф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бахом, может привести к правильным результатам только в том 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, если саму "сущность человека" рассматривать в определ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м контексте, как "совокупность всех общественных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й"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выполнения этой работы ("сведения" религии к ее зем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), подчеркивал К. Маркс в "Тезисах о Фейербахе", "главное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ется еще не сделанным. А именно, то обстоятельство, что зем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 отделяет себя от самой себя и переносит себя в облака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е самостоятельное царство, может быть объяснено только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орванностью и самопротиворечивостью этой земной основы"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Маркс и Ф. Энгельс видели узость двух наиболее типичных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ов к религии и церкви, представленных в известных им форм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а и антиклерикализма. В первом - "радикальном" -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лась главным общественным злом, борьба с которым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ить центральную задачу человечества. В итоге оказывали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 и выводились из-под глаза  критики действительные причины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ивных явлений общественной жизни. Другой подход приводил к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что религия признавалась нелепостью, обманом и т. п.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онально полезным институтом, помогающим держать масс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зде. Атеизм в таком случае становился привилегией утонч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иты, достоянием немногих просвещенных избранников. К. Марк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Энгельс доказывали, что фактической основой воспроизво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 обществе оказываются господствующие над человеком -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е-то чуждые, враждебные силы - социальные отношения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подвластные им природные стихии. Религия, отмечал К. Маркс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ля нас уже не причина мирской ограниченности, а лишь е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е"*. Это опорная идея марксовского понимания религии - с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й точки зрения  не существует особого царства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ъестественных феноменов, первичных в отношении земных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й, определяющих законы "этого" мира" Известно, что К. Мар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л при характеристике религии просветительские метафо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 "опиум" или "фальшивые цветы". Но он не сводил все по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ы лишь к этим характеристикам, считал религию выр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евратного мира" общественных отношений. В религии представл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ытка преодолеть реально существующие ситуации беспомощ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вленности, зависимости человека от гнетущих сил природ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. В ней заключена идея исправить, выправить - особ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м способом - действительно господствующую в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"кривизну" и "превратность" условий их бытия. Надстраи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реальным миром, отчужденным и превратным, свой, друг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ной" мир, религия претендует на восстановление "должного" пор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вещей, на преодоление дуалистичности, двойственности, разор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человеческого бы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 К. Маркс и Ф. Энгельс рассматривали как сложное, н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омерное, многоплановое общественное явление. Реальн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приобретает при таком способе рассмотрения конкре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й характер и всегда нуждается поэтому в специа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ференцированной оценке. Религию, религиозные средства,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лачения могут использовать в своих интересах различные,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положные общественные группы, движения и классы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ионные, так и прогрессивные. И так же, как религия, столь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нозначными в  своих социальных проявлениях способны стать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зм и ате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Маркс и Ф. Энгельс связывали судьбу религии с определ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понимаемым развитием экономики, политики, права,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, морального климата общества и пр. В этом контексте К. Мар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сказал мнение, что "религия будет исчезать в той мере, в к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 развиваться социализм"19, поскольку, как он полагал,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зма сужает социальную базу воспроизводства религии в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Маркс поставил проблему совсем по-другому, нежели ее вид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авили прежние критики религии: критика религии подчинен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ам иной критики. "Критика неба превращается, таким образом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у земли, критика религии - в критику права, критика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 - в критику политики" 20. Атеизм получал в итоге чет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ую направленность, он преодолевал односторонность "голого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ния религии. Критика религии "...завершается учением, что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- высшее существо для человека, завершается, следовате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ческим императивом, повелевающим ниспровергнуть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, в которых человек является униженным, порабощен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мощным, презренным существом..."2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ическое содержание отличает и общефилософские иссл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К. Маркса и Ф. Энгельса. Разработка ими категорий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стической диалектики, попытка раскрытия механизм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движения и саморазвития мира, учение о его матери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, критика агностицизма в области гносеологии, выя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 общественно-исторической практики в жизни общества да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е обоснование атеистическим взгляд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. Свободомыслие в России в ХVII - XX ве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</w:t>
        <w:tab/>
        <w:t>В XVII в. в России формируется абсолют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ого сознания       усиливается закрепощение крестьян, что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VII в.</w:t>
        <w:tab/>
        <w:t>дет к восстаниям; интенсивно расшир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я; возникают мануфактурные производства, развивается т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ля, расширяется слой куп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а приобретает во многом светский характер, растет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е личности, возникают представления о самоценности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 Светское начало в культуре выражается в эстетическом под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иконе, в появлении жанра портрета, в культивировании рад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ерцания внешней красоты, в развитии гражданского зод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ет демократическая сатира, в которой содержат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ьные сюжет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  бытовая   повесть;   в   некоторых   повестях   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мотивов, главными действующими лицами являются к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крестьяне, небогатые дворяне. Известны в XVII в. и кри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например  князь Иван Хворостинин (ум. 1625), котор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л воскресение мертвых, необходимость постов и моли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свещение в России </w:t>
        <w:tab/>
        <w:t xml:space="preserve">Развитие свободомыслия в XVIIIв. связ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Iв.</w:t>
        <w:tab/>
        <w:tab/>
        <w:tab/>
        <w:t>но с модернизацией феодализма Петром I, с ус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ем тесных взаимосвязей с Европ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ный взаимообмен с другими народами оказывает влияние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веротерпимости среди довольно значительной пр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йки населения. На первый план выдвигаются формы культуры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прежде находились в тени, например наука, театральное д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ическое творчество, портретная живопись. Появляются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группы: издатели, писатели, читатели. Культура дем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зируется и гуманизируетс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етре I влияние церкви было ослаблено в интересах у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самодержавной власти. Один из соратников Петра, церко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 Феофан Прокопович (1681 - 1736), был главой Уче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жины Петра, куда входили вольнодумцы Антиох Кантемир (17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744) и Василий Татищев (1686 - 1750). Ф. Прокопович полага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ексты Священного Писания 'не могут служить препятствие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ия учения Н. Коперника, Ф. Прокопович написал стихи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 Галилее, в которых заявил, что не папе судить о светлых мысл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лилея. В Киево-Могилянской академии Ф. Прокопович читал кур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турфилософии", где было немало ссылок на достижения естест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ния, на опыты в области механики, гидродинамики, оптик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, на многих ученых и философ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ики церкви и духовенства появились и в среде горожан - т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цев и ремесленников, зарождающейся интеллигенции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хавший из Твери в Москву Дмитрий Дерюжкин (Тверитинов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7 - 1741) овладел аптекарским и лекарским делом; он восторж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реформы Петра, общался с образованными лютеранами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елями других конфессий, досконально изучил Библию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ки из которой широко использовал для обличения церк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ов, обрядов, некоторых христианских установлений. В свои "Т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" Дмитрий выписал библейскую заповедь "не делай себе кум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икакого изображения". Следует кланяться Богу духом, глядя в неб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л он" а не стучать в пол лбом перед крашеной доской. Он выступ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почитания креста, доказывая, что крест - это виселиц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ужил злому делу: если у кого убьют сына ножом или пал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эту палку или нож отец убитого как может любить? Он счит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лезным кланяться мощам святых и молиться перед их из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ми. А если иконы и кресты - символы идолопоклонения, мощи -тлен, если молитва священника бессильна превратить хлеб и ви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ло и кровь Христа, то нужна ли сама церковь?22. У Тверити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илось много сторонников, некоторые из них, в том числе дво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ный брат Фома Иванов, были схвачены, подвергнуты пытка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лению местоблюстителя патриаршего престола Стефана Явор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. Фому в 1714 г. сожгли в срубе на Красной площади, Тверитин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го единомышленников по указу Петра оправд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в России работа о происхождении религии появилась в 1769 г,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 С. Аничков (1733 - 1788) написал диссертацию "Рассуждени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ральной богословии о начале и происшествии натурального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почитания". Напечатанные экземпляры по решению Синода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жжены. Д. С. Аничков писал о происхождении политеизма, он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 аналогию между анализом причин в "физических и неодушев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телах" и "в душевных действиях", в том числе в вере. Филосо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говорит об источниках религиозных верований: "Натурально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жественные народы от страха, привидения и от удивления дел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 премножество разных богов из всякого непостижимого я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вающегося в натуре"2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ор Московского университета С. Е. Десницкий (ум. 1789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ытался подойти к истории общества в связи с хозяйственной де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ью. Диссертацию защитил в Англии, где слушал лекции Ад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ита (1723 - 1790). Развитие общества, по С. Е. Десницко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без вмешательства Бога, по естественным причинам. Всл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теоретиками естественного права и общественного договора С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ницкий объясняет естественными причинами и возникновение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а. Но добавляет еще одну существенную мысль: оно по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как следствие неравенства - физического, в способностя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ен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изм М. В. Ломоносова</w:t>
        <w:tab/>
        <w:t>М. В. Ломоносов   по   философским  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м - деист, разработал такую картину мира, которая, по существу, исключала вмешательство Бога в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и человека. Открытый им закон сохранения матер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ения, который он распространил на всю природу, приводил к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у о несотворенности движения в безграничном мире. М. В. Ло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ов пропагандировал гелиоцентрическую систему мира. Это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 русский просветитель, человек с разносторонними зна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сех областях, широко мыслящий, не терпящий никакого дух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ия, не испытывающий страха ни перед какими авторитетам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чинении "О сохранении и размножении российского народа" он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ил с критикой повседневной деятельности православной церкв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брядности. Он с горечью констатирует низкий уровень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людей своего времени - праздность, убийства в драках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ями, мужем и женой, от разбойников, насильственное супру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, описывает и нравы духовных .пастыр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е</w:t>
        <w:tab/>
        <w:t xml:space="preserve">         А. Н. Радищев     (1749 - 1802),    разв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. Н. Радищева </w:t>
        <w:tab/>
        <w:t xml:space="preserve">    антиклерикальные идеи в связи с крит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угнетения. Порабощение, с его точки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ажает природу человека, а подлинная сущность человека -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, вольность. Когда возникает самодержавие, тоща народ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ся для царя "подлой тварью". Ода "Вольность", написанная 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есть русского народа, обладающего огромной потенциальной сил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озглашает  право народа на самостоятельное решение своей участ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части своих поработителей. А. Н. Радищев связывал существ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с бедствиями и страданиями людей: "Не удивительно,-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дствием гонимые, преследуемые скорбило, болезнию, мучен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щут прибежища выше жизни"24. Он видел союз самодержав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позволяющий держать народ в несвободе, и выступал •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против того и друг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Н. Радищев высоко ценил человеческий разум, дерзнув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ъять мыслью самого творца", способность человека проникнут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окровеннейшие тайны природы". Он осуждал священников за т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резали разуму крылья, отягчали его оковами, чтобы не обрат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"полет свой к величию и свободе". В работе "О человеке, его с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ности и бессмертии" А. Н. Радищев, по существу, отверг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ую идею бессмертия душ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исты о религии</w:t>
        <w:tab/>
        <w:t xml:space="preserve">   Декабристы доставили своей целью у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нение крепостного права и самодержа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Политическое свободомыслие у ряда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бристов сочеталось с антирелигиозным вольнодумством, питае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европейской культурной традицией. И. Д. Якушкин (1793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7), который взялся за дело освобождения крестьян еще в 1820 г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л училища в городе Ялуторовске, сам составлял  таблицы по гр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е, арифметике, русской истории. Он отказался от религии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7 лет: находясь в заключении в Петропавловской крепости, заяв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е христианин. Он не считал нужным исполнять "пустой обряд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ащения, перед смертью отказался от исповеди и запретил 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ст на моги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П.. Барятинский (1798 - 1844) раскрыл свое понимание прич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 "Атеистическом стихотворении", написанном на францу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 языке; его мысли навеяны французскими просветителями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шет, что "неизъяснимый ужас" перед природными катаклизмами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признать Бога, как и чувства, охватывающие человека,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ной ночью перед ним сияют звезды. Кроме того, поклонение Бо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естественным результатом воспитания. Личные трагед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ость или болезни - тоже могут вернуть человека "к предрассудк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юкавшему его детство". На основе доводов разума А. П. 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тинский отвергает идею Бог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, разобьем алтарь, которого он не заслужил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благ, но не всемогущ, или всемогущ, но не бла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кните в природу, вопросите историю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 поймете наконец, что во имя его собственной славы,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 столько зла, покрывающего весь мир,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бы Бог даже существовал, - надо его отвергнуть" 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тителей -демокра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свободомыслия получили развит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ах В. Г. Белинского (1811 - 1848), А. 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цена (1812 - 1870), Н. П. Огарева (18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877), Н.Г.Чернышевского (1828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9), Н. А.. Добролюбова (1836-1861), Д. И. Писарева (1840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8), петрашевцев - М. В. Буташевича-Петрашевского (1821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6), Н. А. Спешнева (1821 - 1882), Н. А. Момбелли (1823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1), В. Н. Майкова (1823 - 1847) и др. Если Н. Г. Черныше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. А. Добролюбов группировались вокруг литератур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цистических журналов, А. И. Герцен и Н. П. Огарев пис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здалека", из-за границы, то петрашевцы организовали так назы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ые "пятницы", собиравшие с 1845 г. вольномыслящих люд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русских просветителей-демократов относится ко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и, когда в стране нарастало и ширилось освободительное дви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царизма, крепостничества и поддерживающих их институ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одализм все больше становился препятствием на пути об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развития. Просветители-демократы выступали за революцио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образования в России, но они вовсе не ставили целью уничт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оде революции духовной культуры народа, в том числе худ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ценностей, связанных с религиозным культом. В этом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примечательна позиция А. И. Герцена, который пони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ю как взаимодействие эволюционных, постепенных, и р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ых изменений. Он полагал, что грядущий послер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ый порядок, "нанося удар старому миру... не только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ти все, что в нем достойно спасения, но оставить на свою судьб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немешающее, разнообразное, своеобычное"26. Он предостерегал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ого, необузданного революционного разгула, который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сти к уничтожению глубинных корней народно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 же время просветители-демократы обосновывали тезис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как феномене неплодотворном, тесно связанном с интерес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державия, против которого они выступали. Эволюция взгля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ветителей-демократов происходила под влиянием немец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ой философии, ее выдающихся представителей - И. Ка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724-1804), Г. В. Ф. Гегеля (1770-1831), Л.Фейербаха (1804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2). Природа и общество, по мнению просветителей-демократов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тся в состоянии постоянного изменения и обновления. "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ческие эпохи, - писал М. В. Петрашевский, - как в науке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жизни суть эпохи антагонизма, противоречия, противоборства,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 требований и способов их удовлетворения со старыми, эпохи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ного состояния"27. Если бы природа противоречила разуму, отмеч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. И. Герцен, то все материальное было бы нелепо и нецелесообраз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я, что природа есть процесс, движение, он говори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мотрите на нее. как она есть, а она есть в движении; дайте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ор, смотрите на ее биографию, на историю ее развития - тощ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раскроется .она в связи. История мышления - продол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природы: ни человечества, ни природы нельзя понять м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го развития"2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й чертой философских воззрений русских просветителей-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атов явилось их обращение к проблеме человека. Осмысливая 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рироде человека и его сущности, Н. Г. Чернышевский выступ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я его с религиозных позиций, считая ненаучным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ловское учение о дуалистическом разделении человека на душу и тел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нципом философского воззрения на человеческую жизнь со все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феноменами служит выработанная естественными науками идея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е человеческого организма; наблюдениями физиологов, зоол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медиков отстранена всякая мысль о дуализме человека"29.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анный Н. Г. Чернышевским антропологический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стоял богословию: кроме данного нам в ощущении матери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, нет никакого другого, особого, духовно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 человеческого сознания просветители-демокр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яли внутренней активностью материи, ее способностью к са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ю, указывая на зависимость явлений психической жизн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материальных органов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тельно следя за достижениями естествознания, рус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и пропагандировали новейшие научные открытия, выступ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распространение знаний в народе. Н. П. Огарев считал, что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е может совершенствоваться, потому что ее сущность в сохра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ченной суммы верований", что постоянно совершенствоватьс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ъ новые знания может только наука, что ее сущность "в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лении суммы опытов и познаний"30. В то же время просветител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краты видели и трудности в развитии науки; для. преодо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трудностей, по мнению А. И. Герцена, необходим тесный сою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 и естествознания, поскольку "философия без естеств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так же невозможна, как естествоведение без философии"3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бъяснении происхождения и сущности религии русские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краты исходили из принципа исторического подхода к ней, Н.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любов, в частности, неоднократно подчеркивал, что религи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номен, подготовленный обстоятельствами исторического разв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зис религии, по его мнению, относится к давним временам: ког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ервобытного общества встречал на своем пути непреодоли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ия, ему начинало казаться, что в природе существуют каки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враждебные силы. Размышляя о происхождении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 И. Писарев замечал, что "будущий властелин природы" в свое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 был самым жалким рабом всех окружающих его предметов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чительной борьбе многих поколении "с напряжением и с болью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атывались первые начатки языка и первые очерки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"3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ловам М. В. Петрашевского, религия не есть случай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е, не выдумка чьего-либо досужего воображения, но "вы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 действительного требования определения причинности явлени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есть не что иное, как миросозерцание, соответствующ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м степеням умственного развития различных народов"3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заимоотношении с окружающим, еще неведомым ему ми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прибегал к религии и стремился с ее помощью облегчить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е - к такому выводу пришли просветители-демокра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ивая вопрос о происхождении религии и ее сущности, 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ируя внимание на реальных, конкретных людях и их зависим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уществующих внешних сил. По мнению А. И. Герцена, одной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 религиозности угнетенных масс является то, что крестьян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лишком задавлен, слишком несчастен, чтоб не быть суеверным"3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ешая иллюзией загробного блаженства, религия примиряет угнет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 их тяжелой участью. "Чем безропотнее выносили люди 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 несчастья земной жизни, - отмечал А. И. Герцен, -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ее было небесное примирение, и притом не на короткий ср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 веки веков"3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являлась одним из институтов, используемых властью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зации политических принципов. "Известно, - писал Н. А.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любов, - что православная церковь и деспотизм взаимно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ивают друг друга; эта круговая порука очень понятна"3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 бедственного положения народа просветители-демокр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ли в существующем строе, поэтому и направляли свои усили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у за свержение самодержавия, уничтожение крепостниче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е новых социальных отношений. Революция была для н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нной, и они призывали к ней нар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яду с социальными преобразованиями, улучшением матер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условий жизни людей и их просвещением русские демокра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придавали обеспечению политических свобод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а: свободы слова, печати, собрании, свободы вероисповед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д. Так, Н. П. Огарев проводил мысль о том, что для осущест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 необходимо невмешательство государства в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необходимо, чтобы церковь перестала быть политическим 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дением. В одной из своих прокламаций "Что надо делать народу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П. Огарев выдвинул программу действии, направленных на 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ление принципа свободы совести, предлагая специальным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лением земского собора запретить гонения за веру. Эти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ли петрашевцы, которые были сторонниками свободы веро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ания; они осуждали преследования людей, не принадлежащих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ой православной церкви. Осуждая борьбу между протест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 и католиками, призывая к веротерпимости, петрашевцы счит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м заключение соглашения между атеистами и веру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организации определенных совместных действии. По мн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А. Спешнева, при всем различии миросозерцания и систем ате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ристиан некоторые результаты и выводы из них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нтичными. Это значит, что они могут служить основанием для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ки некоторых общих требований3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ободомыслие народников </w:t>
        <w:tab/>
        <w:t>Продолжателями традиции свободомысл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народники - М. А.  Бакунин (1814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6), П. Л. Лавров (1823 - 1900) и др. Они сосредоточили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на социально-историческом понимании религии. П. Л. 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 стремился "найти в истории общества те обстоятельства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дили... ложное верование"38, противопоставить теолог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ю истории "вмешательством богов" рационали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 зависимости человеческих судеб, социальных коллизий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зывающих "быт" противоречий. М. А. Бакунин писал: "Мы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постараться понять историческое происхождение идеи Бога,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ственность причин, развивших и породивших эту идею в созна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"3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его мнению, нищета и невежество народа, его матер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ния и неслыханные притеснения всякого рода, претерпеваем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всякий день, являются теми социальными причинами, которые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ют проникновению религии во все сферы общественно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й жизни. Религиозные представления - явление .еще 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е, чем теоретическое, а именно не столько заблуж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а, сколько протест самой жизни, воли и страсти против невыноси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ой тесноты40. И человек стремится найти выход из этого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я. "Но для этого, - отмечал М. А. Бакунин, - у него есть лиш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 средства, из коих два мнимых и одно действительное. Два пер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- кабак и церковь... Третье - социальная революция"41.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так и в кабаке народ забывает хоть на минуту свой гол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 гнет, свое унижение, старается успокоить память о своей .еж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ной беде один раз в безумной вере, а в другой раз - в вине. 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ьянение стоит другого42. Социальную функцию религии М. А. Б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нин видел в возможности ее использования социальными верх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 о преодолении религии у народников был тесно связан с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ом о революции, тем самым критика религией пропаганда ате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лись у них отраслями политической деятельности. Правда,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 понимание "религиозного вопроса" в его соотношении с конкр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задачами политической борьбы было у них различны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Л. Лавров видел задачу атеистической работы в народ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и научного мировоззрения, а М. А. Бакунин считал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ой задачей борьбы с религией является радикальное упразд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как союзника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 в произведениях</w:t>
        <w:tab/>
        <w:tab/>
        <w:t xml:space="preserve"> Деятельность В. И. Ленина   (1870-1924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Ленина</w:t>
        <w:tab/>
        <w:t>проходила в особую историческую эпоху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и большевики попытались на прак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ворить в жизнь основные постулаты марксистского учения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и его принципы отношения к религии. Этот процесс оказа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ьма противоречивым и неоднозначным. В такой стране, как Росс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лет, в условиях тесного союза самодержавия и церковной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й иерархии, религиозный вопрос приобретал особое поли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значение для партии, ставящей своей целью разрушение ста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а жизни и строительство нового. В. И. Ленин неоднократно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 теснейшую связь политической линии марксизм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 вопросе "с его философскими основами"43, как он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л. По его мнению, марксизм как материализм "беспоща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аждебен религии". Эта позиция, установка на "антирелигиозность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сняет многие характеристики и оценки религии В. И. Лени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па: "религия есть опиум народа, - это изречение Маркса есть кра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ольный камень всего миросозерцания марксизма в вопросе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"44 или же: "религия - род духовной сивухи, в которой ра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а топят свой человеческий образ..."45, а также призы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ть "воинствующий" характер пролетарскому атеизму46 и п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ое высказывания В. И. Ленина на данные темы позволя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следствии трактовать их в духе идей "радикального" атеизма,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енными ему проявлениями антиклерикализма и огу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ики религии. Однако сам В. И. Ленин недвусмысленно критик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исто просветительский", "от головы" атеизм и традиции "сам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хностного" и "буржуазно-лживого" антиклерикализма, пуска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ся в авантюры "войны с религией"47. Он отрицал нигилис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пролеткультовцев в отношении наследия прошлых формац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ывая "брать все самое ценное из буржуазной культуры". Но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 В. И. Ленина многими его соратниками воспринималась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, что - в плане подхода к религии - "самым ценным" у б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уазии казался ее "радикальный" атеизм, со всеми вытекаю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вывод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Ленин стремился конкретизировать марксовское и энгель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понимание социального источника ("социальных корней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в современном ему обществе. По его мнению, "соци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авленность трудящихся масс, кажущаяся полная беспомо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перед слепыми силами капитализма, который причиняет ежедне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жечасно в тысячу раз больше самых ужасных страданий, са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их мучений рядовым рабочим людям, чем всякие из ряда вон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щие события вроде войн, землетрясении и т. д., - вот в чем сам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ий современный корень религии"48. Освобождение от э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, от "господства капитала во всех формах"49, подчерк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Ленин, открывает и возможности для преодоления соци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ней религии в це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Ленин выдвинул ряд принципов отношения рабочей парт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лигии, церкви и верующим. Он неоднократно и настойчиво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, что критика религии, атеистическая пропаганда не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ться как самоцель, как нечто самодостаточное.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чинена основным задачам партии: развитию классовой бор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эксплуатации угнетенных масс, строительству нового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истическим преобразованиям. "Единство этой действ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онной борьбы угнетенного класса за создание рая на зем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ее для нас, чем единство мнений пролетариев о рае на небе"50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мечал В. И. Ленин в 190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исал В. И. Ленин, религия является частным делом по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к государству. Это служит необходимым залогом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: "государству не должно быть дела до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бщества не должны быть связаны с государственной в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"; "всякий должен быть свободен исповедовать какую угод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 или не признавать никакой религии, т. е. быть атеистом..."5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 из условий обеспечения подобной трактовки свободы совест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церкви от государства и школы от церкви. Вместе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И. Ленин подчеркивал, что принцип "религия - частное дело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ю к государству" не означает, что она является "ча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ом" по "отношению к партии социалистического пролетариата"5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ша пропаганда, - считал В. И. Ленин, - необходимо включа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аганду атеизма"53. При всей резкости многих своих выступ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"религиозного тумана", "религиозного одурачения" рабоч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. В. И. Ленин вместе с тем говорил, что "борьба с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маном" может вестись "чисто идейным и только идейным оружи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прессой, нашим словом"54, что "мы безусловно против ма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го оскорбления... религиозных убеждений" трудящихся, "чувств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х"55 , что "социал-демократия... относится с полным уваж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всякому искреннему убеждению в делах веры..."56. Эти установ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, не были в необходимой мере учтены и реализованы в 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"нового мир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. Свободомыслие за рубежом в XX ве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союзы</w:t>
        <w:tab/>
        <w:t>Свободомыслие за рубежом в XX в.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правления</w:t>
        <w:tab/>
        <w:t>лено   рядом   учений,   начиная   от   край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гилистических и кончая гуманистиче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мократическими. Современные свободомыслящие в анализе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гуманизма опираются на традиции просветитель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зма, натурализма, характерные для философии XVI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Зак. 536</w:t>
        <w:tab/>
        <w:t>2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X вв. В настоящее время в их мировоззрении прослеживается п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м философских и социально-политических идей; в то же врем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ящие входят в национальные и международные союзы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имеют свои периодические издания. Так, в США действ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мериканская гуманистическая ассоциация" (журнал "Гуманист"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обритании с конца XIX в. и до сих пор существует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ободомыслящий" (журнал с тем же названием), в Итал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циональная ассоциация им. Дж. Бруно" (журнал "Раджоне"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и - "Индийская рационалистическая ассоциация" (журнал "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омыслящий"). Эти и другие национальные союзы являются член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 международных организаций: Всемирного Союза Свободо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щих (образован в 1888 г.) и Международного Гуманистичес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ого Союза (создан в 1952 г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боте союзов принимают участие ученые-естествоиспытате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, преподаватели и творческая интеллигенция. В свое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и союзы руководствуются следующими принципам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ьный, научный подход к проблемам человеческого 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ния; приоритет этики во взаимоотношениях человека с обще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иродой; неуклонная поддержка демократических принципов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наиболее распространенных направлений в современном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ном свободомыслии можно выделить: неопозитивист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ейдистское, неофрейдистское, натуралистическое, нигилистиче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я атеистического экзистенциализма, секулярного гуманизм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ного гума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позитивистская </w:t>
        <w:tab/>
        <w:t xml:space="preserve"> Основоположником неопозитивистск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гация</w:t>
        <w:tab/>
        <w:t>правления в современном западном свобо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и можно считать английского уче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ка, математика, представителя логического позитивизма Б.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а (1872-197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их работах "История западной философии", "Почему я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ин" и других Б. Рассел показывает, что наиболее плодот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традицией в истории философии является стремление постав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ко-познавательное исследование на почву логики. Уче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, что утверждения теологии не поддаются сопоставлению с чу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ми данными. Вследствие этого они не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ифицированы на формальном языке науки. Основываясь на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х, Б. Рассел опровергает доказательства бытия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 выделяет три аспекта религии: церковь, вероучение, кодек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й морали, которые со временем меняются. Он отрица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ся к христианской морали, противопоставляя ей мораль "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го разума". Выступая против теории личного бессмертия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ицает дуализм души и тела. Ученый на основе данных ест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 замечает, что представляется маловероятным, что сознани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ает существовать после полного разрушения мозговых структу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определяет сущность христианства как утешение тех, кто потеря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ую и личную свободу. Бороться за свободу Б. Рассел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ет путем реформ в области образования, просвещения, воспит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ейдистское направление</w:t>
        <w:tab/>
        <w:t xml:space="preserve"> Основателем данного направлен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стрийский философ, психотерапев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рейд. В своих работах он не только касается сущности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обращает внимание на психологическую природу атеизма.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возникает из беспомощности человека перед противостоящ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ениями природы и внутренними, присущими ему инстинктив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ами, то атеизм коренится в их продуктивном преодолении.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дение от религиозных иллюзий происходит по мере того, как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искореняет свою инфантильную беспомощность, превращаясь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ую, сознательную личн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рейд не считает религию основой нравственности. Человек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 положиться на свои собственные силы. Только человек,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ившийся от власти авторитетов, может правильно употреб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, объективно понять мир и свою роль в нем, не впадая в иллюз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рейд выступает против религиозного воспитания, считая, что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ятствует умственному развитию индиви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и представителей неофрейдизма особенно большую роль игр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Фромм, воззрения которого поддерживают многие современные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омыслящие. Он резко выступает против авторитарной религ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отчужденного человека. Ей он противопоставляет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стическую религию, которая концентрируется на самом челове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сшей ценности. В ее основе лежит вера в его возможности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у разума. При ней человек получает настоящую свободу и сам от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т за свою судьб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ический</w:t>
        <w:tab/>
        <w:t>Позиция атеистического экзистенциал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истенциализм</w:t>
        <w:tab/>
        <w:t xml:space="preserve"> наиболее отчетливо прослеживается у ф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зского философа Ж.-П. Сартра (1905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0) в его работах "Экзистенциализм- это гуманизм", "Быт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то" и др. Ж.-П. Сартр в центр внимания ставит вопрос о поиск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ю исторической самостоятельности, возможностей 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азвития своей активности. Главное для человека самому быть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, "нет никакой природы человека, как нет и бога, который бы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умал"57. В его работах постоянно прослеживается идея об абсолю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вободе человека, которая противопоставляется идее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ровидения. Человеческая свобода, являющаяся фундамент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отъемлемой характеристикой человеческого бытия, несовмести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активностью Бога. Но в то же время, по Ж.-П. Сартру, своб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ягчайший груз, который человек постоянно несет до самой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осужден быть свободным. По его мнению, "даже если бы 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л, это ничего бы не изменило... суть дела не в том,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ует ли бог. Человек должен обрести себя и убедиться, что ни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его спасти от себя самого, даже достоверное доказате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я бога"5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гилизм</w:t>
        <w:tab/>
        <w:t>Нигилистическое направление в совреме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омыслии берет свое начал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 Ницше (1844-1900) - автора "Так говорил Заратустра", "По 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добра и зла", "Антихристианин" и т.д. Ницшеа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жилось в 70 - 80-е годы XIX в. До сих пор оно имеет множ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Ф. Ницше характеризует свою философию как "нигилизм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я, что он стоит у порога истины, добра и гуманизма. Ф. Ницш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ет два типа нигилизма - пассивный и активный: пассив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знамение слабости, регресса воли и духа; активный является "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 повышенной мощи воли и разума". Все прежние цели и цен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алы и верования перестали соответствовать требованиям будущ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, необходима "свобода воли" и "творческая интуиция", с помощ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х произойдет прорыв в будущее. "Бог умер", говорит Ф. Ницш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необходима переоценка всех ценностей, в час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х. Философ считает, что христианство расслабляет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, делает его безвольным. Ему он противопоставляет н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елигию религий", основу которой составляет идея вечного возв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я. В результате вечного возвращения появляется сверх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является единственной целью всего человечества. Осн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ь сверхчеловека - воля к власти: "Господствовать -и не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рабом Божьим: осталось лишь это средство, чтобы облагород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"5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лярный гуманизм</w:t>
        <w:tab/>
        <w:t xml:space="preserve"> Среди современных свободомыслящих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шое влияние имеет теория секулярного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зма, представленная в работах американского философ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Куртца (род. 1925). В своих трудах "Трансцендентальное ис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", "Критика религии и паранормальное", "Полнота жизни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ученый ставит вопросы о сущности религии, показывает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 мистикой. Изучая причины возникновения веры в Бога,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чает, что эта вера глубоко коренится в обычаях и традиц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ных социальными и культурными условиями, в котор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ут народы. Одну из причин существования религии уче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т в склонности людей к магическому мышлению и готов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ь его. Религиозные системы, согласно ему, есть твор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 идеализированного воображения, в котором люди топя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 мечты и слез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ный гуманизм</w:t>
        <w:tab/>
        <w:t>Английский философ, биолог, один из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активных деятелей современного междуна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движения свободомыслящих Дж. Хаксли (1887 - 1975) заложи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эволюционного гуманизма. По его мнению, религия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психосоциальной организации человека, касается проблем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кой судьбы, эволюционирует вместе с развитием человек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. В труде "Религия без откровения" Дж. Хаксли подчеркивае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появление религиозных воззрений обусловлено определ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ми, вытекающими из связи человека с природой, а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высокой ступени - с обществом. В своих трудах он пров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ительный анализ религии различных народов на разных ступен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древних культур. Цель подобного исследования состоит в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ии понять психологические механизмы, которые лежат в осно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опыта, а также показать, какое место занимает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жизни общества и человека. Ученый указывает на сходство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ческим единством и единством религиозных систем. П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, в современном обществе необходимо создать "нов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", которая должна иметь дело с реальным миром и осно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на общечеловеческих ценностях. В "новой религии" не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ментов сверхъественного, она будет связана с "чистой" силой инте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кта и логикой. Такую религию он называет "эволюционным г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низмом", имея в виду, что в ней соединятся идеи гуманис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ки и теория эволю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уралистический гуманизм</w:t>
        <w:tab/>
        <w:t xml:space="preserve"> Концепция натуралистического гуманиз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ана американским философом К. 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нтом (род. 1902). По его мнению, все существующее в этом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продуктом естественного развития без какого-либо сверх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го вмешательства. Натурализм, подчеркивает К. Ламон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атривает человека, землю и Вселенную как часть вел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. В трудах "Иллюзия бессмертия. Философия гуманизма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вобода положительного выбора" в противоположность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трине К. Ламонт утверждает, что человек является продуктом 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и социальной эволюции. К. Ламонт выступает против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го бессмертия человека; потусторонний мир есть не что ин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земной мир, перенесенный воображением человека на небо, а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е души - это продолжительная жизнь человека в памяти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. Но, отрицая любой вид личного бессмертия, он утверж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смертие челов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а свободы мысли</w:t>
        <w:tab/>
        <w:t>Хотя "в зарубежных странах существует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вести</w:t>
        <w:tab/>
        <w:t>ное правовое положение церкви, государ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школы, философское решение проблем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ы  совести среди  свободомыслящих сходно: они  продолж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ьные традиции, присущие всему предшествующему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омыслию. Современные свободомыслящие выступают за от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от государства и школы от церкви. В США, например, а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ет "Американский союз борьбы за отделение церкви от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а". Одну из своих задач он видит в том, чтобы дать челове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еистическую веру, воспитать его в светском духе, высоко мор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. Именно нравственное воспитание даст возможность создать 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ю жиз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п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ЛИГИОЗНЫХ МИРОВОЗЗРЕНИЙ О ЧЕЛОВЕ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, МИР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Е И ЕГО ТИ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мировоззрения</w:t>
        <w:tab/>
        <w:t xml:space="preserve"> Значение мировоззрения в жизни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о его разумностью, тем, чт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е с окружающим миром опосредуется сознанием.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ь ориентироваться в меняющейся социальной и прир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е порождает у каждого человека, у социума, человечества в це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ность в обобщенной системе взглядов на мир, на свое мес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, на смысл и цель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ые системы современных мировоззрений включают в себ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общенном виде философские, социальные, естественнонаучные,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ические и этические, антропологические, политические и про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ы, а также ориентации и установки, определяющие повед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ействия людей. В мировоззрении выделяются познавательные,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ные и нормативно-поведенческие компоненты. Любое мировоз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е - это не набор взглядов и сведений, но определ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остность, система. В нем отражается стремление увидеть мир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ядоченное целое, включающее человека, а также сам человек с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м его духовным миром - знаниями, нравственными, худ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эстетическими, жизненно-практическими переживаниями. Инач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ря, в мировоззрении отражается интеллектуальный и эмо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опыт людей, их миропонимание и мироощущ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е как единство миропонимания и мироощущ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дает присущими ему основными структурообразующими эле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. К их числу относятся прежде всего ответы на глубинные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я - о возникновении мира и человека, явлений природ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человеческих общностей, о природе сил, управля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м миром, включая самого человека, о месте, предназначении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 в эт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е носит исторический характер, оно меняет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ости от изменений условий и образа жизни, нако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ний и умений, характера социальных связей между людьми.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онтакты между социальными общностями и личностями об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ливают взаимное влияние различных мировоззрений.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ми типами мировоззрений можно считать мифологическо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и философско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 первым типом мировоззрения явилось мифолог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, возникшее на заре человеческой истории. Мифология, как особ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 понимания мира, была присуща всем народам на ранней стад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го развития, воплощая в себе особенности становящего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ющегося человеческого сознания, того человечества, котор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сохраняло ощущение своей теснейшей связи с природным мир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ее характерна нерасчлененность сознания, отсутствие чет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граничений мира и человека, эмпирических знаний и фантаз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бъективного и объективного, мысли и эмоций, идеального и ве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. Миф, выражая мысли в поэтической, образной, эмоцион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форме, имел этиологическое (греч. aitia - причина, logos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) значение. Отвечая на многочисленные "почему", он как 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нял теорию, предлагал доступное всем, понятное, образно-нагл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объяснение природы, явлений окружающего мира. Среди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исленных мифов каждого народа присутствовали и такие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ли характер мировоззрения, объясняя происхождение прир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ловека, место человека в мире, его отношение к миру в цел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 другим людям. И хотя каждое племя, народ, социальная общ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м мировоззрении отражали мир своего обитания, свой об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, между различными видами мифологического мировоз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ось и много общего в решении главных мировоззренческих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епенно в каждом племени стали выделяться профессион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ители мифов, первоначально старейшины, затем - шаманы, к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ны, жрецы, дифференцировались и сами мифы, среди которых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и выделяться те, что связывались с культовыми действ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лся новый тип мировоззрения - религиозное, которое ст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семестно господствующим и в настоящее время остается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ным типом мировоззрения в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и философское</w:t>
        <w:tab/>
        <w:t xml:space="preserve"> Религиозное мировоззрение - это широ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</w:t>
        <w:tab/>
        <w:t>обобщающее   понятие   для   значите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а различных систем миропоним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отношения, исторически существовавших в рамках многочис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религий. С появлением религиозного мировоззрения совпада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е особой группы людей, выступавших в роли системати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в, хранителей религиозных идей и традиций. Религи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е демонстрирует чрезвычайно эффективное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двух мировоззренческих уровней - обыденного и теоре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. Условием прочности, распространенности того или и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 является то, насколько оно укоренилось на уровне об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го сознания, насколько оно отвечает образу повседневн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, их культуре, уровню знаний, их потребностям. Религиоз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мировоззренческих проблем, благодаря своей образно-нагля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форме, аналогичной художественно-поэтической, оказыв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доступным для усвоения на этом уровне с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способом усвоения религиозного мировоззрения выступ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, воспринимаемая от предшествующих поколений во вс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и-культурном контексте и опирающаяся на личный опы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. А практика культовых действий располагает механизм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репления и формирования этой веры применительно к особ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ям обыденного сознания. На уровне теоретического сознания,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и совершается процесс систематизации и обно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 в соответствии с происходящими изменениями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й жизни, так и в области знаний и развития культуры в цел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держании различных религиозных мировоззрений имеется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яющихся фундаментальных идей: творения мира Богом (к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онизм), предопределения Богом происходящих в мире собы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виденциализм), целесообразности мирового устройства (тел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я) , души как особой сущности в человеке, связи человека и Бо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кресения и посмертного существования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е мировоззрение, в отличие от мифологическ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, развивается на уровне теоретического сознания.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, философское мировоззрение выступало и выступа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ых разновидностях. Оно связано с естественными 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ми науками; подобно наукам, представляет теоретический у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ь сознания; в своем специфическом понятийном выражении о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может быть просто перенесено на обыденный уровен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видетельствуют социологические исследования, в мире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ся все больше сторонников нерелигиозного мировоззрения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о социальными процессами и связанными с ними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ми в культуре. Большая роль принадлежит тем произвед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 и литературы, в которых принципиальные идеи филосо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миропонимания даются в образно-художественной форме,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ной нетеоретическому созн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ен ли диалог</w:t>
        <w:tab/>
        <w:t>Если обратиться к истории человечества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й?</w:t>
        <w:tab/>
        <w:tab/>
        <w:t>нетрудно увидеть, что между разли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ми религиозного мировоззрения и их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телями возникали различные отношения - от лояльного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 враждебного, нетерпимого. Достаточно вспомнить Древ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, где в огромном государстве соседствовали различные ви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мировоззрения, или, наоборот, период крестовых пох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 против мусульман, военные столкновения католиков и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стантов. И именно представители разных видов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 с середины XX в. начали путь к диалогу, к совме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м при всех сохраняющихся различиях. Примечательно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многие теологи признают, что, наприм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икты между христианами и мусульманами в X - XII вв.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ы не столько различиями в мировоззрениях, ск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экономическими и политическими интересами. И несмотр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еще имеющиеся факты враждебных отношений между представ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ми различных видов религиозного мировоззрения (например,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ками и протестантами в Северной Ирландии, христиан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сульманами в Ливане), общей превалирующей тенденцией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ся объединение в совместных действиях представ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конфессии: христиан, мусульман, буддистов и последо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й других разновидностей религиозного мировоз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различных видов мировоззрения не означает отказа кажд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торон от своих принципов, он нацелен на поиск тех вопро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шении которых имеет место совпадение или близость пози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т принцип применим и для отношений религиозного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мировоззрений. Какие же условия необходимы для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совершился переход к диалогу мировоззрени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ней четверти нашего века все более нарастало о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 над всеми жителями Земли, независимо от мировозз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различий, нависла общая угроза гибели от возможной тер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дерной войны, от экологической катастрофы, и отвести эти угроз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йти выход возможно только совместными усилиями всех. 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ильственного решения споров, в том числе мировоззренческих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 современного развития становится недопустимым. Об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й для диалога религиозных и нерелигиозных мировоззрений 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служить принцип гуманизма, интересы человека. Признание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ысшей ценностью для человека является человек, может и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ть основой диалога сторонников любых мировоззр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не предполагает нивелирования или отказа от различ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, понимание этих различий, в том числе и принципиаль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глубокое звание, неискаженное видение есть одно из условий к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тного ведения диалога. Например, онтологические вопрос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и нерелигиозных мировоззрениях решаются по-раз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пределенных случаях это различие носит принципиальный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. Но в реальной жизни более важными оказываются конкр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ктовки, практические следствия применительно к жизненным с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ям и конкретно-историческое применение этих принципов. И зд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интересная тенденция: в аксиологическом аспекте, в 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сти применительно к улучшению условий жизни людей, пози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лижаются. Аналогично обстоит дело и с отношением к законом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ям, законам, действующим в мире. Если наука исходит из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акономерности внутренне присущи миру, и познает их, а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ики религиозного мировоззрения считают их божеств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ми, мыслями, вложенными в мир, то различие сводитс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ю природы законов. Общим же оказывается признание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от человека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я религиозного и нерелигиозного мировоззрений леж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в плоскости понимания соотношения веры и разума. Вопрос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и веры и разума занимал значительное место как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, так и в философском мировоззрениях. Философ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ционализм, сосредоточивая внимание на доказательствах преи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 разума перед верой, зачастую фактически выносил изу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-психологического феномена веры за пределы нау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я. В настоящее время, обозначается тенденция к на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ю взаимодействия, а не противопоставления веры и разума в ра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х  и религиозного, и нерелигиозного мировоззрений. Не отказыв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сходных принципов, теологи отдают должное достижениям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кого разума в тех областях науки, которые способствуют ул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жизни людей. С другой стороны, представители философ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 все активнее осмысливают значение веры как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психологического феномена, признают, что принцип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ие положения мировоззрения на уровне обыденног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становятся в первую очередь предметом веры или неверия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ационального обоснования.</w:t>
        <w:tab/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возможность и пределы диалога определяются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религиозные и нерелигиозные мировоззрения отражают один и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реально существующий мир, в какой степени ориентирован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ы и благополучие человека, на утверждение гуманизма, 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ливости, мира, на создание общества, достойного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В РЕЛИГИОЗНОМ И НЕРЕЛИГИОЗ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ие и новые определения человека сходятся в том, что он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ящее существо. Человек изначально предстает сам для себя в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ом. В древности мысль удаленных друг от друга народов с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ировала этот вопрос и наметила проблемы, которые опреде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оведение. "Что есть человек, - спрашивает библейский Пс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певец, - что Ты помнишь его, и сын человеческий, что Ты по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ешь его?" (Пс. 8:5; см. также Евр. 2:6). -"...Откуда мы родились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живем? и где основаны?.. - требует ответа "Шветашв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нишада" (1.1), - ...кем ведомые существуем мы в смене счаст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ых обстоятельствах?"1 В мифах, религиозных и философ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никах разных народов зафиксированы представления о сущ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его существовании, природе, о его месте в мироздании,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и в нем духовного и телесного, о его происхождении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ка религиозной</w:t>
        <w:tab/>
        <w:t xml:space="preserve"> Специфика      религиозной      антрополог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логии</w:t>
        <w:tab/>
        <w:t>состоит прежде всего в том, что сущность,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ние, природа, назначение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ются исходя из признания высшего сакрального первонач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ухов, богов, божества или единого личного Бога) и его особ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й с человеком. В иудаизме, христианстве и исламе Б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ляется способностью творить из ничего и одним усилием во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вивалентными этому учению являются представления ряда вос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религий о столь же всемогущем порождении абсолютным пер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ом (Брахман, Дао, Ади-Будда и т. п.) мира 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я духов и богов по своему образу и подобию, человек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ет себя их творени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Библии, человек - это венец творения, образ и подоб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(см.: Быт. 1:26 - 27; 1 Кор. 11:7). Поставленный господином на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ыми и растениями, он должен заботиться о них, воздел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лю и нести ответственность за жизнь на ней (см. Быт. 1:28; 2:15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. 8:7 -т 9). Образцовым для христианской антропологии стало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ие Василия Кесарийского (330 - 379): "Человек есть разум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ение Бога, созданное по образу его Творца"2, "тварь, подучивш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ление стать богом"3. В этой форме осознавались свобода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пособность к самоопределению, к высшим духовным ценност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овесть и ответственность. Сходные представления присущи и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ологизм других религий. В Коране человек осмыслива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местник" Бога на земле (2:8), одаренный высшими знаниями (2: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32). В буддизме человек занимает исключительное место в иерарх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существ, так как только он имеет возможность преодолеть ок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сары и достичь нирваны, стать Буддой. В этой сакрализова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е религиозные учения о человеке описывают положение индиви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, его возможности, меру социальной свободы, 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. В буддийской, христианской, мусульманской антрополог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тся учения о единстве человеческого рода, единосущии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тва, учения, отразившие стихийное и сознательное движение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ю все большего единства, "вселенскости жизни людей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учения предстают как попытка гармониз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е существования и сущности человека. В христианстве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 выступает как субъект грехопадения и объект спасения,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отчуждение выводится из представления об отпадении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единства с божественным первоначалом. Отпадение человека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начального сакрального единства понимается как деград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человека, ее глубокое повреждение или полное извращ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о влечет за собой смерть, болезни, тяжкий труд, крушение замысл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"тщету"), вражду, убийство, войны и другие бедствия. В человек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рвавшемся от общения с божеством, пребывающем в неподлин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(в грехе, в сансаре и т. п.), нарушается гармония сил: пло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стает против души, против духа, чувства противоборствуют у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раченное сакральное единство становится идеалом челове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ствования, осознается как назначение человека. Спас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астность к божественному, примирение с божеством предст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смысл человеческого существования. В качестве полного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ия этого идеала в буддизме изображаются будды и бодхисаттв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ианстве - Богочеловек Иисус Христос, который есть "образ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 невидимого" (Кол. 1:15) и является совершенным человеком, в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м Адамом, в котором люди вступают в отношение богосынов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делываются "причастниками Божеского естества" (2 Пет. 1:4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 антропогенеза</w:t>
        <w:tab/>
        <w:t xml:space="preserve"> После того как работы анатомов и зоол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ли   родство   организма   человека  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мом обезьяны, К. Линней (1707 - 1778) включил его в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го царства, в отряд приматов, выделенный в классе млекоп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. В 1871 г, появилась книга Ч. Дарвина (1809 - 1882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оисхождение человека и половой подбор", в которой к пробл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ропогенеза применяется эволюционная теория. Еще в XIX в.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оги постепенно стали переходить от отрицания этой теории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й библейского фундаментализма к переосмыслению. Многие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ловы приняли эволюционную теорию и попытались интер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ировать ее в духе деизма или пантеизма. Большинство теол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ивают концепцию модернизированного креационизма,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ого творения, согласно которой Бог осуществляет в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е и через ее посредство процесс развития от низшего к высше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простейших живых существ к человеку. Тем не менее не 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исты, но и теологи-модернисты в решении проблемы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погенеза настаивают на признании особого божественного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. Энциклика папы Пия XII (1876 - 1958) "Humani generis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950) требует верить в то, что душа человека особо создается Бог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документе отвергается полигенизм - концепция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человека в разных местах как не согласуемая с Библией и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ным учением о первородном грехе. Теологи - сторон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аучного креационизма" - утверждают, что эволюционным гипо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 недостает фактических оснований. По их мнению, соврем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еонтологические данные не в состоянии подтвердить проис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человека от гоминид, ископаемых высших обезья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появление человека разумного, равно как и возник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 рода "Homo" и семейства гоминид, явилось следствием ряда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ций. Однако это  не означает принципиального разрыв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ном процессе. Большинство палеонтологов и антропол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ют, что антропогенез длился более трех миллионов лет,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ют, что был длительный переходный период, "поле переход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животного к человеку, внутри которого трудно провести рез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ы. Этот переходный период начался образованием рода "Homo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австралопитеков и длился до возникновения вида "Homo Sapiens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а человека. Проблема природы человека и онтоген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 онтогенеза индивида, его становления личность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стью включает в себя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шие вопросы о соотношении в человеке тела, души и дух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логического и социального. В мифологиях и религиозных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х разных культур осознавалось наличие в человеке надпри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аспекта, нравственности, духовности, его несводимос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сному существованию. Элементы человеческой природы (тел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ь, душа, дух и т. п.) рассматривались как разнородные и 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лись к неодинаковым способам божественного творения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ождения. Согласно иудаистским и христианским представления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обязан своей жизнью не только специальному сотворению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м его тела, но и особому творческому акту Бога, который сообщ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у "дыхание жизни" (Быт. 2:7; Иез. 37:5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чениях многих религий, в том числе иудаизма, христиан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а, подчеркивается ценность телесного человеческого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целостность человека, складывается учение о воскресении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оти, прославлении и обожении телесного человека. В христиан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обретает кульминацию в учении о боговоплощении и во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и. В то же время в некоторых мифологиях, религиозных и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 учениях душа резко противопоставлялась плоти, тел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оценивалось не только как низшее и неподлинное начало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к источник з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ом понимании человека духовное начало в нем - ду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а, атман - осуществляет сакральные функции, связь с божеств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тексте учения, что душу Бог "сообщил человеку своим вду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ием", представление о человеке как разумном существе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м на бытие Бога, содержит признание религиозной потр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в природе человека. "Тобою человек, отличенный честию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ное разумное, получил в удел мысль о Божестве"4, - восклиц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й "Песни Боту" Григорий Богослов (ок. 330 - ок. 390). Челове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христианской антропологии, содержит "задаток бого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". Душа его рассматривается как "христианка по природе". "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о бытии Божием, - писал Иоанн Дамаскин (ок. 675 - 753), -сам Бог насадил в природе каждого"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и моментами традиционной христианской конце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тогенеза были учение о сотворении индивидуальной бессмер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ши Богом в момент зачатия, учение о ее воплощении, соеди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лом, наследуемым от родителей, учение об эмбриона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и и рождении существа, .наследующего вместе с челове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ой и первородный грех, и т. д. Эти представления вступил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речие с современными концепциями онтогенеза человека*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теологи-модернисты рассматривают человека как единое и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тное существо. К. Ранер (1904 - 1984), например, поним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тогенез индивида как естественный процесс, в котором чере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ичные причины действует творческая воля Бога. Поэт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и являются, по его мнению, причиной целостного челове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и его душу, но это не порождение ими или передача одна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творенной Богом души, но ее творение имплицитно действующ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й Бога, опосредованной воздействием биологических, пси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аческих и социокультурных фактор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ческий и философский смысл этого учения состоит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представить онтогенез человека в качестве доказательства ил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крайней мере, указания на бытие Бога. Краткая формулировка 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 "антропологического аргумента" гласит: "Человек - доказ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бытия Бога" или "доказательство существования Бог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-человечносгь". Отправным пунктом этой аргументации избир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ыт, в котором раскрывается специфика человеческого сущест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, и обретение этого опыта в онтогенезе. Богу в конечном сче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овано заложенное в структуре человеческого существова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ующееся в онтогенезе так называемое "базисное доверие"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ходящая к единству с матерью и опыту первого года жизни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ка индивида к миру, уверенность в его стабильности* Мать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 теологов, представляет для ребенка превосходящую ее и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ую к нему любовь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ость - субъективность, самосознание, создание обще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еских ценностей, идеалов, самосовершенствование - пред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важнейшую определенность человека, относительно самосто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ую реальность его бытия. Теологами духовность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ется не только как особая, хотя и неразрывно связанная с 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, реальность и не только как идеальное, объективированное в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е, но как самосущее бытие, бессмертная душа. Наличие у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х - познавательных, эстетических, нравстве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- потребностей интерпретируется ими как прирожде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стремление к абсолютному духу - Бог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ление деятельной сущности человека означает и в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зе (происхождении рода), и в онтогенезе (становлении индивид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новых, сравнительно с животными, социальных потре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ей. Они выступают и как духовные потребности: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ентируется на нравственные, познавательные, эстетическ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ценности, им руководят общественные интересы, идеал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нельзя вывести из его биологической природы и котор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мысле предстают как "сверхприродные", обозначаются как "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ые". Однако социальная деятельная сущность человека, его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а, духовность не противостоят природе абсолютно, а 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не предполагает бытия самосущего духа, оторванного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природы. Человек становится человеком, обретает свою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ивность, духовность в практике и общении, в активном пре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вании мира и создаваемых им самим общественных институ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ыслов, значений, символических систе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натология и Эсхатология </w:t>
        <w:tab/>
        <w:t>Танатология (греч. thanatos - смерть) и эсхатология (греч. eschatos - последний)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существенными аспектами религиозного мировозз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вопрос этих учении о смерти и последних вещах, событ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ее порогом с предельной отчетливостью сформулирован в библ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книге Иова "Когда умрет человек, то будет ли он опять жить?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4:14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значение танатологии и эсхатолог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м мировоззрении повышается настолько, что многие бо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ы специально разрабатывают "теологию смерти", эсхатологи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азательство бытия Бога. Они переосмысливают традиционную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тологию, доктрину о бессмертной душе и о смерти как разде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сущности с телом. Это учение, признают они, игнорирует "сер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зность смерти, которая означает конец всему, что мы есть"6. 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ковое христианское учение о смерти и загробной жиз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 им несовместимым с современным пониманием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естественного конца жизни7. Традиционное учение заме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ей перехода целостного человека в запредельное состоя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е для посюстороннего наблюдателя представляется унич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ем и небытием. В то же время некоторые христианские теоло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ы принять восточные учения о перевоплощениях душ. Больш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получают спиритические учения о загробных мир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зможностях контакта живых людей с душами умерш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обоснования учения о загробной жизни богослов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изируют наблюдения, сделанные медиками в процессе помощ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ирающим людям, свидетельства людей, побывавших в состоя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ой смерти. В числе психологов, занимающихся проблем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терапевтической помощи умирающим, внимание теологов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нно привлекает Э. Кюблер-Росс, автор многочисленных книг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щенных этой теме. В одной из них - "О смерти и умирании"8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описала стадии развития отношения к смерти у человека, у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его о своей неизлечимой болезни и приближающемся конц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о таких людей проходят стадии "отказа", "озлобления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орговли", "депрессии" и в итоге, если сохраняется ясное созн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иходят к "принятию" смерти. Эта последняя стадия осмыс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Кюблер-Росс как результат предшествовавшего духовного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достижение им высшей зрелости. Она даже озаглавила од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воих книг "Смерть: финальная стадия роста". Э. Кюблер-Росс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использующие ее концепцию теологи утверждают, чт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ирании и смерти человек обретает финальный мистический опы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ает полного духовного созревания. Опираясь на собственные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юдения за умирающими, рассказы об опыте умирания и внетел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уществования, собранные в получившей широкую извес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е Р. Моуди "Жизнь после жизни"9 и других подобных источник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Кюблер-Росс приходит к выводу о реальности загробного 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ния и перевоплощения душ. Если у человека есть силы при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ую смерть, считает она, если он способен оценить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ирание как духовное возрождение, то его сущность является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й и его личность способна существовать после смер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м во внимание, что многие психотерапевты считают опи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Э. Кюблер-Росс стадии свидетельствующими не о духовном ро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чувствии встречи с высшей реальностью, но о погружени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рессию, да и теологи признают, что утверждения об опыте заг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уществования никак не могут быть проверены. Пережи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которых рассказывают после реанимации некоторые пациенты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 ситуации бесповоротной биологической смерти, т. 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 в полном смысле слова, а реанимация не может рассматрив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как воскрешение. Видения же у таких людей психологи уподоб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м, измененным состояниям соз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60-х годов в качестве экспериментального подтверждения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тного существования привлекаются и результаты применения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егчения страданий безнадежно бальных людей так называем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сиходелических" препаратов. Проводившие подобные опыты мед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сихологи Ст. Гроф и Дж. Галифакс попытались интерпрет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живания пациентов как воспоминания об "эмбриональном" с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янии, эпизоды из жизни предков и даже как данные в пользу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й о жизни после смерти10. По мнению Ст. Гроф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сиходелический опыт обнаруживает аналогии с рассказами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нимированных из состояния клинической смерти, находящихс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нотическом трансе, в полнот сенсорной изоляции, в ситуациях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ьных стрессов и т. п. Во всех этих случаях, полагает психолог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ируются матрицы бессознательного. В качестве централь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ускового механизма данного процесса в случае клинической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ает кислородное голодание и накопление в тканях углекисло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ажающей в первую очередь клетки коры головного мозга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 функционировать после остановки сердца еще около 10 м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чет запаса растворенного в крови кислорода. В этих условия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 Ст. Гроф, происходит активация матриц бессознатель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и переживается как "обратное прокручивание жизни", прох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 через рождение и путешествие души. Теологи полагаю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ожет соответствовать и некой реальности перехода в поту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ее существование. В то же время многие психологи считаю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ывающие подобные переживания психические комплексы мог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сформированы социокультурным наследованием, трансляцией 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ического мировосприятия, которое встраивается в структ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 независимо от ее воли и незаметно для нее. Описания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ния в загробном мире дублируют или перестраивают картины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ния в земном мир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, признающие невозможность верифицировать в опы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ждения о бессмертии души, пытаются найти обходные пути об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ания загробного существования. Известный богослов и философ Дж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к выдвинул "эсхатологический" способ верификации личного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я и бытия Бога: подтверждением веры в потустороннее бы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человека явится только само потустороннее бытие. Такой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ия истинности содержания религиозных предст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ает многочисленные возражения. Построенное в форме парад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, это обоснование представляет собой тавтологию. Попыт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ифицировать идею бессмертия в потустороннем опыте человека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кается на неразрешимую проблему сохранения самоидентич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и после ее реального конца. К тому же допущение, что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идентичность личности и характеристики земного опыта сохран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ереходе в запредельное состояние, отменяет запредельность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, и наоборо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ь - суровая реальность, и серьезное отношение к ней не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яет игнорировать ее трагизма. Реальная ограниченность челове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го существования во времени, осознание своей смерт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, однако, претвориться в позицию ответственности за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ь, осмысленного отношения к своему времени. Понимание смер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еобходимого момента жизни и ее развития не снимает стрем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к совершенствованию и сохранению ценностей. Человеч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стремиться к продлению до максимальных границ своего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вания и жизни каждой личности. В истории человечества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ертие обретает реальное значение как сохранение смыс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ов человеческой деятельности в культуре и в грядущих по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х людей. Социальный аспект бессмертия личности состоит в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на вливает свой труд в труд всех предшествующих покол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яется в транслируемом последующим поколениям опыте, в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ьных и духовных творениях. Поэтому призванием и 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м каждого человека является развитие способност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, в которой вопроизводится и расширяется созданная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твом культура, утверждается будущее человече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ОЕ ЗНАЧЕНИЕ ЕСТЕСТВ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и естественных наук и опирающиеся на них дости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ки очевидны и впечатляющи. Благодаря научно-техническ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ессу сблизились страны и континенты, складывается целос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е торгово-хозяйственное пространство, растет понимание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все народы живут в едином доме под названием Земля. Одн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о развитие науки и техники дало в руки человечеству та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щные силы, неразумное обращение с которыми может привести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чтожению жизни на Земле в результате термоядерного конфли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экологического кризиса. На различных региональных конгресс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озиумах и других встречах ставится и обсуждается вопрос о т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развитие естественных наук и техники может приводить к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ствиям, неблагоприятным для человека. Представ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, отвечая на этот вопрос, усматривают гл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причину в мировоззренческих ориентациях науки и ученых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облении науки от религиозного мировоззрения и, следователь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ют, что кардинальное разрешение этих проблем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то тогда, когда наука станет органической частью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 мировоззрения, как это было в прежние времена. Так, в журна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сковской патриархии можно прочитать: "Во времена средневеков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е человеческого общества к природной среде было связ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христианским аскетизмом, с чувством ответственности за твар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ждущую по вине человека..."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</w:t>
        <w:tab/>
        <w:t>Накопление практических знании об окру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научных знаний</w:t>
        <w:tab/>
        <w:t xml:space="preserve"> ющем мире на заре истории происходило в рамках религии</w:t>
        <w:tab/>
        <w:tab/>
        <w:t>в рамках мифологического, а затем повсем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стноутвердившегося    и   господствовавше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миропонимания. Эмпирически найденные наиболее эф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тивные приемы охоты, обработки земли и создания орудий закре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ись авторитетом религии как данные свыше устано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ление умственного труда первоначально осуществлялось в систе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и ее институты - храмы, монастыри - становились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м хранения и накопления знаний, их фиксации в письм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ах. История культуры свидетельствует, что древ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и Египта, Месопотамии, Индии, Китая выработали б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ое количество математических, астрономических, медицин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знаний, которые были включены в различные виды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мировоззрения. Как свидетельствуют историки, именно на жрец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го Египта лежала обязанность оповещать о разливах Нил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ие рецепты, содержащиеся в книгах, написанных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бетских монастырях, ожидают своей всесторонней научной эк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тизы. Даже эмпирические приемы труда, например плавка и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а металлов, сопровождались, а иногда и переплетались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и обрядами. У многих народов до недавнег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возь века сохранялось отношение к кузнечному делу как к чему-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 связанному с "высшими" сил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ое сознание как оперирование понятиями, идеями (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обходимое условие возникновения науки) также первонач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лось в рамках религиозного мировоззрения. Первой о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ью науки как теоретического знания историки считают матема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е формирование связывают с пифагорейской школой. В пифа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изме понятие числа приобретает особый метафизический статус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ие в природу числа могло мыслиться как особый пу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жения сущности мира. Число превращалось в идеальный объек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оказалось предпосылкой формирования математики как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стать объектом теоретического сознания, число первонача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ло сакрализоваться, превратиться в объект почитания2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ие века в рамках схоластики развивались логические знания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математика, логика, но и астрономия, медицина и пр. как о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е отрасли духовного производства возникали и функционир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истемах религиозного мировоззрения. Формирующаяся наука,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я понятийные системы, образует и свой теоретический ми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личающийся от того, который предстает перед обыденным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м. Одновременно она вырабатывает и набор таких особых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ваний, которые призваны отделить ее от других форм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икты религии</w:t>
        <w:tab/>
        <w:t xml:space="preserve"> Пока формирующаяся наука, ее поняти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уки</w:t>
        <w:tab/>
        <w:t>идеи, например в математике, астроном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е, носили сакрализованный характе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й для конфликтов не возникало, поскольку знания о прир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исывались в 'картину мира, составляющую часть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. Они стали проявляться в резкой и отчетливой фор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ща, когда религии, особенно религии Откровения, полностью с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шовали картину мира, а наука, постепенно вырабатывая свои 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ы познания, начинала подвергать сомнению важ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руктивные элементы этого миропонимания. Особую остро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 религии и науки приобрели в XVII - XVIII вв.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 американского протестантского теолога Г. Грина,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и науки складывались таким образом, что о них можно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сать несколько томов, озаглавленных "История войны наук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ой теологии"3. Один из таких конфликтов возник вокру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ной Н. Коперником гелиоцентрической системы движения п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. Хотя сам автор предложил ее как наиболее простой спос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исления пасхалий; объективно она подрывала представление о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 как неподвижном центре Вселенной. За пропаганду гелиоцент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системы и идеи о множестве обитаемых миров был сожже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е в 1600 г. Дж. Бруно. Г. Галилея заточили в тюрьму и вынуд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чно отречься от поддержки гелиоцентрической системы. Не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 было теологам согласовать библейскую идею творения Богом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й ради "венца творения" - человека, оказывающего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овой планете Солнечной системы, к тому же расположенно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ю Галак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сочинение Н. Коперника находилось в Индексе запрещ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 до 20-х годов XIX в., его идеи распространялись. Открыты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в. и примененные затем для объяснения движения планет зак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ки, закон всемирного тяготения уже не воспринимались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новой ереси. Сам создатель небесной механики И. Ньютон (16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727), будучи христианином, считал свое открытие вполне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имым с христианством. Гелиоцентрическая система укореня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знании естествоиспытателей, и теология вынужден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ириться с этим. Сформулированная во второй половине XVII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теза И. Канта и П. С. Лапласа (1749 - 1827) о возникнов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а и планет из вращающегося раскаленного газового облак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ившейся культурной атмосфере уже не вызывала резкой реа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хотя и отвергалась е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оем объяснении мира идеал классического естествознания т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ет исходить из того, что существуем, религия же; исходит из т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о, что существует, имеет и смысл. Этому идеалу соответств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е мира в форме бесконечной причинно-след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явлений, т. е. такой их совокупности, которая, рассмотр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ом, причины вне себя иметь не може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существенных аспектов сформировавшегося в XVII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I вв. классического естествознания было исключение из числа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горий научного мышления понятия цели. Сформированные в э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 естественнонаучные программы были едины в том, что ес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знание должно полностью освободиться от телеологии: природа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о действующих причин, в ней нет смысловых связей, а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шь связи причинно-следственные4. Классическое естеств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- XVIII вв., дающее начало современной науке, сосредоточ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изучений движения тел, законов динам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последовательно сформулированные еще Ньюто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были проведены выдающимся французским математико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трономом XVIII в. П. С, Лапласом, чьи труды подытожили разви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ки XVII - XVIII вв. Рассказывают, что, получив в подарок э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пляр книги ученого "Изложение системы мира", Наполеон (17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1) как-то заметил автору: "Ньютон в своей книге говорил о Бог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ашей же книге я не встретил имени Бога ни разу". П. С. Лапла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ил: "Гражданин первый консул, в этой гипотезе я не нуждался"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ехи механики как науки привели к созданию механист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ы мира, в которой Бог признавался в качестве творца мате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вижения. На этой научной основе возникает новая философ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цепция - деизм, которая противопоставляется исторически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вшей религии. Конфликтная ситуация возникает не из-за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ов самой небесной и земной механики; противостоят друг друг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е картины мира, разное понимание божественного прису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ем, а вере в Откровение противопоставляется рациональный мет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ния мира, сформировавшийся в недрах нау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рный процесс накопления положительных знаний в XIX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 к созданию новой картины мира. Особую роль в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и сыграл открытый в 40-х годах XIX в. закон с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, утверждавший неуничтожимость  энергии, ее переход из од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вида в другой, неуничтожимость материи. Другим важ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ием в исследовании живой природы было установление клето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строения живых тел. Было доказано, что клетка является э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арной структурной единицей всего живого: растений, живот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организмов. Химики, синтезировав мочевину, находимую ра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в живом теле, показали, что при всей глубине различий жив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живого между ними нет непроходимой проп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50-х годов XIX в. новый конфликт между религией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ой возникает в связи с появлением теории Ч. Дарвина. Ч. Дарви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бщив обширный фактический материал, доказал, что виды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й и животных не постоянны, а изменчивы. Кроме того, он приш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ыводу, что способность организмов приспосабливаться, целесо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сть их строения и поведения есть результат процесса ест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отбора. Теория Ч. Дарвина вступала в противоречие с иде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ой целесообразности  живой природы, подводила к выв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естественном возникновении жизни на Земле. Эти и другие откры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вали такую новую картину единого природного мира, в котор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формы движения при всех их отличиях оказались взаим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язанными и объясняемыми на основе имманентных им закон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 науки XX века</w:t>
        <w:tab/>
        <w:t xml:space="preserve">    С конца XIX в. началась новейшая револю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эволюцию мировоззрений</w:t>
        <w:tab/>
        <w:t xml:space="preserve"> в естествознании, первоначально ознаме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вшаяся открытием рентгеновских луч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диоактивности, электрона. С 20-х годов текущего столетия бур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вается теория строения атомов и молекул, последовало откры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зучение свойств неизвестных ранее элементарных частиц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ло во второй половине века к практическому использов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ергии атомного распада, к широкомасштабным экспериментам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термоядерного синтеза. Физика открыла микромир, в котор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т специфические, неизвестные ранее объекты с необыч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ами. Астрономия выявила многообразие и изменчив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ической среды, мегамира. Доказано существование большого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образия звезд, отличающихся массами, размерами, источник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ей энергии, характером излучений; многообразных галакти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динаковых по размерам и формам. Значительные успехи достигн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в биологии, и в первую очередь в изучении механизма насл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сти, благодаря прежде всего развитию генети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е мощное развитие получила в XX в. идея эволюцио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не только прочно утвердилась в современной биологии, приве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озданию синтетической теории эволюции как продукта синте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ого дарвинизма с современной молекулярной генетикой,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ышла за ее пределы. Концепция эволюции Всел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. А. Фридман, 1888 - 1925; Г. А. Гамов, 1904-1968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. П. Хаббл, 1889- 1953; и др.), неравновесная термодинам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. Пригожин, род. 1917), синергетика (Г. Хакен), идея само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низации (Н. Виннер, 1894 - 1964; У. Р. Эшби и др.), обнару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виновского отбора уже на уровне молекулярных структур (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йген, род. 1927) - таковы важнейшие проявления современной иде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волюционизма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й этап научно-технической революции, начавший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е 70 - 80-х годов, открывает широкие перспективы разви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ельных сил общества. Ведущими направлениями этого э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 считаются такие новые научно-технические отрасли, как мик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ика, информатика, робототехника, биотехнология, соз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 с заранее заданными свойствами. Продолжаются нап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ные работы по созданию новых источников энергии, в том .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нергии термоядерного синтеза. Микроэлектроника позволяет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 не только суперкомпьютеры, но и микропроцессоры, и если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 значительно увеличивают способности человека к ре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ллектуальных задач, то внедрение микропроцессоров существ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вает производительность труда, меняет его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тественнонаучные открытия и основанный на них нау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й прогресс оказали заметное воздействие на интерпретац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даментальных принципов различных типов и видов мировоз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й. Внедрение научных открытий в повседневную практик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ило техническую мощь человечества, заметно изменило п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невный быт и характер труда людей, укрепило уверенность в т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возможностях человека, повысило авторитет науки 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м итоге явилось одним из факторов процесса секуляриз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 же время использование научно-технических достижений для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я оружия массового уничтожения - атомного, термоядер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ического, бактериологического, накопление его в масштабах,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ных привести к самоуничтожению человечества, порождают сер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зную обеспокоенность, неуверенность в психологии людей. Кро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нарастающие темпы промышленного развития несут опред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угрозу среде обитания человечества, создают глобальные э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ические проблем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новение человечества в области микро- и мегамира, к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м оказываются неприложимыми обычные характеристики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ения, сложившиеся в макромире, породило в сфере ест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 тенденцию к утверждению такого методологического принцип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й был назван К. Поппером инструментализмом. Соглас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у инструментализма, наука не может открыть и не открыв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м новых миров, она является лишь инструментом, при помощи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описываются наблюдаемые явления. Современное естест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е оказывает влияние как на формирование не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, так и на процессы адаптации религиозного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к условиям современности. Адаптация религиозного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ия к условиям современной научно-технической реа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яется в рамках как фундаментализма, так и модер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ауки ставило и ставит перед теологией принципи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. Среди богословов нет единства в трактовке целого ряда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й религии, в том числе и идеи креациониз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 из них, используя определенные естественнонаучные те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тепловой смерти Вселенной, большого взрыва, "черных дыр", г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мутаций и пр., а также ссылаясь на нерешаемость на данном ур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развития знаний ряда научных проблем, отстаивают идею твор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 приобрел известность созданный в 1970 г. Г. Моррисом Институ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еационных исследований США. Характерно название колле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уда под редакцией Г. Морриса "Научный креационизм (Введени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у о сотворении мира)". Под креационизмом понимается на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в естественных науках, объясняющее происхождение мира а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рхъестественного творения и отрицающее эволюцию. Г. Морри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ет, что модель сотворения (креационная), в отличие от э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онной, выделяет особый начальный период творения, в течени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важнейшие системы природы были созданы в завершенн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м виде с самого начала. А коль скоро естественные процес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ничего подобного не создают, процессы творения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были быть сверхъестественными, нуждающимися доя их ос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ния во всемогущем, трансцендентном, "запредельном" Создател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Создатель завершил акт творения, процессы создания были о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ы и заменены процессами сохранения, чтобы поддерживать Всел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и обеспечить ей возможность выполнить некое предназначение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мках христианского модернизма довольно популярным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направление, объединяющее теологов, которые не соглаш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ем, что в библейских историях творения отражен реальный ход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ий. По мнению этих мыслителей, библейские рассказы о твор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 рассматривать только как свидетельство определенного эта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человеческого опыта, знания о мире, стиля мышления и реч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ериканский протестантский богослов Дж. Хик, например, утвер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, что эти истории творения по характеру своему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ие. Он считает, что современная теология не долж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е поддерживать положение, что миф о творении есть подли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. Оценивая сегодня библейские представления о творении, "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рдно настаивать на том, что они являются наукой или истори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должать делать о них научные или исторические заключения".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я о взаимоотношении</w:t>
        <w:tab/>
        <w:t>Сегодня    теологи    по-разному    оцен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и науки</w:t>
        <w:tab/>
        <w:t xml:space="preserve"> причины   и   сущность   конфликтов  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ей   и   наукой.   Одни   считают,  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борство религии и науки являлось следствием непо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ого Писания, в котором Бог, давая человеку наказ в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овать над миром, косвенно предписывал ему заниматься нау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о без ее помощи выполнение божественного наказа неосуществим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замечает английский физик и протестантский богослов 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йард, в этом нередко были повинны и сами служители церкви, час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авшие научные теории на основании своих собственных инт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аций библейских текстов. Сталкиваясь с научными теориями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 противоречили их представлениям о мире, они зачаст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читали не анализировать их, а априори объявлять несоотв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ими Писанию и на этом основании отвергали их. Именно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частности, действовал М. Лютер, выступив против коперников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лиоцентрической системы8. Такие теологи, замечает А. Хайард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я против науки, думали, что они защищают веру и Библию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м деле они отстаивали свои собственные, часто неверные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и, нанося в итоге вред своему делу, ибо создавали у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впечатление, что христианство противостоит научному методу п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распространенная тенденция в истолковании конфли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и науки - утверждение о том, что виновниками столкнов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обе стороны. С точки зрения немецких католических те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ов Э. Фера, О. Штольбека, австралийского протестантского теолога 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Янга и др., причины конфликтов между религией и наукой зак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тся в том, что обе стороны переходили границы своих обл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следования и позволяли себе вторгаться в сферы, где они не мог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казывать компетентных суждений. Обе они претендова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ишком многое: теологи требовали от ученых, чтобы их данные со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совывались с религиозными представлениями о мире; ученые же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али, что их достижения доказывают ложность представлений 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овании Бо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тмечают теологи, наблюдаемые сегодня результаты та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остояния весьма плачевны. Ведь теперь ученые, изучая при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 реальность, как правило, не обращаются за помощью к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практическое использование их достижений, колосс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прикладной науки не могут не пробуждать у них чув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и за последствия внедрений достижений нау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ку. И здесь церкви могли бы быть "моральными посредникам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огающими человеческому обществу в научной и технолог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. Существенное значение в реализации этой програм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 придают установлению новых отношений между религие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гое время в теологии была популярна точка зрения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ликтов религии и науки можно избежать, если рассматривать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независимые области человеческой деятельности и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ент делался на фундаментальных различиях между ними. Рас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ранение идей экзистенциализма, например, способство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ю теологической концепции о разграничении религии и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е контраста "царства персональной самости (которое поз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убъективное включение) и царства имперсональных объек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знающегося объективным анализом, типичным для ученых")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ая точка зрения вызывает возражения у многих теолог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кольку тот, кто не принимает божественного вторжения в природ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яд ли согласится допускать его вмешательство и в сферы личн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, истории. Как отмечает известный американский физи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ослов И. Барбур, природа здесь будет играть лишь роль "им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нальной сцены для драмы персонального существования" и лиш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религиозного значения . Кроме того, если можно постро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екватную картину природного мира без "ссылки" на Бога, без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ения ее с Богом, то очевидно, что такой Бог не може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ым Богом-Творцом, а следовательно, в него нельзя вери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 источник мо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теологи, обращаясь к идее разграничения религии 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и и не абсолютизируя ее, полагают, что научная интерпрет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а на принципе причинности, фундаментом же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и является убеждение в наличии смысла, значения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й. Конечно, и ученый может обнаруживать и изучать смысл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ых феноменов и процессов, но смысл целостной струк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 и культуры для него недоступен, поэтому наука не может указ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ориентацию в жизни, определить цель его существов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же позволяет достичь подлинной истины через измене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цию самого человека, оказывая ему помощь в обретении 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жизни. Исходя из этого, утверждает X. Ролстон (р. 1932),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зать, что "наука ищет знания, а религия - мудрости.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ют друг друга, а частично совпадают"; "наука объясняет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ирует, а религия открывает и реформирует"11. Необход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религии и науки, поскольку мы "переживаем жизнь н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ную на сепаратные части, а как целостную и взаимо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" . Союз религии и науки будет полезен для обеих сторон.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жен религии, ибо, познавая сотворенный Богом мир, человек у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бляет и свое понимание Бога, научное познание способствует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ению неверных представлении о Боге, о его месте в мире.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ее важен такой союз и для науки. Верующий ученый имеет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рующим ученым преимущество, так как он "лучше ориентирован"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христианин занимается естествознанием и при этом ос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имчивым к Откровению, он получает новое понимани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его смогло достигнуть естествозна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ая установления союза религии и науки, теологи особ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 уделяют выявлению сходных черт этих областей куль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йский теолог П. Григориос (Ортодоксальная Сирийская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ка) выделяет целый ряд пунктов, в которых прослеживаетс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дство. Он считает, что обе они представляют собой пути отно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к реальности, имеют субъективный и объективный полюс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нитивное и практическое содержание. Обе изучают структур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, оказывают влияние на самого человека и на ег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миру. И религия, и наука включают в себя определенные тради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зуются наличием преемственности в своей деятельност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ются институционально организованными общественными учр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ми. Обе претендовали на исключительный доступ к зн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ости и допускали "серьезные компромиссы и предатель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ших своих убеждений и принципов"1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которые христианские мыслители в поисках сходства заходят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ко далеко, что объявляют науку  особого рода религией. По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ю, наука, как и теология, занимается трансцендентными объ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и, выходящими за пределы непосредственно наблюдаемого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ют на то, что религия и наука пытаются постиг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ь при помощи понятийных конструкций, являющих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уктом мышления самих исследователей. Так, физики сегодн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ируют понятием "нейтрино" - конструкцией, используемой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я определенных физических процессов и содержащей ря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йств, которые невозможно изобразить при помощи класс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ки. То же самое, по мнению американских теологов Г. Грин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. Петерса. и др., можно сказать и  о теологическом определении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й Троицы (Триединства), которое также я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йной конструкцией, характеристики которой не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исаны в терминах, относящихся к сотворенному миру.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ая ненаблюдаемость того или иного феномена и невозмож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изображения вовсе не означают отрицания его существования.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, с точки зрения теологов, "неверие в Бога на основани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 невидимости не более резонно, чем неверие в элементарные части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той же причине"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нению ряда христианских теологов, в науке и религии исп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уются руководящие теоретические парадигмы (концепции, опреде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стиль мышления). В науке это, например, ньютоновска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йнштейновская, птолемеевская и коперниковская системы объяс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ойства и функционирования мира. Парадигмы в религ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е того, что Бог есть Любовь, что Христос - Богочелове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п. Так же, как и в науке, в религии были парадигмы, которые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дня полностью отброшены или серьезно оспариваются: шестидне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рение, вербальная непогрешимость Библии и др.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дигмы, конечно, устойчивей, чем научные, но и они пережи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рождения и гибе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 активно обсуждают также вопрос о соотнош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ого и субъективного в науке и религии. Обе они стрем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ому, чтобы их информация была объективной, но элемент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ивного неизбежно присутствует в них обеих. Всякое познание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ляет собой определенное отношение человека к реальности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 субъективный фактор играет в познавательном процессе 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енную роль. В религию, конечно, элементы субъе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никают более глубоко, чем в науку. Но сегодня и научное п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овится все более субъективным. В науке радикально меняется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 исследователя: из простого зрителя он превращается в  акти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ника, которого нельзя отделить от объекта его наблюдения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вантовой физике процесс наблюдения решающим образом вли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наблюдаемую систему, многие фундаментальные понятия в нау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ются часто связанными с "каркасом отношений наблюдателя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ме того, ученый сам выбирает, что и как изучать. Поэтому фак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звестной степени, как полагает X. Ролстон, являются продук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ретических установок ученого - они никогда не приходят сами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бе, "голыми", а всегда "фильтруются" через теоретические кон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ции. Ученый "конструирует сети, с которыми он рыбачит,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лов есть частично функция этой сети"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логи все же признают, что наука дает нам объективное 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мире, что в целом она не субъективна, а скорее персональна,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ерживает попытки фальсифицировать ее, успешно объясняет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генерирует подтверждаемые опытом предсказания. От субъ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тивизма науку во многом предохраняет то, что ученый работает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ин, а в научном сообщ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теологи сегодня настаивают на том, что полное адекват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ижение действительности возможно только при услов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 религиозного и научного путей ее познания; религ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а должны не противоречить друг другу, а развиваться в гармон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основания этой возможности используется принцип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ительности, выдвинутый Н. Бором (1885 - 1962) в 1920-х год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столкования познавательной ситуации, возникшей в квантов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ханике. Признается возможность построения единой целос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ины мира на основе синтеза науки и религии. Для 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задачи следует избегать крайностей - соблазна фиксир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их сходство и забывать о различиях или, наоборот, а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ютизировать эти различия. Папа Иоанн Павел II подчеркив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 религии и науки, к которому стремится христианство, во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значает их идентичности. "Напротив, единство всегда предполаг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ходство и интеграцию его элементов. Каждый из его членов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 не меньше, а больше себя в динамическом взаимообмене, 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ство, в котором один из элементов редуцируется к другому, яв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деструктивным, ложным в его обещании гармонии и гибель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нтеграции его компонентов. От нас требуется быть единым ц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ым. От нас требуется стать друг другом"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ЧЕСК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ЗН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якая система мировоззрения вырабатывает свои принци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не только природы, но также общественных явлений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ые знания об обществе воплощаются в целом ряде спе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наук, изучающих различные социальные подсистемы, включая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ю и современное состояние. Различные виды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ззрения также содержат систему знаний об обществ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ражение врелигиях </w:t>
        <w:tab/>
        <w:t>История человечества - это одновре знаний об обществе</w:t>
        <w:tab/>
        <w:t xml:space="preserve"> </w:t>
        <w:tab/>
        <w:t>менно история различных форм общественного устройства. Каждое исторически существовавшееустойчивое сообщество людей располагало своей оригина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ей, в которой выражалось понимание природы, проис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характера данного сообщества. В сменявших друг друга истор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х нашел свое отражение длительный процесс общ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: общественное разделение труда, появление власти и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гв, образование классов и сословий. Дошедшие до нашего време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ые и устные религиозные мифы разных народов (вавило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евнеегипетские, древнегреческие и древнееврейские, народов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 Индий и Южной Америки) служат важным источником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го познания образа жизни и общественной организаци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 и государств далекого прошлого. При всем разнообр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религий в них можно отметить и сходные принципы объ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общественных процессов и институт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в родоплеменных религиях складывается представление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 как общности людей, имеющей кровнородственные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и ведущей свое начало от единого мифического предка, в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е которого выступали разнообразные тотемы, а впоследстви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егендарные личности. С именем такого предка связывалось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е обычаев и традиций, правил и норм общения. В мире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бытного человека, населенном множеством духов, демон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енные успехи или неудачи также объяснялись не столь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ыми качествами, сколько покровительством или кознями тех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х существ. Впоследствии, с появлением наследственных вож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тем и образованием государств эти представления не исчезаю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ходят составными частями в усложняющиеся народностно-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енные религии. Правители рассматриваются как "избранник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, как находящиеся под его особым покровительством или да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пример в Древнем Египте) как живые боги. Разделение людей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ловия, на бедных и богатых объяснялось взаимодействием, зас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ми или виной предков данного сословия перед богами. Брахм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жрецами, кшатрии - воинами, вайшьи - земледельцами, 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одами, торговцами. Обязанностью шудр было служить "дваж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ным" и быть слугами. В иудаизме и в христианстве 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ословия долгое время объяснялось ссылкой на библейский расск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ыновьях Но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источники содержат сведения о конкретных действ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 или иных правителей, о действовавших законах и установл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временно самим правовым нормам придавался сакральный ха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, они рассматривались как проявление воли богов. В средние 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ианской Европе, в странах распространения ислама госпо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ло мнение, что в Откровении содержатся все конкрет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исания относительно общественных порядков, устройства и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а власти, отношений господина и слуги, должника и заимодавц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ейных отношений и т. д. Иначе говоря, не только природа,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ые формы власти, государства, правовые нормы вывод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Священного Писания. Наиболее последовательные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и идеалом общественного устройства объявляли теокра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государство, где высшая власть принадлежит служител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а религиозные предписания и нормы являются одновреме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ормами пра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екуляризации общества утвердил иной взгляд на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, согласно которому общественное устройство стало рассматриват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как деятельность самих людей. Так, во второй половине прошл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 немецкий теолог X. Э. Лютардт писал: "Право состав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е истории, выражение исторически осуществившихся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й народов... Государство есть историческим путем происшедш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й организм народной жизни"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секуляризации знаний об обществе проявился, как вид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что религиозные источники перестали рассматриваться как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рода пособия по конкретному устройству общества. Эконом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, построение государственных структур, политика, прав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ы признаны сферой проявления социальной активности самих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, не выводятся непосредственно из божественных предписаний. Э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значает, что проблемы общества перестали занимать значи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в религиозном мировоззрении, просто основное внимание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илось на проблемы собственно мировоззренческие, касающие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 объяснения общественных явлении, движущих сил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х изменений. Н. А. Бердяев в 20-х годах писал: "Власть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енная имеет религиозную первооснову  и религиозный ис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я в виду не конкретные формы проявления власти, но их приро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тология власти исходит от Бога"2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е принципы             Отличительная черта религиозною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понимания</w:t>
        <w:tab/>
        <w:t>зрения в подходе к пониманию общ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</w:t>
        <w:tab/>
        <w:tab/>
        <w:t>состоит в том, что общественные явления рассматриваются в контексте единого,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ливаемого свыше миропорядка. Н. А. Бердяев этот тези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ормулировал так: "Основы человеческого общества заложены в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енном миропорядке"3. Это означает, что принципы и чер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миропонимания, такие, как креациониз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иденциализм, телеология, выступают одновременно и принцип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ения общества и его функционирования. Поскольку 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ся встроенным в космический миропорядок, понимание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зависит от того, каким представляется этот миропорядок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ристианстве и исламе, где Бог творит весь мир и человека,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зывается подчиненным предвечному Божьему замыслу, а соз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начинается с сотворения первого человека - Адама, на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ного свободной во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хопадение, приведшее к поврежденности грехом всего рода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ческого, и выступает началом человеческой истории, само 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, происходящие в нем события, рассматриваются как с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овение отдельных человеческих воль, в силу своей греховности 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няющихся от путей, предначертанных свыше. Но за эт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кновениями усматривается проявление божественного преднач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ия, провидения: строение общества, общественные отнош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отношения народов и сословий, исторические события и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выступают как реализация промысла Божьег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иденциализм, промысел Божий, означает, что Бог не только с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ил мир и человеческое общество, но и постоянно присутствует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м, направляя общественные события и судьбы людей согласно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чному Божественному плану. В качестве проявлений присут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 в мире, его промыслительной деятельности обычно ссылаются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ия, пророчества, чудесные явл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промысла Божьего, его границ и пределов было и оста-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  предметом   теологических   дискуссий.   С   одной   сторон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иденциализм понимался как абсолютная подчиненность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ытия и изменения, даже в судьбе отдельного человека,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у предначертанию. Это нашло свое выражение в словах апосто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а: "Бог производит в вас и хотение, и действие по своему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волению" (Филип. 2:13). Учение о предопределении, имеюще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ламе  значение догмата, ведет к фатализму, в рамках которого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, снимается всякая ответственность с самого человека. С др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й стороны, появлялись теории, в которых промысел Бож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ивался актом творения, поскольку всеведущий творец ми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лощающий абсолютное знание, уже в акте творения предвидел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ьбы. Этот взгляд, развивавшийся последователями деизма,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гнут церковью, ибо Бог, не влияющий на текущие события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объектом поклонения, он может служить лишь принцип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ого объяснения мирового устрой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иальная позиция ортодоксального христианства в подх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объяснению истории выражена в формуле: "В истории мира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т Промысел Божий о всеобщем спасении и свобода человека"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м опытом изложения истории в свете провиденциализм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е считается сочинение Августина "О граде Божием", г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ая история рассматривается как осуществление б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чертания, направленного на достижение Царства Божьего. О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претации событий, происходивших на территории Рим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ии, дает представление, например, глава VII в книге 1, назв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я "О том, что все, что при разрушении Рима совершилось жесток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лось по обыкновению войны; а что делалось снисходительно, 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ло от могущества имени Христова". Общий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исторических событий изложен Августином в книге 4, гла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III, озаглавленной "О том, что времена всех царей и царств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ы судом и властию истинного Бога". Согласно Августин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инный Бог "сам раздает земные царства и добрым и злым. И дел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это не без разбора и как бы случайно, - поелику Он - Бог, 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Фортуна, - но сообразно с порядком вещей и времен, - поряд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нас сокровенным, а Ему вполне известным... Но счастье он н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лает только добрым"5. Полное счастье и добрых ожидает не в эт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 другой жиз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иденциализм был основным принципом объяснения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ие века, и сочинения средневековых писателей были отмече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онностью к анахронизмам, символическим и аллегорическим ист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аниям прошлого. Современная теология оценивает подобный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 критически. "Старая догматическая теология не поним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... она мыслила не в понятиях эволюции и развития, 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х универсальности и неизменности"6, - пишет видный тео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. Лонерган (1904 - 1984). Современная теология подходит к ис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а с учетом фактологического материала исторической нау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точно объективно воссоздает ситуацию в современном ми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истично отражает его конфликты и проблемы. Однако с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 провиденциального понимания истории общества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ижущих сил сохраняется. Долг церкви, отмечал папа Павел VI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нциклике "Populorum progressio" ("Прогресс народов"), - изуч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мения времени и толковать их в свете Еванге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ящий век отмечен огромными социальными событиями, м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табными изменениями как в мире в целом, так и в жизни всех стр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их условиях перед теологией встала проблема по-нов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ить социальные принципы Откровения. Ответ был найден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ии необходимости сочетать эти принципы с быстро мен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мися социальными реалиями, их неизменность - с общ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 переме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 рассматривается как со-работник Бога, призванный у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ть в претворении христианских социальных принципов. Его о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щенность грехом, как и прежде, рассматривается в ка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инной причины всех социальных проблем, конфликтов, неу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йств, тягот и бедствий. Но то очевидное обстоятельство, что бедств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ей зависят и от форм правления, эксплуатации, эконом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ов, нашло специфическое отражение и в теологии. В этом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представляет интерес трактовка греха, высказанная Иоа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влом II. В энциклике "Solicitude rei socialis" ("Забота о де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х") и в других публикациях он развивает мысль о "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ах греха", под которыми понимает те общественные структуры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о-политические блоки, идеологии, режимы и пр., которые в сво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ориентированы не на благо людей и обеспечение их б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получия, а на интересы правителей, правящих групп,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щи исключительная жажда доходности и, с другой стороны, ж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власти ради навязывания другим своей воли7. Как види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греховности теперь распространяется и на опреде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е структу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овиденциальным пониманием общества тесно связаны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религиозного миропонимания - телеология и эсхатолог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ология признает, что история людей имеет предустановл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, к которой она движется промыслом Божьим, а эсхатология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учение о конечных судьбах мира, человека, общества. Последня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иболее развитой форме представлена в христианстве, ислам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аизме. Христианская эсхатология, опираясь на библейские про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тва, предсказывает конец этого мира, страшный суд и устан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а Божьего. В новозаветных пророчествах говорится, "что в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ние дни наступят времена тяжкие" (2 Тим. 3:1), миру я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христ и установит свою власть над землей, христиан же ожид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лые бедствия. Когда же церкви будет угрожать как бы оконч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ая гибель, тогда свершится второе пришествие Христа, буд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ржен Антихрист и установится тысячелетнее Царство Божье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й теологии и религиозной философии утвердилось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к эсхатологическим пророчествам как к символическому и 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орическому изложению богооткровенных истин. Их поним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сится с исторически меняющимся мироощущением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же время само понятие Царства Божия как цели и ориенти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мировой истории сохраняет существенное место в христи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м понимании общественного развития. В трактовке Царства Бож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ует трансцендентизм и имманентизм: оно понимается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Зак. 536</w:t>
        <w:tab/>
        <w:t>3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тво "не от мира сего" и в то же время - как идеал общества с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ливости, равенства, благополучия. И достижению его призваны 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овать сами верующие под водительством церкви пу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я и утверждения истины Евангел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ие и сходство</w:t>
        <w:tab/>
        <w:t>Ум человека, стремящегося понять обще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</w:t>
        <w:tab/>
        <w:t xml:space="preserve"> и его историю, приходит прежде всего к та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лигиозного</w:t>
        <w:tab/>
        <w:t xml:space="preserve"> очевидным суждениям, что общество сост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я общества  из людей, а каждый из них отличается т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его действие предваряется мыслью, желанием, волей. По слов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желанию царя или правителя в движение приводятся массы лю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вигаются или разрушаются города и государства, приходят к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ям радость или горе. Но и самые продуманные замыслы правител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говоря уже о мотивах простого человека, не всегда достигают ц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приводят к противоположным результатам. Дальнейшее размыш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е ведет к идее о том, что, хотя мысль, сознание определяет х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общества, но за человеческим сознанием и волей и над 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ет, видимо, другой разум, другая сила, которая и получ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вание Бога, богов, судьбы, ро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ют и другие объяснения общественных процессов -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. Наука рассматривает общество не как простую сум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ов, группирующихся по чьей-либо воле, а как относитель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стоятельную систему, в которой действуют имманентно прису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й закономерности. Такое объяснение не прибегает к помощи понят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а, судьбы. Однако в существенно отличных друг от друга объя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х общества, основанных на принципе провиденциализма, с од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, и признании объективно существующих и действующих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ов общественного развития - с другой, можно усмотреть и не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е. Оно состоит в том, что за столкновением человеческих 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ии, целей усматривается некая независимая от человека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, направляющая ход истории. Видимо, не случайно крайн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ием провиденциализма выступал фатализм, а при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закономерности порой оборачивалось абсолютным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минизмом, игнорирующим свободу человека. Для человека 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первоочередное значение имеют те следствия, которые выводя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этих принципов, те практические усилия, которые предпри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на их основе. Провиденциализм уже не понимается как об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церкви оправдывать все существующие в обществе порядки, сво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у она видит в утверждении религиозных нрав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, в осуждении всего, что мешает достойной жизни чело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ые-обществоведы на основе исторического опыта все глубже о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ют, что объективные законы общественного развития не могут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ы во всей своей сложности раз и навсегда, что признание та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в не допускает волюнтаризма и произвола, требует напря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и постоянного изучения общественных процесс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льные проблемы общества и человека в последние десятиле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 все большее отражение в мировоззренческих системах, в 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религиозных. Документы католической церкви, посвящ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ым проблемам, содержат оценку всего многообразия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итуаций, экономических, политических, межгосударствен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енных, культурных и прочих вопросов. Русское православие актив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ывает "мирскую диаконию", "горизонтальное" богословие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ах которого определяются позиции церкви по отношению к з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невным социальным проблемам. Все более глубоко утвер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ние о неплодотворности в рамках религиозного понимания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резкого противопоставления небесного и земного, священног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ского. Известные представители католической философии, 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нники концепции "интегрального гуманизма" высказываются за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ыбора людьми любых мировоззренческих позиций, призывают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у с представителями различных вероисповеданий и с атеист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ой объединения усилий является признание важнейшей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ей социальной деятельности обеспечение достойных человека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существования, права каждого человека пользоваться благ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и, иметь доступ к культуре и образованию. Представите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ых мировоззрений разделяют мнение о значении производ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я экономики для преодоления разрыва между бедностью и 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ством как в масштабах одной страны, так и в отношениях меж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а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бальные проблемы современности, такие, как сохран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вилизации в ядерный век, защита среды обитания, охрана здоров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, объединили представителей различных религиозных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мировоззрений. Мысль о том, что благо человека,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ие достойных условий его полноправной материальной и духо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должно быть главной целью практических усилий, - эта мыс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более утверждается в системах различных мировоззрений,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этой цели совместными усилиями важнее, чем миров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енческие различ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Е ЗНАЧЕНИЕ РЕЛИГИОЗНОГО И НЕРЕЛИГИОЗНОГО МИРОВОЗЗР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блема источника </w:t>
        <w:tab/>
        <w:t>С традиционной религиозной точки з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морали</w:t>
        <w:tab/>
        <w:t xml:space="preserve"> мораль дарована человеку свыше, ее осн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ы и понятия сформулированы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божеством, зафиксированы в священных книгах, и люд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неукоснительно следовать им. Так, согласно Ветхому Завет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*</w:t>
        <w:tab/>
        <w:t>3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рок Моисей получает на горе Синай от Бога готовый кодекс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венного поведения - скрижали (каменные плиты) с заповедям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екалог). В Новом Завете Богочеловек Иисус Христос л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щается к народу с нравственными поучениями (Нагорна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поведь). В исламе пророк Мухаммед получает этически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авления через ангела Джебраила от самого Аллаха и передает 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ерным и т. п. Для верующих людей мораль предстает как сво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чных и неизменных повелений или же таких императивов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я в которые может вносить только высшая божественна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ла, т. е. как религиозная мораль. При таком понимании без и в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лигии мораль появиться не может, и подлинная нравственность без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лигии не существует. Отсюда выводится и жесткая зависимость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много религии - много морали" либо, напротив, "мало религии -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ло морал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оказывают исследования в области этики и ряда других наук, нравственные отношения коренятся в обществе, имеют собственный источник возникновения, развития и совершенствования, "произрастают" из гущи человеческих отношений, складываются между людьми в их социальной и личной жизни и отражают реальную практику человеческого общежи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заре человечества постепенно формирующаяся в обществе м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дом "проб и ошибок", в условиях постоянной борьбы за выживание система запретов, предписаний и обычаев стала реальной основой возникновения собственно нравственных норм, морали. Окончательная дифференциация сфер духовной жизни (нравственной, художественной, преднаучной, религиозной и пр.) произошла уже в классовом обществе. В условиях господства религиозного способа мышления многие эти сферы, в том числе и мораль, выступали в соответствующей форм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религиозной</w:t>
        <w:tab/>
        <w:t>Содержание религиозной морали задасоморали</w:t>
        <w:tab/>
        <w:t>ется ответствующим религиозным сознанием, она имеет сложное строение, включает рад асп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Существенная особенность религиозной морали - "удвоени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ых обязанностей. Основные установки религиозной морали ориентируют человека на два объекта, на две группы ценностей: "земные" и "небесные", человеческие и сверхчеловеческие. При этом земные реалии человеческого существования, нравственные обязанности людей друг .перед другом и обществом оказываются подчинены задачам религиозного служ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ейское десятисловие (десять заповедей, открытых Моисею на горе Синай), например, состоит как бы из двух частей. Первые четыре заповеди касаются отношений человека с Богом. В них отстаиваются принципы единобожия, запрещается поклонение другим богам ("не делай себе кумиров", "не поклоняйся им") и "напрасное" ("всуе") произнесение имени Бога, указывается на необходимость соблю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го ритуально-культового предписания, как почитание дня суббот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чтобы святить его" (Исх. 20:8). Все эти обязанности поставлены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сятисловии на первое место, и лишь затем идут шесть ост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оведей, нормирующих отношения между людьми. В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х морали нравственные.обязанности перед Богом считаются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щими, основны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юда вытекает еще одно отличие религиозной морали, связ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воеобразием критерия нравственного поведения. С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 фундаментальным требованием истинно  нрав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едения является его принципиальное соответствие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ивам и догмата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е место в системе религиозной морали занимают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корпоративные (сословные и пр.) идеи и представления, отра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е и выражающие позиции различных общественных слоев и груп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мораль не "надсоциальна", социально-корпоративно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ние и наполнение религиозно-нравственных требован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исторические эпохи оказываются совершенно неодно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. Одни и те же императивы религиозной морали способны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ать самые различные общественные позиции.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-этических учениях обнаруживаются материалы, фрагм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, высказывания, представляющие трудно соединяемые, трудно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аемые, на первый взгляд, позиции. Сравним, например, импера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ейского текста перековать "мечи свои на орала, и копья свои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ерпы" (Исх. 2:4) с другим библейским требованием - "перекуй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ала ваши на мечи и серпы ваши -на копья" (Иоил. 3:1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еется, проблему нельзя свести лишь к сопоставлению цита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ия соединила, собрала в себе многочисленные идеи, отраж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гляды самых различных слоев населения, проявившиеся в ра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ы истории. Необходимо учитывать конкретно-исторические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я формирования тех или иных религиозно-нравственных по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й, принимая во внимание, что в них своеобраз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им способом получили освящение некоторые ре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ы бытия людей. Известный евангельский призыв "не заботьт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втрашнем дне", наблюдая "птиц небесных: они не сеют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ут..." и "полевые лилии, как они растут: не трудятся, ни прядут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ф. 6:26, 28, 34) выражал, с одной стороны, неприятие угнетен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первую очередь рабами) своего незавидного состояния и не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сти работать на угнетателей. С другой - в этом лозунг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илось и презрительное, пренебрежительное отношение к труду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вому, бытовавшее среди римского плебса той эпохи (требова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хлеба и зрелищ"). В другом, не менее известном новозаветном из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и - "кто не работает, пусть не ест" - нашло выражение крит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отношение к праздному образу существования высших сло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владельческого государства. Библия соединила и как бы "у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ла" эти разнородные по своему содержанию и духу фрагменты,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щие различные социально-этические настроения и ориента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ых уже исторических условиях старые религиозные ф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ы наполниться новым социально-нравственным смыслом и бы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винуты на передний план, оказываясь центральными и значим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азах приверженцев тех или иных социальных движений. Так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культурных молодежных поисках 60-х - начала 70-х годов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активно воспроизводились раннехристианские положения о "птиц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есных" и "лилиях полевых". В этом, в частности, проявл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ие контркультурой прагматической морали "отцов",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ивавших на "успех" в предпринимательской деятельности. В са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протестантской версии христианства с начала ее появления о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приобретала именно капиталистическая практика нако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тства. Подобное осмысление труда как первого закона Бога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щалось в протестантской этике (особенно в пуританстве) с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ивным отношением к "нищим". Они объявлялись бездельникам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остойными в этическом плане людь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ой морали имеется ряд простейших и важнейших нор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сти, выработанные поколениями людей этические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принципы социального общежития, размышления и наблю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 вечными моральными проблемами, правила отношении с прир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 окружением и т. д., а главное - решение таких вопросов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чем человек живет на свете?", "в чем смысл жизни?", "что е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 и зло?". В религиозных формах человечество тысячелетиями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ливало и развивало понятия о милосердии, утешении, сострадан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даянии, долге и других существеннейших нравственных имп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ивах и принципах человеческой жизни. Эти императивы, нор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и, наблюдения в системе религиозной морали получ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фическую интерпретацию, приобретают значение богоданны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ильным сторонам религиозной морали и этики можно отн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юю простоту ответов на самые сложные нравственные проблем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дое обеспечение критериев нравственных ценностей, идеал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й, их своеобразную целостность и упорядоченность. Готов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имеющиеся в системе религиозной морали ответы на основ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 нравственной жизни способны вызвать определен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моционально-психологическую умиротворенность этическог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ия людей. Сильной стороной религиозной морали выглядит и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овка проблемы нравственной ответственности человека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ные деяния (перед всевидящим Богом прежде всего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с другой стороны, эти же стороны религиозной морали в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янии придать сознанию верующих такие ориентации, как нрав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й буквализм и догматизм, пассивность, отказ от дальней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глубленного постижения существа поставленных этических вопрос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ерпимость и даже фанатизм - ведь в священных писаниях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агается, все моральные истины уже представлены. Неоднозна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и решение проблемы нравственной ответственности человека.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чивается за свои дела он вроде бы перед Богом, однако на практик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мени Бога говорили церковь, духовенство, различного рода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ки и харизматические лидеры, причем зачастую высказы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исключающие в моральном отношении положения. Иными с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ми, критерии и гарантии религиозных нравственных истин не впол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дежны: в реальной жизни людей "абсолютные истины"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и интерпретируются и применяются по-разн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ая мораль сберегает, сохраняет некоторые культур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-бытовые и прочие традиции. Религия, освящая не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тые на определенном этапе развития человечества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нормы, ценности, запреты и повеления, придавая им ореол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сти и абсолютности, оформляет этот довольно противоречивый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родный, "многоукладный" этический комплекс в виде моноли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, единого, неоспоримого, годного на все времена, вечного бого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ного свода правил, несоблюдение которых влечет трагич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ствия для общества и отдельных его членов. При этом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ется особая моралеобразующая функция религии в генезис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очении нравств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а ли</w:t>
        <w:tab/>
        <w:t>Однако  вопрос остается  открытым:  раз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елигиозная</w:t>
        <w:tab/>
        <w:t>религия делает мораль моралью? Подоб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ость         мнение господствовало в прошлые века.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было сказано, только в XVII в. высказ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оложение о возможности существования общества, граждане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го были бы свободны от религиозных воззрений (француз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ителем П. Бейлем). В таком обществе, доказывал философ, люд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олне могли бы вести нравственный образ жизни, не встали бы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зю преступлении и пороков. П. Бейль показал, что и неверую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почтенным человеком, что унижает людей не отказ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веры, а идолопоклонство, суеверие и предрассудк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ши дни безрелигиозность - массовое явление; подобная с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я, которую в религиозных кругах часто характеризуют как "выз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зма", серьезно беспокоит богословов различных конфессий. О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дко называют эту ситуацию  "самым поразительным феноме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 века". Более того, часть теологов утверждает, что нынешние уг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ающие самому существованию человечества явления, такие,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обальные проблемы современности, опасность мировой военной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строфы, различные теневые стороны социального бытия, духо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равственный кризис общества, напрямую связаны с отходом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религии и церкви, с переориентацией их сознания и морал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и "материального порядка", потребительство, приобрет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, вещиз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на в этом плане ватиканская энциклика "Dominuem e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vificantem" ("Господа животворящего", 1986). В ней папа Иоанн П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 II утверждает, что современная цивилизация "окрашена в мрачные тона материализма", в результате чего в ней вырисовывается "общая картина смерти", появляется все больше ее (смерти) вестников. К ним папа относит и гонку вооружений, чреватую опасностью ядерного самоистребления человечества, и разгул международного терроризма, и нищету и голод в слаборазвитых странах. Системой же, которая ответствена за все отмеченные ужасающие явления, оказывается, помысли папы, атеизм. Логика доказательства данного тезиса такова. Атеизм по своей природе - это "идеология смерти", поскольку он непринимает концепцию загробной жизни и считает, что если отдельный человек смертен, то точно так же дело обстоит и с человечеством в целом. Материализм неизменно отдает предпочтение материальному, отводя духовным, нравственным ценностям второстепенное место либо вообще игнорируя и третируя их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проблема вещизма и консюмеризма вполне реаль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религий справедливо критикуют эти явления. В та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ой критике верующие и неверующие, в том числе и мно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ы и материалисты, могут занимать и занимают общие поз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показывает, что материалисты - в философском знач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понятия - в большинстве своем не отвергали и не отверг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ые ценности (которые и называют "высшими"), духовность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, не ставили над всем этим "материальные" блага. Все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ом, какое содержание, какую интерпретацию приобретают высшие духовные, моральные ценности: в нерелигиозных концепциях они наполняются иным смыслом, чем в богослов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ематично мировоззренческие различия в вопросе об источнике морали можно изобразить так. Верующие, как уже было отмечено, считают, что в основе и начале нравственности лежит религия, религиозные причины (трактуемые в каждой конкретной конфессии по-своему). Эта причины, по их мнению, и вызывают к жизни то, что принято называть общезначимыми ценностями морали, которым практически следуют и неверующие люди, ведущие нравственный образ жизни. Точка зрения неверующих людей такова: общезначимые нравственные ценности, выработанные человечеством, явля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ичными по отношению к собственно религиозным моральным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; этические ценности приобретают религиозные формы в системетого или иного вероуч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меченной разнице взглядов религиозных и нерелигиозных людей на источник моральных ценностей на практике они могут вести сходный нравственный образ жизни, разделять одни и те же нравственные взгляды и позиции, быть близкими и даже едиными в понимании того, что есть добро и зло, хорошо и плохо и т. д. В любом случае глубоко несчастен человек, не имеющий твердых духовно-нравственных оснований существ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ивных (свободных от произвола и субъективного толковани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ностей, независимо от того, религиозные они или безрелигиозны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религиозный выбор заставляет человека глубоко и серьезн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ться о своем месте в мире, в обществе, среди людей. Ост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 он в положении одиночества и незащищенности, отрицая ре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помощи свыше, заступничество Бога? На кого он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читывать? Только ли на себя, на свои ограниченные возможност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, многие безрелигаозные концепции предполаг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ичие у человека большого мужества и интеллектуально-воле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урсов, зрелой духовности и нравственного здоровья для того, что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существование было наполнено значением и смыслом. Эти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пции утверждают достоинство и уникальную ценность человека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отря на многочисленные факты отступления людей от вы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го назначения, нарушения императивов порядочности и чести,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ния в себе голоса совести. Человеческое, гуманистическое из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е всегда присутствовало в людях, звало на поступ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величивающие само имя Человека. Быть честным с самим собор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ть себя и окружающий мир в полном выражении, реалистич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се это часто требует мучительных усилий, подчас героизма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такой установки на жизнь трудно обрести себя, самореализоваться, построить свою судьб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ыми словами, данные концепции призывают человека "не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ять", а обрести себя, наполнить свое земное существование н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м смыслом, так расширить свое бытие в отпущенный ему ср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дни и часы не прошли даром, не утекли, как вода в пес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олезно растраченные. Эти концепции подчеркивают, что челове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ет в обществе не один. Окружающие, близкие и далекие от 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и - вот его реальный шанс, истинная надежда. В их кругу д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у самоосуществиться, обрести признание, благодарность лю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памяти, бессмертие. Разве ушли из нашей жизни, указыв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ерженцы данных позиций, великие гении литературы, науки, б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 за свободу и счастье человечества? Но память о себе оставля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только великие. Все хорошее, доброе, нравственное, что сделал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, остается с его ближними, не пропадает. Иногда это происходи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неприметно, продолжают сторонники отмеченных концепц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о так. Нас окружает, настаивают они, целый мир, который 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м сделан, создан руками, разумом и гением Человека. В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е много плохого, но много и хорошего. Во всем прояви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стороны человеческой сущности. По этим "плодам"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высший моральный суд людской совести и памя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ы часто рассуждают о "мужестве быть", о "тайне" 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вания человека, его жизни, его нравственности. И религиозны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лигиозные люди по-своему отвечают на эти "проклятые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ческие вопросы (в философии их называют экзистенциальными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плане верующие и неверующие могут взаимно обогащать сво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альные взгляды и убеждения, вести плодотворный гуманистиче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лог о феномене Человека, его предназначении, опорах его морал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ЕТИЧЕСКИЕ ПРОБЛЕМЫ В РЕЛИГИОЗ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РЕЛИГИОЗНОМ МИРОВОЗЗР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вековой диалог о природе эстетического, протекающ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культуре, лаконично обозначили строки поэта Н.Заболоц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о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Что есть крас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чему ее обожествляют люди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уд она, в котором пустота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гонь, мерцающий в сосуде?"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етическое волнует сменяющие друг друга поколения люд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й значительностью. "Жизнь коротка, искусство вечно", -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или древние греки. "Все прекрасное умирает в человеке. Но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кусстве", - вторил им Леонардо да Винчи. "Страшная ошибка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ь, что прекрасное может быть бессмысленным", - размышлял Л.Н. Толстой (1828 - 191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ственная природа </w:t>
        <w:tab/>
        <w:t>Сходство и взаимодействие искус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</w:t>
        <w:tab/>
        <w:tab/>
        <w:t>религии обусловлено их аксиологической направленностью, соединением в них рационально-логического и эмоционально-фантастического компон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. Эстетическое и религиозное переживание - глубинная стор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форм деятельности, включающая сокровенные проявления дух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жизни неповторимой конкретной лич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и теологии обосновывают приоритет фант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над художественной, объясняют достижения худ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творчества свойственным ему религиозным началом, а неудач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клонением от религиозного предназначения искусства; с их точки зрения, культ - высшая концентрация эстетического содержа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авторы объясняют природу искусства и религии, вывод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из потустороннего, трансцендентного источника. П. А. Флоренский писал: "В художественном творчестве душа исторгается из дольнего мира и восходит в мир горний. Там без образов она питается со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нием сущности горнего мира, осязает вечные ноумены вещей 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итавшись, обремененная ведением, нисходит вновь в мир доль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ут, при этом пути вниз, на границе вхождения в дольнее, ее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е стяжение облекается в символические образы, те самые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е, будучи закреплены, дают художественное произведение. 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о есть оплотневшее сновидение"2. Положение о том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 учит рассматривать преходящее как символ "иного, не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ящего бытия", развивал и Н. А. Бердяев. Сходные оценки прир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 содержатся в религиозных публикациях последних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тилетий, например: "Искусство - путь к обожению, путь от обра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ервообразу. Истоки искусства не в подражательной способ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, но в Боге"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е католические объяснения искусства широко обращ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ся к неотомистским и неоавгустиновским идеям. Если первые тр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ют художественно-эстетическую деятельность как последовате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лощение церковно-христианского идеала, истоки которого, с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ки зрения, потусторонни, то вторые уделяют больше вним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уитивным сторонам творческого процесса, художественному пр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ию и вдохновению, связанным с непосредственным пережи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утствия Бога в мире. В протестантизме концентрацией высш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оты выступает, как правило, нравственная ценность жизни Иис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а; проявления в искусстве личной веры и ее абсолютное зна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видетельства нравственных достижений, запечатленные в обра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ой форме. Концепции искусства в иудаистск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ой, индуистской, исламской, синтоистской религиозной мы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акцентируют внимание на центральных смысловых момент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их вероучений и связанных с ними художествен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логических тради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 возникает в обществе, истоки красоты связан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ями в освоении человеком окружающего мира, отнош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 людьми и внутреннего духовного мира самого человека.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 анализа обширного археологического и этнографического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а современные исследователи придерживаются точки зр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которой синкретичность первобытного сознания лишает смы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 попытки выведения религиозного сознания из эстетического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етического - из религиозного4. После становления искусств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как относительно самостоятельных областей деятельности х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 их взаимодействия определяется как историческим уров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ференцированности, так и степенью "суверенности" их по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друг к другу; своеобразием соотношения эстетических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задач в творческой деятельности художника; уровн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сти населения, воспринимающего то или иное худ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решение. Поэтому нет и не может быть формулы, однознач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черпывающе раскрывающей соотношение религиозного и худо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го начала для всех времен и народов, для всех религий ил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х видов и жанров искусств. Для каждого общества такое со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носит конкретно-исторический характер в каждую эпоху.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сство Древнего Египта и Древней Греции, европейского и восточ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вековья, эпохи Возрождения, нового времени, равно как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национальных школ в архитектуре, изобразительном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, в музыке и литературе, подтверждает этот тези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ношение искусства и религии определяется их связями с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жизнью. Речь идет о глубинных, устойчивых, сущност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иях объективных общественных процессов; эти тенденции и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место в разных цивилизациях, реализуясь в конкретно-истори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деятельности сменяющих друг друга поколений разных нар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эпох. Важнейшая сторона эстетического отношения к миру (с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ированного прежде всего в искусстве) - проявление власти,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ждение победы мастера над материалом. Материал может быть 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ой, общественными отношениями, предыдущим этапом худож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деятельности, представлять собой как бы сплав природ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а и последующей работы над его развитием. В многочисленных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х, ошибках и переоценках художественной деятельности позн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 человека над своими собственными садами, соперничество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ой, с другими людьми, с наследием, оставленным прошл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лениями. Многофакторное взаимодействие этих явлений созда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исчерпаемость эстетического мира, утверждающего полноту, ут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ность и взаимодополняемость сущностных сил человека. В "з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е" эстетического человек получает представление о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ностных силах: сознание человеком богатства своих возмож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целесообразная активность (умение) неразрывно сплавлены в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ическом освоении действительности. Оно является универсаль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всемирно-исторический 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и культовое</w:t>
        <w:tab/>
        <w:t xml:space="preserve">Сказанное относится и к искусству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о</w:t>
        <w:tab/>
        <w:tab/>
        <w:tab/>
        <w:t>посвященному воплощению религиозных проблем. Его питает, как и всякое искусство,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гнутых общественных свершений. Но в отличие от свет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 религиозное усматривает в них чудо б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идения, направляющего мысль, руку, глаз, слух художни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ие достижения искусства на пути воплощения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блематики, религиозные тексты, наставления религиозных про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ников, т. е. материализованный опыт предыдущей религиозной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тельности (в том числе и в сфере искусства),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енным источником религиозного искус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ают религиозное искусство в широком смысле слова -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е религиозную направленность, но не связанное непосред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 с культом, и в узком смысле - как включенное в систему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5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ключенность в систему культа - свидетельство признания, одобрения того или иного художественного решения священнослужителями и, в конечном счете, верующими, т. е. путь обретения им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ого статуса. Последний, как правило, закрепляется в официальном признании этого решения высшими авторитетами данной церкви: в постановлениях соборов, рекомендациях церковного руководства, одобрении от его имени и т. д. Прямое отношение к системе культа того или иного художественного решения (иконы, стихиры, распев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. д.) повышало его значимость в глазах как верующего художник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прихожанина храма. Евангельские и иные религиозные сюже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или и служат основой образов христианского религиозного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. Наряду с общечеловеческими нормами эти сюжеты закреп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е стороны бытия, как ограниченность, неравномерность, проти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чивость (по характеру развития и результатам) преобразова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 человека. Аналогичные процессы протекали и протек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художественном творчестве, связанном с системой индуистск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х, синтоистских религиозных образов, имеющих, как 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но, многоплановые национально-региональные и историко-в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ные видоизменения, множественность прочтений. Сложн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ло дело в религиозных системах, запрещавших изображения л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 и животных (иудаизм, ислам и др.). Изобразительное искус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зировалось здесь на художественном воплощении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численных религиозных символов, сложных геометрических ор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ов, а также орнаментов, построенных на сочетаниях листь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ов, плодов и т. 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нерелигиозном искусстве встречается множество при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обного эстетического осмысливания действительности. Но в отлич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религиозного оно не ориентируется на требования культа 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т к проблемам человеческого бытия критерии, освященные 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тетом трансцендентного начала. Религиозное же искус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ет проявления человеческой активности по их отношени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у началу. Религия, с одной стороны, располагает системой ид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 и действий, способной стимулировать психологическое "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ство" личности, где приостановлено всевластие бездушия и б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ечия, возможны высшая справедливость, доброта и милосердие.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стороны, она обеспечивает и конформное отношение к миру (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ворению Бога). Культ, насыщенный образами искусства, призв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ть впечатление присутствия "неземного" мира в посюсторонне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емн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и в любом искусстве, в религиозном искусстве смысловым ц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ом является эстетический идеал. В отличие от нерелигиозного 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ен к выявлению божественного начала, вдохнов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м сюжетом. Поскольку в традиционных религиях его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ированным выражением выступает богослужение, соответств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требованиям и составляет основу оценок прекрасного с ортод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з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льно-религиозных позиций. Тип мифа предопределяет эсте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и в той или иной религиозной системе. Так, искусство, связан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уддийским культом (например, буддийские иконы или маски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ивается христианином в русле вероучения его соб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; правоверный мусульманин отвергает ренессансную живоп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религиозные темы; для старообрядца православные иконы, напис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в XVIII - XX вв., неприемлемы в силу их несоответствия канон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евнерусской живописи, сложившимся к середине XVII столе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он в</w:t>
        <w:tab/>
        <w:t xml:space="preserve">      Каноном (греч. -- норма, правило) в церковном искусстве</w:t>
        <w:tab/>
        <w:tab/>
        <w:t xml:space="preserve">церковном искусстве является свод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оческие возможности</w:t>
        <w:tab/>
        <w:t>обязательных положений, касающихся хода богослужения и его эстетического оформления. Он предпис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 тип архитектурного решения храма (как его внешние формы,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рганизацию внутреннего пространства), порядок расположения сю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тов изобразительного искусства (стенописи и икон), содерж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довательность песнопений и театрализованных действий 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лужителей и паствы и т. д. Например, в искусстве иконопис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ой православной церкви с XVI столетия существуют "Лице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олковые подлинники", определяющие основные приемы напис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 или иного образа святого, равно как и икон на иные христиа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южеты ("двунадесятые праздники" и т. д.). Свои канонические нор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ет искусство, связанное с иудаистским, исламским, индуистким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ийским богослужениями; эти нормы имеют национ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ональные особенн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он выступает мерой в оценке эстетического по критериям,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нным религиозными организациями в конкретно-истор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х. В соответствии с целями культа формируются предпочт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тборе художественных решений. Так, шутка, смех (и карикатур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арж, искусство скомороха как театрализация комической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) исключаются из сферы церковно-значимых ценностей (в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ии) или получают статус второстепенных, вспомогательных ко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ентов (в европейском средневековом искусстве). Условность гра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жизни, подмечаемая в этих художественных форма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огласовывалась с незыблемостью и четкостью церковного кан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образный и духовно богатый процесс эстетического осво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тельности, простиравшийся далеко за пределы церкви, "обс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л" ее; частично он получил отражение и преломление в реш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нных церковью каноническими. Формализуя условия твор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 художников, работавших для церкви, канон сосредоточивал 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илия на решениях, эстетически заметно отличавшихся при внеш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хожести композиции, цветовой гаммы, живописного ритма, мелод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тектурной формы. Корни этих отличии - в исторических, ф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фских, нравственных, социально-политических и правовых сит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циях эпох, отраженных искусством сквозь призму канонов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установок. Эстетические принципы художника склад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сь и развивались в поисках решений, отвечавших духовным по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бностям времени, в котором доминирующее религиозное созн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грировало разноплановые общественные проблемы. Темы высо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назначения и трагедии материнства (каноны Богоматери с мл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цем), заступничества и милосердия ("Христос с предстоящими"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Николай Мирликийский предотвращает казнь" и др.), самопожер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вания по имя единства земли русской ("Борис и Глеб"), торж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монии над раздором и хаосом ("Троица") развивались древ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ми иконописцами в многочисленных вариац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отические идеи составили смысловой центр композиций "По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 Богородицы", ассоциировались с иконой "Казанской Богоматери"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же вдохновляли создателей Покровского храма (Василия Блаж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) и храма Христа Спасителя. Сходные процессы протекали в 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ыкальном и литературном творчестве Древней Руси. Духов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произведений, признанных церковью каноническими,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ляется за рамками богослужения - в городских архитектурных 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блях, музеях, выставках, концертах. Тем самым подтвер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ь об относительной самостоятельности художественного начала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ю к религиозно-культовом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истине бесценны многие памятники художественной культур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нные на темы и сюжеты мировых и многих националь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й. Мы встречаем их в архитектуре и в изобразительном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 (фреска, мозаика, икона, картина, скульптура, мелкая пластика)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струментальной и хоровой музыке, сольном исполнении (а так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х сочетаниях), в искусстве драмы (выразительное чтение, взаим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е священнослужителей и верующих при "исполнении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текстов, строгий порядок "сценария" богослужения)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наменте, художественном шитье и т. д. В каждой религии про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 этих видов и жанров искусства взаимодополняют друг друг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я эстетико-психологическое сопровождение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и и культовых действ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месте с тем музеи, хранящие произведения религиозного иск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, архитектурные ансамбли, включающие и здания культов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я, концертные залы, где звучат сочинения, написанн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или на религиозные темы, позволяют, особенно в сопо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с искусством, прямо входящим в систему культа, выявить так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у искусства, как полифункциональность . Она определ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де всего различием формальных и содержательных особе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. Если первые обусловлены сюжетом, символ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рибутикой и внешними особенностями образов худ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, то вторые - спецификой воплощения идейного замы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а и функциональным назначением произведения.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замысел, его реализация, равно как и общественное место (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, и смысл художественного решения), зависят от со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ческого контекста эпохи, когда оно создавалось. Соответ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, произведение религиозного искусства несет информацию о те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-идейных ситуациях, к которым оно относится; воплощая определенное нравственно-эстетическое, философское, политическое и религиозное содержание, оно вызывает идейные и эмоциональные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ции как у современников, так и у представителей последу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олений. В свою очередь, "аудитория", воспринимающая про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, концентрирует внимание на его формальных либо содержа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сторонах, может выбрать ту или иную их "пропорцию"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Троица" Андрея Рублева воспринималась современниками художн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точки зрения содержания как неотъемлемая принадлежность храма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не посетители Третьяковской галереи видят в ней эстетический и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 русского средневековья на рубеже XIV - XV столетий,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убоко воплотивший в конкретно-исторической форме обще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ое стремление к гармонии, миру и красот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е образов</w:t>
        <w:tab/>
        <w:t xml:space="preserve">Подобное смещение акцентов возможн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искусства</w:t>
        <w:tab/>
        <w:t xml:space="preserve">  не только в диапазоне исторического времени, нос духовным миром личности  и в пределах современности. Разные люди могут в одно и то же время воспринимать один и тот же образ религиозного искусства в его преимущественно э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тическом, нравственном, философском, политическом, историч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, религиозном значениях. Духовное развитие личности, смена 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 и установок видоизменяют восприятие худ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а в течение индивидуальной жизни. Структурно организова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линейных, объемных, цветовых или звуковых компонент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ющих с внешней точки зрения художественное произведение, воспринимается человеком, принадлежащим к определенной культуре, имеющим сложившиеся или "размытые" мировоззренческие установки, известный объем знаний и навыков (в том числе и в сфере эмоциональных отношений), профессиональные и личностно-окрашенные интересы, самооценки, амбиции и  притязания. В этой психологической среде каждый раз при восприятии произведения искусства осуществляется "со-творчесгво": художественный образ становится достоянием внутреннего мира личности6. Богословские представления о природе и назначении религиозного искусства направляют этот процесс сотворчества преимущественно в русло созд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изации и закрепления религиозных ассоциаций и пережива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 процессы создания произведений религиозного искусства,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чи, развития и обогащения его традиций, освоения их содерж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циальной памяти, равно как информационное и эмоциональн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аимодействие с ними наших современников, более широки и м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плановы, чем религиозные интерпретации этого искус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денции эволюции</w:t>
        <w:tab/>
        <w:t>Секуляризация ослабляет, как известно, религиозного искусства</w:t>
        <w:tab/>
        <w:tab/>
        <w:t xml:space="preserve"> духовное и организационное в условиях секуляризации</w:t>
        <w:tab/>
        <w:tab/>
        <w:t xml:space="preserve"> искусство. Ряд его  видов и жанров ра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вается в соответствии с потребностями свет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 (балет и комедия, симфонические и концертные соч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узыке, цирк, кинематограф и т. д.); в других сокращается "сектор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ых заказов (архитектура, живопись, скульптура). Менее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нными становятся церковные требования к религиозному сод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нию художественных произведений. В протестантизме они сводят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уществу, к защите норм религиозной нравственности худож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ыми средствами и к утверждению искусством б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ы мира и человека. Католицизм после II Ватиканского собор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программу освоения церковью современного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условии, если последнее не отвергает идей христианства, спо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ет религиозным размышлениям и переживаниям. Более строго,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онической точки зрения, отбирает новые художественные ре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ая церковь; это касается как строительства новых хра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и их оформления средствами живописи. В музыке и поэзии,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нных с православной традицией, появляются образы и сюжеты, о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ющие противоречия бытия и сознания человека нашего времен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олее разнообразен круг художественных решений,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мых нетрадиционными синкретическими религиями и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скими концепциями. Наряду со своеобразным осво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очной философско-религиозной и религиозно-художе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и (в том числе С. Вивеканандой, семьей Рерихов и др.)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х характерен интерес к европейской мистике (и художестве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м воплощения ее идей), художественно-философским раз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ткам темы единства природы, общества и человека (прежде вс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о-космическом варианте), к экзистенциалистской пробл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ике [представленной в наследии Б.Паскаля (1623 - 1662),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ьеркегора, М. Хайдеггера (1889 - 1976), А. Камю (1913-1960)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 философов и художников ]. Сквозь призму этих подходов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иваются многие положения традиционных религий.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е, так и современные религии нуждаются в обра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ах искусства, обращаются к сокровищнице его находок и 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 художественного контекста мир религиозной фантаз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 потерял бы в своей выразительности. Вместе с 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е содержание многих художественных произведений др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 мира, средневековья и Возрождения нельзя объяснить дан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шним требованиям или моде. В нем преломилось своеобразие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ой жизни прошлого, так и мировоззрения их создател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чно фундаментальные противоречия современного обще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кризисные состояния и угрожающие ему катаклизмы получ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ие в художественных образах, в том числе и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усства, XX столетия (М. Шагал, С. Дали, Л. Гудиашвили, М. 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кин - в изобразительном искусстве, О. Нимейер - в архитектур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). В нашей стране в искусстве последних десятилетий слож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колько художественно-эстетических подходов к религиозным об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 и сюжетам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их воспроизведение в соответствии с каноническими тре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ми христианских церквей, существующих в нашей стране (тру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а-кописта, современные версии традиционных сюжетов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смысливание в образно-художественной форме историче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ли религии в судьбах Отечества и его культуры. Наибольший ре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с в этом направлении получили художественные решения, связ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 христианством (например, творчество писателей В. Тендряк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. Солоухина, Ч. Айтматова, художника И. Глазунова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развитие темы нравственно-религиозного содержания смыс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зни и деятельности человека (поэты Б. Пастернак, С. Аверинце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тель А. Солженицын и др.)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художественное воплощение неоориенталистских (в том чи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ософских и антропософских) воззрений, сочетаемых иногда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ми, в том числе и православными версиями истор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уры (писатель Д.Андреев, художник О. Кандауров и др.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редко между названными направлениями отсутствуют жест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ы, имеет место взаимопроникновение образно-худож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 и элементов философско-эстетических концепций. Конкр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анализ эволюции творческих решений помогает выяс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доминанту" в соотношении эстетической, философской, нрав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религиозной составляющих, преломившихся в образно-худ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форме современного искус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шест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 С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ое понимание свободы совести имеет в виду обеспеч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ществе таких демократических прав и свобод, которые г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тируют личности свободу по отношению к религии, свободу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 и возможность их проявления в действиях и поступках не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ерб другим людям и обществу в целом. Международные пакты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енности связывают обеспечение свободы совести с проблема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ерантности (терпимости), взаимопонимания и сотрудничества. 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принципы пока еще остаются идеалами, которые реализуют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 становления планетарного мышления. Исторические условия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ления государственных структур, традиций и образа жизни н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, общественные отношения и другие факторы определяют уровен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я свободы совести в различных государствах. В одних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а совести обеспечивается в соответствии с международными н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ми, в других существуют те или иные ее ограничения, в третьи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господствуют архаические традиции, она не получает реал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актик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ние свободы совести, выработка ее критериев во мно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ят от знания истории формирования и тенденций развития эт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V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ИРОВАНИЕ И РАЗВИТИЕ ПРЕДСТАВЛ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БОДЕ С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я веротерпимости</w:t>
        <w:tab/>
        <w:t xml:space="preserve"> Изучение памятников культуры Двуречь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ревности</w:t>
        <w:tab/>
        <w:t>Древнего Египта, Древнего Китая позволя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в средневековье </w:t>
        <w:tab/>
        <w:t>говорить об обожествлении власти прав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 и существующих в обществе поряд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мифах древнего мира получила утверждение идея есте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ественного права государственной власти, согласно которой зем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правопорядок являлся составной частью мирового косм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ые религии провозглашались государственными. О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м свидетельствуют старовавилонские традиции, нашедшие свое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ение в Древнем Египте. Так, в 1600 г. до н. э. культ бога Ам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 объявлен общегосударственным, а его жрецы - опорой фара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равлении фараона Аменхотепа IV (конец XV - начало XIV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н. э.) все боги Египта были объявлены ложными, храмовое им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ство конфисковано, а истинным богом был объявлен Атон (солне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й диск). После смерти фараона-еретика все памятники, свиде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ие о культе Атона, были уничтожены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 взаимопроникновения культур древних цивилизаций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ую начинался с взаимопроникновения религиозно-мифолог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, что обусловливалось распространенной практи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го отношения к иным культам и божествам. Так,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линистическом Египте царь Птоломей Сотер (322-283 до н. э.) вв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ьт бога Сераписа, отождествив его с египетским Аписом и г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м Зевсом. По-видимому, это была одна из первых попыток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я в жизнь идеи "светского экуменизма". В государ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евкидов в середине III в. до н. э. многие местные боги получ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еческие имена. В свою очередь, в Греции в I в. до н. э. два храм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ороде Эвроп были превращены в восточные святилища. Египет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иня Исида отождествлялась греками с греческой богиней Деметр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ирии был эллинизирован культ фригийской богини Кибелы и 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.2. Можно, по-видимому, утверждать, что в древнем мире был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ы религиозно-мифологическое подражание и заимств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фов; пантеон существующих богов и духов тех или иных наро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вался открытым для появления в их сообществе иноземных бог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нтичном мире не было духовенства как специального сослов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итута, не было и обязательных для всех, "богоустановленных" св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ных книг. Обязательным было лишь исполнение обряд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ятие совести как ответственности человека за свои дела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дьми и самим собой в Древней Греции появилось довольно ра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же Демокрит писал о необходимости соблюдения справедливости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го, чтобы человек не находился в состоянии постоянного самоосу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3. Для Аристотеля совесть - это "правильный суд доброго че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ка"4. Воспитание справедливости, доброты, в более широком смыс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гуманности уже предполагает терпимое отношение к убежд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х. Понимание совести в античном мире было связано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й мере с демократической формой правления в полисах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е граждан в жизни полиса вело к осознанию личной ответ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сти за его судьбу. Личность обладала относительной свободой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а в решении вопроса: что является для судеб поли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детельным, а что - губительным. Это являлось одним из фа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в возрастания свободы мнений. Наиболее смелые мыслители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али за осуществление права высказывать свои взгляды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уя их с общепринятыми авторитетами. Цицерон в трактате "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роде богов" дает пример свободного обсуждения проблемы бо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ами различных философских направлений. Он полагает, ч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бсуждении надо придавать значение скорее силе доказательст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м авторитету, и осуждает тех, кто перестает сам рассуждать и счи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бесспорными только суждения того лица, которое почитает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правовая система Древней Греции способствова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ению новых традиций, связанных с культом цивилизова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осударства. Вместе с тем сформированные традиции и обычаи ох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лись государством от влияния новых воззрений, которые могли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изировать сложившуюся общественную систему. Тот, кт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идал свой дом, свою местность, а следовательно, и своих бог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влялся нечестивцем, безбожником. А те, кто распространял но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я о мире, подвергались преследованиям и гонениям. Та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ь постигла известных античных философов (V в. до н. э.)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агора, Диагора Милосского, Анаксимена, Анаксагора, Сокра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. Платон считал, что лица, нарушающие традиции и устои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рства, должны подвергаться преследованиям, что законы го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рства должны охранять государственную религию, формирующ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мыслие у гражд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е, по свидетельству Гая Транквилла Светония (ок. 70 - 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), император Клавдий (10 до н.э. - 54 н.э.) "иудеев, постоян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лнуемых Хрестом, изгнал из Рима"6, а император Тиберий (42 д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 э. - 37 н. э.) "чужеземные священнодействия и в особ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ипетские и иудейские обряды запретил"7. Подобная практика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римских правителей к различным религиозным культам,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имому, объясняется тем, что в условиях развития антирим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лений национальные религии часто выступали в качестве и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платформы для объединения разрозненных сил. В зависим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ладывающейся социально-политической ситуации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их властей к культам покоренных народов носило избирательн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смополитизм раннего христианства, непризнание боже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мператора, обращение к униженным и угнетенным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и определенную опасность для императорской власти, чт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лекло политику запретов и гонений. Вопросы религиозной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и определялись текущей государственной политикой. Пр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мы свободы религиозного выбора зависели от гражданского стату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циональной принадлежности. Раннее христианство свои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представления связывало с идеями равенства всех перед Бого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едставлениями о праве всех на свободу и счастье, хотя бы в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обной жизни. Подобные представления резко диссонировали с 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влением императора, воспринимались как определенная угро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сосуществования с различными восточными культам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личии государственной религии Рима, христиане не следов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удейской традиции исключительности собственного вероучения,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и свою приверженность принципам веротерпимости древ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а. В этой связи Тертуллиан утверждал: "...каждый поклоня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у, чему хочет. Религия одного человека ни вредна, ни полезна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. Но не свойственно одной религии делать насилие над друг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я должна быть приемлема по убеждению, а не насилию" .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ение христианства рассматривалось римскими властями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позиция государственному религиозному культу. Христианское "с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ерие" оценивалось как безбожие, отрицание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и государственной вла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IV в. в условиях политического и экономического упад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 почувствовали потребность в универсальной религии. Прек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ются гонения против христи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укрепления положения христианства как государствен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 Римской империи терпимое отношение к другим культам см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яется нетерпимостью; иные культы и божества, и это станови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ей, уподобляются падшим ангелам, они должны быть изгн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имской империи вместе со своими служителями. Терпимое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к ним было допустимым до появления Евангелия, ныне вся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 исходит от единого Иисуса Христа9. Превращение христи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в государственную религию Римской империи позволило 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церкви) использовать всю систему государственной власти для бор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накомыслящими и различными оппозиционными ей мировозз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ми теч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имени христианской церкви было развернуто преслед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ников поздней античной философии, носителей античной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, а также адептов еретических течений внутри христианства, з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ми угадывались оппозиционные настроения. В 391 - 392 г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ператор Феодосии I (ок. 346 - 395) издает эдикты, запрещаю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ведание языческих культов. При Феодосии I учреждае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рессивный институт для выявления инакомыслящих и борьбы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тиками и язычниками. Все другие религии объявляются неугод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ретическими. В 529 г. по приказу императора Юстиниана (482/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565) были закрыты все философские школы в Афинах; послед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от язычества, связанный с культом богини Исиды, на острове Фил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гипет), был ликвидирован в административном порядке в 53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колько тесно были связаны государство и церковь, свиде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т средневековые документы. Так, император Фридрих II (1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250) в 1220 г. в документе "Привилегии князьям церкви"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кивал, что светский меч создан в помощь мечу духовному. Отл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от церкви влечет за собой утрату всех прав и должносте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ледство церковных князей, по этому документу, передавалось т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 их наследникам и церкви; права городских коммун и сообще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лись в соответствии с интересами князей церкви1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свидетельствует о многочисленных еретических течения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редние века. В зависимости от конкретно-исторической ситу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реси представали в виде мистических учений и идеализации ранн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тва, в форме радикальных оппозиционных социаль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х движений, выступающих с идеями антиклерикализма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уляризма. В IX в. Иоанн Скот Эриугена (ок. 810 - 877), опирая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авторитет Библии, отстаивал идею независимости мировозз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представлений от установок церковных властей. В XI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. Абеляр обосновал право личности на свободное толкование 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текстов, призывал к взвешенному отношению к авторитету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лах веры. Иоахим Флорский (ок. 1132- 1202) в XII в. пред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гал, что в 1260 г. почитание Бога станет совершенно свободным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дписанным никакими властями и никакими документами. В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щемся, памятнике юридической мысли Германии XIII в. "Сакс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е зерцало" Эйке фон. Репкова (ок. 1180 - после 1233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ивается принципиальное отрицание всякой несвободы чело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, в том числе его рабской или крепостной зависимо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ерикализма, утверждается светская государственная влас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читывается призыв ко всеобщему миру11. Отлучение от церкви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м "Саксонского зерцала", "ни от кого не отнимает жизни,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щемляет прав ни по земскому, ни по ленному праву"12. Извест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на "Саксонское зерцало" опирались революционные движения мас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ермании, например, во время Крестьянской войны 152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ое значение для развития идей свободы совести имела тв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ая деятельность философа XIV в. У. Оккама (ок. 1285- 1349) 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боте "Диалог" У. Оккам рассматривает вопросы государства и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. Основополагающим в его учении является представление о п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начальном, естественном человеке. Все люди по природе рождают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ыми, рабство - унизительное состояние для человека. 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кам выдвинул идею установления светской власти народной воле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охновляемой Богом. Государство учреждается с помощью об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го договора. Он выступил против примата церкви над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м. Церковь не является душой государства, как она утверждал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 должна использовать пытки и костры для утвер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истианских идей. А папу, если он совершит преступление, мо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ить светским судом. У. Оккам же подверг сомнению подли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моты Константина, на которую в течение веков ссылались па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ские для обоснования своего главенства над светской власт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ше У. Оккама пошел его соратник Марсилий Падуанский (ок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/80- 1342). В трактате "Защитник мира" Марсилий пропов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 веротерпимост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ы Марсилия сводились к следующему: церковь и духове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ы быть подчинены светскому суду; суд над еретиками не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ить за рамки нравственных оценок, а их виновность у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ливает светский суд только в том случае, если они нарушаю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тские законы; церковь должна лишиться особого положения в дел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ы, а ее недвижимость должна быть секуляризирована; не церков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человек обладает естественным правом на свободу религиозной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рокое распространение получили массовые религиоз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 оппозиционные движения: X - XI вв. - богомилы; X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XIII вв. - патарены, альбигойцы, катары, ломбардские бедняк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постолики и др.; XII в. - арнольдисты, вальденсы, амальрикане; X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XV вв. - гуситы, лолларды. В этих движениях популярны бы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и религиозного равенства как нормы гражданских отнош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лерикальные настроения, требования свободы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и все основатели еретических учений были подвергну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нениям, многие из них казнены. В середине XII в. второй (1139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ретий (1179) Латеранские соборы, Веронский (1184) собор объя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ли еретические учения и движения вне закона, а ересь - враг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. Против массовых еретических движений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овывала крестовые походы, которые одновременно использ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ись для укрепления ее экономического и политического мог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волюция понимания свободы </w:t>
        <w:tab/>
        <w:t>С конца XIV в. в Европе ширится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отношении к религии </w:t>
        <w:tab/>
        <w:tab/>
        <w:t xml:space="preserve">цесс приспособления религиозно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эпоху Возрождения </w:t>
        <w:tab/>
        <w:tab/>
        <w:t>мировоззрения к интересам "третьего новое время</w:t>
        <w:tab/>
        <w:tab/>
        <w:t>сословия". По-новому осмысливается философия античности, утверждаются идеалы светского гуманизма. В области права Н. Макиавелли обосновывает идею о том, что не церковь нуждается в государстве, а, наоборот, государство нуждается в новой религии. Религиозно-утопические идеи раннего христианства и еретические учения возрождаются как социально-политические учения в новом качестве благодаря Т. Мору (1478 - 1535), который провозглашает право в обществе каждому следовать какой угодно религии, свободно ее пропагандировать и воздерживаться от оскорбления других религий15. Гуманисты эпохи Возрождения, исходя из ценности человеческой личности, противопоставили идею толерантности идее религиозной нетерпимо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сли представители Возрождения заложили теоретические ос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 свободы вероисповедания, то Реформация стала практическим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жением их устремлений. В 95 тезисах М. Лютера мы найдем,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у, обобщение всех тех требований, которые предъявля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позиция церкви: свобода совести, беспрепятственное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е Священного Писания, свободы религиозных союзов, во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оведь. А принимая во внимание, что требование 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ктической деятельности было важнейшим требованием "треть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ловия", лозунги свободы вероисповедания предстают как перв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ие, буржуазно-демократические требования свободы сло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ий, печати, совести. Закономерным продолжением движения 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ции стали ранние буржуазные революции, прокатившиеся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вропе: в Швейцарии, Англии, Голландии, Швеции, Дании; ре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ции, закрепившие право на свободу религиозной сов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овое время среди мыслителей все чаще обосновывается тре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е свободы личности в выражении своих взглядов. Свобод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сть связывается со следованием не религиозным догмам, но раз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, который способен адекватно познавать мир. Соответственн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вится и вопрос о свободном государстве, одной из функций котор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 быть предоставление гражданам возможности разви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ую им по естественному праву свободу мысли и своб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ова. Именно такие идеи выражал Б. Спиноза. В его "Богословс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тическом трактате"16 "показывается, что в свободном государ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у можно думать то, что он хочет, и говорить то, что он думает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же "эта свобода может быть подавлена и люди могут быть т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зданы, что ничего пикнуть не смеют, иначе как по предписа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овных властей, все-таки решительно никогда не удастся добитьс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люди думали только то, что желательно властям". Согласно 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нозе, "каждый по величайшему праву природы есть господин сво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слей". Б. Спиноза осознавал необходимость свободы суждений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 для успешного развития его духовности: "Эта свобода в в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шей степени необходима для прогресса наук и искусств, ибо послед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ются с успехом только теми людьми, которые имеют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ное и ничуть не предвзятое сужден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щиту веротерпимости выступили также английские философ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 - XVIII вв. Так, Т. Гоббс требовал отделения высшей школы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, организации обучения на основе разума. Против распрост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церковной власти на гражданские дела выступил Дж. Лок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агавший, что государство должно обеспечить свободу, а религ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ело совести каждого гражданина. Дж. Локк требовал отде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от государства. Значительное влияние на развитие предст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й о свободе совести в XVIII в. оказал А. Коллинз. В сочин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Рассуждение о свободомыслии" А. Коллинз выдвинул тезис: "К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ый... должен свободно думать о вопросах, связанных с религией"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аиболее радикальными проводниками идеи свободы сове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III в. были французские просветители. "Истинная терпимость и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а мысли -вот действительные противоядия против религиоз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натизма"18, - писал П. Гольбах. Он полагал, что разумное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е устройство с просвещенным государем способно обеспеч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ье и свободу людей. Обращаясь к законодателям, П. Гольба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ал: "Если ваш народ в силу привычки дорожит иллюзиями,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ите смелым людям вести просветительную работу и подры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 фанатизма. Уравните секты, не вмешивайтесь никогда в их бе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е для вас раздоры... Предоставьте каждому гражданину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ждать по-своему, если только действия его всегда согласуются 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умом"19. И далее: "Пусть государи предоставят своим поддан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у мысли... пусть они позволят каждому мечтать и ф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зировать, как ему вздумается, лишь бы доведение человека отвеч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ам морали и государства" . Французские просветители защищ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каждого человека мыслить по-своему, обладать индивидуально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охожей на другие, духовной жизнью. "Отчет о своей вере я долже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ь только самому себе, - писал Гельвеции. - Никакой государ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ой поп не может преследовать меня за мнимое преступление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то, что я думаю не так, как они... От природы я получаю пра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мать и говорить то, что думаю"2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 влиянием теории естественного права прогрессивные деятели американского гуманизма Т. Джефферсон, Т. Пейн, Б. Франклин, Дж.Медисон (1751 - 1836) подготавливают билль "Об установ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свободы" и "Декларацию независимост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ворение в жизнь идеалов гражданского общества сопрово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ось насилием и различными ограничениями по отношению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. Например, "Акт о супремации", принятый в Англии в 1534 г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л в себя требование закрытия монастырей и часовен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фискации монастырского имущества, а священнослужителей,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ующих выполнению этого акта, объявлял вне закон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ой антиклерикальной направленностью отличалась Францу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ая буржуазная революция. В ходе ее проводились многочисл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религиозные мероприятия, сопровождавшиеся закрытием храмов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уждением епископов и священнослужителей публично отказ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ся от сана и присягать на верность республике и конститу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щеннослужители, проявившие лояльность по отношению к ре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блике, получали содержание за счет государства, а по отнош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тем, кто поддерживал монархию, применялись насилие и репресс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я европейских буржуазных революций показывает, что ч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же они свершались, тем более радикально решались проблемы 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ляризации общественных отношений, утверждения принципов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ы вероисповедания. В значительной мере такая ситу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яснялась участием раннепролетарских слоев в революционных п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ах. Их антиклерикализм был близок к отрицанию религии вообщ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ануне Парижской коммуны в защиту свободы совести, пони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мой и как свобода выражения атеистических взглядов, выступ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анцузские социалисты и революционные демократы, при эт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ие из них были агрессивно настроены по отношению к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теизму рекомендуют благоразумно замаскироваться и измен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ю вывеску. Нет! Никаких масок! - писал О. Бланки в 1880 г.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ть атеизм водрузит свои лозунги как можно выше, пусть он откры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наносит пощечины своему врагу, предрассудку, сыну и отц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ийства"22. В обнародованном бланкистами в 1869 г. "Манифесте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омыслящих" содержались такие слова: "Свободомыслящие при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т и провозглашают свободу совести, свободу критики, человеческ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инство... Они требуют, чтобы на всех ступенях обучение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сплатным, обязательным, исключительно светским и м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алистическим"23. Одновременно с этими требованиям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Манифесте" содержались положения, по существу, противоречащ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й свободе совести: ставилась задача уничтожения к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ицизма "всеми средствами, совместимыми со справедливостью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революционное насилие...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ижская коммуна в апреле 1871 г. приняла декрет об отдел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от государства, где утверждалось: "первым принципом Фра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узской республики является свобода", а "свобода совести есть в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йшая из всех свобод". В соответствии с этим предлагалось отдели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от государства, отменить бюджет культов, передать церков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ь в распоряжение нации24. Затем было принято 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ы о подготовке проекта декрета о бесплатном, обязательн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сключительно светском образовании2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мере совершенствования общественных отношений, расши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а демократических прав и свобод в развитых государствах Е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пы и Америки свобода совести стала рассматриваться не только ка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 вероисповеданий, но и как право личности на свободу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й и на свободное проявление своего отношения к религ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 X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 СОВЕСТИ В ИСТОРИИ ОТЕЧЕ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бенности развития Русь, приняв христианский вариа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й</w:t>
        <w:tab/>
        <w:t>Византии, еще длительное время оставала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боде совести   под влиянием языческих воззрений, котор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еобразно включались в православное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ние. Вместе с византийским вариантом христианства бы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ринята и идея подчиненности церкви светским правителям. И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ия оставила немало свидетельств о том, как вмешивались в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Александр Невский (1220 - 1263), Дмитрий Донской (1350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9) и другие князья, направляя ее деятельность на укрепление соб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авторитета и государственной независимости. Формиров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сти на Руси сопровождалось движением к цен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изации власти и одновременно созданием единой церковной стру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. Различные толкования христианского вероучения порожда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численные ереси, с которыми православная церковь в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миримую борьбу при поддержке светских правителей. Так, в XIV 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овгороде, в XV в. в Пскове широко распространилась ере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гольников, которые отрицали монашество и мирские забо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. В XV в. заявила о себе жидовствующая ересь, которая 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ла свое название по основателю жидовину Схар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пизодические попытки православной церкви усилить св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ияние на государственную власть в XV - XVI вв. особого успех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мели. С укреплением монархии при Иване IV усиливается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ная централизация, приоритет государственной власти укрепил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ще больше, она взяла на себя функции охраны "правой веры", борьб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еретическими учениями и вольномыслием. Усиление монархии со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ждалось появлением антиклерикальных настро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ритет государственной власти над церковной и опреде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уса православной церкви как государственной религии получ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ое закрепление в Соборном уложении 1649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VII в. при царствовании Алексея Михайловича и патриарх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не вновь обостряется борьба "священства" и "царства", но и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не увенчалась для церкви успехом. Более того, церковный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 позволил царской власти взять контроль над церковью под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ом защиты "правой" вер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етре I была создана государственная система упр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зднено патриаршество, и даже тайна исповеди была включена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у фискальной политики. В России борьба за свободу веро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ания предполагала борьбу с монархией. Созданная государствен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управления церковью существенно ограничивала религиозн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у самой православной церкви, лишала прав другие веро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ания, ставила религиозную оппозицию вне закона. В 1763 г. отд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оппозиционные религиозные течения получили права на своб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исповедания, но это был акт, связанный с продолжением полит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я государства над религиозными течени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ьба за свободу вероисповедания в сложившихся в России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ях имела свою специфику, она велась под лозунгами нрав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возрождения христианства, освобождения церкви от мирских пут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направлена на устранение сложившегося союза правосл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и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амом конце XVIII в. в памятнике русской общественной мы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лаговесть исраилю российскому, т. е. приверженным к Богу ст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м благочестивым" были выдвинуты требования полной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и, исключающей религиозные преследования и распр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ения гонений на староверов. Все духовные чины и монахи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чивали, согласно предполагаемой реформе, право на получение ж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анья и должны были жить своим трудо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XIX в. понимание свободы совести дополнялось новыми граням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"Настольном словаре", составленном под руководством М. В. Пе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шевского, говорится, что веротерпимость - это низшая ступень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ы вероисповедания, которая признает гражданскую равноправ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ов всех вероисповеданий1. В. В. Берви-Флеровский (1829 - 1918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ил за устранение всякого вмешательства политических вла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елигиозные вопросы, за отделение церкви от государства: люди д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ны содержать духовенство за свой счет, и ничто не должно заставл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а принадлежать к той или иной вере. "Вера должна быть впо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свободное дело совести человека"2. Н. П. Огарев требовал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ения "свободы проповеди вообще, равно для религии и наук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ле выбора религии или науки не должно быть никакого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принуждения, он должен обусловливаться свободным убе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ем. Н. П. Огарев выдвинул мысль о том, что "не только чисто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ки, но чистота религии, для верующих, требует невмеша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власти в религиозные дела" и что общество долж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йти "к сознанию необходимости свободы, т. е. чистоты, искр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и нескрываемости каждого убеждения". "Признание свобо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беждения равно религиозного и научного" для Н. П. Огарева есть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правовое требование, но и нравственное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сские религиозные мыслители и философы, такие, как А. С. Х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яков (1804 - 1860), К. С. Аксаков (1817 - 1860), И. В. Кирее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06-1856), B.C. Соловьев, Н. А. Бердяев, С. Н. Булгаков, Д.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ежковский, писатели Ф. М. Достоевский (1821 - 1881), Л. Н. 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стой к др., оценивали негативно сложившийся союз между рус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й церковью и самодержавием, призывали к секуляр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енных отношений и нравственному возрождению христиан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а. Например, С. Н. Булгаков писал: "Вековые преступления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 тяжелым свинцом лежат на исторической совести р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й церкви"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ысление содержания свободы совести с учетом специфики у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ий в России нашло отражение в работах В. И. Ленина. Как уж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о сказано, по его мнению, религия является частным делом п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ю к государству, это служит предпосылкой обеспеч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инной свободы совести. Каждый должен быть свободен испове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ь какую угодно религию или не исповедовать никакой. Необходим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церкви от государства и школы от церкви. Недопусти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кие различия между гражданами в их правах в зависим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верований. Всякие упоминания о том или ином веро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ании граждан в официальных документах должны быть устране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ные и религиозные общества должны стать совершенно своб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ми, независимыми от власти союзами граждан-единомышлен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-церковные</w:t>
        <w:tab/>
        <w:t xml:space="preserve">Особенность взаимоотношений государ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в России</w:t>
        <w:tab/>
        <w:t>и церкви в дореволюционной России определ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 октября 1917 года </w:t>
        <w:tab/>
        <w:t>лась реформой начала XVIII века, которая 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нила    патриаршество    и    установ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ую церковность в лице православия. Церковь была лиш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амостоятельности и превратилась в одно из учреждений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управления. В последующие за реформой два столетия о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жествляла царскую власть, признавая царя верховным прави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ви через Синод  находящийся под контролем и руководством об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урора, назначаемого царем. Император российский провозглашал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 "помазанником Божиим", который есть "высочайший пастырь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я самодержавия была политическим символом веры русского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учи частью государственного аппарата, православная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лась особыми привилегиями: владела недвижимым имуще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м, получала субсидии от казны, осуществляла контроль за народ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м. Право на пропаганду своего вероучения, миссионер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озелитизм закреплялось в законе только за православной 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ь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о вмешивалось во внутренние дела различных ко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ссий, строго регламентировало их структуру и деятельность.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сно "Своду законов Российской империи", все религи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страны делились на три группы: государственную (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лавное исповедание), терпимые (католическая, протестантска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яно-григорианская церкви, ислам, буддизм, иудаизм, язычество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етерпимые ("секты" - духоборы, иконоборцы, молокане, иудей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ющие, скопц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Уложение о наказаниях" считало особым видом преступления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пление против веры - отвлечение и совращение из православия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ую веру, воспрепятствование воспитанию детей в православ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иной христианской вере, распространение ересей и расколов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виновным в этих преступлениях применялась целая система ка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мер, вплоть до каторги и ссылки в Сибирь, Закавказь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исповедное состояние государством не признавалось.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спространению материалистических, атеистических взглядов по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галась уголовному преследовани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80 - 90-е годы прошлого века в связи с ростом революцио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лений ужесточилась политика царизма в отношении "сек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тских" объединений. В "Уложение о наказаниях" были внесены 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, более жесткие уголовные статьи, направленные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сектантов". В 1894 г. "секта" штундистов (к ним относили баптист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вангельских христиан) была объявлена "вредной", а ее молитвен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рания были запрещены. С 1874 по 1885 г. было зарегистриров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5 уголовных дел по так называемым "религиозным прест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м", а с 1886 по 1893 г. - 754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онная ситуация в России в начале XX века вынуди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вносить коррективы в религиозную политику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рский  манифест от 26.02.1903 г. содержал обещание даровать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у вероисповеданий, а Указ от 12.10.1904 г. "О предначертании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овершенствовании государственного порядка" предписывал при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к устранению религиозных "стеснении". В царском манифест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усовершенствовании государственного порядка" от 17.10.1905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были обещаны гражданские свободы, в том числе и свобода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вральская революция 1917 г. упразднила самодержавие, ;лиш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ую церковь ее многовековой опоры. В программном док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те Временного правительства "Обращение к гражданам", опубли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м 7.03.1917 г., содержались указание на отмену "сослов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исповедных и национальных ограничений". 20.06.1917 г.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постановление Временного правительства о передаче церк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приходских школ в ведение министерства народного образов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 которого выступила православная церковь, заявив, что этот ак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причиняет большой вред церкви и ее христианской просветитель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". 14.07.1917 г. появилось постановление Врем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"О свободе совести", в котором закреплялся принци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юза церкви и государства. Под свободой совести понималась ве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пимость. Господствующим положение православной церкви оста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сь на том основании, что православная религия является религ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го большинства населения России. Внеисповедное сост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ние по-прежнему не признавалос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а совести</w:t>
        <w:tab/>
        <w:tab/>
        <w:t xml:space="preserve">Первые декреты советской власти кар и государственно-церковные </w:t>
        <w:tab/>
        <w:t xml:space="preserve">диналь но изменили положение право отношения после </w:t>
        <w:tab/>
        <w:tab/>
        <w:t xml:space="preserve">славной церкви и других религиозных Октябрьской революции </w:t>
        <w:tab/>
        <w:t>организаций. Так, Де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17 г.      </w:t>
        <w:tab/>
        <w:tab/>
        <w:t>кретом "О земле", принятым II Всероссийскимсъездом Советов 26.10.1917 г., все мо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ырские и церковные земли были национализированы. "Деклар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 народов России", обнародованная 2.11.1917 г., отменяла вс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-религиозные привилегии и ограничения. Постановл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1.12.1917 г. "О передаче дела воспитания и образования из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ного ведомства в ведение Комиссариата по народному прос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ю" из-под контроля церкви изымались все учебные заве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ретами ВЦИК и СНК от 16(29).12.1917 г. "О расторжении брака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т 18 (31). 12.1917 г. "О гражданском браке, о детях и о веден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иг актов состояния" регистрация рождения, смерти, браков пе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ась государственным органам, а церковный брак утрачи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ую силу. В январе 1918 г. были упразднены ведом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ворного духовенства, управление духовного ведомства арм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ена выдача государственных средств на содержание церкв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уховен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м, обобщившим законотворчество республики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 и отношений государства с религиозны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и, явился декрет Совета народных комиссаров "Об от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и церкви от государства и школы от церкви" от 23.01Л918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ая часть статей декрета была посвящена раскрытию сущ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 свободы совести и обоснованию ее правовых гарантии. Каждо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у декрет предоставлял возможность исповедовать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 или не исповедовать никакой. Всякие праволишения в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этим выбором отменялись. На территории республики запрещ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вать местные законы, постановления, ограничивающие свободу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, устанавливающие какие-либо преимущества или привилегии 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вероисповедного выбора граждан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я на религиозную принадлежность устранялись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ициальных документов. Никто не должен уклоняться от испол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их обязанностей, ссылаясь на свои религиозные убежд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ное исполнение религиозных обрядов разрешалось, если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али общественный порядок и не посягали на права граждан.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ения религиозных потребностей верующих здания и п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ы культа передавались в бесплатное пользование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отделялась от государства, упразднялись все прежние 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союза церкви и государства. Из ведения церкви была изъя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я актов гражданского состояния. Государственные и об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ые мероприятия не должны сопровождаться религиозными об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и и церемониями, отменялись религиозные клятвы и присяг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бщества объявлялись частными, не пользующимис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ими-либо преимуществами и субсидиями от государства. Они н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ли права владеть собственностью, лишались прав юридическ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. Все их имущество объявлялось народным достоянием. Декр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тил принудительные взыскания сборов и обложений в польз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бществ, меры принуждения или наказания с их сторо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ношении верующ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декретом школа отделена от церкви, была введе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ая система светского образования. Во всех учебных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ениях, где изучались общеобразовательные предметы, запрещ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одавание религиозных вероучений. За гражданами сохраня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обучать и обучаться религии частным образом, т. е. пут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ной практики отдельных граждан, имеющих профессиональную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ическую подготовк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рет провозгласил свободу вероисповедания, расширил права 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х, в законодательном порядке закрепил право на свобод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теистических убежд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 оценивая сущность декрета, священник А. Мень писал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ктябрь декларировал отделение церкви от государства, то есть т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, который был уже принят в США, Франции и других стран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для обширной республики, в которой жили миллионы православны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ообрядцев, католиков, армяно-григориан, лютеран, представ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 различных христианских традиционных культов, этот путь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естественным и закономерным... И все же следует признат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начительная часть иерархов и церковных людей оказалась не 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ой к радикальным переменам и отнеслась к ним с открытой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чаливой враждебностью"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ловиях гражданской войны, интервенции, выступлений проти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ской власти ряда руководителей религиозных организаций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лась Конституция РСФСР, принятая 10 июня 1918 г. пятым Вс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им съездом Советов. Статья 13 Конституции провозглашала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В целях обеспечения за трудящимися действительной свободы с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рковь отделяется от государства и школа от церкви, а своб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й и антирелигиозной пропаганды признаётся за всеми граж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ами". Таким образом, впервые в истории России свобода сове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возведена в ранг конституционного принципа, вошла в систем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онных прав и демократических свобо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20-х годов ознаменовался обострением общей обстановк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не, борьбой различных подходов к политико-экономическому к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, в которой одержали верх приверженцы жесткой административ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ной системы. Она проявилась и в отношении к религии, церкв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ерующим, привела к деформации политики в этой област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а свободы совести. Религиозные организации объявляли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лой, противостоящей советской власти и использующей свое влия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ее дискредитации. Началась широкомасштабная кампания п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ытию храмов и молитвенных домов, ограничению деятельности ду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венства. Необходимость этих мер обосновывалась "обостре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овой борьбы". Такая политика нашла отражение в правовых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ментах того времени. По существу советское государство стало со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ть систему всеохватывающего контроля за деяте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, следуя прежней российской традици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значимым и продолжительным по срокам действия бы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 ВЦИК и СНК РСФСР от 8.04.1929 г. "О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х". В нем закреплялось право религиозных объединен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уществление единственной функции - удовлетвор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потребностей верующих в молитвенном здании. Но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влетворение религиозных потребностей обставлялось ряд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й и запретов. Так, согласно статьям 17 и 18,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м запрещалось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здавать кассы взаимопомощи, кооперативы, производ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объединения и вообще пользоваться находящимся в их распор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и имуществом для каких-либо иных целей, кроме удовлетвор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потребностей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казывать материальную поддержку своим членам;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изовывать как специальные детские, юношеские, жен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енные и другие собрания, так и общие библейские, литерату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, рукодельческие, трудовые, по обучению религии и т. п. собра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, кружки, отделы, а также устраивать экскурсии и детские п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дки, открывать библиотеки и читальни; организовывать сана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лечебную помощь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допускалось преподавание каких бы то ни было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учений в учебных завед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30-е годы укреплялась командно-административная систем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вые репрессии второй половины 30-х годов не минули свящ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лужителей и рядовых верующих. Антирелигиозные кампании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ржали политический подтекст, они имели в виду и устранение из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нания масс любой альтернативы культу личности И. В. Сталин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79-1953), даже религиозного культ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кабре 1936 г. была принята Конституция СССР. Ее 124 стат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сила: "В целях обеспечения за гражданами свободы совести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ССР отделена от государства и школа от церкви. Свобода отпра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я религиозных культов и свобода антирелигиозной пропаганд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ся за всеми гражданам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ак.536</w:t>
        <w:tab/>
        <w:t xml:space="preserve"> 3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ликая Отечественная война пробудила высокие патриотическ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а советских людей, в том числе  и верующих. С первых дн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йны многие главы церквей выступили с осуждением варварского 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дения фашистов на нашу страну, с призывом встать на защит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ны, организовать сбор средств в фонд обороны страны. Правите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о предприняло ряд мер по расширению прав религио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. Но коренной поворот в деле нормализации государ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но-церковных отношений наступил лишь в 1943 г., после извест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речи И. В. Сталина с руководством Русской православной церкв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ые на ней решения стали быстро претворяться в жизнь. Та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9.1943 г. на Архиерейском соборе был избран патриарх Московск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сея Руси. Постановление Совнаркома СССР предусматрива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ю Совета по делам Русской православной церкви, откры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славного богословского института, богословско-пасторских курс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орядок открытия церквей. Упорядочение государственно-церков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и распространялось и на другие религиозные организац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е в стран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вгусте 1945 г. СНК СССР предоставил религиоз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м права юридического лица в части аренды, строительст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упки в собственность для церковных нужд домов, транспорта и у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. Но "потепление" отношений между государством и церков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алось недолго. В конце 40-х годов этот процесс прио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лся. К 1961 г. количество религиозных организаций сократи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6050, а к 1971 году- до 1174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едина 70-х годов ознаменовалась разрядкой напряженности 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дународных отношениях, заключением Хельсинского Согла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безопасности и сотрудничеству в Европе (1.08.1975 г.), под котор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а подпись и главы нашего государства. В "Декларации принципов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деле VII, названном "Уважение прав человека и основных свобод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я свободу мысли, совести, религии и убеждений", содержалос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о участников этого соглашения "уважать права челове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сновные свободы". Это наложило отпечаток на государственно-це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ные отношения в нашей стране. Существование и деятель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 начинают рассматриваться как необходимо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е обеспечения свободы вероисповедания, а оно, в свою очередь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одна из составляющих комплекса "прав человека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1975 г. принимается Указ Президиума Верховного Сов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СФСР о внесении изменений в Постановление ВЦИК и СНК РСФС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8.04.1929 г., расширявший возможности религиозных организ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довлетворении религиозных потребностей верующих, отчасти о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^давпши их от мелочной опеки. В целях единообразия законо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а о религиозных культах в 1975 - 1977 гг. в союз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х принимаются акты "О религиозных объединениях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ституции СССР, принятой в 1977 г., принцип свободы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получил следующую формулировку (ст. 52): "Гражданам ССС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руется свобода совести, т. е. право исповедовать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 или не исповедовать никакой, отправлять религиозные культ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вести атеистическую пропаганду. Возбуждение вражды и н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висти в связи с религиозными верованиями запрещается. Церков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ССР отделена от государства и школа - от церкви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е законодательство     1985 год положил начало процессу глубо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свободе совести         перемен в отношениях государства и церкв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ли сняты ограничения, которые на протя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ии многих лет связывали деятельность религиозных организац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  способствовало  активизации  различных   сфер 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рганизаций всех конфессий, действующих на территор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й стр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Верховного Совета СССР от 1 октября 1990 г. бы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 Закон "О свободе совести и религиозных организациях",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ый в соответствии с нормами международного права гарантиров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граждан на определение и выражение своего отнош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, устранял многочисленные ограничения и противоречия,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ятствующие практическому осуществлению свободы совест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10.1990 г. Верховный Совет РСФСР принял Закон "О свобод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оисповеданий", который значительно расширил рамки прав и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 верующих граждан страны. Раскрывая содержание понятия св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ды вероисповеданий, ст. 3 включила в него право кажд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а свободно выбирать, иметь и распространять религиоз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теистические убеждения, исповедовать любую религию или не 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овать никакой, действовать в соответствии со своими убежд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единственном условии - соблюдении законов государ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рует свободу вероисповеданий осуществление пяти о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ющих принципов: 1. Равноправие граждан независимо от их о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я к религии. 2. Отделение религиозных и атеистическ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й от государства. 3. Светский характер системы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го образования. 4. Равенство религиозных объединении пере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м. 5. Наличие специальных законодательных актов, обеспечив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щих реализацию свободы вероисповеданий и устанавливаю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за их нарушени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и 6 - 13 Закона подробно раскрывают содержание эт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ов. Так, равноправие граждан не допускает какие-либ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я прав или установление преимуществ в зависимости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я к религии, возбуждение в связи с этим вражды и ненави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бо оскорбление граждан. Отделение религиозных объединений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сматривает невмешательство государства, его органов и должн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лиц в вопросы, определяющие отношение граждан к религии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но как и религиозные объединения не могут вмешиваться в дел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, не участвуют в выборах его органов власти и управления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ятельности политических партий. Общественные организации, раз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*</w:t>
        <w:tab/>
        <w:t>3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яющие и распространяющие атеистические убеждения, также отд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ются от государства и не получают от него ни материальной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ологической помощи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 государственного образования носит светский характер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реследует цели формирования определенного отношения 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и. Преподавание вероучений и религиозное воспитание мож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ться в негосударственных учебных заведениях, частн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м на дому или при религиозных объединения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религии и религиозные объединения равны перед законом, н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 из них не пользуется какими-либо преимуществами и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ями. Государство в вопросах веры нейтрально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II закона регулирует право на религиозные убежд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ую деятельность. Статья 15 предусматривает право гражд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ирать, иметь и менять религиозные убеждения, высказывать и ра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транять их в устной, печатной и любой другой форме, если э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ь не нарушает настоящий закон, исповедовать любу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ю, беспрепятственно совершать религиозные обряды, доброво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вступать в религиозные объединения и выходить из ни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бъединения определяются как доброво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динения совершеннолетних граждан, образованные в целях сов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осуществления права граждан на свободу вероисповед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. 17). Они наделяются правами юридического лица с момен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их устава (положения) в министерстве юстиции ил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х на местах (ст. 18, 20). Деятельность религиозного объеди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прекращена либо по решению общего собрания его уч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ителей или съезда, его образовавшего, либо в случае его с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квидации (распада), либо по решению суда (ст. 21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III закона регулирует имущественные и финансовые пр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отношения религиозных объединени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Законом религиозным объединениям были 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авлены широкие права в общественно-политической и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ере, в исповедании и распространении веры, убеждений непосред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 или через средства массовой информации. Они могут осущ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лять миссионерскую деятельность, милосердие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творительность, религиозное обучение и воспитание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вижничество в монастырях, скитах и т. д., паломничество и друг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деятельности, которые соответствуют определенным вероучен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предусмотрены уставом (положением) данного объединен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объединения получили право образовывать региональны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централизованные структуры со своими органами управлени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ми (ст. 17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 также подчеркнуть, что Закон "О свободе вероисповеданий"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с значительные изменения в структуру и порядок контроля за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ем. Государственный контроль за соблюдением законод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тва о свободе вероисповеданий был возложен на Советы народ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утатов и соответствующие правоохранительные органы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ю Уставов (положений) религиозных объединений зак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ес исключительно к компетенции Министерства юстиции РФ (Уп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вление по делам общественных объединений и конфессий) и 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на местах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омитете Верховного Совета РФ был образован эксперт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ультативный совет по свободе совести, вероисповеданиям, мил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ию и благотворительности, состоящий из представите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х объединений, общественных организаций, государств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органов, религиоведов, юристов и других специалистов в об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боды совести и вероисповедания. На экспертно-консультативный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т возлагается: создание банка данных о религиозных объединениях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х в РФ; консультирование комитета по свобод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, вероисповеданиям, милосердию и благотворительности и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тетов Верховного Совета по вопросам применения данного з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а; проведение юридических и религиоведческих экспертиз, подг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ка официальных заключений по запросам органов государственно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и суд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я Российской Федерации 1993 года отводит свободе 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сти важное место в системе гражданских прав и свобод. В главе 2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аглавленной "Права и свободы человека и гражданина", статья 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зглашает Российскую Федерацию светским государством, в к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м никакая религия не может устанавливаться в качестве госуда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енной или обязательной. Религиозные объединения отделены о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 и равны перед законом. Государство закрепляет равенств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 и свобод человека и гражданина независимо от пола, расы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циональности, языка, происхождения, имущественного и должност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о положения, места жительства, отношения к религии, убеждений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ности к общественным объединениям. Конституция запр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ет любые формы ограничения прав граждан по признакам социа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, расовой, национальной, языковой или религиозн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ности (Ст. 19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у гражданину Российской Федерации гарантируется своб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совести, свобода вероисповедания, включая право исповедова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дивидуально или совместно с другими любую религию или не исп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овать никакой, свободно выбирать, иметь и распространя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ые и иные убеждения и действовать в соответствии с н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т. 28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дому гражданину предоставлена свобода мысли и слова. Не д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ается пропаганда или агитация, возбуждающие социальную, рас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ую, национальную или религиозную ненависть и вражд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ещается пропаганда социального, расового, национального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лигиозного или языкового превосходства (Ст. 29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ституции зафиксирована свобода деятельности общественны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, при этом никто не может быть принужден к вступлени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кое-либо объединение или пребывание в нем (Ст. 30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59, пункт 3 Конституции устанавливает правовую норму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которой гражданин Российской Федерации в случае, ес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го убеждениям или вероисповеданию противоречит несение воен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 службы, имеет право на замену ее альтернативной граждан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о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ожения, сформулированные во 2-й главе Конституции "Пра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вободы человека и гражданина", составляют основы правового  ст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са личности в Российской Федерации (Ст. 64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Флоренский Я. А. Вступительное слово пред защитою на степень магистра книг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Духовной Истине" // Флоренский П. А. Столп и утверждение истины. М., 1990. Т. 1 (П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8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BergerP.L. Zur Dialektik von Religion und Gesellschaft. Elemente einer soziologische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orie. Frankfurt, 1973. S. 2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ger P. L. Auf den Spuren der Engel. Die moderne Gesellschaft und die Wiederent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kung der Transzendenz. Frankfurt, 1981. S. 6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Luckman Th. Das Problem der Religion in der modernen Gesellschaft Freiburg, 1963. S. 2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Маркс К, Энгельс Ф. Соч. 2-е изд. Т. 3. С. 1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Маркс К., Энгельс Ф. Соч. 2-е изд. Т. 23. С. 86, 140; т. 26. Ч. III. С. 30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Маркс К., Энгельс Ф. Соч. 2-е изд. Т. 1.С.4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Маркс К., Энгельс Ф. Соч. 2-е изд. Т. 20. С. 32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Weber М. Wirtschaft und Gesellschaft. Tubingen. 1964.1. Halbband. S. 3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См.: Вебер М. Избранные произведения. М., 1990. С. 366, 36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Weber Max. Jesammelte Aufsatze zur Religkmsoziologie. Tubingen, 1920. Bd. 1. S. 8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Durkheim E. Les formes elementaires de la vie religieuse. Paris, 1912. P. 6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Ibid. P.32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Ibid. P. 63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Radcliff-Braun A. Structure and Functions in Primitive Society. London, 1959. P. 15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MalinowskiB. Anthropology // Encyclopaedia Britanica. First Supplementary Volume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don, 1926. P. 13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 См.: Американская социология. М., 1972. С. 36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См.: Структурно-функциональный анализ в современной социологии // Инфор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ционный бюллетень ССА. 1968. № 6. Вып. 1. С. 102 - 10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Джеймс.В, Многообразие религиозного опыта. М., 1910. С. 26 - 2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Там же. С. 42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Там же. С. 23 - 2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Там же. С. 16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Леви-Брюль Л. Первобытное мышление. М., 1930. С. 318 - 31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Там же. С. 32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и-Брюль Л. Первобытное мышление. С. 31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См. там же. С. 3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Фрейд3. Будущее одной иллюзии // Фрейд3. Психоанализ. Религия, культура. М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1. С. 53 -5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ФрейдЗ. Воспоминания детства Леонардо да Винчи. М.; Пг., 1912. С. 78 - 7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Фрейд 3. Будущее одной иллюзии // ФрейдЗ. Психоанализ. Религия. Культура.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Юнг К. Г. Об архетипах коллективного бессознательного // Юнг К. Г. Архетип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. М., 1991. С. 9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Юнг К. Г. Психология и религия // Юнг К. Г. Архетип и символ. М., 1991. С. 133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Юнг К. Г. Об архетипах коллективного бессознательного // Юнг К. Г. Архетип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. М., 1991. С. 10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Фромм Э. Психоанализ и религия // Фромм Э. Иметь или быть? М., 1990. С. 23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Там же. С 24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Там же. С. 2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Malinowski B. Еine wissenschaftliche Theorie der Kultur und andere Aufsatze. ТВ 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5. S. 19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Войтыла К. Основания этики // Вопросы философии. 1991. № 1. С. 5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Леонтьев А. Я. Деятельность, сознание, личность. М., 1975. С. 13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Centesimus annus, n. 5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Флоренский П. Из богословского наследия // Богословские труды. 1977. Сб. 17. С. 10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Там же. С. 1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Tillich P, Theology of culture. N. Y., 1959. P. V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Ibid. P. 7 - 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орокин П. А. Социокультурная динамика // Сорокин П. А. Человек. Цивилизаци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. М., 1992. С. 467, 469, 48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Там же. С. 4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Там же. С. 49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Одно из основных имен Бога в иудаизме - Яхве (Иегова). Это имя запрещ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носить даже в молитве. В Танахе оно заменяется на ряд других: Шем (Имя), Адона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ой Бог), Шаддай (Всемогущий). Всего в иудаизме около семидесяти имен Бога, а наиболе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 встречается в Танахе - Элохим (букв. "Боги"), что подтверждает факт существ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евреев многобожия в домонотеистическую эпоху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Термин "хасидизм" образован от ивритского слова "хасид" - благочестивый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енекаЛуций Анней. Нравственные письма к Луцилию. М., 1977. С. 7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Толк - это разновидность старообрядцев: Поморский толк, Филипповский тол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совский толк. Согласие - различные объединения, входящие в один толк. Беспоповц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ли нечадородных, чадородных, аароновцев и т. 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Цит. по: Правда о религии в России. Московская Патриархия, 1942. С, 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Православный церковный календарь. 1991. С. 8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м.: Centesimus annus, n. 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главеХ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Этот вариант перевода соответствующих санскритских терминов предложен русски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дологом О. О. Розенбергом. Следует иметь в виду, что "бытие" в данном случае следу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нимать как бытие "дел и вещей", "феноменальное" бытие, но не как бытие вообще, пос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ку философия буддизма отрицает "небытие"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м.: Розенберг О. О. Проблемы буддийской философии. Пг., 1918. С. 12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Розенберг О. О. Указ. соч. С. 18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Радхакришнан С. Индийская философия. М., 1956. Т. 1. С. 56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Розенберг О. О. Указ. соч. С. 25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Murti Т. Я V. The Central Philosophy of Buddhism. L., 1955. P. 14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См.: Stcherbatsky Th. The Conception of Buddhist Nirvana. Leningrad, 1927. P. 4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Murti T. R. V. Op. cit. P. 13,10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Murti T. R. V. Op. cit. P. 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Бонхеффер Дитрих. Сопротивление и покорность // Вопросы философии. 198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С. 114-167; № 11. С. 90 -16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aschJce Carl A. The Deconstruction of God // Deconstruction and Theology / Ed. Thomas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. Altizer. New York, 1982. P. 2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Моррис Генри. Сотворение мира: научный подход. Калифорния, 1990. С. 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Безант А. Что такое теософия? // Аум: Сборник № 1 . Нью-Йорк, 1990. С. 2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Безант А. Древняя Мудрость. СПб, 1910. С. 2 ' 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Блаватская Е. П. Тайная Доктрина. Рига, 1937. Т. II. С. 3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Безант А. Древняя Мудрость. СПб., 1910. С. 93 - 9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м.: Ш таймер Р. Теософия: Введение в сверхчувственное познание мира и назна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ние человека. Ереван. 1990. С. 4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Штайнер Р. Теософия: Введение в сверхчувственное познание мира и назначение ч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ека. С. 7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Штайнер Р. Какую пользу может извлечь медицина из применения духовно-научн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метода // Аум. 1 990. № 1 . С. 1 28 - 1 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Письма Елены Рерих. 1929 - 1938. Рига, 1940. Т. I. С. 3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См.: Трофимова Е. А. Учение Живой Этики: слова и образы // Матерь Агни Йоги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ник. Новосибирск, 1989. С. 131 - 13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Мир Огненный. III. § 60 // Агни Йога. В Зт. Тольятти, 1992. Т. 2. С. 47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См.: Братство // Мозаика Агни Йоги. Тбилиси, 1990. Кн. 2. С. 2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Аум. § 23. Новосибирск, 1990. С. 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Мир Огненный. II. § 365. Новосибирск. 1991 . С. 19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История китайской философии. М., 1989. С. 3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Античная литература. Греция. Антология. М., 1989. Т. 1. С. 25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Цит. по: Матье М. Е. Из истории свободомыслия в Древнем Египте //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рии религии и атеизма. М., 1 955. С. 382, 38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Цицерон. Философские трактаты. М., 1985. С. 18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Там же. С. 18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Секст Эмпирик. Сочинения. В 2 т. М., 1975. Т. 1 . С. 268 - 27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м.: История китайской философии. С. 20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Антология мировой философии. М., 1969. Т. I. Ч. I. С. 15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Фрагменты ранних греческих философов. М., 1989. Ч. 1. С. 17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См. Там же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Тит Лукреций Кар. О природе вещей. Кн. III, 830, 964 - 966. М., 1983. С. 115- 1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Цит. по: Лурье С. Я. Демокрит. Тексты, перевод, исследования. Л., 1970. С. 35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Цицерон. Философские трактаты. М., 1985. С. 80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Секст Эмпирик. Соч. В 2 т. Т. 1 . С. 2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История средних веков. Хрестоматия. М., 1969. Т. 1. С. 23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Anselm von Canterbury. Cur deus Homo? Munchen, 1937. S.. 181, 18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Антология мировой философии. Т. 1. Ч. 2. С. 745 - 74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Антология мировой философии. Т. 1. Ч. 2. С. 811 - 81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м.: Бахтин М. М. Творчество Франсуа Рабле и народная культура средневековья 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нессанса. М., 199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Новгородские былины. М., 1978. С. 94 - 96, 384; Поэзия вагантов. М., 1975. 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См.: ГайденкоВ. Я., Смирнов Г. А. Западноевропейская наука в средние века. М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9. С. 8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м.: Сагадеев А. В. Свободомыслие мусульманского средневековья // Свободомысл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теизм в древности, средние века и в эпоху Возрождения. М., 1986. С. 18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Абу-ль-Аля аль-Маарри. Стихотворения. М., 1979. С. 6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Ибн Сина. Избранные философские произведения. М., 1980. С. 29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См.: Ибн Рутид. Опровержение опровержения // Избранные произведения мыслит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 стран Ближнего и Среднего Востока IX - XIV вв. М., 1961. С. 411, 41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См.: Абеляр А. История моих бедствий. М., 1959. С. 96 - 10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См.: Лей Г. Очерк истории средневекового материализма. М., 1962. С. 349 - 36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См.: Сунягин Г. Ф. О некоторых предпосылках культуры Возрождения // Вопрос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лософии. 1985. № 7. С. 94 - 10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м.: Брагина Л. М. Аламанно Ринуччини и его "Диалог о свободе" // Средние век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. 45. М., 198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Итальянские гуманисты XV века о церкви и религии. Л., 1963. С. 139,14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См. там же. С. 46, 5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Эразм Роттердамский. Разговоры запросто. М., 1969. С. 43,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См.: Рутенбург В. И. Великий итальянский атеист Ванини. М., 1959. С. 7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Рутенбург В. И. Великий итальянский атеист Ванини. С. 8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Цит. по: Рутенбург В. И. Возрождение и религия // Типология и периодизация куль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ры Возрождения. М., 1978. С. 2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См.: Рутенбург В. И. Великий итальянский атеист Ванини. С. 8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ейбниц Г. В. Соч. В 4 т. М., 1982. Т. 1. С. 17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пиноза Б. Избранные произведения. Т. П. М., 1957. С. 105 - 10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пиноза Б. Избранные произведения. Т. П. С. 10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МонтеньМ. Опыты. М., 1991. С. 56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Бейль П. Исторический и критический словарь, В. 2 т. М., 1968. Т. П. С. 2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Там же. С. 45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Английские материалисты XVm в. М., 1967. Т. I. С. 2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Гердер И. Г. Идеи к философии истории человечества. М., 1977. С. 55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Цит. по: Гольдберг Н. М. Свободомыслие и атеизм в США (XVIII - XIX вв.). М.; Л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5. С. 6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Американские просветители. М., 1989. Т. 2. С. 17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Французские просветители XVIII в. о религии. М., 1960. С. 57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Фейербах Л- Избранные философские произведения. М., 1955. Т. П. С. 70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См.: ФейербахЛ. Избранные философские произведения. М., 1955. Т. П. С. 290,29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Там же. С. 808, 80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См.: Маркс К., Энгельс Ф. Соч. 2-е изд. Т. I. С. 4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См. там же. Т. 3. С. 1 - 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Там же. С. 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Маркс К., Энгельс Ф. Соч. 2-е изд. Т. I. С. 38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Маркс К., Энгельс Ф. Соч. 2-е изд. Т. 45. С. 47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 Там же. Т. I.C. 4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Маркс К., Энгельс Ф. Соч. 2-е изд. Т. I. С. 42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См.: БугановВ. И., Богданов А Я. Бунтари и правдоискатели в русской православной церкви. М., 1991. С. 394, 39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 Русская философия второй половины XVIII века. Хрестоматия. Свердловск. 1990.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.9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Радищев А. Я. Поли. собр. соч. М.; Л., 1941. Т. П. С. 8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А. Н. Радищев и декабристы. Из атеистического наследия первых русских революционеров. М., 1986. С. 20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Герцен А. И. Собр. соч. В 8 т. М., 1975. Т. VIII. С. 3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Философские и общественно-политические произведения петрашевцев. М., 1953. С. 3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 Герцен А. Я. Собр. соч. В 8 т. Т. 2. С. 12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Чернышевский Н. Г. Собр. соч. В. 2 т. М., 1987. Т. I. С. 16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См.: Огарев Н. П. Избранные социально-политические и философские произве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ия. В 2 т. М., 1952. Т. I. С. 7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Герцен А. Я. Собр. соч. В 30 т. М., 1954. Т. III. С. 9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Писарев Д. И. Избранные философские и общественно-политические статьи. М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9. С. 15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Философские и общественно-политические произведения петрашевцев. С. 22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Герцен А. И. Собр соч. В 30 т. М., 1958. Т. XV. С. 13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Добролюбов Я. А. Собр. соч. В 9 т. М.; Л., 1961. Т. I. С. 10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См.: Философские и общественно-политические произведения петрашевцев. С. 489-49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ЛавровП. Л. Собр. соч. Пг" 1917. Сер. V. Вып. 1, С. 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Бакунин М. А. Избр. соч. Пб.; М., 1922. Т. П. С. 14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См.: Утопический социализм в России..Хрестоматия. М., 1985. С. 407 - 40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Бакунин М. А Избр. соч. Пб.; М., 1922. Т. И. С-13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См.: Утопический социализм в России. С. 40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Ленин В. И. Полн. собр. соч. Т. 17. С. 4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Там же. С. 4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Там же. Т. 12. С. 14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См. там же. Т. 45. С. 25; Т. 54. С. 44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См.: Ленин В. И. Полн. собр. соч. Т. 17. С. 4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Там же. С. 41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Ленин В. Я. Полн. собр. соч. Т. 12. С. 14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Там же. С. 14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Там же. Т. 17. С. 41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Там же. Т. 12. С. 14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Там же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Там же. Т. 17. С. 422; Т. 38. С. 11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Ленин В. Я. Полн. .собр. соч. Т. 15. С. 15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Сартр Ж.-Я. Экзистенциализм - это гуманизм // Сумерки богов. М., 1989. С. 32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Сартр Ж.-Я. Экзистенциализм - это гуманизм // Сумерки богов. М., 1989. С. 3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Ницше Ф. Злая мудрость. М., 1990. Т. I. С. 73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Антология мировой философии. М., 1969. Т. I. Ч. I. С. 8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Цит. по: Журнал Московской Патриархии. 1972. № 1. С. 3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Цит по: Григорий Богослов. Творения. Ч. IV. М., 1844. С. 10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Григорий Богослов. Творения. Ч. 5. М., 1889. С. 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Иоанн Дамаскин. Точное изложение православной веры. М., 1844. С. 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Pannenberg W. Was ist derMensch? Gb*ttingen, 1976. S. 3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м.: Theology Today. 1989. P. 4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Kilbler-Ross E. On Death and Dying. N. Y., 196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См.: Моуди Раймонд. Жизнь после жизни. М., 199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См.: GrofS., Halifax Y. The Human Encounterwith Death. L., 1978. P. 54 - 5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I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Журнал Московской патриархии. 1974. № 3. С. 4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м.: Швырев В. С. Научное познание как деятельность. М., 1984. С. 13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Green G. On seeing the unseen: imagination hi Science and Religion. Chicago, 1981. V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Ш.Р. 1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См.: Пригожий Я., СтенгерсИ. Порядок из хаоса. М., 1986. С. 106 - 107; Гапденк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. Я. Эволюция понятия науки (XVII - XVIII вв.). М., 1987. С. 429, 43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Лаплас П. С. Изложение системы мира. Л., 1982. С. 36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Моррис Г. Сотворение мира: научный подход. Калифорния, 1990. С. 9, 11, 1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Hick G. Evil and the God of Love. L., 1975. P. 28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Hayward A. Creation and Evolution. L., 1917. P. 7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BarbowrL G. Ways of Relating Science and Theology // Physics, Philosophy and Theology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, 1988. P. 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Ibid. P. 3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Rolston H. Science and Religion. N. Y., 1987. P. 2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Barbour I. G. Ways of Relating Science and Theology. P. 3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Gregorios P. Science and Faith: Complementary or Contradictory // Faith and Science inan undjust world. Jeneva, 1980. V. 1. P. 5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Green G. On Seeing the Unseen. P. 2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Rolston H. Science and Religion. P. 1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См.: Message of His Holiness Pope Gohn Paul II // Physics, Philosophy and Theology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tican, 1988. P. M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V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Лютардт X. Э. Апология христианства. СПб., 1892. С. 474, 47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Бердяев Н. Философия неравенства. М., 1990. С. 7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Бердяев Я. Философия неравенства. С. 5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Богословские труды. Сб. 5. М., 1970. С. 22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Августин. Творения. Ч. III. Киев, 1880. С. 2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A Second Collection Papers by Bernard Lonergan. Philadelphia, 1975. P.5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м.: Solicitude rei socialis, n.3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V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Dominem et vivificantem, n. 14; 4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V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Заболоцкий Н. Столбцы и поэмы. Стихотворения. М., 1989. С. 25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Флоренский Я. А. Иконостас // Богословские труды. Сб. 9. Издание Московс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риархии. М., 1972. С. 8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Журнал Московской патриархии. 1983. № 4. С. 6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См.: Яковлев Е. Г. Искусство и мировые религии. 2-е изд. М., 1985. С. 3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м.: Угринович Д. М. Искусство и религия. Теоретический очерк. М., 1982. С. 10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Бучило Н. Ф. Восприятие искусства. М.,199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VII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История искусства зарубежных стран (первобытное общество, древний Восток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чность). М., 1981. С. 55 - 5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м.: Куманский К. История культуры Древней Греции и Рима. М" 1990; Мифы наро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 мира. В 2т.; Вебер Л/. Социология религии (типы религиозных сообществ) // Работы М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бера по социологии, религии и культуре. М., 1991. ИНИОН. Вып. II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Материалисты Древней Греции. М., 1955. С. 155 - 15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Аристотель. Соч. Т. 4. М., 1984. С. 184 - 18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См.: Цицерон. Философские трактаты М., 1985. С.6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См.: СветонийГай Транквилл. Жизнь двенадцати Цезарей. М., 1988. С.18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См. там же. С. 12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Цит. по: Федосик В. А. Церковь и государство (критика богословских концепций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, 1988. С. 4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См.: РшювичА. Б. Христианская идеологии, организация христианской церкви. М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0. С. 16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См.: Средневековье в его памятниках. М., 1913. С. 247 -24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См.: Саксонское зерцало. Памятник, комментарии, исследования. М., 1985. С. 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Там же. С. 105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См.: Курантов А. Я., СтяжкинН. И. Уильям Оккам. М., 1978. С. 43 - 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См.: История политических и правовых учений. Средние века и Возрождение. М.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6. С. 5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См.: Мор Т. Утопия. М., 1979. С. 25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См.: СпинозаБ. Избр. произв. М., 1957. Т. II. С. 258, 260, 263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Английские материалисты XVIII в. М., 1967. Т. П. С. 9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Гольбах П. Священная зараза. Разоблаченное христианство. М., 1936. С. 430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Там же. С. 20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Гольбах П. Письма к Евгении. Здравый смысл. М., 1956. С. 18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Гельвеции К. О человеке // Соч. В 2 т. М., 1974. Т. П. С. 22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Парижские коммунары о религии и церкви. М., 1971. С. 13 - 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Там же. С. 19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См. там же. С. 42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См. там же. С. 4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лаве XXI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См.: Петрашевцы об атеизме, религии и церкви. М., 1986. С. 227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Берви-Флеровский В. В. Азбука социальных наук // "Я верю в разум!.." Народники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волюционеры об атеизме и религии. Л., 1989. С. 215 - 216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См.: Огарев Я. Я. Частные письма об общем вопросе // Избр. соц.-полит, и фило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. М., 1952. Т. I. С. 73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Булгаков С. Я. Христианский социализм. М., 1991. С. 28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На пути к свободе совести. М., 1989. С. 103 - 10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бное изд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Ы РЕЛИГИОВЕ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унков Юрий Филиппович.Новиков Михаил Петрович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блоков Игорь Николаевич и др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. редакцией Л. Б. Комисса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акторы Е. И. Давыдова, О. В. Кирьязе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й редактор А. К. Нестеро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й редактор Е. Д. Косыр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ектор Л. А. Исае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Б№98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Р №010146 от 25Л2.91. Изд. РИФ-68. Сдано в набор 19.04.93. Подп. в печать 12.05.9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т 60X88  /15. Бум, тип. № 2. Гарнитура литературная. Печать офсетная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22,54 усл. печ. л. 22,54 усл. кр.-отт 25 46 уч.-изд. л. Доп. тираж 15.000 экз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 № 5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тельство "Высшая школа", 101430, Москва, ГСП-4, Неглинная ул., д. 29/14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ано на персональном компьютере издательства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печатано в Московской типографии № 4 Комитета РФ по печати , 129041, Москва,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Б. Переяславская ул., д. 46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4:00Z</dcterms:created>
  <dc:creator>Azalia</dc:creator>
  <dc:description/>
  <cp:keywords/>
  <dc:language>en-US</dc:language>
  <cp:lastModifiedBy>Azalia</cp:lastModifiedBy>
  <dcterms:modified xsi:type="dcterms:W3CDTF">2010-08-13T06:44:00Z</dcterms:modified>
  <cp:revision>2</cp:revision>
  <dc:subject/>
  <dc:title/>
</cp:coreProperties>
</file>