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ренинг. Основные аспекты социокультурного тренинг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делайте анализ социокультурного тренинга по пяти основным аспектам. При необходимости внесите поправки в предложенный вам тренинг, предложите свои идеи, исходя из опыта преподавания предмета «Истоки»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тельный аспек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92" w:hanging="56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даний тренинга основным целям учебно-воспитательной программы (стратегическим, тематическим, поурочным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92" w:hanging="566"/>
        <w:jc w:val="both"/>
        <w:rPr>
          <w:sz w:val="28"/>
          <w:szCs w:val="28"/>
        </w:rPr>
      </w:pPr>
      <w:r>
        <w:rPr>
          <w:sz w:val="28"/>
          <w:szCs w:val="28"/>
        </w:rPr>
        <w:t>подбор заданий в соответствии с ключевыми вопросами темы и с вопросами,  вызывающими наибольшие трудности у учащихся в понима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92" w:hanging="566"/>
        <w:jc w:val="both"/>
        <w:rPr/>
      </w:pPr>
      <w:r>
        <w:rPr>
          <w:sz w:val="28"/>
          <w:szCs w:val="28"/>
        </w:rPr>
        <w:t>соответствие уровня сложности задания уровню сформированности наличных знаний, коммуникативных и управленческих навыков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одологический аспек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56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ипа тренинга  уровню развития у учащихся коммуникативных и управленческих навыков, уровня развития социокультурного стержня лич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566"/>
        <w:jc w:val="both"/>
        <w:rPr>
          <w:sz w:val="28"/>
          <w:szCs w:val="28"/>
        </w:rPr>
      </w:pPr>
      <w:r>
        <w:rPr>
          <w:sz w:val="28"/>
          <w:szCs w:val="28"/>
        </w:rPr>
        <w:t>поэтапность включения в групповой процесс принятия ре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92" w:hanging="566"/>
        <w:jc w:val="both"/>
        <w:rPr>
          <w:sz w:val="28"/>
          <w:szCs w:val="28"/>
        </w:rPr>
      </w:pPr>
      <w:r>
        <w:rPr>
          <w:sz w:val="28"/>
          <w:szCs w:val="28"/>
        </w:rPr>
        <w:t>наличие следующих составляющих оценки результатов тренинга в соответствии с уровнем сформированности у учащихся умения оценивать себя и одноклассников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а, взаимооценка, экспертная оценка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а содержательной части (правильности выполнения  всех заданий);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а социокультурного прироста личности учащихся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ценка уровня развития единого контекста в группе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сихологический аспек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92" w:hanging="56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 благоприятной обстановки во время выполнения задания, их проверки и оцен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92" w:hanging="566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функций (восприятия, мышления, чувствования, мотивации, функции впечатления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муникационный аспе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ровня сформированности коммуникативных навык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984" w:hanging="566"/>
        <w:jc w:val="both"/>
        <w:rPr>
          <w:sz w:val="28"/>
          <w:szCs w:val="28"/>
        </w:rPr>
      </w:pPr>
      <w:r>
        <w:rPr>
          <w:sz w:val="28"/>
          <w:szCs w:val="28"/>
        </w:rPr>
        <w:t>выбираются этапы тренинг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984" w:hanging="566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групп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984" w:hanging="56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дискуссия между группами во время представления результа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Социокультурный аспект</w:t>
      </w:r>
      <w:r>
        <w:rPr>
          <w:sz w:val="28"/>
          <w:szCs w:val="28"/>
        </w:rPr>
        <w:t xml:space="preserve"> (насколько тренинг позволяет научиться сомоутверждаться индивидууму и группе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992" w:hanging="566"/>
        <w:jc w:val="both"/>
        <w:rPr>
          <w:sz w:val="28"/>
          <w:szCs w:val="28"/>
        </w:rPr>
      </w:pPr>
      <w:r>
        <w:rPr>
          <w:sz w:val="28"/>
          <w:szCs w:val="28"/>
        </w:rPr>
        <w:t>осознание каждым ребенком  приращения личности  благодаря накоплению социокультурного опы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992" w:hanging="566"/>
        <w:jc w:val="both"/>
        <w:rPr>
          <w:sz w:val="28"/>
          <w:szCs w:val="28"/>
        </w:rPr>
      </w:pPr>
      <w:r>
        <w:rPr>
          <w:sz w:val="28"/>
          <w:szCs w:val="28"/>
        </w:rPr>
        <w:t>выход на глубинную мотивацию, функцию впечат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е к единым непреходящим общечеловечески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797" w:gutter="0" w:header="0" w:top="1135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07:47:00Z</dcterms:created>
  <dc:creator>АНТОН</dc:creator>
  <dc:description/>
  <dc:language>en-US</dc:language>
  <cp:lastModifiedBy>АНТОН</cp:lastModifiedBy>
  <cp:lastPrinted>1998-12-03T11:22:00Z</cp:lastPrinted>
  <dcterms:modified xsi:type="dcterms:W3CDTF">1998-12-03T08:23:00Z</dcterms:modified>
  <cp:revision>4</cp:revision>
  <dc:subject/>
  <dc:title>Тренинг</dc:title>
</cp:coreProperties>
</file>