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. Подготовка программы изучения основ Православия в воскресной школе в соответствии с этапами духовного, душевного и умственного развития дете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1 Дети 5 - 7 лет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53"/>
        <w:gridCol w:w="53"/>
        <w:gridCol w:w="4564"/>
      </w:tblGrid>
      <w:tr>
        <w:trPr/>
        <w:tc>
          <w:tcPr>
            <w:tcW w:w="4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тапы развития мышления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лигиозно-педагогический материал, усваиваемый на этом уровне развити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Семья</w:t>
            </w:r>
          </w:p>
        </w:tc>
      </w:tr>
      <w:tr>
        <w:trPr/>
        <w:tc>
          <w:tcPr>
            <w:tcW w:w="4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ья играет центральную роль в сознании ребенка, хотя жизненный опыт начинает расширяться при посещении дошкольных занятий. Младенческая уверенность во «всемогуществе» родителей, в том, что «папа и мама все могут», постепенно уменьшается.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ям близки рассказы из Священного Писания о значении семьи. Например, в рассказе о Ное следует обращать внимание детей не на мировую катастрофу – наказание за грехи, - а на то, как Бог спас единственную семью, оставшуюся «доброй», и сохранил по семье от каждого вида животных. Рассказ  о спасении младенца Моисея. Из Нового Завета – Рождество Христово, Сретение, Рождение Иоанна Крестителя, Рождество Божией Матери, Введение во храм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Представление о своей личности</w:t>
            </w:r>
          </w:p>
        </w:tc>
      </w:tr>
      <w:tr>
        <w:trPr/>
        <w:tc>
          <w:tcPr>
            <w:tcW w:w="4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очень эгоцентричны и мало способны понять точку зрения другого. Им понятна конкретная причинная связь в рассказе, но их понимание ограничено еще недоступными им историческими и географическими понятиями. Сосредоточенность внимания ограничены несколькими минутами. Большая потребность двигаться и неспособность быть неподвижными. Очень хорошая память – запоминаются даже непонятные короткие слова, особенно связанные с движением и мелодией.</w:t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ля душевного развития детей весьма полезны простые рассказы, вызывающие чувства жалости, сочувствия и доброго отношения к людям и животным. Например, из Ветхого Завета рассказы о том, как Авраам помогал племяннику Лоту, о том, как Валаам научился правде от своей ослицы. Из Нового Завета – рассказ о мальчике, принесшим Христу свои рыбки и хлеб для насыщения толпы, или о милосердом самарянине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Отношение к окружающей среде</w:t>
            </w:r>
          </w:p>
        </w:tc>
      </w:tr>
      <w:tr>
        <w:trPr/>
        <w:tc>
          <w:tcPr>
            <w:tcW w:w="4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имо своей семьи ребенок соприкасается с миром дошкольных занятий и первого класса школы. Дети начинают усваивать понятие общего труда.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ужелюбная атмосфера совместной игры и труда на уроках Закона Божия так же необходима для душевного развития детей, как и то, что в это время рассказывается. Дети могут хорошо воспринимать библейские рассказы о совместных усилиях. Например, о постройке скинии, о Входе Господнем в Иерусалим и роли детей в этом событии, о Тайной Вечери как об установлении Таинства причащения, то есть самого близкого общения Христа с учениками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Понятие о Церкви</w:t>
            </w:r>
          </w:p>
        </w:tc>
      </w:tr>
      <w:tr>
        <w:trPr/>
        <w:tc>
          <w:tcPr>
            <w:tcW w:w="4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 понятие ограничено исключительно впечатлениями о здании храма.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ям важно познакомиться с храмом и церковной утварью, а также всеми предметами, находящимися в храме, с облачением духовенства, и познакомиться при помощи всех своих пяти чувств. Это «чувственное» восприятие храма вполне законно и не будет забыто на последующих стадиях развития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. Понятие об окружающем мире</w:t>
            </w:r>
          </w:p>
        </w:tc>
      </w:tr>
      <w:tr>
        <w:trPr/>
        <w:tc>
          <w:tcPr>
            <w:tcW w:w="4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детских представлениях о мире не разграничены области фантазии и реального. Окружающие их предметы нередко наделяются человеческими свойствами. Они часто задают вопросы об окружающем мире, но удовлетворяются самыми простыми ответами.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охотно принимают, что окружающий мир сотворен Богом, если им это говорят взрослые. Полезно воспитывать в них способность чувствовать красоту и мудрость окружающего мира, знакомить их с жизнью природы. Ветхозаветный рассказ о сотворении мира следует передавать детям в такой форме, чтобы они чувствовали, как Бог вложил в сотворенный Им мир и в человека возможность расти и развиваться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 Понятие о Боге</w:t>
            </w:r>
          </w:p>
        </w:tc>
      </w:tr>
      <w:tr>
        <w:trPr/>
        <w:tc>
          <w:tcPr>
            <w:tcW w:w="4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ятие маленьких детей о Боге определяется главным образом мыслью о Нем как о Творце всего окружающего и управляющего им. Понятие об Иисусе Христе сводится к тому, что Он был очень добрый, любил людей и помогал им, и что злые люди убили его.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зы из Ветхого Завета о Боге Промыслителе доступны детям, если не связывать их с историческими и географическими или слишком сложными богословскими понятиями. Из Ветхого Завета вполне доступны краткие повествования о явлении Бога Моисею, о даровании 10 заповедей, без рассмотрения самих заповедей. Рассказы о явлениях Святой Троицы из Ветхого и Нового Завета как рассказы, дающие материал для более глубокого понимания в будущем. Рассказы о чудесах Иисуса Христа как о проявлении Его любви к людям, а не «волшебстве»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 Молитва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одной стороны, дети воспринимают ежедневную молитву и посещение храма как обязанность, установленную родителями, а с другой – они охотно верят, что по молитве можно получить от Бога все, что хочешь.</w:t>
            </w:r>
          </w:p>
        </w:tc>
        <w:tc>
          <w:tcPr>
            <w:tcW w:w="4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маленьких детях следует укреплять сознание, что молитва – это обращение к Богу, и не только с просьбой, но и с благодарностью, и что не всегда то, чего нам хочется, совпадает с тем, хочет Бог, например, рассказ о пророке Ионе. Дети легко запоминают короткие молитвы, и знание их помогает им ощущать, что они принимают участие в богослужении. Для домашней молитвы хорошо детям самим вспоминать, о чем они хотят помолиться или за что они хотят поблагодарить Бога. Молитва детей проста, и не следует требовать от них особого благоговения или чрезмерного внимания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. Понимание символизма</w:t>
            </w:r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енькие дети легко воспринимают символику предметов: «палка – это ружье, стул – это самолет». Но символический смысл рассказов и повествований им недоступен и часто ими искажается.</w:t>
            </w:r>
          </w:p>
        </w:tc>
        <w:tc>
          <w:tcPr>
            <w:tcW w:w="4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и легко воспринимают символику предметов в храме: свечи – это наши молитвы, дым от ладана – наша хвала Богу, крест на холме – знак, что храм принадлежит Богу, хлеб и вино – символы пищи и питья, которые нам нужны, чтобы жить, масло и святая вода – средство для исцеления. С этой простой символикой следует знакомить, не вдаваясь в более глубокие объяснения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Нравственные понятия</w:t>
            </w:r>
          </w:p>
        </w:tc>
      </w:tr>
      <w:tr>
        <w:trPr/>
        <w:tc>
          <w:tcPr>
            <w:tcW w:w="4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лом отождествляется с нанесенным материальным ущербом, чем-нибудь сломанным, испорченным, а также с неудовольствием родителей и строгостью наказания. Ребенок остро ощущает то, что ему кажется несправедливостью по отношению к нему, но не замечает, когда он причиняет боль или огорчение другим. Добро отождествляется с одобрением или похвалой других.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едует, насколько это возможно, углублять понимание детьми «добра» и «зла». Например, рассказы о грехопадении ангелов, о грехе первых людей, о Каине и Авеле, а из Нового Завета – притча о блудном сыне, о милосердном царе и злом рабе. Если они просто рассказаны, не вдаваясь в богословие, символику или особые нравственные рассуждения, то производят на детей большое впечатление, уча верному отношению ко злу и к добру.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. Историческое сознание</w:t>
            </w:r>
          </w:p>
        </w:tc>
      </w:tr>
      <w:tr>
        <w:trPr/>
        <w:tc>
          <w:tcPr>
            <w:tcW w:w="4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кое сознание у маленьких детей ограничено понятиями «давно-давно», «на днях», «вчера», «завтра». Хронология исторических событий не имеет для них никакого значения.</w:t>
            </w:r>
          </w:p>
        </w:tc>
        <w:tc>
          <w:tcPr>
            <w:tcW w:w="4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ь систематически в эти годы Священную Историю – бессмысленно. Даже разделение на Ветхий и Новый Завет становится доступным только к самому концу этого возраста. Повествования из Священного Писания должны рассказываться каждое само по себе, ради того впечатления, которое оно может произвести на душу ребенка.</w:t>
            </w:r>
            <w:r>
              <w:fldChar w:fldCharType="begin"/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instrText xml:space="preserve"> HYPERLINK "http://delo.teolog.ru/deloN2210" \l "_edn1%23_edn1"</w:instrText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fldChar w:fldCharType="separate"/>
            </w:r>
            <w:bookmarkStart w:id="0" w:name="_ednref1"/>
            <w:r>
              <w:rPr>
                <w:rStyle w:val="InternetLink"/>
                <w:rFonts w:cs="Georgia" w:ascii="Georgia" w:hAnsi="Georgia"/>
                <w:i/>
                <w:iCs/>
                <w:color w:val="0000FF"/>
              </w:rPr>
              <w:t>[1]</w:t>
            </w:r>
            <w:r>
              <w:rPr>
                <w:rStyle w:val="InternetLink"/>
                <w:i/>
                <w:iCs/>
                <w:rFonts w:cs="Georgia" w:ascii="Georgia" w:hAnsi="Georgia"/>
                <w:color w:val="0000FF"/>
              </w:rPr>
              <w:fldChar w:fldCharType="end"/>
            </w:r>
            <w:bookmarkEnd w:id="0"/>
          </w:p>
        </w:tc>
      </w:tr>
      <w:tr>
        <w:trPr/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4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еукоснительное для младших групп требование — разговор о Боге должен начинаться только по</w:t>
        <w:softHyphen/>
        <w:t>сле того, как дети уже научатся хоть немного управлять своим вниманием, смогут дифференцировано видеть окру</w:t>
        <w:softHyphen/>
        <w:t>жающий их мир, улавливать некоторые его связи. Когда же речь начнет свидетельствовать о некоторой самостоятельности сознания, можно смело создавать группы детей и начинать коллективные занят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ервое, к чему мы должны быть готовы, это к тому, что дети к нам придут очень разные. Каждый будет свидетельствовать о своем доме, как об особом герметичном мире. Когда ребенок попадает в любую школу, происходит разгерметизация того пространства, в котором он существовал до нее. И воскресная школа не исключе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этому задач педагога и состоит в том, чтобы этот процесс разгерметизации внутреннего пространства семьи прошел для ребенка без болезненных сломов и разрывов. А это не просто: нужно будет увязать то бытие, которое для ребенка уже привычно, естественно, с тем новым путем, который будет открываться ему в Церкв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 чего же здесь начать? И какие занятия предпочесть? Конечно же, диалог, и диалог направленный. Нельзя с детьми обсуждать быт и жизнь их дома. Нельзя компрометировать родительские взгляды. Мы не должны с детьми обсуждать родителей, какими бы они ни были. Это и для взрослого человека духовно очень тяжелое и небезопасное занят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этому знакомство с детьми педагог начинает с наблюдения за ними. Именно оно скажет вам, из какой семьи пришел, ребенок, и чем эта семья "болеет". Но не забудем, что христианский учитель не должен отрывать ребенка от семьи, создавая в душе очаг неразрешимых противоречий. Воцерковление — процесс медленный. Мы ни в коем случае н должны его форсировать. Иначе может возникнуть внутренний раскол между обычной внутрисемейной жизнью ребенка и храмово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Ребенок ничего нам не должен — вот, что надо помнить христианскому педагогу. Ни пребывание в храме, ни стояние на длинной службе, ни заучивание молитв нельзя вменять в обязанность. Мы учим общению, разговору, учим смотреть, слушать, замечать, но с самого раннего детства мы предоставляем ребенку суверенное право духовной свобод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чем это может выражаться? В уважении к его чувствам, впечатлениям, в том, что мы хотим ему послужить, а не просто к чему-то приучить или наполнить полезными, как нам кажется, знаниями. А начинается это служение педагога, как правил с комментария к увиденному. Любая информация в этом возрасте еще закрепляется на чувственном уровне. Учим наблюдать, учим собирать внимание, учимся выражать словами то, что увидели и почувствовали. Общие занятия в этом возрасте — это, как правило, уточнение и разбор услышанного или увиденного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онечно, без наглядных пособий, без слайдов, репродукций и специальных предметов для демонстрации внимания детей на занятии не удержать, но главное — это и не нужно. Мы не должны переделывать то, что является естественным и природосообразным. Добиваться тишины на занятии, того, чтобы ребенок сидел, не шевелясь, — значит просто не понимать самой цели христианского воспитания. Нельзя заниматься дрессировкой, поведение христианина — производная от его уровня духовно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о самая большая опасность в дошкольной христиан</w:t>
        <w:softHyphen/>
        <w:t>ской педагогике — это все-таки превратить Священное Пи</w:t>
        <w:softHyphen/>
        <w:t>сание, рассказ о Христе в красивую, но далекую сказку, а саму церковную жизнь преподнести как традиционный и наиболее разумный распорядок жизни. А сколько именно таких примеров!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ужно искать особую систему доверительного диалога с детьми, только в этом случае педагог будет иметь возможность слышать, что про</w:t>
        <w:softHyphen/>
        <w:t>исходит в душе ребенка, сопереживать и служить ему свои</w:t>
        <w:softHyphen/>
        <w:t>ми советами и реальными дела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программу для дошкольников можно предложить цикл общих бесед об устройстве мира, о жизни, о человеке. На занятиях в живом диалоге разбираются разные случаи из жизни, где мы сталкиваемся с добром, злом, завистью, жестокостью, обидой. Именно так исподволь закладываются нравственные представления и будущая система ценносте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 публичных занятиях ни в коем случае нельзя вводить большого числа запретов и долженствований. Мера распущенности в нашем обществе сейчас такова, что не готовый к церковной жизни ребенок инстинктивно может отшатнуться от самых малых ограничений в привычную "бездну свободы"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Также нужно помнить и о том, что иные дети легко принимают церковный уклад, ведут себя так, как подобает, отвечают то, что нужно, но если присмотреться, — выйдя за ворота храма, легко принимают другие, противоположные правил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Лицемерие очень легко привить, и часто способствует этому несвоевременное призывание к высоким целям жизни, к "слишком" правильным образцам, которые еще не по возрасту человеку. Душа хочет быть хорошей, какой учат, но внутренних возможностей еще нет в ней, и она старательно "делает вид", то есть принимает тот внешний образ, который от нее требую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ля того чтобы научить страху Господню, нужно никогда не учить ничему внешнему, но приучать ребенка искать внутренний смысл и значение каждого поступка, приучать жить перед Лицом Божиим, а не перед лицом учителя или наставника. Педагогу, работающему с дошкольниками это надо помнить всегд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о христианское воспитание в дошкольном возрасте должно быть не только комментарием к окружающему миру, но и опытом новых христианских отношений, в которых мы можем детское сердце учить любви. И тут можно предложить различные совместные дел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каждом детском саду запланированы занятия по лепке, рисованию, вырезанию. Под чутким руководством учителя такое учебное дей</w:t>
        <w:softHyphen/>
        <w:t>ствие может стать незаменимым опытом совместного суще</w:t>
        <w:softHyphen/>
        <w:t>ствования, что для христианина является очень важным. Борьба с собственным эгоизмом намного тя</w:t>
        <w:softHyphen/>
        <w:t>желее, чем исполнение внешних обрядов,— поэтому будем учить детей терпимости и братству. Для этого целесообразно в дошкольном возрасте давать детям мастерить одну боль</w:t>
        <w:softHyphen/>
        <w:t>шую поделку на всех, одну постройку, рисовать одну кар</w:t>
        <w:softHyphen/>
        <w:t>тинку. Если же каждый будет стараться увязывать свою малую часть постройки, рисунка, лепки со всем остальным, то дети непременно ощутят радость соборного един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ельзя не сказать и о том, что рисунок неизбежно выявит психологические особенности и недостатки в разви</w:t>
        <w:softHyphen/>
        <w:t>тии некоторых детей. Учитель должен быть грамотным в этом вопросе и знать, что означают те или иные деформации в рисунках детей. Ведь чем раньше недостатки буду обнаружены, тем больше шансов их исправить. Но, конечно делать это должен специалист в союзе с родителями и педагогам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Что касается особенностей организации вероучительного материала для дошкольников, то мы должны понять, что никакой стройной системы нельзя сразу вложить в головы маленьких детей, если мы не хотим их искалечить. Главная задача педагога — все время поддерживать в сознании детей целостную картину мира и любую новую информацию крепко связывать со всем комплексом предшествующих детских знан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Что же касается самого объема начальных вероучительных курсов, то можно с уверенностью сказать, что нуж</w:t>
        <w:softHyphen/>
        <w:t>но преподавать не Священную историю, а "свертку" собы</w:t>
        <w:softHyphen/>
        <w:t>тий, т. е. грамотную выборку, узлы, вехи Священной исто</w:t>
        <w:softHyphen/>
        <w:t>рии. Какой бы значительной и необходимой для жизни ни казалась нам Священная история, она непременно должна соприкасаться с личной жизнью ребенка. Он должен ощутить личную значимость для себя и библей</w:t>
        <w:softHyphen/>
        <w:t>ских пророчеств, и слов Спасителя, и деяний апостолов, и подвигов святых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Ребенок еще не может выйти из своего внутреннего мира, нужно, чтобы примеры святости сами вошли в него, но не испугали своей высотой, а восхитили бы его, восхитили, то есть оторвали бы сердце и внимание от обыденной действительности, от законов мира сего и обратили бы "горе".</w:t>
      </w:r>
      <w:r>
        <w:fldChar w:fldCharType="begin"/>
      </w:r>
      <w:r>
        <w:rPr>
          <w:rStyle w:val="InternetLink"/>
          <w:i/>
          <w:iCs/>
          <w:rFonts w:cs="Georgia" w:ascii="Georgia" w:hAnsi="Georgia"/>
          <w:color w:val="0000FF"/>
        </w:rPr>
        <w:instrText xml:space="preserve"> HYPERLINK "http://delo.teolog.ru/deloN2210" \l "_edn2%23_edn2"</w:instrText>
      </w:r>
      <w:r>
        <w:rPr>
          <w:rStyle w:val="InternetLink"/>
          <w:i/>
          <w:iCs/>
          <w:rFonts w:cs="Georgia" w:ascii="Georgia" w:hAnsi="Georgia"/>
          <w:color w:val="0000FF"/>
        </w:rPr>
        <w:fldChar w:fldCharType="separate"/>
      </w:r>
      <w:bookmarkStart w:id="1" w:name="_ednref2"/>
      <w:r>
        <w:rPr>
          <w:rStyle w:val="InternetLink"/>
          <w:rFonts w:cs="Georgia" w:ascii="Georgia" w:hAnsi="Georgia"/>
          <w:i/>
          <w:iCs/>
          <w:color w:val="0000FF"/>
        </w:rPr>
        <w:t>[2]</w:t>
      </w:r>
      <w:r>
        <w:rPr>
          <w:rStyle w:val="InternetLink"/>
          <w:i/>
          <w:iCs/>
          <w:rFonts w:cs="Georgia" w:ascii="Georgia" w:hAnsi="Georgia"/>
          <w:color w:val="0000FF"/>
        </w:rPr>
        <w:fldChar w:fldCharType="end"/>
      </w:r>
      <w:bookmarkEnd w:id="1"/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амо же преподавание в этот период нужно вести, опираясь на краткие составляющие: всего одну-две главные мысли, эпизоды из библейских повествований должны преподноситься в яркой образной форме. Формулировать эти мысли следует очень просто, с использованием понятных и знакомых ребенку слов. Особенности психики детей этого возраста таковы, что урок может проходить продуктивно всего 10-12 минут. В течение этого времени ребенок должен быть включен в те или иные запланированные учителем виды деятельности, которые позволят ему усвоить главную мысль учебной темы. Дети в этом возрасте прекрасно учат наизусть. Кроме разучивания стихов и песен, ребенку можно давать задание нарисовать то, что он слышал от учителя. Некоторые ситуации целесообразно проигрывать в ролевых играх-сценках.</w:t>
      </w:r>
      <w:r>
        <w:fldChar w:fldCharType="begin"/>
      </w:r>
      <w:r>
        <w:rPr>
          <w:rStyle w:val="InternetLink"/>
          <w:i/>
          <w:iCs/>
          <w:rFonts w:cs="Georgia" w:ascii="Georgia" w:hAnsi="Georgia"/>
          <w:color w:val="0000FF"/>
        </w:rPr>
        <w:instrText xml:space="preserve"> HYPERLINK "http://delo.teolog.ru/deloN2210" \l "_edn3%23_edn3"</w:instrText>
      </w:r>
      <w:r>
        <w:rPr>
          <w:rStyle w:val="InternetLink"/>
          <w:i/>
          <w:iCs/>
          <w:rFonts w:cs="Georgia" w:ascii="Georgia" w:hAnsi="Georgia"/>
          <w:color w:val="0000FF"/>
        </w:rPr>
        <w:fldChar w:fldCharType="separate"/>
      </w:r>
      <w:bookmarkStart w:id="2" w:name="_ednref3"/>
      <w:r>
        <w:rPr>
          <w:rStyle w:val="InternetLink"/>
          <w:rFonts w:cs="Georgia" w:ascii="Georgia" w:hAnsi="Georgia"/>
          <w:i/>
          <w:iCs/>
          <w:color w:val="0000FF"/>
        </w:rPr>
        <w:t>[3]</w:t>
      </w:r>
      <w:r>
        <w:rPr>
          <w:rStyle w:val="InternetLink"/>
          <w:i/>
          <w:iCs/>
          <w:rFonts w:cs="Georgia" w:ascii="Georgia" w:hAnsi="Georgia"/>
          <w:color w:val="0000FF"/>
        </w:rPr>
        <w:fldChar w:fldCharType="end"/>
      </w:r>
      <w:bookmarkEnd w:id="2"/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читывая, что ребенок в этом возрасте все с ходу по</w:t>
        <w:softHyphen/>
        <w:t>вторяет, у нас часто возникает соблазн быстро научить его пра</w:t>
        <w:softHyphen/>
        <w:t>вильным понятиям о Боге, мире и человеке, дать точные церковные определения, рожденные Божественным Откровением в союзе с человеческой мудростью. А делать этого категорически нельзя. Так как никакое чужое определение, если оно по-настоящему не востребовано сердцем человека, не может быть принято. И ма</w:t>
        <w:softHyphen/>
        <w:t>ленький ребенок открыт для опыта открытия и уяснения некото</w:t>
        <w:softHyphen/>
        <w:t>рых истин жизни, но только тех, которые соответствуют его возрасту и разумению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енека писал, что можно говорить только слушающему, хочется добавить — спрашивающему и вопрошающему, ищущему ответа на свои вопрос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аковы же вопросы ребенка? Они разные, но дело учителя — сделать так, чтобы появились вопросы не бытовые, а сущностные, принципиально важные для жизни. И дети такие вопросы внутри себя почти всегда имеют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едагогу нужно только помочь им эти вопросы правильно сформулировать. Вот тогда перед нами действительно окажется жаждущая аудитория. И отвечая этой живой детской любознательности, мы сможем рисовать перед умственным взором ребенка великую Божественную картину мира, все более уточняя основные христианские понят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нтеллектуальные способности напрямую связаны с речью. Развитие речи должно непременно войти в дошкольное христианское воспитание, но это должно быть научение живому языку. Вряд ли полезно в этом возрасте чрезмерное увлечение церковнославянским языком. Педагог не должен обольщаться тем, что дети легко заучивают высокие церковно-славянские выраж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о-первых, репродуктивное повторение не свидетельствует ни о глубоком понимании, ни о решимости жить в соответствии с этим новым знанием. Во-вторых, родной язык в детстве еще не сформирован окончательно. Другой язык в этой ситуации своим иным строем может по большей части лишь помешать органичному рождению родного слов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е будем вводить себя в заблуждение и схожестью цер</w:t>
        <w:softHyphen/>
        <w:t>ковнославянского языка с русским. Синтаксисы их различны. А синтаксис — это, прежде всего, строение предложения, ко</w:t>
        <w:softHyphen/>
        <w:t>торое, в свою очередь, является целостной единицей мышле</w:t>
        <w:softHyphen/>
        <w:t>ния, так как содержит в себе первичные умозаключ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етское мышление еще находится в процес</w:t>
        <w:softHyphen/>
        <w:t>се самого начального становления, и на этой стадии развития готовые блоки богатого, метафорически сложного языка невольно могут исказить живое речевое чувство. А оносвязано с глубинными духовными основами личности. Если мы не хотим уродовать эти тонкие структуры, будем помогать формированию родной речи в ребенке, ибо именно она — пер</w:t>
        <w:softHyphen/>
        <w:t>вый проводник его дух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Этот вопрос почему-то недостаточно понимается педа</w:t>
        <w:softHyphen/>
        <w:t>гогами. И желая побыстрее подготовить ребенка к пониманию богослужения, его начинают усиленно учить славянским текстам, упуская, что живые чувства ребенка легче всего соединяются в нем все-таки с родным языко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о высоты церковно-славянских молитв, составленных святыми, нужно еще просто дорасти и сердцу, и уму. Начинает же человек искренне говорить с Богом, как прави</w:t>
        <w:softHyphen/>
        <w:t>ло, на том языке, который он слышал с колыбели. И сколько детей от</w:t>
        <w:softHyphen/>
        <w:t>вращены от молитвы только тем, что в раннем детстве их заставляли полностью выстаивать Литургию или читать и выучивать непонятные, по их словам, утреннее и вечернее правила на церковнославянском язык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Главное в дошкольной христианской педагогике, чтобы ребенок захотел собственной духовной жизни. Даже когда он еще не очень-то знает, что это такое, сердце его может открыть себя для встречи с Богом и пребывать в благоговейном ожидании чуда. Вот цель, достойная трудов наставника. Если же она достигнута, можно быть уверенным, личная духовная жизнь ребенка вскорости потечет, как река, благодатно омывая свои берег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И, наконец, нужно сознавать, что объединение в младшую группу детей 4-6 лет условно. Всем ясно, что в 6 лет ребенок совершенно по-другому развит, и занятия могут быть более интенсивными, с большей интеллектуальной нагрузкой, чем в 4 год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Также нельзя думать, что младшая группа воскресной школы состоит только из детей 4-6 лет, она состоит и из их родителей. Вначале, пока дети еще не привыкли к школе, следует часть занятий проводить совместно с роди</w:t>
        <w:softHyphen/>
        <w:t>телями, а затем уже приучать детей к самостоятельным уро</w:t>
        <w:softHyphen/>
        <w:t>кам. Для родителей же хорошо организовывать в это время специальные беседы. Темы могут быть самыми разными: ос</w:t>
        <w:softHyphen/>
        <w:t>новы Православия, вопросы нравственности, проблемы детской педагогики и психологии...</w:t>
      </w:r>
      <w:r>
        <w:fldChar w:fldCharType="begin"/>
      </w:r>
      <w:r>
        <w:rPr>
          <w:rStyle w:val="InternetLink"/>
          <w:i/>
          <w:iCs/>
          <w:rFonts w:cs="Georgia" w:ascii="Georgia" w:hAnsi="Georgia"/>
          <w:color w:val="0000FF"/>
        </w:rPr>
        <w:instrText xml:space="preserve"> HYPERLINK "http://delo.teolog.ru/deloN2210" \l "_edn4%23_edn4"</w:instrText>
      </w:r>
      <w:r>
        <w:rPr>
          <w:rStyle w:val="InternetLink"/>
          <w:i/>
          <w:iCs/>
          <w:rFonts w:cs="Georgia" w:ascii="Georgia" w:hAnsi="Georgia"/>
          <w:color w:val="0000FF"/>
        </w:rPr>
        <w:fldChar w:fldCharType="separate"/>
      </w:r>
      <w:bookmarkStart w:id="3" w:name="_ednref4"/>
      <w:r>
        <w:rPr>
          <w:rStyle w:val="InternetLink"/>
          <w:rFonts w:cs="Georgia" w:ascii="Georgia" w:hAnsi="Georgia"/>
          <w:i/>
          <w:iCs/>
          <w:color w:val="0000FF"/>
        </w:rPr>
        <w:t>[4]</w:t>
      </w:r>
      <w:r>
        <w:rPr>
          <w:rStyle w:val="InternetLink"/>
          <w:i/>
          <w:iCs/>
          <w:rFonts w:cs="Georgia" w:ascii="Georgia" w:hAnsi="Georgia"/>
          <w:color w:val="0000FF"/>
        </w:rPr>
        <w:fldChar w:fldCharType="end"/>
      </w:r>
      <w:bookmarkEnd w:id="3"/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i/>
          <w:iCs/>
          <w:rFonts w:cs="Georgia" w:ascii="Georgia" w:hAnsi="Georgia"/>
          <w:color w:val="0000FF"/>
        </w:rPr>
        <w:instrText xml:space="preserve"> HYPERLINK "http://delo.teolog.ru/deloN2210" \l "_ednref1%23_ednref1"</w:instrText>
      </w:r>
      <w:r>
        <w:rPr>
          <w:rStyle w:val="InternetLink"/>
          <w:i/>
          <w:iCs/>
          <w:rFonts w:cs="Georgia" w:ascii="Georgia" w:hAnsi="Georgia"/>
          <w:color w:val="0000FF"/>
        </w:rPr>
        <w:fldChar w:fldCharType="separate"/>
      </w:r>
      <w:bookmarkStart w:id="4" w:name="_edn1"/>
      <w:r>
        <w:rPr>
          <w:rStyle w:val="InternetLink"/>
          <w:rFonts w:cs="Georgia" w:ascii="Georgia" w:hAnsi="Georgia"/>
          <w:i/>
          <w:iCs/>
          <w:color w:val="0000FF"/>
        </w:rPr>
        <w:t>[1]</w:t>
      </w:r>
      <w:r>
        <w:rPr>
          <w:rStyle w:val="InternetLink"/>
          <w:i/>
          <w:iCs/>
          <w:rFonts w:cs="Georgia" w:ascii="Georgia" w:hAnsi="Georgia"/>
          <w:color w:val="0000FF"/>
        </w:rPr>
        <w:fldChar w:fldCharType="end"/>
      </w:r>
      <w:bookmarkEnd w:id="4"/>
      <w:r>
        <w:rPr>
          <w:i/>
          <w:iCs/>
          <w:color w:val="000000"/>
        </w:rPr>
        <w:t>Куломзина С.С., проф.</w:t>
      </w:r>
      <w:r>
        <w:rPr>
          <w:color w:val="000000"/>
        </w:rPr>
        <w:t>Наша Церковь и наши дети. – 2-е изд. – Составление и пер. с англ. С.С. Бычкова. – М.: «Мартис», 1994. С. 140-144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i/>
          <w:iCs/>
          <w:rFonts w:cs="Georgia" w:ascii="Georgia" w:hAnsi="Georgia"/>
          <w:color w:val="0000FF"/>
        </w:rPr>
        <w:instrText xml:space="preserve"> HYPERLINK "http://delo.teolog.ru/deloN2210" \l "_ednref2%23_ednref2"</w:instrText>
      </w:r>
      <w:r>
        <w:rPr>
          <w:rStyle w:val="InternetLink"/>
          <w:i/>
          <w:iCs/>
          <w:rFonts w:cs="Georgia" w:ascii="Georgia" w:hAnsi="Georgia"/>
          <w:color w:val="0000FF"/>
        </w:rPr>
        <w:fldChar w:fldCharType="separate"/>
      </w:r>
      <w:bookmarkStart w:id="5" w:name="_edn2"/>
      <w:r>
        <w:rPr>
          <w:rStyle w:val="InternetLink"/>
          <w:rFonts w:cs="Georgia" w:ascii="Georgia" w:hAnsi="Georgia"/>
          <w:i/>
          <w:iCs/>
          <w:color w:val="0000FF"/>
        </w:rPr>
        <w:t>[2]</w:t>
      </w:r>
      <w:r>
        <w:rPr>
          <w:rStyle w:val="InternetLink"/>
          <w:i/>
          <w:iCs/>
          <w:rFonts w:cs="Georgia" w:ascii="Georgia" w:hAnsi="Georgia"/>
          <w:color w:val="0000FF"/>
        </w:rPr>
        <w:fldChar w:fldCharType="end"/>
      </w:r>
      <w:bookmarkEnd w:id="5"/>
      <w:r>
        <w:rPr>
          <w:i/>
          <w:iCs/>
          <w:color w:val="000000"/>
        </w:rPr>
        <w:t>Сурова Л.В.</w:t>
      </w:r>
      <w:r>
        <w:rPr>
          <w:color w:val="000000"/>
        </w:rPr>
        <w:t>Православная школа сегодня. Книга для учащихся и учащих. Изд-во Владимирской епархии, 2000. С. 57-63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i/>
          <w:iCs/>
          <w:rFonts w:cs="Georgia" w:ascii="Georgia" w:hAnsi="Georgia"/>
          <w:color w:val="0000FF"/>
        </w:rPr>
        <w:instrText xml:space="preserve"> HYPERLINK "http://delo.teolog.ru/deloN2210" \l "_ednref3%23_ednref3"</w:instrText>
      </w:r>
      <w:r>
        <w:rPr>
          <w:rStyle w:val="InternetLink"/>
          <w:i/>
          <w:iCs/>
          <w:rFonts w:cs="Georgia" w:ascii="Georgia" w:hAnsi="Georgia"/>
          <w:color w:val="0000FF"/>
        </w:rPr>
        <w:fldChar w:fldCharType="separate"/>
      </w:r>
      <w:bookmarkStart w:id="6" w:name="_edn3"/>
      <w:r>
        <w:rPr>
          <w:rStyle w:val="InternetLink"/>
          <w:rFonts w:cs="Georgia" w:ascii="Georgia" w:hAnsi="Georgia"/>
          <w:i/>
          <w:iCs/>
          <w:color w:val="0000FF"/>
        </w:rPr>
        <w:t>[3]</w:t>
      </w:r>
      <w:r>
        <w:rPr>
          <w:rStyle w:val="InternetLink"/>
          <w:i/>
          <w:iCs/>
          <w:rFonts w:cs="Georgia" w:ascii="Georgia" w:hAnsi="Georgia"/>
          <w:color w:val="0000FF"/>
        </w:rPr>
        <w:fldChar w:fldCharType="end"/>
      </w:r>
      <w:bookmarkEnd w:id="6"/>
      <w:r>
        <w:rPr>
          <w:i/>
          <w:iCs/>
          <w:color w:val="000000"/>
        </w:rPr>
        <w:t>ГребеньковВ.А., Меньшиков В.М.</w:t>
      </w:r>
      <w:r>
        <w:rPr>
          <w:color w:val="000000"/>
        </w:rPr>
        <w:t>Основы православной культуры. Программа факультативного курса //</w:t>
      </w:r>
      <w:r>
        <w:rPr>
          <w:i/>
          <w:iCs/>
          <w:color w:val="000000"/>
        </w:rPr>
        <w:t>Лаборатория русской школы</w:t>
      </w:r>
      <w:r>
        <w:rPr>
          <w:color w:val="000000"/>
        </w:rPr>
        <w:t>(материалы в помощь учителям, участвующим в педагогическом эксперименте) Курск. КГПУ, 1997.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i/>
          <w:iCs/>
          <w:rFonts w:cs="Georgia" w:ascii="Georgia" w:hAnsi="Georgia"/>
          <w:color w:val="0000FF"/>
        </w:rPr>
        <w:instrText xml:space="preserve"> HYPERLINK "http://delo.teolog.ru/deloN2210" \l "_ednref4%23_ednref4"</w:instrText>
      </w:r>
      <w:r>
        <w:rPr>
          <w:rStyle w:val="InternetLink"/>
          <w:i/>
          <w:iCs/>
          <w:rFonts w:cs="Georgia" w:ascii="Georgia" w:hAnsi="Georgia"/>
          <w:color w:val="0000FF"/>
        </w:rPr>
        <w:fldChar w:fldCharType="separate"/>
      </w:r>
      <w:bookmarkStart w:id="7" w:name="_edn4"/>
      <w:r>
        <w:rPr>
          <w:rStyle w:val="InternetLink"/>
          <w:rFonts w:cs="Georgia" w:ascii="Georgia" w:hAnsi="Georgia"/>
          <w:i/>
          <w:iCs/>
          <w:color w:val="0000FF"/>
        </w:rPr>
        <w:t>[4]</w:t>
      </w:r>
      <w:r>
        <w:rPr>
          <w:rStyle w:val="InternetLink"/>
          <w:i/>
          <w:iCs/>
          <w:rFonts w:cs="Georgia" w:ascii="Georgia" w:hAnsi="Georgia"/>
          <w:color w:val="0000FF"/>
        </w:rPr>
        <w:fldChar w:fldCharType="end"/>
      </w:r>
      <w:bookmarkEnd w:id="7"/>
      <w:r>
        <w:rPr>
          <w:i/>
          <w:iCs/>
          <w:color w:val="000000"/>
        </w:rPr>
        <w:t>Сурова Л.В.</w:t>
      </w:r>
      <w:r>
        <w:rPr>
          <w:color w:val="000000"/>
        </w:rPr>
        <w:t>Православная школа сегодня... С. 64-6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Georgia" w:hAnsi="Georgia" w:cs="Georgia"/>
      <w:i/>
      <w:iCs/>
      <w:strike w:val="false"/>
      <w:dstrike w:val="false"/>
      <w:color w:val="0000FF"/>
      <w:u w:val="none"/>
    </w:rPr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57:00Z</dcterms:created>
  <dc:creator>1</dc:creator>
  <dc:description/>
  <dc:language>en-US</dc:language>
  <cp:lastModifiedBy>1</cp:lastModifiedBy>
  <dcterms:modified xsi:type="dcterms:W3CDTF">2005-03-08T05:57:00Z</dcterms:modified>
  <cp:revision>2</cp:revision>
  <dc:subject/>
  <dc:title>2</dc:title>
</cp:coreProperties>
</file>