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shd w:fill="FFFFFF" w:val="clear"/>
        </w:rPr>
        <w:t xml:space="preserve">Береснева А.В.,  Гурина Е.В.,  Троценко А.А., ст-ты </w:t>
      </w:r>
      <w:r>
        <w:rPr>
          <w:rFonts w:cs="Times New Roman" w:ascii="Times New Roman" w:hAnsi="Times New Roman"/>
          <w:i/>
          <w:sz w:val="28"/>
          <w:szCs w:val="28"/>
        </w:rPr>
        <w:t>ООКК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- Хомякова А.Е., преподаватель высшей категории ООКК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поколений (омская деревня в военные и послевоенные год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мнадцать  лет назад на базе Омского областного колледжа культуры и искус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ткрыт Центр славянской культуры. Работа Центра многопланова: это и выставочная деятельность, сбор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радиционных развлечениях крестьянской молодежи,     изучение и сохранение народных традиций в календарных и семейно-бытовых праздниках Омской области. Одним из направлений исследовательской работы студентов является изучение быта омской деревн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ось так, что важную роль в судьбах России на протяжении долгого времени играло крестьянство, составлявшее подавляющее большинство населения страны. Исследование быта омской деревни в военные и послевоенные годы позволяет изучить коллективное сознание жителей деревни,  выявить особенности крестьянского быта и труда  этого времени. Постоянная обращенность к прошлому, возвращение к своим духовным корням дает возможность подрастающему поколению ощутить неразрывную связь с традициями русского нар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м для такого изучения являются записанные студентами колледжа автобиографические рассказы от жителей трех районов Омской области. Собранный материал публикуем ниж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ант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бец Таисия Захаровна, 1928 г.р., русская. Р.ц. Крутинка Омской области. Записала Гурина Е.В. в р.ц. Крутинка Омской обл., в 2015 г. Текст №  2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ова Хальбига Картатовна, 1929 г.р., татарка. с. Паново Усть-Ишимский р-н Омской обл. Записала Береснева А.В. в с. Паново Усть-Ишимский р-н Омской обл.,  в 2015 г. Текст №  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Галина Ивановна, 1935 г.р., русская. Р.ц. Крутинка Омской области. Записала Гурина Е.В.  в р.ц. Крутинка Омской обл., в 2015 г. Текст №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чков Алексей Данилович, 1938 г.р., русский. Омская обл. с. Курганка, Муромцевский р-н. Записала Троценко А.А. в г. Омске, в  2016 г. Текст №  3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в избушке, крыша была покрыта дерном. Мне было пять лет, когда ночью пришли и отца забрали на фронт. Паспортов ни у кого не было, забирали всех мужиков, почему-то ночью. Отцу тогда было уже под сорок. С войны он не вернул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ослали латышей, и моя бабушка двоих приняла на проживание, хоть самим места не хватало – такое тогда было время. В избе нашей стояла печь, кровать, стол да лавки. Когда корова отелилась, теленка пристраивали в угол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дети, женщины и старики. Сестре было тринадцать лет, она считалась большой, стала работать на быках. Зимой как-то отвозили хлеб в Называевск, было холодно, обморозила себе ноги, оттирали. Ее и летом на работу забирали,  когда строили дорогу, она возила глину. Недалеко деревня была, Запольная, они там сено заготавливали, овец стригли. Мне тогда семь лет было. Мы с бабушкой брали тележку и ходили в лес, собирали палки. Света раньше не было. Если получалось у бабушки раздобыть керосин или солярку, то наливали ее в стеклянный пузырек, сверху фитилек делали и так освещали жилище. Потом лампы пошли десятилинейные, моя тетя купила такую, к потолку ее приделывали и все к ней сходились вечерами – пряли, вязали, пели песни. Если приходили похоронки, ревели тоже вместе. Я хоть и мала была, но тоже туда ходила, потому рано научилась и прясть, и вязать, и выши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пошла в школу, бабушка вместе со мной сходила в наш дом, где мы жили до раскулачивания. Его под квартиру после нас отдали главному бухгалтеру колхоза Тимофееву. Там были старые туфли, уже плохие, но так как не в чем было меня отправлять в школу, мы их взяли. Отдали за них целое ведро пшениц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нас дед, Комар его звали. Он шкуры умел выделывать. Сдерет все со шкуры и башмаки шьет, и мне к школе сшил. Завязывались на продетые веревочки, дегтем черным намазанные (до сих пор этот запах дегтя помню). Из скатерти новой, сотканной изо льна, сшили платье, еще и на сумку хвати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классе учились всякие возраста в одном помещении – война, 1942 год. Мне было одиннадцать лет, когда мне сказали идти в ясли в няньки. Там были детки разных возрастов, а в няньках была я да еще одна послепенсионного возраста. Заведующая, ей было тридцать лет, была и поваром, и кладовщиком, времени у нее не было и мне приходилось успевать многое. За работу я получала два ведра пшеницы, сколько каши можно было навари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й год отказалась идти в ясли, а пошла на копны. Я была маленькой, легкой. Лазила на зароды, завершала их. Еще я свекольник собирала по деревне. Бывало, мы и в поле ночевали, чтобы нас с поля обратно не возить. Взрослые косили на силос, а мы подгребали, стоя по колено в воде. Работали много. Ходили хлеб полоть от овсюга. Брали палки, ножички, рукавицы, а чтоб  пшеница на семена была чистой, ее развозили по всей деревне, и мы были должны ее очистить. Мы с бабушкой придумали так: натягивали горкой старую шаль и катали пшеницу. Пшеница отлетала, а овсюг приклеивался усиками к ша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много, отдыхать сильно некогда было. Летом придет молодежь с работы, все дома переделают, соберутся на вечерку. Танцы, игры, песни под гармошку, спать некогда было. Только под утро разойдутся, а бригадир уже стучит в окна, на работу собирает, будит. Жили бедно, но дружно и весело. Самым большим праздником был праздник Октябрьской революции. Пиво варили в корчаге, с дырочкой внизу. Сначала дырочку затыкали, туда зерно ржаное высушенное, на жерновах смолотое. Потом натомят в русской печи и по желобку оно сбегает. Дырочку открывают - оно бежит. На Пасху взрослые делали огромные качели – ставили вместе и связывали очень прочно тальником за верхушки по три березки вместе. Между ними привязывали без веревок тоже тальником палку и раскачивались. Так как девушек на качелях раскачивали парни, то девушки булавкой прикалывали подолы платье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войны отцы возвращались, они в семьи что-то привозили. Всем было радостно. У меня радости не было, мой папа не вернулся. У соседей отец с войны когда пришел, они приемник купили, маленький такой, с два куска мыла, и наушники. Все к ним приходили, слушали. Моя бабушка ругалась, она считала, что тот, кто там говорит – это нечистая сила. Потом уже и телевизоры стали появляться – тоже все ходили смотреть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ронт добровольцем ушел старший мой брат. Второй мой брат тоже ушел на фронт по призыву. Папа сообщал события с фронта – на маслозаводе был радиоузел и он читал военные сводки, а я с подружкой пела песни, давали концерты после его чт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исия Захаровна описала игры, в которые они игр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мы любили играть в лапту: мяч один кто-то прятал под рукой, а все остальные также держали руку, как будто там мяч. И было непонятно: у кого все же мяч. Потом кто-то выхватывал внезапно мяч и «выбивал» им из круга любого играющег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ли «круговые» качели: такое колесо, закреплено на столбе, а к колесу привязаны четыре веревки. Держась за них, надо было разбегаться и «лететь», повиснув на  веревке. Было жутко страшно, но всем это очень нрави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играли в «домики». Из палок, досок делали домики, собирали фарфоровые остатки расколотых блюдец, раскладывали на полках в самодельных домиках и ходили друг к другу в «гости». Куклы нам мама шила из старых тряпок, потому что материала не было. Только однажды папа приехал из Омска из командировки и привез мне пластмассовую куклу. Радости моей не было кон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8 класса школы меня отправили на месячные курсы учителей в Крутинку. Тогда рабочим и иждивенцам давали по 500 гр. хлеба в сутки. Я их получала, ложила в сумку и потом все мои мысли были об этом куске хлеба. Есть хотелось всегда. Потихоньку отщипывала и ела. Получалось маленькими крошками: и наесться не получалось и сразу съесть было никак нельзя. Больше есть было нечего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урсов меня направили на работу в Красный Яр, деревня в восьми км. от Панова, где жила моя мама, папа умер в 1944 г. Мама сшила мне кофточку из галифе, которые брат в посылке выслал с фронта. Зимой я жила там на квартире, а весной как потеплело, каждый день ходила домой по восемь км. через Степаниху. Дома кушала, а утром шла обратно, вела уроки с детьми.</w:t>
      </w:r>
    </w:p>
    <w:p>
      <w:pPr>
        <w:pStyle w:val="Normal"/>
        <w:spacing w:lineRule="auto" w:line="360" w:before="24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тятя пришел после войны инвалидом первой группы: рука была прострелена и ноги не было. В это время к инвалидам Великой Отечественной войны было большое внимание. Отец получал как деньгами (так я щас не помню какую там сумму), также мукой, маслом. Вот инвалидам давали, и нам детям было установлено. Было пять детей, шестой уже родился, вот на этом и жили в основном. Отец еще занимался ремеслом: обрабатывал кожу, овчину. Трудились от зари до зари. Жили весело, добрые люди были. У нас было так в деревне: избы не закрывались, замков не было. Если идешь, допустим, видишь, ограда на цепок, там потянешь, а с другой стороны палочка. Это видно, что не стоит заходить, дома никого н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какое было. В основном подсобное хозяйство, картошка была. Вот отец сеял коноплю. Это сейчас за коноплю гоняют, конопля другая была, не то что сейчас наркотики делают. Наверное, метра по полтора кустики были. С нее выжимали масло конопляное. Всю зиму с картошкой ели, такая вкуснятина казала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йны сразу хлеба не было. Картошку сначала терли, там добавляли для связки немного муки и пекли хлеб. Я вот где-то до четырнадцати лет чистого хлеба не ел, только этот ели. Но ниче, все были здоровы, все норма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шили сами. Это было по выходным, на выход. А так носили чирки. Это как тапки и подошва из кожи. До школы ходили босиком летом, а при входе сапоги одевали, босиком-то нельзя. Вот так собственно жили, тяжело, но дружно. Не было ругани, не слыхал такого, не виде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и много, но возле нас прямо клуб был. Где-то раз в неделю приезжало у нас кино. На телеге приезжал механик с аппаратурой. Электричества у нас не было в клубе, был движок специальный, его заводили и он работает. Это уже была передовая, которая появилась, а до этого, сразу после войны, генератор крутили рукой. Допустим, кино десять частей. Коробка такая, в которой часть намотана. Пока эта часть идет, механик забирал у парней десять шапок. Вот открутил часть, она минут десять шла. «Шапку на» – иди смотри кино. А потом появился передвижной электродвигатель, движок-генератор. А по вечерам там были танцы. После войны один привез у нас аккордеон немецкий. Пели, плясали, было очень весело, пьяных никого не бы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не было пятнадцать лет, мы с пацанами возили женщин косить. Телега запрягалась быками. Садились по шесть-восемь женщин в телегу, по разные стороны. Только выедешь за деревню, женщины песню запевали до самого поля. Там они, несчастные, косили весь день. Косили трудно, вручную. А когда обратно их везти, они опять садились на телегу и до самого конца песни п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ацаны, старших уважали. Если старший идет, не то что старик, а вот сорок – пятьдесят лет – здоровались. А старик - это вообще. Это я должен в любое время суток картуз снять, летом или в любой мороз шапку снимаешь и здороваешься. Такое отношение было к старшим. А если не поздороваешься со старшим, то он скажет отц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мню, сколько мне было, но помню, что водила коня за узду, когда боронили поля, сеяли пшеницу. Вручную насыпали зерно в тазы, подвязывали веревку через шею и шли по полю, раскидывая зер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ени вязали в снопы пшеницу, скирдовали и на носилках таскали молотить. Сортировали на веялке, сыпали в мешки и на большой лодке с деревни Еланка Тюменской области тащили эту лодку с зерном по Иртышу, натягивали бечевку на плечи и тянули лодку. Где был крутой яр, садились в лодку и так тянули до деревни Загваздино Усть-Ишимского района. Дотягивали до деревни Тайлак и там ночевали – эта деревня была за деревней Бакшеева, и на второй день с грузом доходили до деревни Загваздино, а обратно плыли в лодках, гребли по теч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были лесозаготовки, мы были несовершеннолетние и нас не брали в лес, но нам надо было, потому что там давали 500 гр. хлеба или муки. Бригадир нас на работу не брал, потом пожалел нас и взял мести ледянку (это ледяная дорога, чтобы спускать бревна). Мели дорогу днем и ночью, чтобы не занес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ую зиму нам уже поручили валку леса вручную, сучки рубили и сжигали, а если оставался от дерева большой пенек, то нас заставляли его спиливать заново и по ледяной дороге катили бревна до реки, а весной загружали их на пароход, толкая вручную. Этот лес отправляли на Великую Отечественную вой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ли лен, вязали в снопы и вручную молотили, сбивали зерна на масло. Чистили картошку, резали кружками, сначала варили, потом вытаскивали и сушили на печке, а потом отравляли на фронт. После Великой Отечественной войны пошла работать на ферму, кормила телят, коров доила. На пенсию ушла с фер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якова Анна Емельяновна, преподаватель высшей категории Омского областного колледжа культуры и искусств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  <w:t xml:space="preserve">Татьяна Игоревна, большое спасибо за присланную информацию. Высылаю темы докладов для участия в конференции «Соль земли Омской». С уважением, Анна Емельяновна </w:t>
      </w:r>
      <w:r>
        <w:rPr>
          <w:rFonts w:cs="Georgia" w:ascii="Georgia" w:hAnsi="Georgia"/>
          <w:color w:val="000000"/>
          <w:sz w:val="28"/>
          <w:szCs w:val="28"/>
        </w:rPr>
        <w:br/>
      </w:r>
      <w:r>
        <w:rPr>
          <w:rFonts w:cs="Georgia" w:ascii="Georgia" w:hAnsi="Georgia"/>
          <w:color w:val="000000"/>
          <w:sz w:val="28"/>
          <w:szCs w:val="28"/>
          <w:shd w:fill="FFFFFF" w:val="clear"/>
        </w:rPr>
        <w:t>1. Память поколений (омская деревня в военные и послевоенные годы) Ст-ты Гурина Е.В. , Троценко А.А. Береснева А.В (ООКК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04:00Z</dcterms:created>
  <dc:creator>Вылерий Хомяков</dc:creator>
  <dc:description/>
  <cp:keywords/>
  <dc:language>en-US</dc:language>
  <cp:lastModifiedBy>Admin</cp:lastModifiedBy>
  <dcterms:modified xsi:type="dcterms:W3CDTF">2016-06-19T12:55:00Z</dcterms:modified>
  <cp:revision>2</cp:revision>
  <dc:subject/>
  <dc:title/>
</cp:coreProperties>
</file>