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гадк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ислов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Вы любите загадки? Если вам от 7 до 14 лет, то на этот вопрос ответ будет эмоциональным и однозначным: "Да!" Нам, преподавателям Православной школы, уже успевшим основательно забыть себя в этом возрасте, пришлось открывать их заново. Работая с детьми из не церковных семей, мы встретились с тем, что дети никогда даже не слышали таких слов, которыми просто пересыпана речь людей, уже успевших воцерковиться, людей, для которых Церковь стала родным домом. Ребята с трудом запоминали Библейские и Евангельские событ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Чтобы не отбить в детях охоту учиться, мы решили, что вести занятия надо увлекательно, весело и интересно, тем более, что наша школа — Воскресная. Дети приходят к нам в свой единственный выходной день, и мы хотели сделать этот день светлым и праздничным, радостным, запоминающимся, таким, чтобы хотелось еще и еще придти в школу, где столько нового, интересного, где взрослые и дети одинаково открыты друг другу и Богу, где  нет окриков поучений, и нотаций, а есть живое общение, игры, яркие праздники и тихие минутки проникновения в себя. Одним словом, мы хотели, чтобы Воскресная Школа была для детей тем местом, где тебя любят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Наши загадки рождались в течение многих лет. Мы использовали их при составлении различных викторин, кроссвордов, игр. Например, Рождественские загадки были оформлены на блестящих восьмиконечных звездах и написаны индивидуально для каждого ученика с учетом его возраста и уровня подготовки, чтобы никто не почувствовал себя неуверенно при ответе. Загадки о добродетелях были написаны на лепестках цветов. На праздник Троицы у нас было загадочное дерево, на каждом из листочков которого было по загадке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Наши загадки неизменно рождали огромный интерес у детей, активизировали их внимание, облегчали запоминание новых, незнакомых слов, понятий и событий. Попробуйте и вы использовать их в своей работе, мы надеемся, что они вам понравятс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Мы будем рады получить в наш адрес ваши отзывы и пожелания, познакомиться с вашим опытом работы. Возможно, через некоторое время, выйдет второе издание этой книги, которое будет дополнено и Вашими загадками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подаватели Решемской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авославной школы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м. прав. Иоанна Кронштадтского 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аниц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тской Библии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хий Зав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ходит-бродит неприкаян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наказал неправду Каина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Лицом он темен — это правильно,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казан за убийство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 Господь обетовань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ится так в Писань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великого наро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основатель рода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Господа ты сам,</w:t>
      </w:r>
    </w:p>
    <w:p>
      <w:pPr>
        <w:pStyle w:val="Normal"/>
        <w:ind w:firstLine="624"/>
        <w:jc w:val="both"/>
        <w:rPr>
          <w:rFonts w:ascii="Izhitza" w:hAnsi="Izhitza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отец наш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Izhitza" w:hAnsi="Izhitza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 сказал: Мы сотворим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ловека словом сим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ычной красной глин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адим мужское имя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Господь, по слову, дал     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мя первенцу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разу, подобию Себ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ил Господь людей Своих, люб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грешный, беспорочный был Он сам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же и тебя создал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орю плывет ковчег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заветный виден брег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й с семьею очень рад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идит гору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смешал людей язык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 что Он  велики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ди думали, что им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многое сами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построить град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башней до небесных вра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 разрушился пот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вспомним со стыд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за гордость назван он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л когда-то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янья образец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 великий праотец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в псалом и т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 большой оплакав са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огу до сих пор летит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лач наш общий, царь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й успел шепнуть жен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знать они с Адам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и добро, и зл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уж вправду "повезло"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растет в Едеме древо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лод с него и съела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 приснился праотц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 про чудо-лестниц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н потом боролся с Богом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подумаешь немног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и скажешь мне. Итак, он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вался как? Святой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Господь отнял, что да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был верен, не солга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ытанья перене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терпении возрос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том, и то не див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л утешен Богом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ть привела к беде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сыночка, нет нигд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н братиею бра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тцу цветной хала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если, коль где он, спросит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рабство продан был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 корабль огромный, слав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 в беде народ избранны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озь потоп направил бег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у а звался он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 Девы Пресвятой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ст горящий в притче той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горела вся она,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сгорела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Содома и Гоморры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одили очень скор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янулась вдруг жена,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нем сделалась он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за Господом вперед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Шел да шел смиренно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Израиль не ропта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ою страну иска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был с ними непрестанн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н им дал в пустыне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ий, бывший мытаре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 вопрос мы задаем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, скажи-ка поскоре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евий был, а стал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Израильский народ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пал и шел вперед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устыне знойной все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Вел Израиль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цветная дуга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видна издалек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кажет: все век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дугой звалась дуга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вете говори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й дуги веселый вид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Богом заключен зав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перед на сотни л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прикажет водам: стоп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шлет земле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раскинулась по неб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бы из сказки небыль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ее увижу в полдень —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обет Господень вспомню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цветная дуга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м на радость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ьным надо быть для Бог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 и для себя немного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ила для добр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добру она сестр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вот, в Книге всех времен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елом учит нас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дрость в жизни — это клад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астлив тот, кто сим богат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для всех времен                   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ал премудрый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ин, Авель были брать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любви, могу сказать 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ними было мал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огда-то вот что стало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 в душе набрало сил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аин Авеля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й Зав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Христос смиренным очен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что стража темной ночь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ла Его в темницу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рядила в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стадо свиней с крутизны сорвало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т бесноватый: одет и не бос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ос стал того и другого причин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жителей этой страны обличил О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приходил из земли Палестинской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 было все это в стране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евятого час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ьма. Померкли небес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веса разодрала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ристу одно остало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провозгласить то вслух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, предаю я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упил нас из моги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ому, что так любил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щаясь, я спасусь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а меня распят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убить Христа-Дит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задумал, не шутя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себе могилу вырыл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ушегуб-мучитель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очевидность чуд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идеть не хотел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что значит жить без Бога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рисеев было мног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безумные, они там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или Бога по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зовут? — Господь спросил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т же бес провозгласи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казал всем имя он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ного нас здесь,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лучилось по пут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 Дамаск пришлось идти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нал Христа и был ты Савлом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у а стал Святым ты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г тогда был очень рад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ив, предал Христа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янья проповедни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вета он наследник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в утробе он отмечен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вался Иоанн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ок дней Христос постилс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ушая, бес явилс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залкал Господь отныне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ло это все в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не превратил в вин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у Бог давным-давн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ю, что ты знаешь сам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 другие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дном селении святые жены жил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ия с Марфой Господу служил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чем служила каждая из жен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ую службу больше ценит Он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 спросил у Бога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молиться нам о многом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 молиться на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, Учитель наш, сейчас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ветил Иисус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и каждый знает пусть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че наш...» (продолжи с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казал ученикам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я шел  крестьянин Симо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, наверно, очень силен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еперь такой вопрос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Бога Симон нес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 застал их в безлюдных места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 людей у  апостолов страх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едят, где отыщут еду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разрешил Христос эту беду?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особый, знаешь сам,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славный Божий хр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вященниками вмест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мысл понятен и известен)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же Господа хвалю 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ом этим: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едает на Престол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авы жарком ореол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Отец и Государ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Ему священник служи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он просит все, что нужн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ейчас, совсем как встар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ожий дом — святой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Чашу, где Христос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ока что не подрос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ть мог со всех сторон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озвышаетс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Твой верный раб, Господ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правду поборо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 мне, не покинь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стина, или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мыслей череда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огу лишь вела всегд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стоять мне, как свеч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молитва горяч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к Господу был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абуду все дел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олитвенник я сво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у на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ни, когда не причащаю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 всегда я утешаюс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ит Церкви с давних пор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тешеньем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ый клирос запева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том и  так быва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ет, как слышит он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евый клирос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ящается он в Пасх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еб, что в искушеньях разны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напомнит этот праздник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 вкушать тебя нам надо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 верой и надеждой,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ркви действо начало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 храму разлилос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достное пение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сенощное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частицу благодат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Христа сейчас принять мн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хожу без лени 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ий сельский старый хр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шагаем по утр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ом, лугом, полем л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Мы на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чудо из чудес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т, кто сник, — теперь воскрес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т, кто болен, — стал здоро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 всяких докторов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душой скорбеть устал,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иг водой утешен стал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лашаю вас, ребята,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молебен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молитва возгорел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потрудится и тел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лжна не поленитьс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ая рука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 поет, и всем понят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уста глаголют внятн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йно сердца голос неж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у и я с надеждо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летит сквозь все затвор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жаркая моя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осьба к Богу —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анагией на груд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тырь паствы вперед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рошу: «Благословит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еня в нее примите!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лонюсь при этом низк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м, Владыка, наш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ведался — и значи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ь начну совсем инач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ясь, обличил грехи 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Я накрыт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меня благослов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й мне дар любв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жью благодать проле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славный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тим я изображенья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упаю с уваженье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усь благоговей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 них святым елее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мазания жд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олюсь, кладу поклоны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ам, святым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 алтарь от храм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висят иконы в рама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 киотами лампад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жигаются как над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службою, как раз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Это что?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т день мы будем с ним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сть кого мы носим им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й он, и он старинны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аздник — наши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грешности и лож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кого же я похож?)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Богом высказат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дхожу на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й дым — молитвы образ милы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лагоуханное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 мною пропасть, ад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круг Ангелы стоя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свой голос, слабый очен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лагаю среди прочи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 имени наро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 прошение выводи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астье даже и не снилось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едь хожу я петь на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мелодия проста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рассветной дымке т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ила к Церкви Божь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 молитве нас звала,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ьет звонарь в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и, туман окутал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аперть, храм и даже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ают из блюда ложк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дких зерен понемножк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очельник, знаю 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удет верных ждать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уряется кадил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молитва воспарил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ля этого обряд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ужен нам душистый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ей берет из Чаш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щает души наши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Господь теперь ложитс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эту маленькую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молени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а восхвалени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ами вместе все Святые,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от, что значит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шению наро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ждь пролить на огород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болезни прекратили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пешней мы учили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всякую потребу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лужит батюшка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внимать тебе готов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ы открыл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природы наруша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т, чья тропа была свята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па святая — скорбей без края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ей при жизни — по смерти проще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лагоухают святые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стихарь, орарь и риз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дризник будет снизу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меет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сенощной, звонарь, удар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ьякон уж поднял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рковь гроб внесли с усопши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жние в рыданиях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их утешить, в общем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ужно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ка не тороплюсь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кажет батюшка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еб насущный день от дн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стить прошу мен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я прощаю с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грехи своим врагам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я верю, Боже, дашь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 молитве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Господь простил усопши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о смерти их не ропще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рдечно сожале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ь тихонько плакать смее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ечаль и не обида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х заступит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главный иерарх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нашей Церкви —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енство, хор, народ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стный ход с Тобой ид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од Твой гроб несу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 что Пасху ждут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кончания веков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и дни святых постов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круг церкви обноситьс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удет Божья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ю на Литургию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умершие, живы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тут, мама и племянник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аписал я всех в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идет пред Крестным Ход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уя путь народ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 собой неся фонарь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одет всегда в стихар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ш церковный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ь и Кровь преподал н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противились врага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небо вознесясь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ставил грешных нас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 Святой и в этом мир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етворит Дары в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всегда: из уст в ус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о Господа-Хрис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ета очень давнего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охранит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ьте прямо, все отбросьте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Говорят: «Премудрость,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!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токи крови лент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ые позумент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раям у ней, по низ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Это вот фелонь иль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он человек прост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совсем, как мы с тоб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 теперь он иере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оятель от люде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его служения — </w:t>
      </w:r>
    </w:p>
    <w:p>
      <w:pPr>
        <w:pStyle w:val="Normal"/>
        <w:ind w:firstLine="62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юли отцы Святые пос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держанье — в бездну мос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а не грех, коль будет в мер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следуя святых пример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Церкви верное решенье —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ст завершает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рковь — дом особый, Божи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 раю здесь все, похож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мисвечнике — огон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священнике —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ым кадильный в Алтар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жи-ка мне, скоре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урится дымом там?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адан, или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у служит иере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оит от всех люде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 Святой сослужит там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ом Господень, или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ье, словно бы в Раю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тою, душой пою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это? Да то был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осто Господу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стный ход обходит хр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ите, люди, к нам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ближние и други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переди несут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одичка не прост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тебе, вода святая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имся и просим Неб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Чтобы стала ты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 свято на Земле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она же вся во зл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земным греховным меркам)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 небесным — свята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отец духовный мо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ведет вслед за собой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этому мне надо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ться. Ведь я же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ркви, в алтаре, у на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комидия сейчас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юшка начнет молитьс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ынимать за нас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ские открыв Врат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ей пред нами ста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устив грехи он наши,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ащает нас из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без Христа пока жив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просвещенья Светом ждет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жи название, отличник: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 за тебя молюсь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гадки со Святой Земли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од приходит к н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 в каждый дом и хра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ть, слышанная всеми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ог родился в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а, Андрея, братьев Зеведее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ал Господь — они пошли скоре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ской рассудок, послушанье детско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апостолах от моря </w:t>
      </w:r>
      <w:r>
        <w:rPr>
          <w:rFonts w:eastAsia="Wingdings" w:cs="Wingdings" w:ascii="Wingdings" w:hAnsi="Wingdings"/>
          <w:sz w:val="24"/>
          <w:szCs w:val="24"/>
        </w:rPr>
        <w:t>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пострадать за души наш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цу молился Он о Чаш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шел Христос с ученикам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сады прекрасной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ивал своих пророков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шел ты вслед за Ни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адал потом жестоко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Град Христа,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крестил Живого Бог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ь готовил Иоанн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и всей вела дорог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священный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горою Елеон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екал поток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Христос, Нетварный Свет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ыбрал город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родился наш Бог и Господ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обрел от Пречистой Он Пло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, где милые сердцу картины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Священной земле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сошком, с молитвой к Богу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рили вы дорог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вятыни посет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ражьих не были сетях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я вырасту немног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й самою дорог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ашмаках и босиком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Я пойду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розрел — увидел Бог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лед на Ним его дорог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вот таким слепцам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могает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Господь преобразилс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ченикам открылся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же этот разговор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святой горе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ышали ученик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леопы и Лук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 явился Иисус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 дороге в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лел и умер Лазар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лучилось это сраз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узнав, Христос заплака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любил его, как брат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ил его Господ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уж разлагалась плоть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, по Преданию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ло все в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ире свадебном беда была одна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не хватило всем гостям вин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творил Бог воду в чане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 было это в Галилейской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жали больные и Ангела ждал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 возмущалась, и словно давал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ному, убогому быстрые крыль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от выздоравливал, первым кто прыга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все, как один, здесь здоровья хотели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 было все это на Овчей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дк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о душевных неполадках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и средств не жал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ристрастие, как сталь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зино, к колоде карт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иведет теб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Господом нечист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Богоборец-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я корчит Пете рож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 это образ Божий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л нечто сразу я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Это —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щал я и напрас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еперь мне стало ясно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ось у мен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устословье,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е, в общем, все равн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 ль, добро. Давным-давн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ее в обыча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Что же?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не хочет с Богом в вечност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радеет все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а с Васей, вроде, брать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могу лишь подсказать я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каянии нужд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оль меж братьями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 сполна одаре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бычным не дан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ты уверено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решь,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рет, совсем как звер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ушит любую дверь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етку или даже в хлев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ает душу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идет вслед за Христ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 о пороке том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сем уж не годитс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м чем-либо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 стать добычей тленн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к пристани блаженн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ыть в жизни без помех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ен я оставить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Хранитель-Ангел плач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 смеется. Это значит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ький плач, злорадный смех,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Что сейчас творю я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е Божие твор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говорит о сотворен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род ведет от обезьян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нам жалко, он упрямы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лжи он просто закосневши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 проще он, как все мы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бы топор по дубу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ьет по ближним наша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в очах Господних мерзк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ступают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не дам фломастер в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ндаш — и тот не д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резинку, даже кнопк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рваную коробку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Видно, что ко мне прижалас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тиснув руки-крюки,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х, ну что же за манеры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овольна ими Вера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чка, прими как данность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идет тебе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пренебрегаешь ты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забыл полить цветы..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забудешь личное —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о себя, </w:t>
      </w:r>
      <w:r>
        <w:rPr>
          <w:rFonts w:eastAsia="Wingdings" w:cs="Wingdings" w:ascii="Wingdings" w:hAnsi="Wingdings"/>
          <w:sz w:val="24"/>
          <w:szCs w:val="24"/>
        </w:rPr>
        <w:t>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ю будто любят больше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шей занимались дольше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, это показалось?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т, все ясно. Это —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ь в конфликтах так привы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а, неправды ученик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сего хоть каплю мир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ж не вынесет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тесто на опар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довольстве местом стары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ли, темной ночью л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езет вверх </w:t>
      </w:r>
      <w:r>
        <w:rPr>
          <w:rFonts w:eastAsia="Wingdings" w:cs="Wingdings" w:ascii="Wingdings" w:hAnsi="Wingdings"/>
          <w:sz w:val="24"/>
          <w:szCs w:val="24"/>
        </w:rPr>
        <w:t>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е дали две конфеты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еня же тоже нету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лове уже стучит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 скажи, ты не молчи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в душу проползло..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ак в меня вселилось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тебе условие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екрати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в горле рыбья кост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ацепилась в сердце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ов в нас очень мног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милости у Бог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мерно больше, правда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оть с собой нет лад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 душу не допусти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ынья злой искус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все ж защиту прежд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м дарует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 накрыт — и никого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 взгляну хоть на него..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сладостей опя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поставили стоять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пробовал варенье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стоял я в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неважным, понял 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делает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ешь быть блаженной, Лиза?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ак забудь свои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я превозноситс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 собою носитс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пора уже лечитьс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оль привыкла ты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у ябедой зову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а, братцы, тут как тут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зает изо рт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но змеи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т и глаза, и губ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ет стать взрослее Люб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, несвойственное детству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ло в тебе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лья спутала и ввыс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дает лететь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очу идти я в школу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анятиям веселы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время посвящ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едлог ищу, ищу..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муть, иль грязь, иль пен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меня напала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ама отрава есть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приму тебя я,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к греху, увы, привык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о у Бога скорбный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каялся в грех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идел на язык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 теперь ты не найдеш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нем места, злая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го себя обман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ебя хорошим стан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ебя готовит царств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о получит тьму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нельзя и что сокрыто —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се проверит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со вздохом, хоть со стоном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служу тебе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 в сердце злая весть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ы убийца ближних,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мненье для мен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егодняшнего дня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грехе медлительность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Я покаюсь, </w:t>
      </w:r>
      <w:r>
        <w:rPr>
          <w:rFonts w:eastAsia="Wingdings" w:cs="Wingdings" w:ascii="Wingdings" w:hAnsi="Wingdings"/>
          <w:sz w:val="24"/>
          <w:szCs w:val="24"/>
        </w:rPr>
        <w:t>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ластилин или реп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бя вцепился массой все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ж оседлал, так не сворачивай!»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верно, думает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ское преддверие —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Господа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и недовольна я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новата вся семья —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 не купила свитер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о смотрит братец Виктор..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цвела любого вид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ебеда-полынь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жье наваждение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лижних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йдет добра ни в к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что характерно в не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, что поразительн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идит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не суть, а только внешност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Хочет обрести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греху толкани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, достойный Каина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 ближним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з, сочувствий, уговор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Ждет от ближнего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вкусного обед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желает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надменный, непрост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ть, довольное собой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все гордости убранство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бя надело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во что я не вникаю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яжела мне роль такая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вполуха слушаю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Это —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, покой ушли куда-т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ставили ребя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ю помыслов плохих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риму я в сердце их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в сердце жжение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Это —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попа Аввакум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ли считать безумным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от Правды он ушел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церкви основал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залез бы и в коробк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ак же жить в коробке,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к помогать не хоч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е, что весь день хлопочет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устал, и я не буд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метать и мыть посуду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сестра и пусть помож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кажет: «Я попозже!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Как слона тяжелый топот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 Господу несетс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камни в Божью Ма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сем нам надо знать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тости условие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очь от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йдешь конца и кр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оказия какая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утанные плети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суды или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т впустую разговор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это просто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валю на сатану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д руку подтолкнул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ат он лишь отчасти: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бя мучат твои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жет сеть нечистот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лжи над пропастью мост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чие врага сюрпризы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Душеубийца -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ни такие мысл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рнись скорее к жизн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 тобой уже доска,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гроб свела теб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стить добра цвет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осадки хочешь т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тепла и без полива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лышишь это,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отай себе на ус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ы живешь без Бога,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ешь слов хороших мног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дешь ты вслед за Бог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ешь, чтобы славил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се тебя,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ебя всегда жалею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другому не умею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чу, плачу ныне я..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Это грех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пагубная страст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зовет тебя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бык или осе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тел — тогда пошел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анавам и по ямам —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ак к Христу идет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 самой вот иде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 следовать скоре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 он и заставля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слова подобны лаю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уж впрямь, идиотизм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Этот самый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гордый праведностью все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тоит пред Богом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-очень праведн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й и не ябед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бе Люба кажетс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юба, это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ду о себе сказать мне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сосуд для благодат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вместилищем греха стать —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рать, тщеславиться и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тками цветными шиты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 грехе — полуприкрыты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разбитого корыт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стается вечно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у-троечку конф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нескольких котл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н, кажется, живо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ел еще бы, во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елся, вроде, я..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а,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рь запретная вообще-т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замка на двери нету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рь греха открыта малость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куда приводит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жь идеи коммунизма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Гордость — мама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ругими замечаеш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еправды обличаешь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ругих, да вот беда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ля, ты же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усы змей словесных трудн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ыть хотя бы на минуту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что, ребята, поразительно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мея против себя —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шникам к лицу смирень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рехах, живя в борень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сожалеть и плакать,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овсем не надо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Эти загадочные добродетели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4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Стол у Павлика в порядк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месте все тетрадк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ртфель. И нам понятно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авлик — мальчик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естренок и братише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цев он хранит и мишек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долго будут живы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Юра — мальчик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ему досталось даром,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ак считает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ть во всем благо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ранить в душе свято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 на мгновени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ть в </w:t>
      </w:r>
      <w:r>
        <w:rPr>
          <w:rFonts w:eastAsia="Wingdings" w:cs="Wingdings" w:ascii="Wingdings" w:hAnsi="Wingdings"/>
          <w:sz w:val="24"/>
          <w:szCs w:val="24"/>
        </w:rPr>
        <w:t>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 почесть воздава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бя заслуг не брат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и там чести нет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нает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его я знаю мал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-то, для начал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м Христа хочу найт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на жизненном пути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еня совсем не лишний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н и есть мой самый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водить людей в соблаз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ть прежде всякий раз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словами нежным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бещает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дочери, три дочери и мат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имена, конечно, надо знать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Премудрость Божия для нас их родил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мена им добродетелей дал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ь скорей, какие имен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ша в себе самой взрастить должна?</w:t>
      </w:r>
    </w:p>
    <w:p>
      <w:pPr>
        <w:pStyle w:val="Normal"/>
        <w:ind w:firstLine="62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 плавать без ветри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маяк пред вами бы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лась жизни мер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м нужна лишь наша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но быть христианин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 прятаться за спин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всегда во всем примерным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у а главное быть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 конфет совсем не е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тал болтать совсе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аю телевизор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казала мама: "Виж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 это неплох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й, мой дорогой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ердие, старани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учат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 xml:space="preserve">."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жу теперь конфет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визор отключ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 что в воскресень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ащаться я хоч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уже говеть я начал,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что это слово значи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олжен с прилежанием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ься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Креста Христос прости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, кто тут его приби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ца просил о том ж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 на Него похожи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у впредь без лени я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ься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жу, что дела плох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ю я грех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трю в посте я душ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совесть мне послушат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что я поставил целью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ед Причастьем 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цем чувствовать Хрис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только чистый сам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ятой угодник с детств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охранил невинность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ю Божии слов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дце. А взошло едва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лезами полива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литвой удобряю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ел мой тому свидетел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Что ращу я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ого-то нету мам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-то одинокий самы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никто не сирот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ближних —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лучший тот на свет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, как луч весенний, свете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оможет, руку дас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плавать новых лас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ыж, ни разу не надеты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усить хоть полконфет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какая красота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моем друге — 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ого она в достатк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м дружить легко и гладк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уши приобрету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Я у Бога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а я читать Писань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же не перестан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теперь уже не вру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чит Бог мен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упал, мне очень боль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зы брызнули неволь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себя беру я в рук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иная Бога мук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иде ли, в падени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чусь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том не забудем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тить святость в людя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амих себе — греховност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может нам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и страданий груз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если трудно — пус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бя взяв тягот малост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ояви вот этим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т спасибо, мальчик м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мог дойти дом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яжелый груз донес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 так груз! Как целый воз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важна твоя работ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 еще важней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росить вам тоску и лен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аме помогать весь ден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ть медлительност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может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ий ящик не клад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он всегда вед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ая мнительность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ять за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ладины — обид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ье — сам воздвигну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, себя преодолев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риста я распинаюс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, точно это знаю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ь на небо мне отверст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я взойду на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оздаст он злом за зл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чем-то не везл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ссердится, не злитс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рается смиритьс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мотрите, дети, вот как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ает свято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дость шишки набива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на и бед не зна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дость стонет и болит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дряхлый инвалид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на всему оплот есть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 Богом ценна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 последние монет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есла вдовица медных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 нее беру пример, 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ценит Бог, я верю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идет от сердца эт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Жертва Богу, мо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шат замыслы врагов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ожья правда и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ым сделает себ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ослаб с грехом в борьб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ует, не сердитс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ечит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це милует слепы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ых, нищих и больны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здоровых пожалеет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кий ведь душой болеет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в старании усердны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от зовется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 следовать Завет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на грех согласья — нет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итать отцов я буду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я ближнего повсюд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ет меня духовный пир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брету я в сердце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, чтоб жил я в мир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к у нас в квартир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т иконы по порядк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т горит у нас лампадк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лежат святые книжк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маленький братишк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мешает. Ну и пусть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тром, вечером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ебе принадлежи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самая-то жизнь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ебя я все отд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же Твой, Ты знаешь Са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ди мира — суета, 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Ради Бога —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а в Армию призвал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такой наказ давал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была для ближних благ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Ради Господа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ом Самим покрыт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еззащитная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внутри все плач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бя лишь обвиня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, верно, это значи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дет нас жизнь ина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то состояни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овется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жья Мать сегодня рада: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Я сказал не ложь, а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 первостепенны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к Богу постепенное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ье, не лежание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работе —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ету мир и покой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иду вслед за Тобой!               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деюсь, что в награду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брету благую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попасть в Чертог Небесны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ю путь я тесны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дце мир и благода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хотелось бы стяжат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благословенный кра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 миром же — повсюду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останешься в тен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ть и пристальней взгляни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сть дела твои огромны,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х всегда уменьшишь,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прошу, прошу с утр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ает мне все сестра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конфет немножечк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 варенья ложечку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Хочешь есть варенье?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бретай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янью призыв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ремля и не зев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рассказ пиши, хоть повест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ак меня ты мучишь,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нимание на дел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ело закипело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о очень-очень мн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ть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бытьях неприятны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рамах, синяках и пятна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олчит она обычн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напомнит вам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епени смирени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ведает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Света наравн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в футболе, хоть в войн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очке пошла б не лихост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дошла бы лучше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у —  служение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Людям —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, покой в душе мое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 Святый сегодня в не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жие творение —</w:t>
      </w:r>
    </w:p>
    <w:p>
      <w:pPr>
        <w:pStyle w:val="Normal"/>
        <w:ind w:firstLine="62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рослых в жизни трое главных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тюшка и папа с мамой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 в чем они едины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Чтоб я рос </w:t>
      </w:r>
      <w:r>
        <w:rPr>
          <w:rFonts w:eastAsia="Wingdings" w:cs="Wingdings" w:ascii="Wingdings" w:hAnsi="Wingdings"/>
          <w:sz w:val="24"/>
          <w:szCs w:val="24"/>
        </w:rPr>
        <w:t>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ость — главное во мн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ею легче мне вдвойне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зеницу буду я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Хранить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тьму, к бесам ведет отчаяни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 в Райские Чертоги —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ебе не позволяю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 творя, ходить по краю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так жить мне очень тесн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о зато пред Богом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лядеть на это люб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она у нашей Любы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здоровия оплот ест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детях эта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 нельзя, тогда минутку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ругого дарит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ия Святых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вот это загадка!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шел без размышлений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Господь, там нет сомнений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ставил поскоре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званным стал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 духовный велика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л он много стра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язычников к Христ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янью, ко Крест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обычный он бедняк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арь, странник иль рыбак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илач, высокий ростом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вался он — святой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остым он рыбак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овения пот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сподобился чудес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 не сладко, жил он тесн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дет был очень просто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ожий друг, Святой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апостольских време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ду людям скажет он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твоя — пример ведь тож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апостол, странник Божий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известие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ожье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н жил, так и почи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Господь его учил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ред Богом совершенны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 поэтому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святой при жизни скроме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иг был  его огромен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 смерти, наконец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жил златой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не видал Учителя и Друг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о знал, конечно, — лишь Его заслуга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Благовестия Божественного лист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исал рукой Святой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иография прост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жизнь великая, свят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реда угодных Богу дней,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е просто жизнь, а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Георгий на кон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нравится он мн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святой — он самый смелы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ьет копьем он злого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за Христа всю жизнь отда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тым угодником он стал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лся славою за те дни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н верный Божий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богатством, добрым звание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м именем в Предани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нарядами, ни роскошью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м близким к трону Божию,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ни чем не превозноситс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Христианка-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 в купели простоя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м и прославилс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ка он не вкуша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едам и пятница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 епископский ем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ом назначенны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 возможность не себ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дям дать достаточност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елок влетел со злат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, невеста, это зна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зора спас тебя, кто?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пас святитель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ь в молитвах проводи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ь в поклонах утрудил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ушил постом он тело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смиренным. В том и дело,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тии Христу подобны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тому он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 верю я в его молитв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путь к нему всегда открытый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жет вылечить от рака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 мощами чудотворца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в поступках справедлив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ушою он красив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ом же, порой, болящи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-самый настоящи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не в сказке, не в предань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емле он испытанье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ил и искушень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ошел без пораженья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мб за это золото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ал Господь. Ведь он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уху Богу сродник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овут его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емся к тебе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 с грехом в борьб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реннейший Богомолец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Наш Никола-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умным кажется он вроде бы —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акой ради Христа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ашество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дка для мира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, очень даже мног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зни троп, ведущих к Бог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пути другого нет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У тебя к Нему,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честия грани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родица хранит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славной Церкви звон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 Святой горе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ть монастыре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рмлять живущих в нем,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очень-очень умен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ть для этого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ушания жела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литвы время зна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 святой всегда храни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каяньи годы дли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тоты воздвигнуть храм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быть про слово "сам"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щету поставив целью,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от зачем монаху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мрет, хоть стала старо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Монастырь, свята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5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Она прообраз крыльев за спин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вет меня и манит за собо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я б хотел носить ее достойно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побеждать во всех духовных войнах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а и защита в битвах братии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Монашеские складчатые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рном, с четками в рука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уше своей в слезах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огу молитс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са, клобук, парама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ят о многом нам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одет монах, друзь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ь, как все, ему нельзя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к, мантией одеты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авший Господу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 он монахом стан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ушаньи непрестанном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ослушника днесь праздник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н одет теперь в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ят давшие обеты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о трудится при этом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ет неслышный стон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от для этого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изни трудной и строгой прише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из жизни веселой и пестро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ему только здесь хорош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тому-то и принял он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сьбах к Господу не спит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аже самый малый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ство — это драгоценнос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ряем — ждет лишь плен нас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осмотрим на монахов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ы здесь бегут от страха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осим у них: "Трудно л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Хранить вам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?"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 безмолвие мона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ит в сердце Божий стра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ноты терпит ради Бог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ебе относится он строго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, для этого искусств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Он очищает ум и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ушанья разда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озяйство тут вед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астырь он держит строго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живут здесь ради Бога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го монаха в нем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Называют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Обители сегодня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священных имени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ание в народ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рассказ хранит один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монашеская кель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ий лес и бедный ски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ирских утех, бездель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тости пример храни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нашего святог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нам ближе и родн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литва ему снов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дце свечкой пламене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это знать хотите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уки карандаш берите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славные праздник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гадка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лась Святая Дев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длительных молитв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а Ее родивши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память сохранит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вали мать святую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 отца —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дели о приданом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огу Дочь мы посвятим."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ь белый над глав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: "Сын любимый Мой"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помни все и дай ответ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это или нет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ье благоволение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т праздник вспоминае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вятыню обрел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Елена, мать свят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щала от земл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виден был он всем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с самых дальних мес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али иереи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ысоко священный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Успенья, и с народ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устит чуть-чуть природа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лых лилиях и розах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вой, Святая Дева,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м пришел праздник праздников лучший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Самый главный, любимый, певучи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ржествуйте же, люди! Все вместе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йте такое известье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сь Воскресе Христос! То не сказка!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от она, долгожданная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ь летит во все концы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бят Ангелы-гонц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бесах поют Христа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от тления восстал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не выдумка, не сказк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праздник — наша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 Пречистая Соб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у Русь хранит свят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ит от всех врагов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 раскинет Свой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в событьях всяких-разны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дно мгновени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винка уж от Пасхи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ень </w:t>
      </w:r>
      <w:r>
        <w:rPr>
          <w:rFonts w:eastAsia="Wingdings" w:cs="Wingdings" w:ascii="Wingdings" w:hAnsi="Wingdings"/>
          <w:sz w:val="24"/>
          <w:szCs w:val="24"/>
        </w:rPr>
        <w:t>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хнет смолою и плюшкам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ми снами, хлопушкам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очки маленькой ствол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арит Господь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чудо? Это ново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постолов Христовы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пламенных языко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— Святый Дух сводитс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явила нам себя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есвятая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весть была так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стая, а благая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от Бога, неспрост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еве, что родит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 Сретенья сегодн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ят про то в народе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стреча лета и зимы"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раки, знаем мы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расскажет, что за встреч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сегодня день отмечен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и Он умыл им С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 своим ученикам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кажи, какой уро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 нам в этот четверток?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сь Христос к Отцу вознесс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чина ль для тоски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ж однако вовс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корбят ученики?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ял Он весь как св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дежд белее н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вятой Фавор-гор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жи-ка поскоре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праздник днесь у нас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ем Христос был в славный час?</w:t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 духовный, бестелесны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йный мир и неизвестный 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душу создал при зачати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лоть от отца и от матер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, зная, что козни готовятс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Над жизнью моей Он господству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следуя этому правилу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ручил мою душу Он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ет людей соединя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будут люди врозь опя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сией назовется о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вергнет землю в плач и сто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аном воцарясь прит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ем будет он?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лянуть вовнутрь себ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росил, людей люб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х во всех нас, людях внешних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олько Бог совсем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Страшного Суда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даянье Бог всем даст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ы же в цепях железных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ад пойдут, иль в тартар, в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жит меня заботой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нгел Божий, Дух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купить за миллио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 взять силком в полон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красть, не обману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айти сей верный путь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а как же получит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заветного достичь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ужить Христу, чтоб дать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Мог свою Он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е вижу я глазам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це чувствует слезам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молвить, не сказать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Как прекрасна </w:t>
      </w:r>
      <w:r>
        <w:rPr>
          <w:rFonts w:eastAsia="Wingdings" w:cs="Wingdings" w:ascii="Wingdings" w:hAnsi="Wingdings"/>
          <w:sz w:val="24"/>
          <w:szCs w:val="24"/>
        </w:rPr>
        <w:t>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ает перед Господ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ю Русскую распятую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и пред неприятеле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тей ее, как водитс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есвятая </w:t>
      </w:r>
      <w:r>
        <w:rPr>
          <w:rFonts w:eastAsia="Wingdings" w:cs="Wingdings" w:ascii="Wingdings" w:hAnsi="Wingdings"/>
          <w:sz w:val="24"/>
          <w:szCs w:val="24"/>
        </w:rPr>
        <w:t>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о Страшного Су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оскреснем навсегд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ю я спасени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 </w:t>
      </w:r>
      <w:r>
        <w:rPr>
          <w:rFonts w:eastAsia="Wingdings" w:cs="Wingdings" w:ascii="Wingdings" w:hAnsi="Wingdings"/>
          <w:sz w:val="24"/>
          <w:szCs w:val="24"/>
        </w:rPr>
        <w:t>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 Господа Святог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йду с пути  благого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жусь от всяких врак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 падет противник —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лия — цветок нежнейши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белый из белейши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имвол чистоты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ной Деве, знаешь т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одарен сей цветок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небесный сей дарител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, верно, небожител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естник горних сил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Сам Архангел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мой неверный шаг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лача, чувствует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жизнь к концу прид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й земных закончен сч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ведь всем уже понятно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Что теперь готова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глядим глаза в глаза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Я лишь гроздь, а Он —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всех врагов, от всех обид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 Богородица хранит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 покрывает с давних пор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Ее пречистый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коне этой мног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шных. А святые — с Бого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х здесь Ангелы ведут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Их на Божий Страшный </w:t>
      </w:r>
      <w:r>
        <w:rPr>
          <w:rFonts w:eastAsia="Wingdings" w:cs="Wingdings" w:ascii="Wingdings" w:hAnsi="Wingdings"/>
          <w:sz w:val="24"/>
          <w:szCs w:val="24"/>
        </w:rPr>
        <w:t>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ы любят темноту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ьме страстей грехи растут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тебе простой ответ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ог наш есть Нетварный </w:t>
      </w:r>
      <w:r>
        <w:rPr>
          <w:rFonts w:eastAsia="Wingdings" w:cs="Wingdings" w:ascii="Wingdings" w:hAnsi="Wingdings"/>
          <w:sz w:val="24"/>
          <w:szCs w:val="24"/>
        </w:rPr>
        <w:t>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ре, дружбе и любви 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пример: ты так живи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ссорится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ресвятая </w:t>
      </w:r>
      <w:r>
        <w:rPr>
          <w:rFonts w:eastAsia="Wingdings" w:cs="Wingdings" w:ascii="Wingdings" w:hAnsi="Wingdings"/>
          <w:sz w:val="24"/>
          <w:szCs w:val="24"/>
        </w:rPr>
        <w:t>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рном море жизни с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ось спастися е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ья душа нашла причал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у Господь  и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ом, как огнь любим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Ангел Божий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Спаситель наш. И Он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л одет всегда в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ст тяжелый в гору нес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л распят за нас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изни вечной призван ты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к Господу придти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два: "лицо" и "век" —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Знаем, знаем: </w:t>
      </w:r>
      <w:r>
        <w:rPr>
          <w:rFonts w:eastAsia="Wingdings" w:cs="Wingdings" w:ascii="Wingdings" w:hAnsi="Wingdings"/>
          <w:sz w:val="24"/>
          <w:szCs w:val="24"/>
        </w:rPr>
        <w:t>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духовность темная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ла в ней огромная!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юдей всегда обман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Твои действия, </w:t>
      </w:r>
      <w:r>
        <w:rPr>
          <w:rFonts w:eastAsia="Wingdings" w:cs="Wingdings" w:ascii="Wingdings" w:hAnsi="Wingdings"/>
          <w:sz w:val="24"/>
          <w:szCs w:val="24"/>
        </w:rPr>
        <w:t>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сразу скажете, ребят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Был Серафим </w:t>
      </w:r>
      <w:r>
        <w:rPr>
          <w:rFonts w:eastAsia="Wingdings" w:cs="Wingdings" w:ascii="Wingdings" w:hAnsi="Wingdings"/>
          <w:sz w:val="24"/>
          <w:szCs w:val="24"/>
        </w:rPr>
        <w:t>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— большой и общий до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то не лишний в доме том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 запасов ее недра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ар изобильный! Божья </w:t>
      </w:r>
      <w:r>
        <w:rPr>
          <w:rFonts w:eastAsia="Wingdings" w:cs="Wingdings" w:ascii="Wingdings" w:hAnsi="Wingdings"/>
          <w:sz w:val="24"/>
          <w:szCs w:val="24"/>
        </w:rPr>
        <w:t>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дественские загадк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Галилеи шествовали вмест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сиф и Мария — всем известно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а в какую землю шли Они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й об этом отвечать начни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тинице иной раз места н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 какой скорее дай ответ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делали Мария и Иосиф?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Не скажешь, так других об этом спроси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ом хлеба наречен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м Вышним освяще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нявший Хлеб Небес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, всем давно известны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град, скажи-ка н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чудо было там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сли водят малых деток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ы счастливы при этом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присмотр, да и уход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етьми там круглый год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и есть другие ясл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, наверное, согласны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мней обычных, голых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чет им, как Престолу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сиф был послушны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ать я не бою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ек Младенцу Бог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имя ИИСУС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2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Испугались не на шутку пастушк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жали бы, да ноги нелегки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развеял страх у пастушков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жу, что ответ давно готов!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инство Ангел явилось с небес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Страх пастушков вмиг куда-то исчез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елы пели святые слов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нит слова те твоя голова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тушки поверили Божественным слов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, поступать так следует и нам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, куда они пошл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ни в вертепе том нашл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имя — Валтасар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хиор еще, Гаспар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имена прит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 имеют с Рождество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такие, назов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м умным прослыви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и волхвы вслед за звездой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 узнать, где Пресвятой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т Младенец. Вдруг, о, чудо!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Он! Спрашивать же буду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знали это место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, то тебе известно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р Младенцу принесли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олхвы с родной земл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ато, смирну, ладан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дар оправдан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таинственно рече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Христа-Младенца жд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 приснился мудрец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оть трудно верить снам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 сей раз волхвы смирились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вояси возвратились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всем другой дорог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волхвы в тревоге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ставило прит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идти домой тайком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9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 убежала Святая Семья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От Ирода прячась, Младенца храня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0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зло соделал Ирод в гневе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то он презираем нами всеми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говорят: отец Его Иосиф,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Как правду это людям преподносят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 тоже время Бог — Христа Отец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разобраться в этом, наконец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2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сей город знаменит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тво он Христа храни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3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 Рождеством положен пос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поста — он очень прос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ится тот, кто, славя Бога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зал в чем себя немного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4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значает "строгий пост"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чему ждать надо звезд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5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е ль, ребятки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Святки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6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м году Христос родился?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узнал, я удивилс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удиви же тем и нас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ждем об этом твой рассказ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7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м родиться Богу в мир наш грешный?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Надеюсь слышать я ответ успешны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8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Слово стало плотию и обитало с нами »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 глаголет Иоанн священными устами?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ГАДКИ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тхий Зав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Авел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</w:t>
        <w:tab/>
        <w:t>Авра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Ад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Ад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Арара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Вавил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Давид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>Ев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>Иако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Ио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Иосиф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Ковчег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>Купин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Ло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>Манн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>Матф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  <w:tab/>
        <w:t>Моис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  <w:tab/>
        <w:t>Потоп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  <w:tab/>
        <w:t>Радуг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  <w:tab/>
        <w:t>Самс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  <w:tab/>
        <w:t>Солом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  <w:tab/>
        <w:t>Уби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ый Завет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  <w:tab/>
        <w:t>Багряниц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</w:t>
        <w:tab/>
        <w:t>Гадаринск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  <w:tab/>
        <w:t>Ду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</w:t>
        <w:tab/>
        <w:t>Иису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  <w:tab/>
        <w:t>Ирод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  <w:tab/>
        <w:t>Иу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</w:t>
        <w:tab/>
        <w:t>Ланит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  <w:tab/>
        <w:t>Леги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  <w:tab/>
        <w:t>Павл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</w:t>
        <w:tab/>
        <w:t>Пилат</w:t>
        <w:tab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</w:t>
        <w:tab/>
        <w:t>Предтеч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</w:t>
        <w:tab/>
        <w:t>Пустын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</w:t>
        <w:tab/>
        <w:t>Чудес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  <w:tab/>
        <w:t>Аллилу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</w:t>
        <w:tab/>
        <w:t>Алтар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</w:t>
        <w:tab/>
        <w:t>Амв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</w:t>
        <w:tab/>
        <w:t>Амин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</w:t>
        <w:tab/>
        <w:t>Анал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</w:t>
        <w:tab/>
        <w:t>Антидор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</w:t>
        <w:tab/>
        <w:t>Антиф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</w:t>
        <w:tab/>
        <w:t>Артос</w:t>
        <w:tab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</w:t>
        <w:tab/>
        <w:t>Бдение</w:t>
        <w:tab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</w:t>
        <w:tab/>
        <w:t>Благослов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  <w:tab/>
        <w:t>Богомол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</w:t>
        <w:tab/>
        <w:t>Водосвят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</w:t>
        <w:tab/>
        <w:t>Десниц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</w:t>
        <w:tab/>
        <w:t>Ектень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</w:t>
        <w:tab/>
        <w:t>Епископ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</w:t>
        <w:tab/>
        <w:t>Епитрахиль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</w:t>
        <w:tab/>
        <w:t>Иер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</w:t>
        <w:tab/>
        <w:t>Икон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</w:t>
        <w:tab/>
        <w:t>Иконоста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</w:t>
        <w:tab/>
        <w:t>Именин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</w:t>
        <w:tab/>
        <w:t>Исповед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</w:t>
        <w:tab/>
        <w:t>Кадил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</w:t>
        <w:tab/>
        <w:t>Клиро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</w:t>
        <w:tab/>
        <w:t>Колокол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</w:t>
        <w:tab/>
        <w:t>Купо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</w:t>
        <w:tab/>
        <w:t>Куть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</w:t>
        <w:tab/>
        <w:t>Лада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</w:t>
        <w:tab/>
        <w:t>Лжиц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</w:t>
        <w:tab/>
        <w:t>Литург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</w:t>
        <w:tab/>
        <w:t>Молебе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</w:t>
        <w:tab/>
        <w:t>Молитвосло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</w:t>
        <w:tab/>
        <w:t>Мощ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</w:t>
        <w:tab/>
        <w:t>Облач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</w:t>
        <w:tab/>
        <w:t>Орар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</w:t>
        <w:tab/>
        <w:t>Отпева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</w:t>
        <w:tab/>
        <w:t>Отпус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</w:t>
        <w:tab/>
        <w:t>Отче наш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</w:t>
        <w:tab/>
        <w:t>Панихи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</w:t>
        <w:tab/>
        <w:t>Патриар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</w:t>
        <w:tab/>
        <w:t>Плащаниц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</w:t>
        <w:tab/>
        <w:t>Помянни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</w:t>
        <w:tab/>
        <w:t>Пономар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</w:t>
        <w:tab/>
        <w:t>Потир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</w:t>
        <w:tab/>
        <w:t>Преда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</w:t>
        <w:tab/>
        <w:t>Прост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</w:t>
        <w:tab/>
        <w:t>Риз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</w:t>
        <w:tab/>
        <w:t>Рукополож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</w:t>
        <w:tab/>
        <w:t>Утеш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</w:t>
        <w:tab/>
        <w:t>Фелон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</w:t>
        <w:tab/>
        <w:t>Фими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</w:t>
        <w:tab/>
        <w:t>Хр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</w:t>
        <w:tab/>
        <w:t>Хвал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</w:t>
        <w:tab/>
        <w:t>Хоругв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</w:t>
        <w:tab/>
        <w:t>Целебн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</w:t>
        <w:tab/>
        <w:t>Церков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</w:t>
        <w:tab/>
        <w:t>Чад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</w:t>
        <w:tab/>
        <w:t>Частиц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</w:t>
        <w:tab/>
        <w:t>Чаш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</w:t>
        <w:tab/>
        <w:t>Язычни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гадки со Святой Земли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</w:t>
        <w:tab/>
        <w:t>Вифлеем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  <w:tab/>
        <w:t>Галилейског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</w:t>
        <w:tab/>
        <w:t>Гефсимань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</w:t>
        <w:tab/>
        <w:t>Иерусали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</w:t>
        <w:tab/>
        <w:t>Иорда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</w:t>
        <w:tab/>
        <w:t>Кедр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</w:t>
        <w:tab/>
        <w:t>Назар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</w:t>
        <w:tab/>
        <w:t>Палестин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</w:t>
        <w:tab/>
        <w:t>Паломник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</w:t>
        <w:tab/>
        <w:t>Силоа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</w:t>
        <w:tab/>
        <w:t>Фавор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</w:t>
        <w:tab/>
        <w:t>Эммау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</w:t>
        <w:tab/>
        <w:t>Вифани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</w:t>
        <w:tab/>
        <w:t>Кан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</w:t>
        <w:tab/>
        <w:t>Купел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гадки о душевных недугах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</w:t>
        <w:tab/>
        <w:t>Азар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</w:t>
        <w:tab/>
        <w:t>Атеис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</w:t>
        <w:tab/>
        <w:t>Безобраз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</w:t>
        <w:tab/>
        <w:t>Болтовн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</w:t>
        <w:tab/>
        <w:t>Безразлич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</w:t>
        <w:tab/>
        <w:t>Беспеч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</w:t>
        <w:tab/>
        <w:t>Враж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</w:t>
        <w:tab/>
        <w:t>Высокомер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</w:t>
        <w:tab/>
        <w:t>Гне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</w:t>
        <w:tab/>
        <w:t>Гордитьс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</w:t>
        <w:tab/>
        <w:t>Гре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</w:t>
        <w:tab/>
        <w:t>Гре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</w:t>
        <w:tab/>
        <w:t>Греш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</w:t>
        <w:tab/>
        <w:t>Груб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</w:t>
        <w:tab/>
        <w:t>Дерзк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9</w:t>
        <w:tab/>
        <w:t>Жад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</w:t>
        <w:tab/>
        <w:t>Жеман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</w:t>
        <w:tab/>
        <w:t>Забывчив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</w:t>
        <w:tab/>
        <w:t>Зави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</w:t>
        <w:tab/>
        <w:t>Задир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4</w:t>
        <w:tab/>
        <w:t>Заносчив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</w:t>
        <w:tab/>
        <w:t>Зл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6</w:t>
        <w:tab/>
        <w:t>Злослов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7</w:t>
        <w:tab/>
        <w:t>Зл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8</w:t>
        <w:tab/>
        <w:t>Иису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9</w:t>
        <w:tab/>
        <w:t>Искушень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</w:t>
        <w:tab/>
        <w:t>Ирон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</w:t>
        <w:tab/>
        <w:t>Каприз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2</w:t>
        <w:tab/>
        <w:t>Кичитьс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</w:t>
        <w:tab/>
        <w:t>Клеве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4</w:t>
        <w:tab/>
        <w:t>Кокетств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</w:t>
        <w:tab/>
        <w:t>Коры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6</w:t>
        <w:tab/>
        <w:t>Ле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7</w:t>
        <w:tab/>
        <w:t>Ле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8</w:t>
        <w:tab/>
        <w:t>Ли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</w:t>
        <w:tab/>
        <w:t>Лож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</w:t>
        <w:tab/>
        <w:t>Лукавств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</w:t>
        <w:tab/>
        <w:t>Любопыт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2</w:t>
        <w:tab/>
        <w:t>Маммон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</w:t>
        <w:tab/>
        <w:t>Ме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</w:t>
        <w:tab/>
        <w:t>Мнитель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</w:t>
        <w:tab/>
        <w:t>Навязчив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6</w:t>
        <w:tab/>
        <w:t>Невер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7</w:t>
        <w:tab/>
        <w:t>Оби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8</w:t>
        <w:tab/>
        <w:t>Осужд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9</w:t>
        <w:tab/>
        <w:t>Подозритель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</w:t>
        <w:tab/>
        <w:t>Поспеш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1</w:t>
        <w:tab/>
        <w:t>Потака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2</w:t>
        <w:tab/>
        <w:t>Пререка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3</w:t>
        <w:tab/>
        <w:t>Притвор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</w:t>
        <w:tab/>
        <w:t>Привере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5</w:t>
        <w:tab/>
        <w:t>Пьянств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6</w:t>
        <w:tab/>
        <w:t>Равнодуш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7</w:t>
        <w:tab/>
        <w:t>Раздраж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8</w:t>
        <w:tab/>
        <w:t>Раско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9</w:t>
        <w:tab/>
        <w:t>Робки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</w:t>
        <w:tab/>
        <w:t>Ропо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</w:t>
        <w:tab/>
        <w:t>Сквернослов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</w:t>
        <w:tab/>
        <w:t>Сплетн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3</w:t>
        <w:tab/>
        <w:t>Спор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4</w:t>
        <w:tab/>
        <w:t>Страст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</w:t>
        <w:tab/>
        <w:t>Телевизор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6</w:t>
        <w:tab/>
        <w:t>Тоск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7</w:t>
        <w:tab/>
        <w:t>Тороплив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</w:t>
        <w:tab/>
        <w:t>Тру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9</w:t>
        <w:tab/>
        <w:t>Тщеслав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</w:t>
        <w:tab/>
        <w:t>Унын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1</w:t>
        <w:tab/>
        <w:t>Укра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</w:t>
        <w:tab/>
        <w:t>Упрям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3</w:t>
        <w:tab/>
        <w:t>Фанатиз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</w:t>
        <w:tab/>
        <w:t>Фарис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</w:t>
        <w:tab/>
        <w:t>Ханжеств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6</w:t>
        <w:tab/>
        <w:t>Хвастовств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7</w:t>
        <w:tab/>
        <w:t>Хитр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</w:t>
        <w:tab/>
        <w:t>Чревоугод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</w:t>
        <w:tab/>
        <w:t>Шал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</w:t>
        <w:tab/>
        <w:t>Эгоиз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</w:t>
        <w:tab/>
        <w:t>Ябед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</w:t>
        <w:tab/>
        <w:t>Язвитель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</w:t>
        <w:tab/>
        <w:t>Яка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и загадочные добродетели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</w:t>
        <w:tab/>
        <w:t>Аккурат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</w:t>
        <w:tab/>
        <w:t>Бережлив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</w:t>
        <w:tab/>
        <w:t>Благодар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</w:t>
        <w:tab/>
        <w:t>Благоговени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</w:t>
        <w:tab/>
        <w:t>Благочест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</w:t>
        <w:tab/>
        <w:t>Ближни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</w:t>
        <w:tab/>
        <w:t>Вежлив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  <w:tab/>
        <w:t>Вера, Надежда, Любов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</w:t>
        <w:tab/>
        <w:t>Вер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</w:t>
        <w:tab/>
        <w:t>Верны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</w:t>
        <w:tab/>
        <w:t>Воздержани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5</w:t>
        <w:tab/>
        <w:t>Воздержани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</w:t>
        <w:tab/>
        <w:t>Всепрощени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7</w:t>
        <w:tab/>
        <w:t>Гове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8</w:t>
        <w:tab/>
        <w:t>Девств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9</w:t>
        <w:tab/>
        <w:t>Добродетел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</w:t>
        <w:tab/>
        <w:t>Добро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1</w:t>
        <w:tab/>
        <w:t>Добро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2 </w:t>
        <w:tab/>
        <w:t>Доброт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3</w:t>
        <w:tab/>
        <w:t>Добр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</w:t>
        <w:tab/>
        <w:t>Долготерпению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5</w:t>
        <w:tab/>
        <w:t>Духов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6</w:t>
        <w:tab/>
        <w:t>Жал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7</w:t>
        <w:tab/>
        <w:t>Забо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8</w:t>
        <w:tab/>
        <w:t>Исполнитель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</w:t>
        <w:tab/>
        <w:t>Исполнитель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</w:t>
        <w:tab/>
        <w:t>Крес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1</w:t>
        <w:tab/>
        <w:t>Кротки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2</w:t>
        <w:tab/>
        <w:t>Крот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3</w:t>
        <w:tab/>
        <w:t>Леп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</w:t>
        <w:tab/>
        <w:t>Любов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</w:t>
        <w:tab/>
        <w:t>Милосерд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</w:t>
        <w:tab/>
        <w:t>Милосерд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7</w:t>
        <w:tab/>
        <w:t>Мир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8</w:t>
        <w:tab/>
        <w:t>Молюс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9</w:t>
        <w:tab/>
        <w:t>Нище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</w:t>
        <w:tab/>
        <w:t>Отваг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1</w:t>
        <w:tab/>
        <w:t>Открыт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2</w:t>
        <w:tab/>
        <w:t>Покая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3</w:t>
        <w:tab/>
        <w:t>Правд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4</w:t>
        <w:tab/>
        <w:t>Прилежа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5</w:t>
        <w:tab/>
        <w:t>Рад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6</w:t>
        <w:tab/>
        <w:t>Ра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7</w:t>
        <w:tab/>
        <w:t>Скром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8</w:t>
        <w:tab/>
        <w:t>Смир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9</w:t>
        <w:tab/>
        <w:t>Сове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0</w:t>
        <w:tab/>
        <w:t>Сосредоточенны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1</w:t>
        <w:tab/>
        <w:t>Тактич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2</w:t>
        <w:tab/>
        <w:t>Терп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3</w:t>
        <w:tab/>
        <w:t>Тих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</w:t>
        <w:tab/>
        <w:t>Уваж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</w:t>
        <w:tab/>
        <w:t>Умиротвор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6</w:t>
        <w:tab/>
        <w:t>Христианин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</w:t>
        <w:tab/>
        <w:t>Целомудр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8</w:t>
        <w:tab/>
        <w:t>Чая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9</w:t>
        <w:tab/>
        <w:t>Честн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</w:t>
        <w:tab/>
        <w:t>Чистоплотн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1</w:t>
        <w:tab/>
        <w:t>Чутки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тия святых — вот это загадка!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2</w:t>
        <w:tab/>
        <w:t>Андре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3</w:t>
        <w:tab/>
        <w:t>Апосто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4</w:t>
        <w:tab/>
        <w:t>Апосто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5</w:t>
        <w:tab/>
        <w:t>Благовест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6</w:t>
        <w:tab/>
        <w:t>Блажен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7</w:t>
        <w:tab/>
        <w:t>Венец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8</w:t>
        <w:tab/>
        <w:t>Евангелис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9</w:t>
        <w:tab/>
        <w:t>Жит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0</w:t>
        <w:tab/>
        <w:t>Зме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1</w:t>
        <w:tab/>
        <w:t>Исповедни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2</w:t>
        <w:tab/>
        <w:t>Мироносиц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3</w:t>
        <w:tab/>
        <w:t>Никола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4</w:t>
        <w:tab/>
        <w:t>Преподоб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5</w:t>
        <w:tab/>
        <w:t>Рак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6</w:t>
        <w:tab/>
        <w:t>Свято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7</w:t>
        <w:tab/>
        <w:t>Угодни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8</w:t>
        <w:tab/>
        <w:t>Чудотворец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9</w:t>
        <w:tab/>
        <w:t>Юродив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0</w:t>
        <w:tab/>
        <w:t>Аск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1</w:t>
        <w:tab/>
        <w:t>Аф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2</w:t>
        <w:tab/>
        <w:t>Игуме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3</w:t>
        <w:tab/>
        <w:t>Кель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4</w:t>
        <w:tab/>
        <w:t>Лавр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5</w:t>
        <w:tab/>
        <w:t>Манти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6</w:t>
        <w:tab/>
        <w:t>Монах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7</w:t>
        <w:tab/>
        <w:t>Обет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8</w:t>
        <w:tab/>
        <w:t>Подрясни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9</w:t>
        <w:tab/>
        <w:t>Покл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0</w:t>
        <w:tab/>
        <w:t>Постриг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1</w:t>
        <w:tab/>
        <w:t>Ски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2</w:t>
        <w:tab/>
        <w:t>Целомудр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3</w:t>
        <w:tab/>
        <w:t>Чувств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4</w:t>
        <w:tab/>
        <w:t>Экон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5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славные праздники в загадках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6</w:t>
        <w:tab/>
        <w:t>Анна, Иоаки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7</w:t>
        <w:tab/>
        <w:t>Богоявлен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8</w:t>
        <w:tab/>
        <w:t>Крес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9</w:t>
        <w:tab/>
        <w:t>Образ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0</w:t>
        <w:tab/>
        <w:t>Пасх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1</w:t>
        <w:tab/>
        <w:t>Пасх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2</w:t>
        <w:tab/>
        <w:t>Покров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3</w:t>
        <w:tab/>
        <w:t>Преполов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4</w:t>
        <w:tab/>
        <w:t>Рождество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5</w:t>
        <w:tab/>
        <w:t>Троиц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6</w:t>
        <w:tab/>
        <w:t>Христ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7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8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 духовный, бестелесный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йный мир и неизвестный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</w:t>
        <w:tab/>
        <w:t>Ангел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</w:t>
        <w:tab/>
        <w:t>Анти-Христо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</w:t>
        <w:tab/>
        <w:t>Безгреш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4</w:t>
        <w:tab/>
        <w:t>Бездну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5</w:t>
        <w:tab/>
        <w:t>Бесплотный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</w:t>
        <w:tab/>
        <w:t>Благода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7</w:t>
        <w:tab/>
        <w:t>Благода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8</w:t>
        <w:tab/>
        <w:t>Богородиц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</w:t>
        <w:tab/>
        <w:t>Воскресение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0</w:t>
        <w:tab/>
        <w:t>Враг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1</w:t>
        <w:tab/>
        <w:t>Гаврии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2</w:t>
        <w:tab/>
        <w:t>Душ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3</w:t>
        <w:tab/>
        <w:t>Жатв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4</w:t>
        <w:tab/>
        <w:t>Лоз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5</w:t>
        <w:tab/>
        <w:t>Омофор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6</w:t>
        <w:tab/>
        <w:t>Суд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7</w:t>
        <w:tab/>
        <w:t>Свет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8</w:t>
        <w:tab/>
        <w:t>Троица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9</w:t>
        <w:tab/>
        <w:t>Увенчал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0</w:t>
        <w:tab/>
        <w:t>Серафи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1</w:t>
        <w:tab/>
        <w:t>Хито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2</w:t>
        <w:tab/>
        <w:t>Христо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3</w:t>
        <w:tab/>
        <w:t>Человек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4</w:t>
        <w:tab/>
        <w:t>Шаман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5</w:t>
        <w:tab/>
        <w:t>Шестокрылатым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6</w:t>
        <w:tab/>
        <w:t>Щедрость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ждественские загадки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8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9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1</w:t>
        <w:tab/>
        <w:t>Иисус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2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3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4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6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7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8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0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1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2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3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4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5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6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7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8</w:t>
        <w:tab/>
        <w:t>—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8391" w:h="11906"/>
      <w:pgMar w:left="567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zhitz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мый обычный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29T11:43:00Z</dcterms:created>
  <dc:creator>Свет Православия</dc:creator>
  <dc:description/>
  <dc:language>en-US</dc:language>
  <cp:lastModifiedBy>нео</cp:lastModifiedBy>
  <dcterms:modified xsi:type="dcterms:W3CDTF">2005-10-31T18:09:00Z</dcterms:modified>
  <cp:revision>34</cp:revision>
  <dc:subject/>
  <dc:title>Наши загадки</dc:title>
</cp:coreProperties>
</file>