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Игры и поделки для дошкольного возраста на занятиях воскресной школы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ВИРОВКА ВОСКОВЫМИ МЕЛКАМИ "СВЕТ И ТЬМА"</w:t>
      </w:r>
    </w:p>
    <w:p>
      <w:pPr>
        <w:pStyle w:val="Style14"/>
        <w:rPr/>
      </w:pPr>
      <w:r>
        <w:rPr>
          <w:b/>
          <w:bCs/>
          <w:i/>
          <w:iCs/>
        </w:rPr>
        <w:t>Необходимые материалы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плотной белой бумаги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ные восковые мелки желтого, красного, оранжевого, голубого и черного цветов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трый предмет (булавка, скрепка, стека, шило и др.)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мажная салфетка</w:t>
      </w:r>
    </w:p>
    <w:p>
      <w:pPr>
        <w:pStyle w:val="Style14"/>
        <w:rPr/>
      </w:pPr>
      <w:r>
        <w:rPr>
          <w:b/>
          <w:bCs/>
          <w:i/>
          <w:iCs/>
        </w:rPr>
        <w:t>Предложите детям следующий порядок работ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чертите лист плотной бумаги на небольшие участки. Яркими цветными восковыми мелками закрасьте эти участк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закрасьте весь лист черным мелком, так, чтобы не осталось пробе-лов, сильно нажимая на мелок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ученном черном фоне процарапайте гвоздем или скрепкой контур изображения, символизирующего, что Иисус является светом в жизни челове-ка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ех местах, где рисунок процарапан, черный цвет удалится, и под ним покажется яркий контур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ончив работу, отполируйте рисунок бумажной салфеткой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й рисунок можете подарить своему другу или родителям, когда будете рассказывать им об Иисусе. Если вставить рисунок в рамочку, то можно повесить его на стену. Пусть он напоминает о том, что только Господь избавит нас от тьмы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СТИЛИНОВЫЙ КУВШИН</w:t>
      </w:r>
    </w:p>
    <w:p>
      <w:pPr>
        <w:pStyle w:val="Style14"/>
        <w:rPr/>
      </w:pPr>
      <w:r>
        <w:rPr>
          <w:b/>
          <w:bCs/>
          <w:i/>
          <w:iCs/>
        </w:rPr>
        <w:t>Необходимые материал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ной пластилин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голубой или синей бумаги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ломастеры или цветные карандаши</w:t>
      </w:r>
    </w:p>
    <w:p>
      <w:pPr>
        <w:pStyle w:val="Style14"/>
        <w:rPr/>
      </w:pPr>
      <w:r>
        <w:rPr>
          <w:b/>
          <w:bCs/>
          <w:i/>
          <w:iCs/>
        </w:rPr>
        <w:t>Предложите детям следующий порядок работы:</w:t>
      </w:r>
      <w:r>
        <w:rPr/>
        <w:drawing>
          <wp:anchor behindDoc="0" distT="28575" distB="28575" distL="2857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лепите большую лепешку - дно кувшина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тайте длинный тонкий жгут и, положив его на донышко, обведите по краю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несколько жгутов разной длины и спиралью уложите их друг на друга, постепенно увеличивая объем кувшина. Жгуты слегка прижимайте друг к другу, чтобы кувшин не развалился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йдя до середины, не забудьте уменьшить объем кувшина и длину жгу-тов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инайте вылеплять горлышко. Дойдя до конца, вы получите кувшин. Именно так лепили сосуды из глины наши предки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По бокам кувшина прилепите ручки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ежьте из голубой или синей бумаги полоску, на которой цветным карандащом или фломастером напишите стих 15 "Господин! Дай мне этой воды, чтобы мне не иметь жажды". Вставьте кончик полоски в кувшин и закрепите маленьким кусочком пластилина. Другой конец полоски пусть свободно свиса ет из кувшина, изображая льющуюся воду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"МАКЕТ КОЛОДЦА ИАКОВА"</w:t>
      </w:r>
    </w:p>
    <w:p>
      <w:pPr>
        <w:pStyle w:val="Style14"/>
        <w:rPr/>
      </w:pPr>
      <w:r>
        <w:rPr>
          <w:b/>
          <w:bCs/>
          <w:i/>
          <w:iCs/>
        </w:rPr>
        <w:t>Необходимые материалы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картона размером 15x15 см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ветная бумага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мешки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астилин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чки, очищенные от серы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й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жницы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нейка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точка дерева или кустарника.</w:t>
      </w:r>
    </w:p>
    <w:p>
      <w:pPr>
        <w:pStyle w:val="Style14"/>
        <w:rPr/>
      </w:pPr>
      <w:r>
        <w:rPr>
          <w:b/>
          <w:bCs/>
          <w:i/>
          <w:iCs/>
        </w:rPr>
        <w:t>Предложите детям следующий порядок работы:</w:t>
      </w:r>
      <w:r>
        <w:rPr/>
        <w:drawing>
          <wp:anchor behindDoc="0" distT="28575" distB="28575" distL="2857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590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ежьте лист картона прямоугольной формы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клейте на картон зеленую бумагу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помощью клея сложите из спичек колодец и наклейте его на картон, сделав донышко из голубой бумаги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пластилина слепите кувшин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вьте около колодца кувшин, положите камешки, веточку, закрепите их с помощью пластилина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-ТЕАТР "ВОСКРЕШЕНИЕ ЛАЗАРЯ"</w:t>
      </w:r>
    </w:p>
    <w:p>
      <w:pPr>
        <w:pStyle w:val="Style14"/>
        <w:rPr/>
      </w:pPr>
      <w:r>
        <w:rPr>
          <w:b/>
          <w:bCs/>
          <w:i/>
          <w:iCs/>
        </w:rPr>
        <w:t>Необходимые материал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зрачная ткань, прозрачный целлофановый пакет или прозрачная целлофановая бума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тонная коробка средних размеров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лотная бумаг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кер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ж для резки картон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жницы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льная лампа или прожектор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нопки или скрепки </w:t>
      </w:r>
    </w:p>
    <w:p>
      <w:pPr>
        <w:pStyle w:val="Style14"/>
        <w:rPr/>
      </w:pPr>
      <w:r>
        <w:rPr>
          <w:b/>
          <w:bCs/>
          <w:i/>
          <w:iCs/>
        </w:rPr>
        <w:t>Предложите детям следующий порядок работ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Коробку без крышки поставьте боком и отрежьте верхнюю и нижнюю стороны</w:t>
      </w:r>
      <w:r>
        <w:drawing>
          <wp:anchor behindDoc="0" distT="28575" distB="28575" distL="2857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редней части коробки прорежьте окошко ножом для резки картона (Осторожно! Маленьким детям не рекомендуется это делать самостоятельно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28575" distB="28575" distL="0" distR="2857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Отмерьте и вырежьте кусок ткани, целлофана или бумаги, соответствующий размерам той стороны коробки, где сделали окошко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этом куске ткани, целлофана или бумаге нарисуйте маркерами фон гробницу, город и т.д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тяните ткань, целлофан или бумагу на окошко в коробке и кнопками прикрепите ее к коробк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нарисовать собственных персонажей на плот ной бумаге, раскрасить и вырезать их. Не забудьте оставить место для ручек,І помощью которых можно держать фигурки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установите коробку на столе или каком-нибудь возвышении в темной комнате, а сзади - лампу или прожектор. Получился необычный театр с помощью которого вы можете рассказать своим друзьям историю воскрешения Лазар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162175" cy="23806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ЕЛКА "АНГЕЛ"</w:t>
      </w:r>
    </w:p>
    <w:p>
      <w:pPr>
        <w:pStyle w:val="Style14"/>
        <w:rPr/>
      </w:pPr>
      <w:r>
        <w:rPr>
          <w:b/>
          <w:bCs/>
          <w:i/>
          <w:iCs/>
        </w:rPr>
        <w:t>Необходимые материалы:</w:t>
      </w:r>
      <w:r>
        <w:rPr/>
        <w:t> </w:t>
      </w:r>
      <w:r>
        <w:drawing>
          <wp:anchor behindDoc="0" distT="28575" distB="28575" distL="2857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33500" cy="19050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плотной бумаги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ломастеры или цветные карандаши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жницы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й </w:t>
      </w:r>
    </w:p>
    <w:p>
      <w:pPr>
        <w:pStyle w:val="Style14"/>
        <w:rPr/>
      </w:pPr>
      <w:r>
        <w:rPr>
          <w:b/>
          <w:bCs/>
          <w:i/>
          <w:iCs/>
        </w:rPr>
        <w:t>Предложите детям следующий порядок работы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ежьте выкройку ангела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жите выкройку на лист плотной бумаги и обведите карандашом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режьте ее, точно соблюдая инструкции, данные на рисунке, и раскрась те, как считаете нужным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лейте туловище: часть А с частью Б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лейте руки ангела: часть В с частью Г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делайте разрезы по пунктирным линиям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мажьте клеем концы крыльев и приклейте аккуратно к спине ангела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елка готова. Можете приклеить к ней нитку и подвесить у себя в комнате или просто поставить. Пусть этот ангел возвещает о том, что Иисус воскрес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АННО "ХРИСТОС ВОСКРЕС!" </w:t>
      </w:r>
    </w:p>
    <w:p>
      <w:pPr>
        <w:pStyle w:val="Style14"/>
        <w:rPr/>
      </w:pPr>
      <w:r>
        <w:rPr>
          <w:b/>
          <w:bCs/>
          <w:i/>
          <w:iCs/>
        </w:rPr>
        <w:t>Необходимые материалы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ст плотной бумаги размером 20x20 см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ичная скорлуп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алка для измельчения скорлупы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варельные краск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источки для краски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й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андаш простой. </w:t>
      </w:r>
    </w:p>
    <w:p>
      <w:pPr>
        <w:pStyle w:val="Style14"/>
        <w:rPr/>
      </w:pPr>
      <w:r>
        <w:rPr>
          <w:b/>
          <w:bCs/>
          <w:i/>
          <w:iCs/>
        </w:rPr>
        <w:t>Предложите детям следующий порядок рабо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Сделайте эскиз будущего панно простым карандашом.  </w:t>
      </w:r>
      <w:r>
        <w:drawing>
          <wp:anchor behindDoc="0" distT="28575" distB="28575" distL="2857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6192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овину имеющейся яичной скорлупы разотрите с помощью скал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упные скорлупки приклейте на плотную бумагу, выложив таким образом пещеру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несите клей на эскиз, там, где изображены дерево, камень, солнце, земля и слова "Христос воскрес!"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ыпьте смазанные клеем части панно растертой в порошок яичной скорлупой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того как клей подсохнет, аккуратно стряхните неприклеившиеся частицы и раскрасьте рисунок акварельными красками.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елка "НОЕВ КОВЧЕГ"</w:t>
      </w:r>
    </w:p>
    <w:p>
      <w:pPr>
        <w:pStyle w:val="Style14"/>
        <w:rPr/>
      </w:pPr>
      <w:r>
        <w:rPr>
          <w:b/>
          <w:bCs/>
          <w:i/>
          <w:iCs/>
        </w:rPr>
        <w:t>1. Радуга</w:t>
      </w:r>
      <w:r>
        <w:rPr/>
        <w:drawing>
          <wp:anchor behindDoc="0" distT="28575" distB="28575" distL="2857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90650" cy="1905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Показать детям вырезанную (40x7 см) радугу и обсудить с ними последовательность цветов, которыми они её раскрасят (красный, оранжевый, жёлтый, зелёный, голубой, синий, фиолетовый). </w:t>
      </w:r>
    </w:p>
    <w:p>
      <w:pPr>
        <w:pStyle w:val="Style14"/>
        <w:rPr/>
      </w:pPr>
      <w:r>
        <w:drawing>
          <wp:anchor behindDoc="0" distT="28575" distB="28575" distL="0" distR="2857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478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2. Подвешивание фигур</w:t>
      </w:r>
      <w:r>
        <w:rPr/>
        <w:br/>
        <w:t xml:space="preserve">Сначала дети приклеивают при помощи скоча (клейкой ленты) на своей радуге (с обратной стороны) проволочки, чтобы радуга была гибкой, но прочной. Затем раздать детям их конверты с фигурками (которые целесообразно заготовить с ними на предыдущем занятии), к которым уже прикреплены нитки для подвешивания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381250" cy="181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/>
      </w:pPr>
      <w:r>
        <w:rPr/>
        <w:t xml:space="preserve">Дети, с помощью учителя, приклеивают фигурки на ниточке с обратной стороны радуги: ковчег посередине, вокруг люди и животные. После этого дети или учитель протягивают нитку через радугу. Теперь её можно подвесить к потолку или в оконном проёме. Дети любуются своей работой, затем кладут в конверт своё изделие, чтобы взять до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33:00Z</dcterms:created>
  <dc:creator>1</dc:creator>
  <dc:description/>
  <cp:keywords/>
  <dc:language>en-US</dc:language>
  <cp:lastModifiedBy>Aлексей</cp:lastModifiedBy>
  <dcterms:modified xsi:type="dcterms:W3CDTF">2011-03-24T07:27:00Z</dcterms:modified>
  <cp:revision>3</cp:revision>
  <dc:subject/>
  <dc:title>Игры и поделки для дошкольного возраста на занятиях воскресной школы</dc:title>
</cp:coreProperties>
</file>