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ое планирование деятельности воспитателя с детьми 6-7 лет по проек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Защитники земли русской» (</w:t>
      </w:r>
      <w:r>
        <w:rPr>
          <w:b/>
          <w:sz w:val="32"/>
          <w:szCs w:val="32"/>
        </w:rPr>
        <w:t xml:space="preserve"> 2005-2006, 2006-2007 учебные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выполнено на основе тематического подх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олобуева Татья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-200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стория возникновения Рус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/>
        <w:t>Формировать у детей начальные представления об истории возникновения Руси, о народах, населявших ее в прошлом, о принадлежности каждого человека к определенной национальности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 тему «Кто такие славяне». Экскурсия в краеведческий музей с целью знакомства детей с бытом славянской семьи. Чтение детям фрагментов книги «Родные сказки» Т.Шорыгин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Откуда пошла земля русская». Конструирование из деревянного конструктора «Поселения и крепости древних славян». Чтение русской народной сказки «Никита Кожемяк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дравствуй, Русь!». Рисование на тему «Раскрась снаряжение воина». Дидактическая игра «Славянская семь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ылинные богатыри – защитники земли Русско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сширение знаний детей о силе и славе богатырской Руси. Познакомить с народными героями – богатырями. Формировать и воспитывать историческую память дошкольников. Воспитывать интерес и уважение к славной жизни наших предков и любовь к Отчизне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на тему «Богатыри Руси». Чтение детям былин о русских богатырях. Беседа – рассказ о русском богатыре Илье Муромц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«Рассматривание картины В.Васнецова «Богатырская застава». Рисование на тему « На заставе богатырской». Просмотр с детьми мультфильма «Илья Муромец». Чтение фрагментов из книги В.Лебедева «На заставе богатырской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на тему «Древняя крепость». Изготовление макета на тему «Богатырская застава». Слушание песни А.Пахмутовой, Н.Добронравова «Богатырская сила». Итоговое занятие - интеллектуальная игра в клубе «Что? Где? Когда?» на тему «Богатыри Руси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еликие князья Рус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детей с важнейшими историческими событиями и историческими деятелями России (Александр Невский и Дмитрий Донской»). Углублять интерес детей к историческим событиям и личностям в истории. Развивать потребность в получении информации исторического содержания. Воспитывать любовь к Родине, гордость за принад</w:t>
      </w:r>
      <w:r>
        <w:rPr/>
        <w:t>лежность к русской культуре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рассказ воспитателя на тему «Кто с мечом к нам придет, тот от меча и погибнет». Беседа на тему «Князь и его дружина». Чтение фрагментов книги  О.Тихомирова «Александр Невский». Чтение фрагментов книги О.Тихомирова «Дмитрий Донской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Сказ о Дмитрии Донском и Куликовом поле». Рассматривание картины В.Васнецова «На поле Куликовом». Рисование на тему «Воины Древней Руси». Дидактическая игра «Русь богатырска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Оружие богатырей». Чтение книги А.С.Старостина «Куликовская би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лководцы и геро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ить обогащать имеющиеся у детей представления о защитниках Отечества. Познакомить детей с великим русским полководцем А.В.Суворовым. Помочь детям осознать, что для того, чтобы стать мастером своего дела, надо много работать над собой. Познакомить детей с подвигами солдат, офицеров, всего русского народа во время Отече</w:t>
      </w:r>
      <w:r>
        <w:rPr/>
        <w:t>ственной войны 1812 год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рассказ воспитателя на тему «А.В.Суворов – великий русский полководец». Чтение «Рассказы о Суворове» С.Алексеева. Рисование на тему «Воинские доспех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Как Кутузов перехитрил французов». Чтение книги «Бородино» М.Ю.Лермонтова. Дидактическая игра «Собери воина в поход». Подвижная игра « Защита крепо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в клубе «Что? Где? Когда?» на тему «Великие князья и полководцы Росс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Этих дней не смолкнет слава» (герои Великой Отечественной воины 1941-1945 г.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встречу 60-летию Великой Побед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сширить представления детей о Великой Отечественной вой</w:t>
      </w:r>
      <w:r>
        <w:rPr/>
        <w:t>не. Воспитывать уважение к воинам – ветеранам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воспитателя на тему «Вставай, страна огромная!». Занятие на тему «Письма с фронта». Рассматривание картин, отражающих события времен Великой Отечественной воин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вечному огню с возложением цветов в память героям – вологжанам. Беседа с детьми по книге «Здравия желаю». Чтение рассказов из книги Л.Кассиля «Главное войско». Рисование с детьми по рассказу Л.Кассиля «Сестр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О подвигах воинов и тружеников тыла в годы Великой Отечественной войны. Встреча детей с ветеранами Великой Отечественной войны. Рисование на тему «Памятники Защитникам в нашем город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ащитники современной Росс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сширить представление о назначении и функции армии. Сформировать более полные представления о некоторых родах войск (моряки, летчики, пограничники). Развивать эмоционально-положительное отношение к воинам, же</w:t>
      </w:r>
      <w:r>
        <w:rPr/>
        <w:t>лание быть похожими на них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на тему «Российская армия». Рассматривание с детьми альбома на тему «Военная техника». Встреча с интересными людьми (военными). Рассказы детей на тему «Мой папа – военный». Сюжетно-ролевая игра «Есть у нас танкисты, есть и моря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на тему «Будем в армии служить». Спортивное развлечение «Папа, мама, я – дружная семья». Рисование «Наша армия родная». Сюжетно-ролевые игры «Мы - летчики», «Погранични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ля родителей (рисунки, аппликации, детская литература, альбомы). Презентация проекта «Защитники земли Русской» на основе летописи «От русичей – богатырей до защитников современной Росс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548DD4"/>
          <w:sz w:val="18"/>
          <w:szCs w:val="18"/>
        </w:rPr>
      </w:pPr>
      <w:r>
        <w:rPr>
          <w:rFonts w:cs="Monotype Corsiva" w:ascii="Monotype Corsiva" w:hAnsi="Monotype Corsiva"/>
          <w:color w:val="548DD4"/>
          <w:sz w:val="18"/>
          <w:szCs w:val="18"/>
        </w:rPr>
        <w:t>Управление образования администрации г. Вологды</w:t>
      </w:r>
    </w:p>
    <w:p>
      <w:pPr>
        <w:pStyle w:val="Normal"/>
        <w:rPr/>
      </w:pPr>
      <w:r>
        <w:rPr>
          <w:rFonts w:cs="Monotype Corsiva" w:ascii="Monotype Corsiva" w:hAnsi="Monotype Corsiva"/>
          <w:color w:val="548DD4"/>
          <w:sz w:val="18"/>
          <w:szCs w:val="18"/>
        </w:rPr>
        <w:t>МДОУ «Центр развития ребенка – детский сад № 99 «Почемучка</w:t>
      </w:r>
      <w:r>
        <w:rPr>
          <w:color w:val="548DD4"/>
          <w:sz w:val="18"/>
          <w:szCs w:val="18"/>
        </w:rPr>
        <w:t>»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21:00Z</dcterms:created>
  <dc:creator>Оксана</dc:creator>
  <dc:description/>
  <cp:keywords/>
  <dc:language>en-US</dc:language>
  <cp:lastModifiedBy>София</cp:lastModifiedBy>
  <dcterms:modified xsi:type="dcterms:W3CDTF">2010-05-04T04:23:00Z</dcterms:modified>
  <cp:revision>5</cp:revision>
  <dc:subject/>
  <dc:title>Перспективное планирование деятельности воспитателя с детьми 6-7 лет по проекту</dc:title>
</cp:coreProperties>
</file>