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Е В Ч Е С К А Я     А З Б У К 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 ТОБ КРАСИВО ПЕТЬ ДО ГРОБА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ПОЛ СДЕЛАЙТЕ ИЗ НЕБА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НЬТЕ ПОЛНЫМ, КАК ТРУБА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НАЧНИТЕ ПЕТЬ СО ЛБ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ЩУЩАЙТЕ ТОЧКИ ДВЕ: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ЖИВОТЕ И В ГОЛОВЕ;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ПИРАЙТЕ НА ЖИВОТ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ПОШЛИТЕ ЗВУК ВПЕРЕД.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ТОБЫ ПЕТЬ И НЕ ДАВИТЬСЯ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 ЗАБУДЬТЕ УДИВИТЬСЯ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ДОХ КОРОТКИЙ, КАК ИСПУГ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СТРУНОЙ ТЯНИТЕ ЗВУК.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СЛИ ВЫ НАВЕРХ ИДЕТЕ,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ДО ГЛУБЖЕ ОПИРАТЬ –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СЕХ ТОГДА ПЕРЕОРЕТЕ,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ТЬ И НЕЗАЧЕМ ОРАТЬ.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ЕСЛИ ВНИЗ ИДЕТЕ ВЫ,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 ТЕРЯЙТЕ ГОЛОВЫ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 РЫЧИТЕ, ТОЧНО ЗВЕРЬ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КРЫВАЙТЕ МЯГКО ДВЕРЬ.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ТО ТАКОЕ ЗВУК ПРИКРЫТЬ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ЧЕНЬ ТРУДНО ОБЪЯСНИТЬ.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ТОБ ПРИКРЫТИЕ НАЙТИ,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УЖНО К «Е» ПРИБАВИТЬ «И»;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Я», ГДЕ «О», «О», ГДЕ «У»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 НЕ В ГЛОТКЕ, А ВО ЛБУ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СО ЛБА ДО ЖИВОТ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ШЬ ПРОВАЛ ДА ПУСТОТА.</w:t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ПОЙТЕ МЯГЧЕ, НЕ КРИЧИТЕ,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</w:t>
      </w:r>
      <w:r>
        <w:rPr>
          <w:b/>
          <w:sz w:val="32"/>
          <w:szCs w:val="32"/>
        </w:rPr>
        <w:t>МОЛЧА ПАРТИЮ УЧИТЕ.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И НЕ СЛУШАТЬ НИКОГО</w:t>
      </w:r>
      <w:r>
        <w:rPr>
          <w:b/>
          <w:sz w:val="32"/>
          <w:szCs w:val="32"/>
        </w:rPr>
        <w:t>,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КРОМЕ БОГА ОДНОГО.</w:t>
      </w:r>
    </w:p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7:14:00Z</dcterms:created>
  <dc:creator>Людмила</dc:creator>
  <dc:description/>
  <dc:language>en-US</dc:language>
  <cp:lastModifiedBy>Людмила</cp:lastModifiedBy>
  <dcterms:modified xsi:type="dcterms:W3CDTF">2006-04-11T17:14:00Z</dcterms:modified>
  <cp:revision>2</cp:revision>
  <dc:subject/>
  <dc:title>П Е В Ч Е С К А Я     А З Б У К А</dc:title>
</cp:coreProperties>
</file>