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</w:t>
      </w:r>
      <w:r>
        <w:rPr>
          <w:b/>
          <w:i/>
          <w:sz w:val="24"/>
          <w:lang w:val="ru-RU"/>
        </w:rPr>
        <w:t>5 КЛАСС. ПЛАНИРОВАНИЕ УЧЕБНОГО МАТЕРИАЛА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>Уроки:</w:t>
      </w:r>
    </w:p>
    <w:p>
      <w:pPr>
        <w:pStyle w:val="Normal"/>
        <w:rPr/>
      </w:pPr>
      <w:r>
        <w:rPr>
          <w:b/>
          <w:sz w:val="24"/>
          <w:lang w:val="ru-RU"/>
        </w:rPr>
        <w:t>Тема 1. ПАМЯТЬ О ПРОШЛОМ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ru-RU"/>
        </w:rPr>
        <w:t>Историческая памя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ru-RU"/>
        </w:rPr>
        <w:t>Родина, род, родословна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ru-RU"/>
        </w:rPr>
        <w:t>Истоки славянской культур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ема 2. ЛЕГЕНДАРНЫЕ ОСНОВАТЕЛ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ru-RU"/>
        </w:rPr>
        <w:t xml:space="preserve">Рюриковичи.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Владимир Красно Солнышко и сыновья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Святые и светочи Киевской Рус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ru-RU"/>
        </w:rPr>
        <w:t>Памятники культуры Киевской Руси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Киево-Печерский монастырь-центр книжной мудрост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ема 3. ЗАЩИТНИКИ ОТЕЧЕСТВА.</w:t>
      </w:r>
    </w:p>
    <w:p>
      <w:pPr>
        <w:pStyle w:val="Normal"/>
        <w:numPr>
          <w:ilvl w:val="0"/>
          <w:numId w:val="9"/>
        </w:numPr>
        <w:rPr>
          <w:sz w:val="24"/>
          <w:lang w:val="ru-RU"/>
        </w:rPr>
      </w:pPr>
      <w:r>
        <w:rPr>
          <w:sz w:val="24"/>
          <w:lang w:val="ru-RU"/>
        </w:rPr>
        <w:t>Защитники Руси от монголо-татарского нашестви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Александр Невский. Сохранение Рус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Сергий Радонежский. Возрождение Рус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Дмитрий Донской. Освобождение Руси.</w:t>
      </w:r>
    </w:p>
    <w:p>
      <w:pPr>
        <w:pStyle w:val="Normal"/>
        <w:numPr>
          <w:ilvl w:val="0"/>
          <w:numId w:val="9"/>
        </w:numPr>
        <w:rPr>
          <w:sz w:val="24"/>
          <w:lang w:val="ru-RU"/>
        </w:rPr>
      </w:pPr>
      <w:r>
        <w:rPr>
          <w:sz w:val="24"/>
          <w:lang w:val="ru-RU"/>
        </w:rPr>
        <w:t>Монастыри-сторожа. Троице-Сергиева лавра.</w:t>
      </w:r>
    </w:p>
    <w:p>
      <w:pPr>
        <w:pStyle w:val="Normal"/>
        <w:numPr>
          <w:ilvl w:val="0"/>
          <w:numId w:val="9"/>
        </w:numPr>
        <w:rPr>
          <w:sz w:val="24"/>
          <w:lang w:val="ru-RU"/>
        </w:rPr>
      </w:pPr>
      <w:r>
        <w:rPr>
          <w:sz w:val="24"/>
          <w:lang w:val="ru-RU"/>
        </w:rPr>
        <w:t>Охрана западных границ. Псково-Печерская лавр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ема 4. ИМИ РОССИЯ СЛАВНА.</w:t>
      </w:r>
    </w:p>
    <w:p>
      <w:pPr>
        <w:pStyle w:val="Normal"/>
        <w:numPr>
          <w:ilvl w:val="0"/>
          <w:numId w:val="8"/>
        </w:numPr>
        <w:rPr>
          <w:sz w:val="24"/>
          <w:lang w:val="ru-RU"/>
        </w:rPr>
      </w:pPr>
      <w:r>
        <w:rPr>
          <w:sz w:val="24"/>
          <w:lang w:val="ru-RU"/>
        </w:rPr>
        <w:t>Мастера земли русской.</w:t>
      </w:r>
    </w:p>
    <w:p>
      <w:pPr>
        <w:pStyle w:val="Normal"/>
        <w:numPr>
          <w:ilvl w:val="0"/>
          <w:numId w:val="8"/>
        </w:numPr>
        <w:rPr>
          <w:sz w:val="24"/>
          <w:lang w:val="ru-RU"/>
        </w:rPr>
      </w:pPr>
      <w:r>
        <w:rPr>
          <w:sz w:val="24"/>
          <w:lang w:val="ru-RU"/>
        </w:rPr>
        <w:t>Андрей Рублев и русская икон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Святыни Москвы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Птенцы гнезда Петрова.</w:t>
      </w:r>
    </w:p>
    <w:p>
      <w:pPr>
        <w:pStyle w:val="Normal"/>
        <w:numPr>
          <w:ilvl w:val="0"/>
          <w:numId w:val="8"/>
        </w:numPr>
        <w:rPr>
          <w:sz w:val="24"/>
          <w:lang w:val="ru-RU"/>
        </w:rPr>
      </w:pPr>
      <w:r>
        <w:rPr>
          <w:sz w:val="24"/>
          <w:lang w:val="ru-RU"/>
        </w:rPr>
        <w:t>М.Ломоносов - академик, художник, поэт.</w:t>
      </w:r>
    </w:p>
    <w:p>
      <w:pPr>
        <w:pStyle w:val="Normal"/>
        <w:numPr>
          <w:ilvl w:val="0"/>
          <w:numId w:val="8"/>
        </w:numPr>
        <w:rPr>
          <w:sz w:val="24"/>
          <w:lang w:val="ru-RU"/>
        </w:rPr>
      </w:pPr>
      <w:r>
        <w:rPr>
          <w:sz w:val="24"/>
          <w:lang w:val="ru-RU"/>
        </w:rPr>
        <w:t>Великие российские полководцы. А.В.Сувор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Подвиг Серафима Саровского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Герои 1812 год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Памятники Отечественной войны 1812 года.</w:t>
      </w:r>
    </w:p>
    <w:p>
      <w:pPr>
        <w:pStyle w:val="Normal"/>
        <w:numPr>
          <w:ilvl w:val="0"/>
          <w:numId w:val="8"/>
        </w:numPr>
        <w:rPr>
          <w:sz w:val="24"/>
          <w:lang w:val="ru-RU"/>
        </w:rPr>
      </w:pPr>
      <w:r>
        <w:rPr>
          <w:sz w:val="24"/>
          <w:lang w:val="ru-RU"/>
        </w:rPr>
        <w:t>Оптина Пустынь - центр духовного просвеще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Последние Романов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ема 5. НА ПОВОРОТАХ ИСТОРИИ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Герои и антигерои революц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ru-RU"/>
        </w:rPr>
        <w:t>Новомученники российски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ru-RU"/>
        </w:rPr>
        <w:t>Достояние народа. Разрушение святын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ема 6. И СНОВА БУРИ НАД РОССИЕЙ.</w:t>
      </w:r>
    </w:p>
    <w:p>
      <w:pPr>
        <w:pStyle w:val="Normal"/>
        <w:numPr>
          <w:ilvl w:val="0"/>
          <w:numId w:val="12"/>
        </w:numPr>
        <w:rPr>
          <w:sz w:val="24"/>
          <w:lang w:val="ru-RU"/>
        </w:rPr>
      </w:pPr>
      <w:r>
        <w:rPr>
          <w:sz w:val="24"/>
          <w:lang w:val="ru-RU"/>
        </w:rPr>
        <w:t>Герои Второй мировой войны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  <w:lang w:val="ru-RU"/>
        </w:rPr>
        <w:t>Герои блокадного Ленинград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  <w:lang w:val="ru-RU"/>
        </w:rPr>
        <w:t>Поля воинской славы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  <w:lang w:val="ru-RU"/>
        </w:rPr>
        <w:t>Награды защитникам Отечеств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ема 7. ЗАПОВЕДУЙ СЫНАМ СВОИМ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Восстановление российских святынь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Восстановление исторической памяти народа. Россия - наш д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6 КЛАСС. ПЛАНИРОВАНИЕ УЧЕБНОГО МАТЕРИАЛА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i/>
          <w:sz w:val="24"/>
          <w:lang w:val="ru-RU"/>
        </w:rPr>
        <w:t>Уроки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>Тема 1. МУДРОСТЬ НАРОДНА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Устное народное творчество.                                                                                  2. Добро и зло в русском фольклоре.</w:t>
      </w:r>
    </w:p>
    <w:p>
      <w:pPr>
        <w:pStyle w:val="Normal"/>
        <w:numPr>
          <w:ilvl w:val="0"/>
          <w:numId w:val="10"/>
        </w:numPr>
        <w:rPr>
          <w:sz w:val="24"/>
          <w:lang w:val="ru-RU"/>
        </w:rPr>
      </w:pPr>
      <w:r>
        <w:rPr>
          <w:sz w:val="24"/>
          <w:lang w:val="ru-RU"/>
        </w:rPr>
        <w:t>Мудрость русской сказки.</w:t>
      </w:r>
    </w:p>
    <w:p>
      <w:pPr>
        <w:pStyle w:val="Normal"/>
        <w:numPr>
          <w:ilvl w:val="0"/>
          <w:numId w:val="10"/>
        </w:numPr>
        <w:rPr>
          <w:sz w:val="24"/>
          <w:lang w:val="ru-RU"/>
        </w:rPr>
      </w:pPr>
      <w:r>
        <w:rPr>
          <w:sz w:val="24"/>
          <w:lang w:val="ru-RU"/>
        </w:rPr>
        <w:t>Былины как зеркало народного сознания.</w:t>
      </w:r>
    </w:p>
    <w:p>
      <w:pPr>
        <w:pStyle w:val="Normal"/>
        <w:numPr>
          <w:ilvl w:val="0"/>
          <w:numId w:val="10"/>
        </w:numPr>
        <w:rPr>
          <w:sz w:val="24"/>
          <w:lang w:val="ru-RU"/>
        </w:rPr>
      </w:pPr>
      <w:r>
        <w:rPr>
          <w:sz w:val="24"/>
          <w:lang w:val="ru-RU"/>
        </w:rPr>
        <w:t>Былины о защитниках Руси - русских богатыря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b/>
          <w:sz w:val="24"/>
          <w:lang w:val="ru-RU"/>
        </w:rPr>
        <w:t>Тема 2. ПАМЯТНИКИ ДРЕВНЕРУССКОЙ СЛОВЕСНОСТИ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Кирилл и Мефодий - учителя словенски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Наследие Византи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Переводная литература. Жития святых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Начало русской письменности. “Слово о законе и благодати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Начало русского летописани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Повесть временных лет”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Сказание о Борисе и Глеб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Поучение Владимира Мономах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Слово о полку Игореве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Летописные традиции русского народ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Домострой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>Тема 3. ПОВЕСТИ О ЗАЩИТЕ ЗЕМЛИ РУССКОЙ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Повесть о разорении Рязани Батыем”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Слово о погибели русской земли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.”Задонщина”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lang w:val="ru-RU"/>
        </w:rPr>
        <w:t>Тема 4. СВЕТИЛЬНИКИ ПАМЯТИ НАРОДНОЙ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Житие Александра Невского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Житие Дмитрия Донского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Житие Сергия Радонежского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Житие Стефана Пермского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Житие протопопа Аввакум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Житие Серафима Саровского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>Тема 5. И БЫЛО МНОГО СВЕТЛОГО НА РУСИ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Особенности русской литературы 15-17 века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овесть о Петре и Февронии Муромских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Хождение за три моря” Афанасия Никитина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Духовные стихи и повести русского народа 15-16 века.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Духовные искания А.С.Пушкин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Русская духовная проза 19-20 век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Русская духовная поэзия 20 ве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3-34. Экскурсии и праздни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7 КЛАСС. ПЛАНИРОВАНИЕ УЧЕБНОГО МАТЕРИА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>Уроки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ема 1. РУССКИЕ ДРЕВНОСТИ.</w:t>
      </w:r>
    </w:p>
    <w:p>
      <w:pPr>
        <w:pStyle w:val="Normal"/>
        <w:numPr>
          <w:ilvl w:val="0"/>
          <w:numId w:val="13"/>
        </w:numPr>
        <w:rPr>
          <w:sz w:val="24"/>
          <w:lang w:val="ru-RU"/>
        </w:rPr>
      </w:pPr>
      <w:r>
        <w:rPr>
          <w:sz w:val="24"/>
          <w:lang w:val="ru-RU"/>
        </w:rPr>
        <w:t>Пространства Росси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lang w:val="ru-RU"/>
        </w:rPr>
        <w:t>Славянский быт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lang w:val="ru-RU"/>
        </w:rPr>
        <w:t>Древние город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Гардарика”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ема 2. О СВЕТЛО СВЕТЛАЯ И  ПРЕКРАСНО УКРАШЕННАЯ ЗЕМЛЯ РУССКАЯ!</w:t>
      </w:r>
    </w:p>
    <w:p>
      <w:pPr>
        <w:pStyle w:val="Normal"/>
        <w:numPr>
          <w:ilvl w:val="0"/>
          <w:numId w:val="14"/>
        </w:numPr>
        <w:rPr>
          <w:sz w:val="24"/>
          <w:lang w:val="ru-RU"/>
        </w:rPr>
      </w:pPr>
      <w:r>
        <w:rPr>
          <w:sz w:val="24"/>
          <w:lang w:val="ru-RU"/>
        </w:rPr>
        <w:t>Деревянное зодчество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Символика древнерусского города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Киев - мать городов русских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Символика древнерусского храма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София Киевская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Символика древнерусской иконы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Первые русские иконы и иконописцы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Первые русские библиотеки и книги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Русские училища и школ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ема 3. РУСЬ БЕЛОКАМЕННАЯ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Золотой век” домонгольской Руси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Архитектура Новгородской республики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София Новгородская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Новгородская школа иконописи. Феофан Грек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Прекрасная северная столица - Владимир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Владимиро-Суздальская школа иконописи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Архитектура Древнего Пско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ема 4. ВОССОЗДАВАЕМАЯ РУ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1. Архитектура в период нашествия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22. Строительство монастырей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23. Монастыри-сторожа в обороне Москвы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24. “Всепрекрасное место Московское.”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25. Творчество Андрея Рублева.</w:t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>Коломенское и “Новый Иерусалим”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Тема 5. НОВАЯ РОССИЯ.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Окно в Европу”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Новая архитектура.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Новая живопись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Новые нравы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Коллекция Русского музея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Наследие Руси и наследники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33-34. Экскурсии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27" w:right="15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50:00Z</dcterms:created>
  <dc:creator>Skursky Andrey</dc:creator>
  <dc:description/>
  <cp:keywords/>
  <dc:language>en-US</dc:language>
  <cp:lastModifiedBy>Azalia</cp:lastModifiedBy>
  <cp:lastPrinted>2001-11-06T20:42:00Z</cp:lastPrinted>
  <dcterms:modified xsi:type="dcterms:W3CDTF">2010-06-08T08:37:00Z</dcterms:modified>
  <cp:revision>4</cp:revision>
  <dc:subject/>
  <dc:title>                    5 класс</dc:title>
</cp:coreProperties>
</file>