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едагогический опыт реализации программы </w:t>
      </w:r>
    </w:p>
    <w:p>
      <w:pPr>
        <w:pStyle w:val="TextBody"/>
        <w:jc w:val="center"/>
        <w:rPr/>
      </w:pPr>
      <w:r>
        <w:rPr/>
        <w:t>«Воспитание на социокультурном опыте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(Фрагмент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3 класс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С верой приходит доброе дел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ограмма «Воспитание на социокультурном  опыте» в 3 классе развивает ценности внутреннего мира человека, предусматривает освоение и закрепление на уровне социокультурного опыта категорий, изучаемых в предмете Истоки: вера, верность, правда, честь, надежда, мир и согласие, послушание, любовь, милосердие, доброта, разум, покаяние, мудрость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лавными целями курса «Воспитание на социокультурном опыте» в 3 классе являются: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Воспитание бережного отношения к понятиям: Вера, Надежда, Любовь, София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звитие социокультурного опыта присоединения к истокам духовности и нравственности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Развитие толерантности, синергизма, единого контекста в групп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3 классе Воспитание на социокультурном опыте направлено на развитие внутренних ресурсов человека и развитие основы успешной деятельности. Происходит становление социокультурной основы (стержня) всех участников активного воспитательного процесса: учащихся, родителей, преподавател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Благодаря активным формам обучения происходит взаимодополняющее развитие социокультурного стержня как индивидуумов, так группы и семь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Если в 1 и 2 классах нарабатывался опыт системы ценностей, то на занятиях в 3 классе идёт его переосмысление, обогащение. Знания как нравственные ценности соединяются с особенностями класса, личностью ученика, индивидуальностью семьи. Духовные знания переходят в практическую плоскость и развивают социальный иммуните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лавным социокультурным результатом воспитания от истоков в 3 классе является написание 3 главы Книги Мои Истоки, будущего Активного Созидателя Доброго Ми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чувствовав тепло, Свет, Добро Родного очага, ребёнок начинает переходить к осмыслению того, что Родной очаг – это уютная квартира внутри Дома большого – зеленого, красивого и удивительного Мира Родных просторов, родной природы, которую нужно учиться любить, беречь и в сохранности передавать своим потомка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бразы видимого мира – Защитника Родины, Труженика, Друга, Матери дополняются и расширяются образами мира невидимого. Осознав видимую красоту родной Земли, ребёнок приходит к пониманию удивительной глубины души созидателя этой красы – русского человека – любящего, милосердного, мудрого и начинает открывать их в себе, своих товарищах, взрослых, близких и окружающих людя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процессе создания 3 главы Книги ребёнок усваивает простую и мудрую истину, что важнейшими ценностями мира и гармонии жизни человека являются согласие и доброта, почитание старших и доверие их доброму опыту, родословие и ответственность за престиж рода, добросовестный труд с душой на родных простора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В старину говорили: «Доброе сердце рождает добрую мысль». А результатом доброй мысли является доброе дело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циокультурный опыт становления системы ценностей вызывает у детей большое желание ощущать себя нужными и полезными. Поэтому в классе совершается много добрых, интересных дел, в которых дети получают первый навык самоутверж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Совершению добрых дел сопутствует вера в своих друзей и открытие всё нового смысла в этом слове, надежда на свои силы и опыт, согревающая душу светлым огоньком, любовь – великая сила и сердечная привязанность.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 </w:t>
      </w:r>
      <w:r>
        <w:rPr/>
        <w:t>1 занятии «С верой приходит доброе дело»</w:t>
      </w:r>
      <w:r>
        <w:rPr>
          <w:b w:val="false"/>
        </w:rPr>
        <w:t xml:space="preserve"> важным моментом является определение учениками результатов своего социокультурного развит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ресурсном круге дети делятся мнением о том, что для них было главным и значимым в прошлом учебном году. Это находит отражение на 1 странице 3 главы Книги Мои Исток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не больше всего понравилось наше путешествие к живой ёлочке и весёлый новый год с друзьями в лесу»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Самой интересной для меня стала страница Храм. Я узнала, что люди идут в храм, чтобы обрести покой, набраться сил… Храм хранит труд многих людей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занятии выражается надежда на создание в классе атмосферы добра, терпимости, понимания, поэтому потребуется объединение сил. Предлагается выработать в микрогруппах общие правила, которые все постараются в дальнейшем выполнять. Законы Дружб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парах и четвёрках идёт активное взаимодействие, в работу включаются все быстро, с увлечением. Осмыслению правил Дружбы помогают знания, полученные на уроках истоков по наполнению социокультурных категорий вера и верность.      Предлагаются такие законы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Жить дружно и не обижать друзей словом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Быть честными и помогать другу в трудную минуту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важать учительницу и старательно учиться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омогать в домашнем труде родителям;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Уважать старших и помогать младши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ктивная часть занятия проходит строго по времени. Лидеры излагают позицию чётко, учитель фиксирует общее решение группы на доске. Правила, составленные самими детьми, вывешиваются в классном уголк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Через некоторое время в ресурсном круге идёт размышление о том, какие правила удаётся выполнять, а в каких дети испытывают затрудн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этапе         ?           дети благодарят друг друга за общение и высказывают, чьи мысли, высказанные в момент обсуждения, оказались близки им, с интересом ли приняли их предложение. К следующему занятию дети получают задание по созданию классной эмблемы – символа, который отражал бы принцип отношений в классе, что дорого и близко всем. На листке бумаги каждый ученик дома рисует свою эмблему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 xml:space="preserve">На 2 занятии «Береги честь смолоду» </w:t>
      </w:r>
      <w:r>
        <w:rPr>
          <w:b w:val="false"/>
        </w:rPr>
        <w:t>дети прикрепляют к доске листочки бумаги с созданными ими эмблемами и выбирают из них эмблему класса, наиболее понравившуюся всем. На создаваемых детьми эмблемах – цветочек, школа, улыбающееся солнышко, кресты, звёзды. Осуществляя выбор, дети приходят к согласию, что классной эмблемой должно стать изображение красного цветка, в середине которого находится добродушный маленький мишка. Дети радуются совместному выбору. В Книгу они зарисовывают свою и общую эмблемы. Общая эмблема помещается в классный уголок, и мишка становится добрым хранителем класс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оставляя в микрогруппе свой рассказ о картине «3 богатыря» В.Васнецова, дети в группе доверяют озвучить рассказ – текст экскурсии к картине «3 богатыря» ребятам, которые не обладают большим ресурсом успеха. Лица детей светятся от радости. Окрылённые доверием группы дети у доски рассказывают уверенно и чётко. Таким образом, происходит самоутверждение. На следующих занятиях они были уверены в себе гораздо больше. Так от занятия к занятию растёт навык самоутверждения, эффективного общения, сопереживания друг за друга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 </w:t>
      </w:r>
      <w:r>
        <w:rPr/>
        <w:t>3 занятии «Мир и согласие добрую надежду рождают»</w:t>
      </w:r>
      <w:r>
        <w:rPr>
          <w:b w:val="false"/>
        </w:rPr>
        <w:t xml:space="preserve"> желанными гостями были родители. В ресурсном круге дети размышляли о мире и согласии в доме, о том, что они для этого стараются делать. Родители вместе с детьми также являются участниками этого серьёзного, интересного и полезного разговор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 аналогии с предыдущим занятием учитель, выслушав внимательно рассказы детей и родителей, делает вывод, что и в классе, и в семье нужны определённые правила, благоукрашающие семейный уют и тепло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Дети с родителями, работая в микрогруппах, составляют заповеди семьи, и лидер делегирует одного из участников познакомить всех с общим решением группы. Учитель наблюдает, как внимательно дети выслушивают своих товарищей, составляя заповеди доброй семьи. Каждая группа успешно справилась с состоянием заповедей и привнесла свой вклад и интересные мысли в общие заповеди Доброй Семьи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страницах Первой Книги появляются Заповеди Доброй Семьи. Дети и родители приходят к согласию, что в семье царят мир и согласие, когда…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Родители и дети умеют слушать друг друга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обросовестно, честно, с душой каждый выполняет свои домашние дела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аждый в семье помогает друг другу, если что-то не получается, не ругает и не бранит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Все уважают, любят друг друга и умеют прощать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аждый поддерживает в доме лад и порядок.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евочки помогают маме в делах, а сыновья – папе в работ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Это добрый плод общей работы родителей, детей, учителя. Дети получили добрый совет стараться выполнять эти заповед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ловарная работа, которая подводила детей к пониманию слова заповедь, осуществлялась по словарю. Заповедник – это край не запретов, а получения заповедей дружбы и любв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ак не порадоваться высказываниям детей, записанным в Книг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Для того чтобы на Земле были мир и согласие, нужно говорить добрые слова, помогать больным людям, строить крепкие семьи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надеюсь, что в будущем буду хорошо воспитывать своих детей, чтобы они выросли разумными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надеюсь, что в будущем создам крепкую здоровую семью, буду верной женой, дочкой, внучкой»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Очень важно в цепочке других занятий место и время </w:t>
      </w:r>
      <w:r>
        <w:rPr/>
        <w:t xml:space="preserve">4 занятия – «Доверие доброму опыту», </w:t>
      </w:r>
      <w:r>
        <w:rPr>
          <w:b w:val="false"/>
        </w:rPr>
        <w:t>которое проводится в декабре, подводя итог году уходящему. На нём развивается способность детей замечать социокультурные результаты, замечать и восполнять социокультурный опы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ченики высказывают слова благодарности родным и близким людям, которые их окружают, согревают теплом и заботой, вразумляю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учусь истокам и мне очень интересно. В этом мне помогает наша любимая учительниц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Весной этого года я научилась делать скворечники. В этом мне помог мой добрый пап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научилась любить и понимать друзей, свою Родину. В этом мне помогали мама и Марина Юрьевн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научилась быть доброй и никого не обижать, говорить добрые слова и уважать людей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научилась вежливости, труду, помогать  маме и папе в домашнем труд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Эти слова благодарности дают ясное понимание того, что детьми постепенно осмысливается приобретаемый социокультурный опыт. 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/>
        <w:t>Пятое занятие «Милосердие учит любви»</w:t>
      </w:r>
      <w:r>
        <w:rPr>
          <w:b w:val="false"/>
        </w:rPr>
        <w:t xml:space="preserve"> направлено на развитие чувствования, единого контекста в группе, способности получать отклик в кинестетик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паре дети учатся произносить Слова так, чтобы они находили живой отклик в душе одноклассников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Лена, ты добрая, внимательная и красивая девочк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Колечка, ты хороший мальчик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Марина, ты добрая,  умная девочка, у тебя красивая улыбк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Юля, у тебя красивое им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Максим,  у тебя добрая душ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Толик, у тебя милое сердц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Ученики произносят эти слова, глядя в глаза друг другу, с ласковой и доброй интонаци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 странице книги дети размышляют о том, что такое милосерд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…Это милое и доброе сердц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…в сердце много любви и добр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…слово это похоже на маленького пушистого зверька, доброго и ласкового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…Когда человек не рушит природу, не обижает малышей, животных, потому что у него милое сердце и добрая душ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акже в Книге появляется образ милосердного человека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Это моя бабушка. Она всегда помогала людям, заботилась о близких людях, любила всех и прощала всё плохо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илосердный человек – это моя сестра Катя: она трудолюбивая, любит и бережёт природу, не спугивает птиц, не ломает веточки на деревьях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ой одноклассник Игорь – милосердный, добрый, сердечный, трудолюбивый человек»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 </w:t>
      </w:r>
      <w:r>
        <w:rPr/>
        <w:t>шестом занятии «Добрый человек в доброте</w:t>
      </w:r>
      <w:r>
        <w:rPr>
          <w:b w:val="false"/>
        </w:rPr>
        <w:t xml:space="preserve"> </w:t>
      </w:r>
      <w:r>
        <w:rPr/>
        <w:t>проживает век»</w:t>
      </w:r>
      <w:r>
        <w:rPr>
          <w:b w:val="false"/>
        </w:rPr>
        <w:t xml:space="preserve"> ученики создают яркие образы совершения добрых дел, размышляя о том, как отличить добро от зла и почему добро всегда побеждает зло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… потому что добрых людей на Земле больше…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… у добра больше силы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… добро – это самое лучшее, что есть на свете…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… вместе Любовь, Вера, Надежда и София сильнее зл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Добро побеждает зло, потому что есть Бог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светлых образах Добрых Дел дети повествуют в своих Книга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ы с мамой посадили деревц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ы отдали деньги на строительство храм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арисовали плакат «Берегите природу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Нужно забыть плохие слова и помнить хороше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Эпиграфом страницы Книги к этому занятию являются мудрые слова: «Смысл жизни – нести благо людям». Поэтому дети размышляют о том, какое благо людям они могут сделать в будущем:   «лечить людей и помогать пожилым»,    «помогать строить храм»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в будущем я хочу помогать учителю, одноклассникам и своим родителям»,   «я хотел бы стать волшебником и сделать так, чтобы все люди жили без зла»,   «… быть врачом, любить, уважать и лечить больных»,   «сильно надеяться, верить, любить и тогда одним человеком, честным, трудолюбивым, станет больше».   «Я думаю, что лет через 100 люди будут добрее и будут сажать много цветов добр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страничке Книги дети создают  интересные образы доброты, вежливости, дружбы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ажную роль в системе развития ценностей внутреннего мира человека играет </w:t>
      </w:r>
      <w:r>
        <w:rPr/>
        <w:t>седьмое занятие «Покаяние учит любви».</w:t>
      </w:r>
      <w:r>
        <w:rPr>
          <w:b w:val="false"/>
        </w:rPr>
        <w:t xml:space="preserve"> Осмысление и наполнение социокультурной категории «Покаяние», на наш взгляд, - дело очень трудное и ответственно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изнание своей вины, слова раскаяния, желание исправиться примиряет людей, делает нас чище и лучше, предлагает больше не повторять обид и ссор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На занятии дети внимательно слушали письма, которые написали родители о покаянии в их жизн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Когда близкие люди уходят из жизни, о многом задумываешься, ругаешь себя за многие случаи, когда повёл бы себя по-другому. Очень хочется, чтобы при жизни близкие любили, понимали друг друга, ценили каждый день нашей жизни, каждый день общени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Покаяние – это признание своих ошибок, проступков, желание исправится. Пока ты ещё мальчик или девочка, нужно учиться всему, помогать во многом родителям. Это в будущем будет как найденный клад. Но нам мешает обыкновенная лень. Вот её нужно побороть в себе, чтобы потом не сожалеть о несделанном, чтобы не стыдно было глядеть людям в глаза. Нужно делать всё в своё время. Есть пословица «Не откладывай на завтра то, что можно сделать сегодня». Если не будешь помогать своим родителям в домашних делах, то родители быстро состарятся, заболеют. И потом ты будешь винить себя, что не помогал им, пока был молоденьким. Ведь родителям так приятно видеть труд своих детей, они радуются за вас и ещё больше и крепче вас любят. А значит, и живут дольше. Вот, ребята, не ленитесь. И всё у вас будет хорошо в вашей семье, и вы будете счастливы. Я, мама Алёны, через это прошла. И вот сейчас очень сожалею, что мало помогала, избегала работы, а сейчас сама делаю это. Жалко мою бабушку Анну Тарасовну, ведь теперь думаешь, что если бы больше помогала ей, она бы дольше прожила, меньше болел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Родители мои прожили вместе 23 года. Они родили трёх детей. В их совместной жизни было всё: радость, печаль, ссоры, обиды. Папа тяжело болел и, когда они виделись с мамой последний раз в больнице, он ей сказал: «Прости меня». В эту ночь его не стало. Мама говорит, что она на всю жизнь запомнила эти слов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Покаяние очищает душу человека, примиряет его с окружающими и помогает найти внутреннее умиротворени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акие откровения родителей возможны, потому что на занятиях между взрослыми и детьми идёт открытое общение на уровне Взрослый – Взрослый. Все значимы друг для друга. Происходит самопознание и самоутверждение личности и группы. Таким образом, устраивается разрыв – кто должен заниматься воспитанием. Приоритет отдаётся активным формам содружества детей, родителей, учите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ажные выводы о покаянии, свои откровения о нём дети помещают на страницах Книги Мои Истоки:   «если сделаешь дурной поступок и покаешься, тебя простят»;   «каяться нужно во всех проступках»;   «Я поняла, что если покаяться, то твоя душа будет чиста».</w:t>
      </w:r>
    </w:p>
    <w:p>
      <w:pPr>
        <w:pStyle w:val="TextBody"/>
        <w:rPr/>
      </w:pPr>
      <w:r>
        <w:rPr>
          <w:b w:val="false"/>
        </w:rPr>
        <w:t xml:space="preserve">  </w:t>
      </w:r>
      <w:r>
        <w:rPr>
          <w:b w:val="false"/>
        </w:rPr>
        <w:t xml:space="preserve">На </w:t>
      </w:r>
      <w:r>
        <w:rPr/>
        <w:t>восьмом занятии «Ум без разума - беда»</w:t>
      </w:r>
      <w:r>
        <w:rPr>
          <w:b w:val="false"/>
        </w:rPr>
        <w:t xml:space="preserve"> дети, осмысливая категории ум, разум размышляют о том, как ум обогатить и разум просветить, почему говорят, что ум без разума – бед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читель говорит о роли великих людей, которые просвещали сердце народа. И сам народ создавал поучительные пословицы, былины, песни, сказки, которые учили и учат жить праведно, творить добро, поступать по совести. Ребята рассказывают фрагменты из любимых сказок, где ум да разум живут вмест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четвёрке в активной форме занятия дети разгадывают кроссворд «Мудрость». Они убеждаются, что МУДРОСТЬ заключается в том, чтобы знать, какие занятия самые нужные, как жить хорошо, то есть делать как можно больше добр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Книге Мои Истоки дети записывают слова благодарности своему первому учител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Учитель научил нас читать, писать, рисовать. Как хорошо, что на свете есть такие добрые люди…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оя первая учительница добрая, красивая, умная. Она верит в Бога. Я хотела бы быть такой же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Наша учительница красивая, добрая, милосердная, умная и разумная. Спасибо ей за всё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акже дети помещают в Книгу свои добрые мысл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Хочу, чтобы учитель, друзья и одноклассники были здоровы и дарили друг другу добрые слов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Я хочу, чтобы в нашем селе построили хра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Хочу, чтобы Истоки научили нас уму, разуму, добру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собое значение в системе занятий 3 класса по накоплению и переструктурированию социокультурног опыта имеет заключительное занятие. Это -–праздник Души, главной гостьей которого является «Моя Первая Книг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Вот и стали мы на год мудрее…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Родители и дети размышляют о том, когда человек бывает счастлив. Они открывают для себя, что источник счастья – в сердце человека, осмысливают, что ощущение счастья в себе – это чувство доброты, тепла к близким людям, окружающему мир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частье – благодать Божия и состояние душ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Участники праздника выслушивают мудрые мысли друг друга и делятся впечатлениями о создании 3 главы Книги Мои Истоки.   Эти мысли и впечатления записываются в Книг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Когда я писала Книгу Истоки, то поняла, что нужно делать добро, дружить со всеми, помогать друг другу, понимать, когда человеку плохо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не больше всего понравилась страница «Ум без разума - беда». Разгадывать кроссворд мне помогла моя любимая мамочка. Я ей очень благодарна за то, что она подсказала, какой лучше составить кроссворд. Спасибо тебе, мамочк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Мы с ребятами поверили тому, что каждый из нас может делать добро и помогать людя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Хочу, чтобы все люди на Земле творили Добро и поступали не только умно, но и разумно. Верьте, любите, надейтесь и всё у вас получитс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Когда я писала эту главу, я поняла, что Добро всегда побеждает зло, что дружбу надо беречь и что надо говорить красивые добрые хорошие слов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Копилка Мудрых Мысле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Уметь прощать –  значит уважать человека, понимать его, заглянуть в его душу: она чиста или полна любви к тому, к кому он пошел извиняться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Быть верным – значит, что тебе доверят секрет, а ты его никогда не откроешь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Дружба это радость и доброта, Любовь – это дочь Софии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«</w:t>
      </w:r>
      <w:r>
        <w:rPr>
          <w:b w:val="false"/>
          <w:u w:val="single"/>
        </w:rPr>
        <w:t xml:space="preserve">Образ мудрого человека </w:t>
      </w:r>
      <w:r>
        <w:rPr>
          <w:b w:val="false"/>
        </w:rPr>
        <w:t>– это моя бабушка, потому что она отвечает даже на самые трудные вопросы, она очень добрая, вежливая, помогает людям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Я представила себе старца с длинной бородой, в длинном халате, с книгой в руках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  <w:r>
        <w:rPr>
          <w:b w:val="false"/>
          <w:u w:val="single"/>
        </w:rPr>
        <w:t>Мудрые советы людям Земл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Люди Земли!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Берегите нашу родную природу, не обижайте маленьких, помогайте родителям!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икогда не деритесь, живите дружно. Чтобы не болеть, заваривайте лечебные травы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Живите честно! Любите не только себя, но и других людей, природу, животных и всех, кто вам дорог и что вам дорого!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Берегите природу, тогда вы будете всегда здоровы. Кто здоров, тот счастлив! Дружите, тогда на Земле всегда будет Мир!</w:t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степенно с созданием Книги Мои Истоки ребёнок начинает понимать, что с Верой обязательно приходит доброе дело, осознавать необходимость и желать по жизни утверждаться в добрых делах. Прочувствование русских традиций и единства Русского Духа заставляет задуматься каждого автора Первой Книги о том, что он и есть один из этих чудесных русских тружеников созидания Красоты Мира. Цель и счастье его жизни – сохранить и передать видимые и невидимые богатства родной Земли своим потомкам, бережно передав им волшебный клубок жизненной нити Добра.</w:t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втор написанной за 4 года Книги «Мои Истоки» нацелен на приумножение в жизни Добра, он обладает потенциалом и желанием творить и созидать, жить в гармонии с самим собой, друг другом и природой, испытывать от  этого радость жизни.</w:t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Из скромных нежных росточков доброты детских сердец возрастут золотые колоски добрых дел, и произрастёт чудесная Нива Добродетелей, расцветёт на родной Земле.</w:t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Человек, умеющий ценить и развивать свои Истоки, будет ценить и уважать Истоки других народов Земли.</w:t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  <w:t>М.Ю.Дудкина. Педагогический опыт реализации программы. Воспитание на социокультурном опыте.-М.: Изд.дом Истоки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  <w:t>2005. с. 27-37</w:t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5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5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5" w:hanging="0"/>
        <w:rPr>
          <w:b w:val="false"/>
          <w:b w:val="false"/>
        </w:rPr>
      </w:pPr>
      <w:r>
        <w:rPr>
          <w:b w:val="false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8:00Z</dcterms:created>
  <dc:creator>Дудкина </dc:creator>
  <dc:description/>
  <cp:keywords/>
  <dc:language>en-US</dc:language>
  <cp:lastModifiedBy>София</cp:lastModifiedBy>
  <dcterms:modified xsi:type="dcterms:W3CDTF">2010-06-03T07:04:00Z</dcterms:modified>
  <cp:revision>7</cp:revision>
  <dc:subject/>
  <dc:title>  Программа «Воспитание на социокультурном  опыте» в 3 классе развивает ценности внутреннего мира человека, предусматривает освоение и закрепление на уровне социокультурного опыта категорий, изучаемых в предмете Истоки: вера, верность, правда, честь, над</dc:title>
</cp:coreProperties>
</file>