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9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3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8"/>
                <w:szCs w:val="28"/>
              </w:rPr>
              <w:t>Ректор ФГБОУ ВО «Омский государственный университет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8"/>
                <w:szCs w:val="28"/>
              </w:rPr>
              <w:t>им. Ф.М. Достоевского»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 Якуб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8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И.Б. Елецкая</w:t>
            </w:r>
          </w:p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2018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их этических чт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равственность и духовность в развитии обществ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Городские этические чтения </w:t>
      </w:r>
      <w:r>
        <w:rPr>
          <w:bCs/>
          <w:sz w:val="28"/>
          <w:szCs w:val="28"/>
        </w:rPr>
        <w:t xml:space="preserve">«Нравственность и духовность </w:t>
        <w:br/>
        <w:t>в развитии общества</w:t>
      </w:r>
      <w:r>
        <w:rPr>
          <w:sz w:val="28"/>
          <w:szCs w:val="28"/>
        </w:rPr>
        <w:t xml:space="preserve">» (далее – этические чтения) проводятся с целью этического, духовно-нравственного развития обучающихся, студентов; формирования опыта эмоционально-ценностных отношений, обобщения </w:t>
        <w:br/>
        <w:t>и распространения передового педагогического опыта в области формирования духовно-нравственной культуры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Организаторами этических чтений являются департамент образования Администрации города Омска (далее – департамент образования), федеральное государственное бюджетное образовательное учреждение высшего образования «Омский государственный университет им. Ф.М. Достоевского» (далее – Омский государственный университет), при организационной и информационной поддержке отдела религиозного образования и катехизации Омской епархии (далее ОРОИК Омской епархии) и Омского регионального отделения общероссийской общественной организации «Российский комитет защиты мира» (далее – комитет защиты мир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общий порядок организации </w:t>
        <w:br/>
        <w:t>и проведения этических чт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этических чте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Этические чтения проводятся среди обучающихся</w:t>
      </w:r>
      <w:r>
        <w:rPr>
          <w:bCs/>
          <w:sz w:val="28"/>
          <w:szCs w:val="28"/>
        </w:rPr>
        <w:t xml:space="preserve"> 1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-х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 педагогических и библиотечных работников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города Омска, подведомственных департаменту образования, (далее – образовательные организации), студентов Ом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порядок проведения этических чте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Для участия в этических чтениях обучающиеся представляют </w:t>
        <w:br/>
        <w:t>учебно-исследовательские, творческие проекты, социальные проекты, стихи, рассказы, сказки собственного сочинения на этические темы (далее – работы). Педагоги представляют описание системы работы, опыт по реализации программ духовно-нравственного содержания, портфолио своих достижений в области формирования духовно-нравственной культуры обучающихся (далее – опыт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тения проводятся ежег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Подготовку и проведение этических чтений осуществляет организационный комитет (далее – оргкомит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Оргкомитет является исполнительным органом и несет ответственность за организацию и проведение этических чтений, их делопроизводство и архив, осуществляет мероприятия по проведению этических чтений и подведению итогов. Состав оргкомитета формируется </w:t>
        <w:br/>
        <w:t>из числа специалистов департамента образования, профессорско-преподавательского состава и сотрудников Омского государственного университета, сотрудников Омской епархии и российского комитета защиты мира, руководителей и педагогических работников образовательных учреждений и утверждается распоряжением директора департамент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роки проведения этических ч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ует проведение этических чтений в соответствии </w:t>
        <w:br/>
        <w:t>с Положением об этических чт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жю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Состав жюри этических чтений формируется из </w:t>
        <w:br/>
        <w:t>профессорско-преподавательского состава учреждений высшего профессионального образования, учреждений культуры (по согласованию), педагогов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ценивает работы, представленные на этические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лучших работ и рекомендует их к публичной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осит предложения о награждении и поощрении лауреатов </w:t>
        <w:br/>
        <w:t>по итогам публичной защиты, в соответствии с критериям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ая грамотность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глубина раскрытия тем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суждений, отражение личного отношения </w:t>
        <w:br/>
        <w:t>к тем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стоверность и целесообразность включения литературных </w:t>
        <w:br/>
        <w:t>и исторических факт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бельность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этические чтения, не рецензируются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формлению рабо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Работы оформляются на листах формата А 4, через 1,5 интервала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кеглем, с титульным листом, на котором указывается № БОУ, фамилия, имя, отчество выступающего, класс, (для педагогов – занимаемая должность), тема выступления, руководитель. Работы представляются в файловой папке, а также на электронном носителе с указанием списка приложений, которые будут использовать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граждение победителей и участников этических 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 итогам этических чтений проводится награждение за лучшую публичную защиту работы дипломами департамента образования и Омского государственного университета. Оргкомитет вправе учреждать отдельные номинации и вручать дипломы от соучредите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/>
      </w:pPr>
      <w:r>
        <w:rPr>
          <w:sz w:val="28"/>
          <w:szCs w:val="28"/>
        </w:rPr>
        <w:t>Всем выступившим участникам этических чтений, чьи работы были представлены на секциях для публичной защиты, выдается свидетельство участника этических чт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этических чтений лучшие работы могут быть рекомендованы к публикации на сайте социально-гуманитарного факультета Омского государственного университета или к размещению на сайтах образовательных учреждени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_______________________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0:00Z</dcterms:created>
  <dc:creator>baranceva</dc:creator>
  <dc:description/>
  <dc:language>en-US</dc:language>
  <cp:lastModifiedBy>Пользователь</cp:lastModifiedBy>
  <cp:lastPrinted>2015-03-26T12:32:00Z</cp:lastPrinted>
  <dcterms:modified xsi:type="dcterms:W3CDTF">2018-10-12T05:00:00Z</dcterms:modified>
  <cp:revision>2</cp:revision>
  <dc:subject/>
  <dc:title>ПОЛОЖЕНИЕ и условия проведения десятых</dc:title>
</cp:coreProperties>
</file>