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открытом конкурсе ёлочной игрушк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b/>
          <w:sz w:val="28"/>
          <w:szCs w:val="28"/>
        </w:rPr>
        <w:t>«Моя рождественская ёлка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порядок и регламент проведения городского открытого конкурса ёлочной игрушки «Моя рождествеская ёлка» (далее - Конкурс).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 xml:space="preserve">2. Организатором Конкурса являются </w:t>
      </w:r>
      <w:r>
        <w:rPr>
          <w:sz w:val="28"/>
        </w:rPr>
        <w:t>Омская региональная общественная организация «Творческий союз по развитию культурных, образовательных и социальных проектов «Семь Я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 xml:space="preserve">3. Для организации и проведения Конкурса создаётся оргкомитет.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4. Оргкомитет  Конкурса: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1) определяет процедуру проведения Конкурса;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2) утверждает критерии оценки конкурсных работ;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3) при необходимости организует выезд членов жюри для просмотра конкурсных работ;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4) определяет победителей Конкурса;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5) составляет и подписывает протокол об итогах Конкурса;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6) уведомляет участников Конкурса о его результатах;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беспечивает информационное сопровождение Конкурса, утверждает пресс-релиз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 Итоги проведения Конкурса будут размещены на официальном сайте Омской Епархии Русской Православной Церкви (Московский Патриархат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 Предметами Конкурса являются индивидуальные и коллективные детские и семейные творческие работы на рождественскую тему (в том числе ангелочки, Вифлеемская звезда), предназначенные для подвешивания на живые ели, расположенные в сквере Успенского кафедрального собор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) мягкая ёлочная игрушк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ёлочная игрушка из папье-маше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) ёлочная игрушка из бумаги и картон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4) фольгированная ёлочная игрушк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7. Конкурс проводится с целью духовно-нравственного воспитания и развития детей в традициях Русского Православия, возрождения рождественской ёлочной игрушки, пропаганды общечеловеческих  ценностей – милосердия и сострадания, развития детского и семейного прикладного творчества, поддержки и стимулирования творческой активности детей и родителей, самореализации талант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8. Задачи Конкурса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) выявление и поддержка лучших мастеров в создании творческих работ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озрождение и поддержка народных рождественских традиций в совместном семейном, коллективном творчеств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украшение территории сквера Успенского кафедрального собора к празднику Рождества Христо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ривлечение жителей города Омска к участию праздничных мероприятий «Радость Рождества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оведения конкурса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9. В Конкурсе принимают участие учащиеся общеобразовательных учреждений и учреждений дополнительного образования, подведомственных Департаменту образования Администрации города Омска, воспитанники детских домов и воскресных школ города Омска, самодеятельные творческие коллективы, иные учреждения, организации, семьи, клубы по интересам, индивидуальные исполнители. Возраст участников не ограниче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0. При изготовле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Конкурс проводится по следующим номинациям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1) семейная творческая работа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2) коллективная творческая работа (две возрастные группы: до 10 лет и от 11 лет)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 коллективная творческая работа (смешанный коллектив)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 индивидуальная творческая работа (две возрастные группы: до 10 лет и от 11 лет)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5) семейная творческая работа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 xml:space="preserve">12. Прием работ осуществляется на основании заявок, присланных до 20 декабр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em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форма заявки 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3. Конкурс проводится в два этап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) первый отборочный этап состоится 25 декабря текущего года. Жюри отборочного этапа  определяет участников городского этап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торой этап – городской состоится 7 января 2015 года. Жюри городского этапа определяет  побед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Творческое мастерство участников оценивается по пятибалльной системе. При </w:t>
      </w:r>
      <w:r>
        <w:rPr>
          <w:spacing w:val="4"/>
          <w:sz w:val="28"/>
          <w:szCs w:val="28"/>
        </w:rPr>
        <w:t xml:space="preserve">выставлении оценок жюри руководствуется следующими критериями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5" w:leader="none"/>
        </w:tabs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 соответствие творческой работы теме Конкурса и предъявляемым требованиям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5" w:leader="none"/>
        </w:tabs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 творческий подход к исполнению (оформление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5" w:leader="none"/>
        </w:tabs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) обаяние образа, созданного участником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качество и художественный уровень исполн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На городской этап Конкурса представляются творческие работы, прошедшие отборочный этап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аботам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16. На Конкурс принимаются: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) ёлочные игрушки, соответствующие следующим требованиям: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 ширина не менее 15 сантиметров и не высота не менее 30 сантиметров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 материалы: ткань и/или мех, для набивки любой мягкий материал, бумага, картон, фольга;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 наличие характерных черт, соответствие предложенному образу и узнаваемость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 наличие этикетажа с кратким названием учреждения, фамилией, именем, возрастом автора;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 соответствие работы тематике Рождества Христова.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jc w:val="center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Подведение итогов и награждение победителей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720"/>
        <w:jc w:val="both"/>
        <w:rPr/>
      </w:pPr>
      <w:r>
        <w:rPr>
          <w:sz w:val="28"/>
          <w:szCs w:val="28"/>
        </w:rPr>
        <w:t xml:space="preserve">17. Победители Конкурса награждаются дипломами и призами по номинациям и возрастным группам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8. Награждение детских, семейных коллективов и индивидуальных авторов (детей) – победителей Конкурса – проходит  во время проведения праздничных мероприятий «Радость Рождества» на сцене Соборной площади 7 января в 16.00 - 16.45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9" w:firstLine="720"/>
        <w:jc w:val="both"/>
        <w:rPr/>
      </w:pPr>
      <w:r>
        <w:rPr>
          <w:sz w:val="28"/>
          <w:szCs w:val="28"/>
        </w:rPr>
        <w:t>19. Творческие работы, присланные на конкурс, возврату не подлежат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 xml:space="preserve">20. Оргкомитет вправе привлекать партнеров для учреждения специальных номинаций и </w:t>
      </w:r>
      <w:r>
        <w:rPr>
          <w:spacing w:val="-3"/>
          <w:sz w:val="28"/>
          <w:szCs w:val="28"/>
        </w:rPr>
        <w:t>призов за присланные на Конкурс работы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1. Всем участникам, Конкурса, не занявшим призовые места, вручаются благодарственные письма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00" w:leader="none"/>
        </w:tabs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открытом конкурсе ёлочной игрушк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sz w:val="28"/>
          <w:szCs w:val="28"/>
        </w:rPr>
        <w:t>«Моя рождественская ёл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09"/>
        <w:gridCol w:w="2978"/>
        <w:gridCol w:w="2092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возрас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организация, творческий коллекти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контактный телефон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ya_om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4:00Z</dcterms:created>
  <dc:creator>Леонова</dc:creator>
  <dc:description/>
  <cp:keywords/>
  <dc:language>en-US</dc:language>
  <cp:lastModifiedBy>Admin</cp:lastModifiedBy>
  <cp:lastPrinted>2011-10-20T13:47:00Z</cp:lastPrinted>
  <dcterms:modified xsi:type="dcterms:W3CDTF">2014-12-09T19:04:00Z</dcterms:modified>
  <cp:revision>2</cp:revision>
  <dc:subject/>
  <dc:title>Положение</dc:title>
</cp:coreProperties>
</file>