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0909"/>
          <w:kern w:val="2"/>
          <w:sz w:val="28"/>
          <w:szCs w:val="28"/>
          <w:lang w:eastAsia="ru-RU"/>
        </w:rPr>
        <w:t xml:space="preserve">ПОЛОЖЕНИЕ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0909"/>
          <w:kern w:val="2"/>
          <w:sz w:val="28"/>
          <w:szCs w:val="28"/>
          <w:lang w:eastAsia="ru-RU"/>
        </w:rPr>
        <w:t>православного творческого конкурса «Театральная осен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0909"/>
          <w:kern w:val="2"/>
          <w:sz w:val="28"/>
          <w:szCs w:val="28"/>
          <w:lang w:eastAsia="ru-RU"/>
        </w:rPr>
        <w:t>Тема « Чудесный ларец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0909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ый творческий конкурс «Театральная осень» </w:t>
        <w:br/>
        <w:t xml:space="preserve">(далее – конкурс) проводится в целях возрождения и сохранения традиционных духовных ценностей, нравственного и гражданско-патриотического воспитания подрастающего поколения, приобщения к православной тради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анализ и распространение положительного опыта православного творчества воскресных школ для детей в городе Омске и Омской области средствами театр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909"/>
          <w:kern w:val="2"/>
          <w:sz w:val="28"/>
          <w:szCs w:val="28"/>
          <w:lang w:eastAsia="ru-RU"/>
        </w:rPr>
        <w:t>пополнение методического материала воскресных шк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F0909"/>
          <w:kern w:val="2"/>
          <w:sz w:val="28"/>
          <w:szCs w:val="28"/>
          <w:lang w:eastAsia="ru-RU"/>
        </w:rPr>
        <w:t>содействие духовно-нравственному развитию детей и педагогическая поддержка взросл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языку средствами теа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речи участников (развитие дикции, артикуляции, сценическая реч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реды для творческого профессионального общения педагогов воскресных школ и их воспитан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отдел религиозного образования и катехизации Омской епархии Русской Православной Церкви (далее - ЕОРОиК) при организационной и информационной поддержке Омского регионального отделения общероссийской общественной организации «Российский комитет защиты мира» (далее – комитет), Некоммерческой добровольной организации «Мы рядом», АНО «Театр-студия «Параллельный мир»» 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воспитанники воскресных школ всех благочиний и обителей Омской епархии от 6 до 16 лет и взрослые (педагоги, родители, прихожан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0909"/>
          <w:kern w:val="2"/>
          <w:sz w:val="28"/>
          <w:szCs w:val="28"/>
          <w:lang w:eastAsia="ru-RU"/>
        </w:rPr>
        <w:t xml:space="preserve">Конкурс проводится ежегодно. Сроки и место проведения определяет оргкомит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1F0909"/>
          <w:kern w:val="2"/>
          <w:sz w:val="28"/>
          <w:szCs w:val="28"/>
          <w:lang w:eastAsia="ru-RU"/>
        </w:rPr>
        <w:t xml:space="preserve">Конкурс проводится в форме представления театральных постановок и литературно-музыкальных композиций по номинац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ие сказки и былины» -«Сказка ложь, да в ней намек! Добрым молодцам урок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тешки и небылицы в лица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ая песня» - в ней красота и доброта, задор и веселье, грусть и светлая надеж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явки на участие в конкурсе установленного образца предоставляются в срок до 15 октября ежегодно в электронном виде с указанием: названия воскресной школы, прихода, названия спектакля, или  литературно-музыкальной композиции, фамилии, имени, отчества выступающих участников, возраста, должности (для взрослых), фамилии, имени, отчество руководителя коллектива, контактного телефона и e-mail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конкурса осуществляется участниками самостоятельн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является исполнительным органом и несёт ответственность за организацию и проведение конкурса, его делопроизводство и архив, осуществляет мероприятия по проведению конкурса и подведению его итог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формируется из числа представителей учредителей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 в соответствии с положением о конкур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жюри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54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жюри конкурса формируется и утверждается оргкомитетом из числа работников культуры, представителей ЕОРОиК, специалистов в области образования, педагогов воскресных школ, лиц, заинтересованных в проведении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0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46" w:leader="none"/>
        </w:tabs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представленных творчески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решение о награждении и поощрении победителей и лауреатов, в соответствии с критер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Литературно- музыкальная композиция»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целям и задачам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раскрыт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ка, последовательность повеств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художественными средствами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зложения, соблюдение норм русск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ржанность сти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, музыкально-пластическ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творческого номера не более 7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альная постановка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ина содержания (раскрытие содержания православной традиции, нравственной, гражданско-патриотической, экологической, или иной воспитательной темы театральной постановк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роизведения (искусность построения сюже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языка (многообразие, применение лексических средств и стилистических прием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 сила эмоционального воздействия на зр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решения театральной постан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чная культура (декорации, костюмы, звук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творческого номера не более 7 мин. </w:t>
      </w:r>
    </w:p>
    <w:p>
      <w:pPr>
        <w:pStyle w:val="Style16"/>
        <w:spacing w:lineRule="auto" w:line="276" w:before="0" w:after="280"/>
        <w:rPr>
          <w:rFonts w:ascii="Times New Roman" w:hAnsi="Times New Roman" w:cs="Times New Roman"/>
          <w:b/>
          <w:b/>
          <w:color w:val="1F0909"/>
          <w:kern w:val="2"/>
          <w:sz w:val="28"/>
          <w:szCs w:val="28"/>
        </w:rPr>
      </w:pPr>
      <w:r>
        <w:rPr>
          <w:rFonts w:cs="Times New Roman"/>
          <w:b/>
          <w:color w:val="1F0909"/>
          <w:kern w:val="2"/>
          <w:sz w:val="28"/>
          <w:szCs w:val="28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 и подведение итогов</w:t>
      </w:r>
    </w:p>
    <w:p>
      <w:pPr>
        <w:pStyle w:val="Style17"/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определяются победители (набравшие наибольшее количество баллов в каждой номинации) и лауреаты конкурса (получившие не менее 50% баллов от максимального балла)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конкурса награждаются дипломами учредителей конкурса и спонсоров, установивших свои номинации в конкурс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Руководители творческих коллективов, принявших участие в конкурсе награждаются благодарственными письмами ЕОРОи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и номинации в конкурсе могут устанавливать благотворители, пожелавшие поддержать конкур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и, пожелавшие поддержать конкурс и установить свои номинации, должны обратиться в оргкомитет с заявкой на поддержку конкурса, в которой указать название своей организации, Ф.И.О. руководителя, форму поддержк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представляются на фестивале православных школ и рекомендуются для выступления на епархиальных меропри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освещаются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80"/>
        <w:rPr>
          <w:rFonts w:ascii="Times New Roman" w:hAnsi="Times New Roman" w:cs="Times New Roman"/>
          <w:b/>
          <w:b/>
          <w:color w:val="1F0909"/>
          <w:kern w:val="2"/>
          <w:sz w:val="28"/>
          <w:szCs w:val="28"/>
        </w:rPr>
      </w:pPr>
      <w:r>
        <w:rPr>
          <w:rFonts w:cs="Times New Roman"/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lineRule="auto" w:line="276" w:before="0" w:after="280"/>
        <w:rPr>
          <w:b/>
          <w:b/>
          <w:color w:val="1F0909"/>
          <w:kern w:val="2"/>
          <w:sz w:val="28"/>
          <w:szCs w:val="28"/>
        </w:rPr>
      </w:pPr>
      <w:r>
        <w:rPr>
          <w:b/>
          <w:color w:val="1F0909"/>
          <w:kern w:val="2"/>
          <w:sz w:val="28"/>
          <w:szCs w:val="28"/>
        </w:rPr>
      </w:r>
    </w:p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kern w:val="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kern w:val="2"/>
          <w:sz w:val="28"/>
          <w:szCs w:val="28"/>
        </w:rPr>
        <w:t xml:space="preserve">На участие в православном творческом конкурс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kern w:val="2"/>
          <w:sz w:val="28"/>
          <w:szCs w:val="28"/>
        </w:rPr>
        <w:t>«Театральная осень»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94"/>
        <w:gridCol w:w="4551"/>
      </w:tblGrid>
      <w:tr>
        <w:trPr>
          <w:trHeight w:val="3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хода и воскресной школы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коллекти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должность руководителя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омера (мин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ми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 и возраст участников выступл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техническое обеспечение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090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F090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0909"/>
          <w:kern w:val="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59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4"/>
      <w:numFmt w:val="upperRoman"/>
      <w:lvlText w:val="%3."/>
      <w:lvlJc w:val="left"/>
      <w:pPr>
        <w:tabs>
          <w:tab w:val="num" w:pos="2640"/>
        </w:tabs>
        <w:ind w:left="2640" w:hanging="72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4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0:00Z</dcterms:created>
  <dc:creator>User</dc:creator>
  <dc:description/>
  <cp:keywords/>
  <dc:language>en-US</dc:language>
  <cp:lastModifiedBy>dsokolov3306@gmail.com</cp:lastModifiedBy>
  <dcterms:modified xsi:type="dcterms:W3CDTF">2018-09-14T15:39:00Z</dcterms:modified>
  <cp:revision>9</cp:revision>
  <dc:subject/>
  <dc:title>I епархиальный дистанционный творческий конкурс</dc:title>
</cp:coreProperties>
</file>