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ых Кирилло-Мефодиевских чт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Кирилло-Мефодиевские чтения (далее-Чтения) проводятся ежегодно в целях популяризации празднования Дня святых равноапостольных Кирилла и Мефодия (Дня славянской письменности </w:t>
        <w:br/>
        <w:t xml:space="preserve">и культуры), объединения усилий деятелей науки, культуры, искусства </w:t>
        <w:br/>
        <w:t xml:space="preserve">и священнослужителей ради дальнейшего возрождения культурной </w:t>
        <w:br/>
        <w:t>и исторической памяти народа и осмысления значения наследия Святых Кирилла и Мефод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Чтений является Омская епархия Московского Патриархата Русской Православной Церкв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проводятся при поддержк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Ом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Администрации города Ом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 Ом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7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культуры Администрации города Омска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Чтений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вопросов духовно-нравственного воспитания, религиозного просвещения, культуры, гуманитар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, обобщение и распространение лучшего опыта работы по духовно-нравственному просвещению и воспитанию подрастающего поколения средствами государственного и церковного образования </w:t>
        <w:br/>
        <w:t xml:space="preserve">и культур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заимодействия  Церкви, общества и государства </w:t>
        <w:br/>
        <w:t>в сфере духовно-нравственного воспитания детей, молодежи и студенчества на основе культурно-исторических традиций российского общества.</w:t>
      </w:r>
    </w:p>
    <w:p>
      <w:pPr>
        <w:pStyle w:val="Normal"/>
        <w:tabs>
          <w:tab w:val="clear" w:pos="709"/>
          <w:tab w:val="left" w:pos="1311" w:leader="none"/>
        </w:tabs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Чтений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Чтений могут быть представители государственных, общественных и религиозных организаций, занимающиеся вопросами духовно-нравственного воспитания, развития детей и молодежи, обучающиеся  общеобразовательных школ и учреждений дополнительного образования,  все заинтересованные лиц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и порядок проведения Чте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я проводятся в период апрель –  май 2020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Чтениях желающие представляют тексты докладов, выступлений, исследовательские и творческие проек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Чтений осуществляет оргкомит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является исполнительным органом и несет ответственность за организацию и проведение Чтений, </w:t>
        <w:br/>
        <w:t xml:space="preserve">их делопроизводство, осуществляет мероприятия по проведению Чтений </w:t>
        <w:br/>
        <w:t xml:space="preserve">и подведению итог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Чтений определяют организаторы Чт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Чтений формируется из числа представителей духовенства, представителей государственных органов управления, педагогической  и родительской обществен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54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ционного комитет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  <w:tab w:val="left" w:pos="131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роки и порядок проведения Чт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  <w:tab w:val="left" w:pos="131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оведения Чт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Чтений в соответствии с Положением </w:t>
        <w:br/>
        <w:t>о Кирилло-Мефодиевских чтениях и программо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поддержку Чт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дачу сертификатов участникам,  подготовившим доклады и выступившим на Чте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311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одготовки Чтений организационный комитет может избирать исполнительный комитет, рабочие группы, которые выполняют определенные поручения. </w:t>
      </w:r>
    </w:p>
    <w:p>
      <w:pPr>
        <w:pStyle w:val="Normal"/>
        <w:suppressAutoHyphens w:val="true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оформлению рабо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  <w:tab w:val="left" w:pos="1311" w:leader="none"/>
        </w:tabs>
        <w:suppressAutoHyphens w:val="true"/>
        <w:spacing w:lineRule="auto" w:line="240" w:before="0" w:after="0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атериалов составляет 3 – 5 полных страниц формата А 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торе MicrosoftWord 200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«Times New Roman», кегль – 14, выравнивание </w:t>
        <w:br/>
        <w:t>по ширине, без автоматического переноса, цвет – че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1,25с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</w:tabs>
        <w:suppressAutoHyphens w:val="true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у справа печатается полужирным курсивом фамилия, инициалы автора (ов), полное название организ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лада печатается полужирным шрифтом </w:t>
        <w:br/>
        <w:t>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ступа печатается текст. Через пробел печатается список литературы, где указываются только цитируемые источ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7" w:leader="none"/>
        </w:tabs>
        <w:suppressAutoHyphens w:val="true"/>
        <w:spacing w:lineRule="auto" w:line="240" w:before="0" w:after="0"/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обязательны и печатаются внутри статьи в квадратных скобках после цитаты соответственно порядку упоминания </w:t>
        <w:br/>
        <w:t xml:space="preserve">в тексте. Сначала указывается номер источника, а затем, после </w:t>
        <w:br/>
        <w:t xml:space="preserve">запятой – номер страницы: [3, с.121]. Ссылки на несколько источников </w:t>
        <w:br/>
        <w:t>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 Чтений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й защиты участникам, подготовившим выступления, выдается свидетельство об участии в Чтен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Чтений издается сборник материалов.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8:00Z</dcterms:created>
  <dc:creator>OEM</dc:creator>
  <dc:description/>
  <cp:keywords/>
  <dc:language>en-US</dc:language>
  <cp:lastModifiedBy>DNA7 X64</cp:lastModifiedBy>
  <cp:lastPrinted>2012-03-26T13:30:00Z</cp:lastPrinted>
  <dcterms:modified xsi:type="dcterms:W3CDTF">2020-05-18T06:10:00Z</dcterms:modified>
  <cp:revision>4</cp:revision>
  <dc:subject/>
  <dc:title>ПОЛОЖЕНИЕ</dc:title>
</cp:coreProperties>
</file>