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ирилло-Мефодиевских чт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-Мефодиевские чтения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тения) проводятся ежегодно в целях дальнейшего возрождения культурной </w:t>
        <w:br/>
        <w:t>и исторической памяти народа и осмысления значения наследия Святых Кирилла и Мефодия, объединения усилий деятелей науки, образования, культуры, искусства и священнослужителей в изучении славянской письменности и куль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Чтений является Омская Митрополия Московского Патриархата Русской Православной Церкв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роводятся при информационной и организационной поддержк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о делам молодежи, физической культуры и спорт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культуры Администрации города Ом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Администрации города Ом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  <w:br/>
        <w:t xml:space="preserve">(далее – ФГБОУВПО) «Омский государственный университет </w:t>
        <w:br/>
        <w:t>им. Ф.М. Достоевского» (далее – ОмГУ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 образования «Омский государственный университет путей сообщен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мский государственный техн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ОмГТУ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мский государственный педагог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ОмГПУ);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ского отдельского  казачьего  общества  Сибирского войскового казачьего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регионального отделения Общероссийской общественной организации «Российский комитет защиты мира».</w:t>
      </w:r>
    </w:p>
    <w:p>
      <w:pPr>
        <w:pStyle w:val="Normal"/>
        <w:suppressAutoHyphens w:val="true"/>
        <w:spacing w:lineRule="auto" w:line="240" w:before="0" w:after="0"/>
        <w:ind w:hanging="57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духовно-нравственного воспитания, религиозного просвещения, культуры, гуманитар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, обобщение и распространение лучшего опыта работы по духовно-нравственному просвещению и воспитанию подрастающего поколения средствами государственного и церковного образования </w:t>
        <w:br/>
        <w:t xml:space="preserve">и культур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заимодействия Церкви, общества и государства </w:t>
        <w:br/>
        <w:t>в сфере духовно-нравственного воспитания детей, молодежи и студенчества на основе культурно-исторических традиций российского общества.</w:t>
      </w:r>
    </w:p>
    <w:p>
      <w:pPr>
        <w:pStyle w:val="Normal"/>
        <w:tabs>
          <w:tab w:val="clear" w:pos="709"/>
          <w:tab w:val="left" w:pos="1311" w:leader="none"/>
        </w:tabs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Чтений могут быть представители образовательных, общественных и религиозных организаций, занимающихся вопросами духовно-нравственного воспитания, развития детей и молодежи, обучающиеся (13-18 лет) образовательных учреждений  Омской области, все заинтересованные лиц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и порядок проведения Чте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роводятся в апреле – мае месяце ежегодно в дни празднования славянской письменности и культуры. Сроки проведения Чтений устанавливаются оргкомитет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Чтениях желающие представляют тексты докладов, выступлений, исследовательские и творческие проек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Чтений осуществляет оргкомит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является исполнительным органом и несет ответственность за организацию и проведение Чтений, </w:t>
        <w:br/>
        <w:t xml:space="preserve">их делопроизводство, осуществляет мероприятия по проведению Чтений </w:t>
        <w:br/>
        <w:t xml:space="preserve">и подведению итог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Чтений определяют организаторы Чт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Чтений формируется из числа представителей духовенства, специалистов Омской Митрополии, представителей государственных органов управления, педагогической  </w:t>
        <w:br/>
        <w:t>и родительской обществ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ционного комитет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  <w:tab w:val="left" w:pos="131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и и порядок проведения Чтен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  <w:tab w:val="left" w:pos="131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оведения Чтен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Чтений в соответствии с Положением </w:t>
        <w:br/>
        <w:t>о Кирилло-Мефодиевских чтениях и программо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поддержку Чтен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дачу свидетельств участникам,  подготовившим доклады и выступившим на Чте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одготовки Чтений организационный комитет может избирать исполнительный комитет, рабочие группы, которые выполняют определенные поручения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оформлению рабо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7" w:leader="none"/>
          <w:tab w:val="left" w:pos="1311" w:leader="none"/>
        </w:tabs>
        <w:suppressAutoHyphens w:val="true"/>
        <w:spacing w:lineRule="auto" w:line="240" w:before="0" w:after="0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атериалов составляет 3 – 5 полных страниц формата </w:t>
        <w:br/>
        <w:t>А-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торе Microsoft Word 2003-2007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«Times New Roman», кегль – 14, выравнивание </w:t>
        <w:br/>
        <w:t>по ширине, без автоматического переноса, цвет – черны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1,25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7" w:leader="none"/>
        </w:tabs>
        <w:suppressAutoHyphens w:val="true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(структура) текс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справа печатается полужирным курсивом фамилия, инициалы автора(ов), занимаемая должность, полное название 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печатается полужирным шрифтом </w:t>
        <w:br/>
        <w:t>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ступа печатается текст. Через пробел печатается список литературы, где указываются только цитируемые источн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7" w:leader="none"/>
        </w:tabs>
        <w:suppressAutoHyphens w:val="true"/>
        <w:spacing w:lineRule="auto" w:line="240" w:before="0" w:after="0"/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обязательны и печатаются внутри статьи в квадратных скобках после цитаты соответственно порядку упоминания </w:t>
        <w:br/>
        <w:t xml:space="preserve">в тексте. Сначала указывается номер источника, а затем, после </w:t>
        <w:br/>
        <w:t xml:space="preserve">запятой – номер страницы: [3, с.121]. Ссылки на несколько источников </w:t>
        <w:br/>
        <w:t>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й защиты участникам, подготовившим выступления, выдается свидетельство об участии в Чте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й защиты, лучшие работы участников, рекомендуются к публикации на сайтах Митрополии и в сборник материалов Чт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Чтений издается сборник матери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сотрудники организаций и учреждений, оказавшие помощь в организации и проведении чтений отмечаются благодарственными письмами Омской епархии Русской Православной Церкви (Московский Патриархат).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7:00Z</dcterms:created>
  <dc:creator>OEM</dc:creator>
  <dc:description/>
  <cp:keywords/>
  <dc:language>en-US</dc:language>
  <cp:lastModifiedBy>1</cp:lastModifiedBy>
  <cp:lastPrinted>2014-03-03T16:19:00Z</cp:lastPrinted>
  <dcterms:modified xsi:type="dcterms:W3CDTF">2016-03-21T11:15:00Z</dcterms:modified>
  <cp:revision>10</cp:revision>
  <dc:subject/>
  <dc:title>ПОЛОЖЕНИЕ</dc:title>
</cp:coreProperties>
</file>