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О ЗАДАЧАХ И СРЕДСТВАХ РЕЛИГИОЗНОГО ВОСПИТАНИЯ И ОБРАЗОВАНИЯ В РУССКОЙ ПРАВОСЛАВНОЙ ЦЕРКВИ.</w:t>
      </w:r>
    </w:p>
    <w:p>
      <w:pPr>
        <w:pStyle w:val="Style12"/>
        <w:rPr/>
      </w:pPr>
      <w:r>
        <w:rPr/>
        <w:t xml:space="preserve">Выпуская в свет протоколы комиссии по вопросам религиозного образования и воспитания на 2-м Педагогическом Съезде, Религиозно-Педагогический Кабинет при Богословском Институте в Париже руководился при этом двумя соображениями. С одной стороны различные суждения, высказанные на Съезде по этому по вопросу, имеют общее значение и должны быть доведены до сведения русского церковного общества. С другой стороны за последние два года вопрос об удовлетворении религиозных нужд детей приобрел особенно острый характер. Опубликовывая материалы по этому вопросу, мы надеемся быть полезными тем, для кого дорого правильное духовное сознание детей. Летом 1928 года предполагается созыв особого религиозно-педагогического съезда; настоящим изданием нам хотелось послужить делу подготовки к этому съезду различных кругов русского церковного общества. Прот. о. Четверикову, взявшему на себя труд проредактировать настоящее издание и снабдить его вступительной статьей, Религ. Пед. Кабинет приносит искреннюю благодарность. </w:t>
      </w:r>
    </w:p>
    <w:p>
      <w:pPr>
        <w:pStyle w:val="Style12"/>
        <w:jc w:val="right"/>
        <w:rPr/>
      </w:pPr>
      <w:r>
        <w:rPr/>
        <w:t xml:space="preserve">В.В.Зеньковский. </w:t>
      </w:r>
    </w:p>
    <w:p>
      <w:pPr>
        <w:pStyle w:val="Heading3"/>
        <w:jc w:val="center"/>
        <w:rPr>
          <w:rFonts w:ascii="Arial" w:hAnsi="Arial" w:cs="Arial"/>
        </w:rPr>
      </w:pPr>
      <w:r>
        <w:rPr>
          <w:rFonts w:cs="Arial" w:ascii="Arial" w:hAnsi="Arial"/>
        </w:rPr>
        <w:t> </w:t>
      </w:r>
    </w:p>
    <w:p>
      <w:pPr>
        <w:pStyle w:val="Heading4"/>
        <w:jc w:val="center"/>
        <w:rPr>
          <w:rFonts w:ascii="Arial" w:hAnsi="Arial" w:cs="Arial"/>
          <w:sz w:val="24"/>
          <w:szCs w:val="24"/>
        </w:rPr>
      </w:pPr>
      <w:r>
        <w:rPr>
          <w:rFonts w:cs="Arial" w:ascii="Arial" w:hAnsi="Arial"/>
        </w:rPr>
        <w:t>ПРЕДИСЛОВИЕ</w:t>
      </w:r>
    </w:p>
    <w:p>
      <w:pPr>
        <w:pStyle w:val="Style12"/>
        <w:rPr/>
      </w:pPr>
      <w:r>
        <w:rPr/>
        <w:t xml:space="preserve">Летом 1925 года в Праге состоялся Педагогический Съезд представителей русской средней и низшей школы заграницей. Готовясь к этому Съезду, Педагогическое Бюро с особенным вниманием остановилось на вопросе о религиозном воспитании и образовании зарубежной русской молодежи дошкольного и школьного возраста. К этому побуждала его прежде всего сознание важности религии, как фундамента для образования, и как светлого, творческого начала в человеческой жизни, отвечающего основным прирожденным потребностям детской души; а затем и самый факт печального положения этого вопроса в жизни русской эмиграции. Существующие в русских эмигрантских школах программы Закона Божия отличаются крайним разнообразием и случайностью. В некоторых из приютивших наибольшие массы русских эмигрантов стран наблюдается значительная лаизация школы, вследствие которой преподаванию Закона Божия отводится гораздо меньше число часов, нежели то, на которое рассчитаны существующие программы Закона Божия. Необходимо новое распределение учебного материала по классам, а отчасти и изменение самого материала. </w:t>
      </w:r>
    </w:p>
    <w:p>
      <w:pPr>
        <w:pStyle w:val="Style12"/>
        <w:rPr/>
      </w:pPr>
      <w:r>
        <w:rPr/>
        <w:t xml:space="preserve">Возникла необходимость считаться и с тем обстоятельством, что чрезвычайно разнообразные и сложные, всегда трагические, а иногда и кошмарные впечатления революции и беженства почти до неузнаваемости изменили духовный облик учащихся. Будучи элементарны умом в смысле начитанности и знаний, они теперь, после пережитых впечатлений, далеко не элементарны душой. Беженское существование внесло расстройство и в жизнь эмигрантской семьи. Родители часто не имеют возможности сами содержать и воспитывать своих детей. Вынужденные добывать средства к жизни тяжелым, целодневным трудом и возвращаясь только вечером в свою квартиру, они оставляют детей в течении всего дня без присмотра, нередко в крайне неблагоприятной обстановке, среди чужих и чуждых людей, где дети, подчиняясь влиянию окружающей среды, утрачивают сознание своей русскости, забывают русскою речь, отвыкают от русского богослужения, забывают и русскую Пасху и русское Рождество. </w:t>
      </w:r>
    </w:p>
    <w:p>
      <w:pPr>
        <w:pStyle w:val="Style12"/>
        <w:rPr/>
      </w:pPr>
      <w:r>
        <w:rPr/>
        <w:t xml:space="preserve">Душа русского ребенка часто не знает необходимого домашнего уюта и благотворного влияния нормальной семейно-религиозной обстановки. Это обстоятельство налагает обязанность на существующие детские сады, ясли, приюты, колонии и начальные школы позаботиться о том, чтобы до известной степени устранить и преодолеть это зло в жизни русских детей. В противовес денационализирующему влиянию окружающей обстановки, они должны сохранить в русских детях и русское самосознание и православную веру. </w:t>
      </w:r>
    </w:p>
    <w:p>
      <w:pPr>
        <w:pStyle w:val="Style12"/>
        <w:rPr/>
      </w:pPr>
      <w:r>
        <w:rPr/>
        <w:t xml:space="preserve">Вышеизложенные трудности религиозной жизни и духовного развития русской зарубежной молодежи требуют внимательного, вдумчивого, любовного рассмотрения и целесообразных мер к их преодолению. </w:t>
      </w:r>
    </w:p>
    <w:p>
      <w:pPr>
        <w:pStyle w:val="Style12"/>
        <w:rPr/>
      </w:pPr>
      <w:r>
        <w:rPr/>
        <w:t xml:space="preserve">Озабочиваясь этим вопросом, Педагогическое Бюро осенью 1924 года поручило о. С. Четверикову составить доклад о желательной постановке религиозного воспитания и образования в русской средней школе, и передало этот доклад на рассмотрение особому Предварительному Совещанию, в состав которого вошли следующие лица: Его Преосвященство, Преосвященный Епископ Сергий, профессор-протоирей о. Сергий Булгаков, бывший законоучитель русской гимназии в Моравской Тржебове протоиерей о. Иаков Ктитарев, Председатель Педагогического Бюро проф. В.В. Зеньковский, член Президиума Бюро князь П.Д.Долгоруков и бывший преподаватель Виленской Духовной Семинарии В.К.Недельский. Это совещание имело три заседания 23-го и 24-го Февраля, и 18 Марта 1925 года. Оно внимательно рассмотрело представленный ему доклад и, где нашло необходимым, изменило его и дополнило. Работа совещания легла в основу последующей работы Комиссии по Закону Божьему при 2-м Педагогическом Съезде, происходившем 5-12 Июня 1925 г. Поэтому, не останавливаясь на трудах Совещания, мы прямо перейдем к работе Комиссии. В Комиссии принимали участие следующие лица: Его Преосвященство, Преосвященный Епископ Сергий, протоиерей о. Петр Беловидов (председатель комиссии), В.К.Недельский (секретарь комиссии), Профессор В.В.Зеньковский, графиня В.Н.Бобринская , Профессор И.И.Лаппо, Профессор Е.В.Спекторский, М.А.Горчуколв, А.П.Петров, В.Н.Светозаров, князь П.Д.Долгоруков Н.Ф.Новожилов. В основание всех рассуждений и постановлений Комиссии была положена та мысль, что задача религиозного воспитания и образования заключается не только в сообщении детям известного круга религиозных сведений и не только в усвоении детьми правил нравственного поведения, хотя и это необходимо, но, главным образом, в пробуждении и развитии религиозной жизни сердца, и в сознательном принятии и оправдании этой жизни в старшем возрасте соображениями и доводами разума. Сознательная и радостная жизнь в атмосфере Церкви , проникнутая благоговением и любовью ко Христу - Спасителю, горячая готовность и привычка служить Богу и ближним по заповедям Евангелия - таковы должны быть плоды правильного религиозного воспитания и образования. С этой именно точки зрения Комиссия выяснила и обсуждала способы религиозного влияния на молодежь в дошкольном и школьном возрасте, и наметила ряд практических мер к достижению этой цели. </w:t>
      </w:r>
    </w:p>
    <w:p>
      <w:pPr>
        <w:pStyle w:val="Style12"/>
        <w:rPr/>
      </w:pPr>
      <w:r>
        <w:rPr/>
        <w:t>Обсуждая постановку преподавания различных отделов Закона Божия, Комиссия нашла возможным отступить от обычного строгого разграничения этих отделов по классам, когда, например, в 1-м классе исключительно занимаются Священной Историей Ветхого Завета, во 2-м классе Священной Историей Нового Завета, в 3-м классе объяснением Богослужения и т.д. Комиссия нашла возможным принять смешанный способ преподавания, признавая полезным, согласно с требованиями .... &lt;</w:t>
      </w:r>
      <w:r>
        <w:rPr>
          <w:rStyle w:val="Emphasis"/>
        </w:rPr>
        <w:t>пропуск в копии</w:t>
      </w:r>
      <w:r>
        <w:rPr/>
        <w:t xml:space="preserve">&gt; .... учащихся в 1-м классе с устройством Православного Храма, с особенностями некоторых праздников, с житиями некоторых святых, особенно тех, имена которых носят учащиеся этого класса. </w:t>
      </w:r>
    </w:p>
    <w:p>
      <w:pPr>
        <w:pStyle w:val="Style12"/>
        <w:rPr/>
      </w:pPr>
      <w:r>
        <w:rPr/>
        <w:t xml:space="preserve">Такой же план занятий Комиссия допустила и для второго и третьего класса, причем в программу третьего класса включила ознакомление детей с Деяниями Св. Апостолов, как непосредственным продолжением Евангельской истории, изучаемой во втором классе. </w:t>
      </w:r>
    </w:p>
    <w:p>
      <w:pPr>
        <w:pStyle w:val="Style12"/>
        <w:rPr/>
      </w:pPr>
      <w:r>
        <w:rPr/>
        <w:t xml:space="preserve">При обсуждении вопроса о преподавании Катехизиса в Комиссии были высказаны две различные точки зрения. Одни голоса настаивали на сохранении преподавания Катехизиса в четвертом классе, основываясь, главным образом, на том, что в этом возрасте у учащихся существует иной психологический подход к истинам веры, нежели в старших классах. Здесь еще способны воспринимать истины веры сердцем, тогда как в старших классах они уже подходят к ним исключительно с рассудочной стороны. Сторонники другого мнения, указывая на сухость и отвлеченность Катехизиса, на несоответствие его изложения религиозным запросам детской души, желали перенести преподавание Катехизиса в 7-й класс, где его богословское содержание может вызвать больше живого умственного интереса со стороны учащихся. Комиссия приняла первое предложение, общее Собрание Педагогического Съезда согласилось со вторым. </w:t>
      </w:r>
    </w:p>
    <w:p>
      <w:pPr>
        <w:pStyle w:val="Style12"/>
        <w:rPr/>
      </w:pPr>
      <w:r>
        <w:rPr/>
        <w:t xml:space="preserve">В пятом и шестом классах, где по плану, принятому Комиссией, назначено было изучение истории Церкви - общей и русской, согласно сделанным предположениям - было добавлено изучение канонического устройства Церкви и знакомство с религиозными течениями в русском обществе. </w:t>
      </w:r>
    </w:p>
    <w:p>
      <w:pPr>
        <w:pStyle w:val="Style12"/>
        <w:rPr/>
      </w:pPr>
      <w:r>
        <w:rPr/>
        <w:t xml:space="preserve">Относительно двух старших классов, 7-го и 8-го, где обычно проходится курс православного вероучения (7 класс) и курс нравственного богословия (8 класс), возник вопрос о способе изучения этих курсов - изучать ли их непосредственно по первоисточникам - Евангелию и посланиям Апостолов, или по учебникам? Первый способ привлекает к себе общее сочувствие, затруднение чувствовалось только в отсутствии соответствующих руководств. </w:t>
      </w:r>
    </w:p>
    <w:p>
      <w:pPr>
        <w:pStyle w:val="Style12"/>
        <w:rPr/>
      </w:pPr>
      <w:r>
        <w:rPr/>
        <w:t xml:space="preserve">Во всех старших классах, начиная с 5-го, комиссия признала желательным, не ограничиваясь классным изучением предметов, привлекать учащихся к самостоятельной, более углубленной, работе, к составлению рефератов, к кружковому изучению Слова Божия, богослужения, житий святых, творений Отцов Церкви и др., под руководством о законоучителя; всех же вообще учащихся привлекать к активной церковной жизни под сенью родного школьного храма. Таково было общее направление работы Комиссии, детали которой читатели найдут в прилагаемых протоколах Комиссии. Нужно отметить еще и то обстоятельство, что важнейшим и необходимейшим условием успешности религиозного воспитания и образования в русской школе Комиссия признает единство духа и направления всех духовно руководящих сил школы. Опубликовывая прилагаемые протоколы, мы надеемся, что лица, близко стоящие к делу религиозного воспитания и образования русских детей, родители, руководители детских садов и начальных школ, а также законоучители и руководители средних школ, найдут в них не бесполезный материал для своей собственной деятельности. Перед русскою эмиграцией стоит огромная задача - сохранить в своей молодежи душу русскую и православную, готовую сознательно и горячо послужить Церкви и Родине. В умелом и благоприятном разрешении этой задачи заключается весь жизненный смысл нашего пребывания в изгнанничестве, и мы должны послужить этому делу с бодрым сердцем, с верою и надеждою на Бога! </w:t>
      </w:r>
    </w:p>
    <w:p>
      <w:pPr>
        <w:pStyle w:val="Style12"/>
        <w:jc w:val="right"/>
        <w:rPr/>
      </w:pPr>
      <w:r>
        <w:rPr/>
        <w:t>Прот. С. Четвериков</w:t>
        <w:br/>
        <w:t xml:space="preserve">1927 </w:t>
        <w:br/>
        <w:t>Ноябрь</w:t>
      </w:r>
    </w:p>
    <w:p>
      <w:pPr>
        <w:pStyle w:val="Heading3"/>
        <w:jc w:val="center"/>
        <w:rPr>
          <w:rFonts w:ascii="Arial" w:hAnsi="Arial" w:cs="Arial"/>
        </w:rPr>
      </w:pPr>
      <w:r>
        <w:rPr>
          <w:rFonts w:cs="Arial" w:ascii="Arial" w:hAnsi="Arial"/>
        </w:rPr>
        <w:t>О ЗАДАЧАХ И СРЕДСТВАХ РЕЛИГИОЗНОГО ВОСПИТАНИЯ И ОБРАЗОВАНИЯ В РУССКОЙ СРЕДНЕЙ ШКОЛЕ</w:t>
      </w:r>
    </w:p>
    <w:p>
      <w:pPr>
        <w:pStyle w:val="Style12"/>
        <w:jc w:val="center"/>
        <w:rPr/>
      </w:pPr>
      <w:r>
        <w:rPr>
          <w:rStyle w:val="Emphasis"/>
        </w:rPr>
        <w:t>(Доклад прот. С. Четверикова Педагогическому Бюро в 24-х положениях)</w:t>
      </w:r>
      <w:r>
        <w:rPr/>
        <w:t xml:space="preserve"> </w:t>
      </w:r>
    </w:p>
    <w:p>
      <w:pPr>
        <w:pStyle w:val="Style12"/>
        <w:rPr/>
      </w:pPr>
      <w:r>
        <w:rPr>
          <w:b/>
          <w:bCs/>
        </w:rPr>
        <w:t>I. Связь школы с семьей и обществом.</w:t>
      </w:r>
      <w:r>
        <w:rPr/>
        <w:t xml:space="preserve"> </w:t>
      </w:r>
    </w:p>
    <w:p>
      <w:pPr>
        <w:pStyle w:val="Style12"/>
        <w:rPr/>
      </w:pPr>
      <w:r>
        <w:rPr/>
        <w:t xml:space="preserve">1) Русская средняя школа, неразрывно связанна с русским обществом и русскою семьею, должна поддерживать то дело религиозного воспитания и образования, которому полагается начало в христианской семье и которое составляет необходимую основу разумного и светлого общего образования. </w:t>
      </w:r>
    </w:p>
    <w:p>
      <w:pPr>
        <w:pStyle w:val="Style12"/>
        <w:rPr/>
      </w:pPr>
      <w:r>
        <w:rPr>
          <w:b/>
          <w:bCs/>
        </w:rPr>
        <w:t>II. Храм и молитва</w:t>
      </w:r>
      <w:r>
        <w:rPr/>
        <w:t xml:space="preserve"> </w:t>
      </w:r>
    </w:p>
    <w:p>
      <w:pPr>
        <w:pStyle w:val="Style12"/>
        <w:rPr/>
      </w:pPr>
      <w:r>
        <w:rPr/>
        <w:t xml:space="preserve">2) Средоточием религиозной жизни школы должен быть храм (постоянный или временный), и школа должна заботиться о привитии детям привычки и любви к посещению храма. </w:t>
      </w:r>
    </w:p>
    <w:p>
      <w:pPr>
        <w:pStyle w:val="Style12"/>
        <w:rPr/>
      </w:pPr>
      <w:r>
        <w:rPr/>
        <w:t xml:space="preserve">3) Продолжительность школьного богослужения должна быть приспособлена к возрасту и силам учащихся, с сохранением общего плана церковных служб и по однообразному указанию высшей церковной власти. </w:t>
      </w:r>
    </w:p>
    <w:p>
      <w:pPr>
        <w:pStyle w:val="Style12"/>
        <w:rPr/>
      </w:pPr>
      <w:r>
        <w:rPr/>
        <w:t xml:space="preserve">4) В тех средних школах, где имеются интернаты, утренняя и вечерняя молитва должна совершаться сообща, но каждому учащемуся должна быть предоставлена возможность иметь и свою личную, особую молитву, соответственно вынесенной им из семьи привычке и его личной потребности. Для этого школьный храм не должен запираться в течении всего школьного дня. </w:t>
      </w:r>
    </w:p>
    <w:p>
      <w:pPr>
        <w:pStyle w:val="Style12"/>
        <w:rPr/>
      </w:pPr>
      <w:r>
        <w:rPr/>
        <w:t xml:space="preserve">5) Религиозная жизнь школы может идти правильно лишь при условии согласной работы в этом направлении всех руководителей школы. </w:t>
      </w:r>
    </w:p>
    <w:p>
      <w:pPr>
        <w:pStyle w:val="Style12"/>
        <w:rPr/>
      </w:pPr>
      <w:r>
        <w:rPr>
          <w:b/>
          <w:bCs/>
        </w:rPr>
        <w:t>III. Закон Божий, как учебный предмет.</w:t>
      </w:r>
      <w:r>
        <w:rPr/>
        <w:t xml:space="preserve"> </w:t>
      </w:r>
    </w:p>
    <w:p>
      <w:pPr>
        <w:pStyle w:val="Style12"/>
        <w:rPr/>
      </w:pPr>
      <w:r>
        <w:rPr/>
        <w:t xml:space="preserve">6) Закон Божий в средней школе является с одной стороны предметом </w:t>
      </w:r>
      <w:r>
        <w:rPr>
          <w:rStyle w:val="Emphasis"/>
        </w:rPr>
        <w:t>учебным</w:t>
      </w:r>
      <w:r>
        <w:rPr/>
        <w:t xml:space="preserve">, с другой стороны предметом </w:t>
      </w:r>
      <w:r>
        <w:rPr>
          <w:rStyle w:val="Emphasis"/>
        </w:rPr>
        <w:t>воспитательным</w:t>
      </w:r>
      <w:r>
        <w:rPr/>
        <w:t xml:space="preserve">. </w:t>
      </w:r>
    </w:p>
    <w:p>
      <w:pPr>
        <w:pStyle w:val="Style12"/>
        <w:rPr/>
      </w:pPr>
      <w:r>
        <w:rPr/>
        <w:t xml:space="preserve">7) Как </w:t>
      </w:r>
      <w:r>
        <w:rPr>
          <w:rStyle w:val="Emphasis"/>
        </w:rPr>
        <w:t>учебный</w:t>
      </w:r>
      <w:r>
        <w:rPr/>
        <w:t xml:space="preserve"> предмет Закон Божий должен дать учащимся </w:t>
      </w:r>
      <w:r>
        <w:rPr>
          <w:rStyle w:val="Emphasis"/>
        </w:rPr>
        <w:t>знания</w:t>
      </w:r>
      <w:r>
        <w:rPr/>
        <w:t xml:space="preserve"> ясные, отчетливые, сознательные и прочные, и к учащимся должны быть предъявлены не менее серьезные и строгие учебные требования по Закону Божию, как и по другим предметам. </w:t>
      </w:r>
    </w:p>
    <w:p>
      <w:pPr>
        <w:pStyle w:val="Style12"/>
        <w:rPr/>
      </w:pPr>
      <w:r>
        <w:rPr/>
        <w:t xml:space="preserve">8) </w:t>
      </w:r>
      <w:r>
        <w:rPr>
          <w:rStyle w:val="Emphasis"/>
        </w:rPr>
        <w:t xml:space="preserve">Оценка познаний </w:t>
      </w:r>
      <w:r>
        <w:rPr/>
        <w:t xml:space="preserve">учащихся в приготовительном и двух младших классах не вызывается существенной необходимостью, так как в этих классах дети обыкновенно с полною охотою и интересом, не нуждаясь ни в поощрительных ни в порицательных мерах, занимаются Законом Божиим. Оценка познаний может оказаться необходимой лишь с третьего класса по следующим соображениям: 1) при отсутствии оценки знаний по Закону Божию и при существовании таковой по другим предметам появляется отодвигание Закона Божия на задний план; 2) развивается безразличное отношение к знанию и незнанию; 3) возникает неуверенность в своих познаниях; 4) становится трудным для посторонних лиц следить за успехом занятий учащихся. </w:t>
      </w:r>
    </w:p>
    <w:p>
      <w:pPr>
        <w:pStyle w:val="Style12"/>
        <w:rPr/>
      </w:pPr>
      <w:r>
        <w:rPr/>
        <w:t xml:space="preserve">9) Экзамены по Закону Божию должны иметь место в 4 и последнем классах, а в остальных классах по усмотрению педагогического Совета. </w:t>
      </w:r>
    </w:p>
    <w:p>
      <w:pPr>
        <w:pStyle w:val="Style12"/>
        <w:rPr/>
      </w:pPr>
      <w:r>
        <w:rPr>
          <w:b/>
          <w:bCs/>
        </w:rPr>
        <w:t>IV. Закон Божий, как воспитательный предмет.</w:t>
      </w:r>
      <w:r>
        <w:rPr/>
        <w:t xml:space="preserve"> </w:t>
      </w:r>
    </w:p>
    <w:p>
      <w:pPr>
        <w:pStyle w:val="Style12"/>
        <w:rPr/>
      </w:pPr>
      <w:r>
        <w:rPr/>
        <w:t xml:space="preserve">10) Как предмет </w:t>
      </w:r>
      <w:r>
        <w:rPr>
          <w:rStyle w:val="Emphasis"/>
        </w:rPr>
        <w:t>воспитательный</w:t>
      </w:r>
      <w:r>
        <w:rPr/>
        <w:t xml:space="preserve">, Закон Божий должен укреплять в детях религиозное чувство, воспитывать любовь ко Христу-Спасителю, к православной и, в частности, к русской Церкви, и приучат к деятельному исполнению Христовых Заповедей. </w:t>
      </w:r>
    </w:p>
    <w:p>
      <w:pPr>
        <w:pStyle w:val="Style12"/>
        <w:rPr/>
      </w:pPr>
      <w:r>
        <w:rPr/>
        <w:t xml:space="preserve">11) Законоучитель не должен ограничиваться общением только со всею массою учащихся, но должен вникать в личную жизнь и духовные нужды учащихся, и приходить им на помощь в необходимых случаях. </w:t>
      </w:r>
    </w:p>
    <w:p>
      <w:pPr>
        <w:pStyle w:val="Style12"/>
        <w:rPr/>
      </w:pPr>
      <w:r>
        <w:rPr/>
        <w:t xml:space="preserve">12) Полезно сохранять в школах старый добрый обычай русских кадетских корпусов - существование классного праздника. Каждый вновь образующийся класс приобретает для себя по своему выбору икону того или иного праздника, в честь которого устанавливается классный праздник. В день этого праздника или в ближайший воскресный день учащиеся приносят свою икону в храм и там пред нею совершается молебен. Класс заботиться об украшении своей классной иконы и зажигает перед нею лампаду, особенно на уроках Закона Божия. </w:t>
      </w:r>
    </w:p>
    <w:p>
      <w:pPr>
        <w:pStyle w:val="Style12"/>
        <w:rPr/>
      </w:pPr>
      <w:r>
        <w:rPr/>
        <w:t xml:space="preserve">13) Кроме классного праздника должен существовать и общешкольный праздник, который, при существовании храма, должен совпадать с храмовым праздником. Учащиеся выпускного класса на прощальном молебне получают от школы на благословение шейный образок своего общешкольного или храмового праздника. </w:t>
      </w:r>
    </w:p>
    <w:p>
      <w:pPr>
        <w:pStyle w:val="Style12"/>
        <w:rPr/>
      </w:pPr>
      <w:r>
        <w:rPr/>
        <w:t xml:space="preserve">14) Должно быть обращено особенное внимание на классную обстановку. Классные помещения не должны иметь вида голой унылой казармы. Они должны напоминать уютную домашнюю обстановку в соответствии с христианским характером и направлением школы. </w:t>
      </w:r>
    </w:p>
    <w:p>
      <w:pPr>
        <w:pStyle w:val="Style12"/>
        <w:rPr/>
      </w:pPr>
      <w:r>
        <w:rPr>
          <w:b/>
          <w:bCs/>
        </w:rPr>
        <w:t>V. План преподавания Закона Божия.</w:t>
      </w:r>
      <w:r>
        <w:rPr/>
        <w:t xml:space="preserve"> </w:t>
      </w:r>
    </w:p>
    <w:p>
      <w:pPr>
        <w:pStyle w:val="Style12"/>
        <w:rPr/>
      </w:pPr>
      <w:r>
        <w:rPr/>
        <w:t xml:space="preserve">15) Весь курс Закона Божия в средней школе должен делиться на три концентра, из которых каждый заключает в себе законченный круг знаний, состоящий из двух отделов: А) фактических данных христианства и Б) систематического изложения христианского учения. Каждый последующий концентр служит расширением и углублением предыдущей. Первый концентр охватывает курс приготовительного класса, второй четыре младших класса школы, и третий - старшие классы школы. </w:t>
      </w:r>
    </w:p>
    <w:p>
      <w:pPr>
        <w:pStyle w:val="Style12"/>
        <w:rPr/>
      </w:pPr>
      <w:r>
        <w:rPr>
          <w:b/>
          <w:bCs/>
        </w:rPr>
        <w:t>VI. Программа преподавания</w:t>
      </w:r>
      <w:r>
        <w:rPr/>
        <w:t xml:space="preserve"> </w:t>
      </w:r>
    </w:p>
    <w:p>
      <w:pPr>
        <w:pStyle w:val="Style12"/>
        <w:rPr/>
      </w:pPr>
      <w:r>
        <w:rPr/>
        <w:t xml:space="preserve">16) Курс приготовительного класса заключает в себе: краткое изложение священных событий Ветхого и Нового Завета, научение детей домашней молитве, первоначальные сведения по объяснению Богослужения и краткое объяснение десяти заповедей и символа Веры. </w:t>
      </w:r>
    </w:p>
    <w:p>
      <w:pPr>
        <w:pStyle w:val="Style12"/>
        <w:rPr/>
      </w:pPr>
      <w:r>
        <w:rPr/>
        <w:t xml:space="preserve">17) В первом классе изучается Священная История Ветхого Завета. Она излагается не как политическая история Еврейского народа, а как история подготовления человечества к явлению Спасителя мира, как история Царства Божия до Христа. То отрицательное отношение к Ветхозаветной Библии, которое теперь так часто можно встречать в светском обществе, не имеет оправдания с христианской точки зрения. </w:t>
      </w:r>
    </w:p>
    <w:p>
      <w:pPr>
        <w:pStyle w:val="Style12"/>
        <w:rPr/>
      </w:pPr>
      <w:r>
        <w:rPr/>
        <w:t xml:space="preserve">18) Целью преподавания Закона Божия во втором классе является запечатлеть в душах детей Божественный образ Христа-Спасителя, как воплотившегося Сына Божия, как исполнение всех ветхозаветных ожиданий, как свет Разума, как Солнце-Правды, как совершеннейшую Любовь и Святость. Ознакомление с Божественным образом Христа-Спасителя должно совершаться, главным образом, по Евангелию. </w:t>
      </w:r>
    </w:p>
    <w:p>
      <w:pPr>
        <w:pStyle w:val="Style12"/>
        <w:rPr/>
      </w:pPr>
      <w:r>
        <w:rPr/>
        <w:t xml:space="preserve">19) В третьем классе обыкновенно проходится объяснение богослужения. Мы предлагаем заменить объяснение Богослужения пропедевтическим курсом истории христианской Церкви </w:t>
      </w:r>
      <w:r>
        <w:rPr>
          <w:rStyle w:val="Emphasis"/>
        </w:rPr>
        <w:t>в жизнеописаниях святых</w:t>
      </w:r>
      <w:r>
        <w:rPr/>
        <w:t xml:space="preserve">. Мы это делаем по следующему соображению: история христианской Церкви, и прежде всего апостольского времени, есть непосредственное продолжение Евангельской истории (в прежних учебниках Нового Завета история Апостольской Церкви обыкновенно присоединялась к Евангельской истории - например, в учебнике прот. Базарова, прот. Н.Попова и др.). Изучая историю церкви и особенно жития святых вслед за учением жизни Христа-Спасителя, дети видят, как было воспринято Евангелие его первыми последователями и как оно осуществлялось ими в жизни; они видят, что устроение Царства Божия на земле не прекратилось с окончанием земной жизни Спасителя, но продолжалось и продолжается до наших дней. Помимо образовательного этот курс имеет для учащихся и большое воспитательное значение: дети всегда любят и читать и слушать жития святых. </w:t>
      </w:r>
    </w:p>
    <w:p>
      <w:pPr>
        <w:pStyle w:val="Style12"/>
        <w:rPr/>
      </w:pPr>
      <w:r>
        <w:rPr/>
        <w:t xml:space="preserve">20) Изменяя программу 3-го класса, мы не исключаем из курса средней школы объяснения православного Богослужения. Мы предлагаем распределить весь курс объяснения Богослужения между четырьмя младшими классами и изучать его в связи с богослужением воскресным, праздничным и постовым, или на особых дополнительных беседах накануне воскресных и праздничных дней, или же уделяя на это часть обычного урочного времени. Распределение учебного материала может быть сделано следующим образом. В первом классе дети наглядно знакомятся с устройством православного храма, со священными предметами и одеждами, о главных церковных службах, о праздниках и постах, знакомятся с содержанием ектений. Во втором классе знакомятся с содержанием, главными частями и песнопениями Божественной Литургии. В третьем классе знакомятся с содержанием и песнопениями Всенощного бдения. В 4-м классе изучают особенности богослужения Великого Поста, Страстной Седмицы, Пасхи и повторяют слабо усвоенное в предыдущих классах. Не ограничиваясь этим, законоучителю необходимо в каждом классе при каждом удобном случае обращаться к объяснению Богослужения, как необходимой основе духовной жизни православного христианина. </w:t>
      </w:r>
    </w:p>
    <w:p>
      <w:pPr>
        <w:pStyle w:val="Style12"/>
        <w:rPr/>
      </w:pPr>
      <w:r>
        <w:rPr/>
        <w:t xml:space="preserve">21) В </w:t>
      </w:r>
      <w:r>
        <w:rPr>
          <w:rStyle w:val="Emphasis"/>
        </w:rPr>
        <w:t xml:space="preserve">четвертом классе </w:t>
      </w:r>
      <w:r>
        <w:rPr/>
        <w:t xml:space="preserve">должен изучаться, как это и бывало всегда раньше, пространный христианский Катехизис. Изучением Катехизиса подводится итог всему усвоенному в предыдущие годы и дается ему стройная, законченная форма. Как младший концентр Закона Божия (курс приготовительного класса) заканчивается систематическим изучением православного вероучения и нравоучения, так и средний концентр естественно завершается изучением Катехизиса. Изучение Катехизиса в 4-м классе имеет психологическое отличие от изучения вероучения в 7-м классе. В 4-м классе истины Катехизиса более усвояются верующим сердцем и потому обычно сохраняются в душе на всю жизнь. В 7-м классе истины вероучения более изучаются отвлеченным рассудком, и оставляют глубокое впечатление только при особенно талантливом и проникновенном их объяснении законоучителем. При изучении Катехизиса, как и при изучении других отделов Закона Божия, необходимо руководствоваться общим дидактическим правилом, т.е. начинать изучение предмета с более простых, понятных и близких душе сторон его и переходить к сторонам более сложным, отвлеченным и трудным. Если </w:t>
      </w:r>
      <w:r>
        <w:rPr>
          <w:rStyle w:val="Emphasis"/>
        </w:rPr>
        <w:t xml:space="preserve">для новообращенных </w:t>
      </w:r>
      <w:r>
        <w:rPr/>
        <w:t xml:space="preserve">естественным порядком изучения Катехизиса нужно признать изучение его с основных истин веры, т.е. с символа веры, то для детей, </w:t>
      </w:r>
      <w:r>
        <w:rPr>
          <w:rStyle w:val="Emphasis"/>
        </w:rPr>
        <w:t>выросших в христианской семье и в христианской среде</w:t>
      </w:r>
      <w:r>
        <w:rPr/>
        <w:t xml:space="preserve">, более естествен другой путь. Мы знаем, что наилучший путь к уразумению христианских истин заключается в исполнении заповедей Христовых. "Аще хощещи внити в живот, соблюди заповеди", говорит Господь Иисус Христос: "не убивай, не прелюбодействуй, не кради и люби ближнего твоего, как самого себя" (Мф.19. 16-19). На этом основании мы полагаем, что наиболее естественным порядком изучения Катехизиса является обратный общепринятому. Изучение Катехизиса должно начинаться с заповедей десятословия, определяющих внешние поступки человека и это изучение должно иллюстрироваться яркими, наглядными и увлекательными примерами из жизни святых и из житейского опыта; от заповедей десятословия необходимо перейти к изучению заповедей блаженства и молитвы Господней, определяющих внутреннюю духовную жизнь христианина; и, наконец, закончить необходимо изучением символа Веры, истины которого после всего предыдущего явятся особенно близкими сердцу. </w:t>
      </w:r>
    </w:p>
    <w:p>
      <w:pPr>
        <w:pStyle w:val="Style12"/>
        <w:rPr/>
      </w:pPr>
      <w:r>
        <w:rPr/>
        <w:t xml:space="preserve">22) В пятом классе изучается общая история христианской церкви. История христианской Церкви прежде всего должна заключать в себе повествование о духовном возрождении и новой жизни людей под влиянием Евангелия, т.е. историю внутренней жизни святых мучеников и мучениц, подвижников и подвижниц, а также познакомить с важнейшими произведениями древнехристианской письменности. Она должна изобразить ту борьбу, которую пришлось перенести Христианской Церкви с иудейством и язычеством, и с разнообразными проявлениями еретичествующей мысли, стремившейся навязать христианству чуждое ему содержание. И, наконец, она должна изобразить жизнь Церкви, как определенной, имеющей внешние формы, организации с ее управлением, богослужением, каноническим строем, взаимоотношением с государством и пр. В этом классе желательно привлекать учащихся к самостоятельному, детальному изучению тех или иных вопросов курса, к составлению и совместному обсуждению докладов, насколько это позволяет время и обстоятельства. </w:t>
      </w:r>
    </w:p>
    <w:p>
      <w:pPr>
        <w:pStyle w:val="Style12"/>
        <w:rPr/>
      </w:pPr>
      <w:r>
        <w:rPr/>
        <w:t xml:space="preserve">23) В шестом классе изучается история Русской Церкви. Этот курс имеет особенно важное значение для русских учащихся. Здесь особенно важно показать, было ли православие принято русским народом, исключительно, как внешняя обрядность, или же русские люди воспринимали его и как новую, духовную жизнь, как нравственный подвиг. Поэтому, здесь очень важно обратить внимание на характер русского благочестия, на жития русских подвижников, на русское монашество, русское старчество и странничество, на русскую духовную литературу, с которой следует знакомить учащихся в подлинках, а не в изложении. Затем, следует обратить внимание на связь Русской Церкви с Русским Государством и на ее значение в истории Русского Государства, и выяснить, насколько это связь и в чем именно была благотворна, или неблаготворна для самой Церкви, для государства и для русского народа. Для желающих может быть организован дополнительный курс - идейные и религиозные течения в русском обществе, история раскола и сектантства. Также как и в пятом классе, и даже в большей степени, желательно и в этом классе привлечение учащихся к самостоятельным работам. </w:t>
      </w:r>
    </w:p>
    <w:p>
      <w:pPr>
        <w:pStyle w:val="Style12"/>
        <w:rPr/>
      </w:pPr>
      <w:r>
        <w:rPr/>
        <w:t xml:space="preserve">24) Курс 7-го и 8-го классов, по программе, состоит в изучении православного христианского вероучения и нравоучения. Мы предлагаем и то и другое изучать не по учебникам, хотя бы и очень хорошо составленным, а непосредственно, по первоисточнику, т.е. по Священному Писанию Нового Завета. Мы предлагаем это сделать по следующим соображениям. Самые лучшие учебники вероучения и нравоучения передают учащимся истины христианской веры и нравственности в изложении составителя, подлинные же слова Спасителя и Апостолов до них не доходят. Многие оканчивают среднюю школу, никогда не прочитав полностью бесед Спасителя, ни послании Апостолов. Мы считаем это недопустимым для христианского юношества. Замена учебников Священным Писанием Нового Завета во 1-х даст возможность учащимся ближе познакомиться со Словом Божиим, во 2-х воспринять христианские истины так, как они были высказаны Иисусом Христом и Апостолами, и в 3-х убедиться, что Церковь исповедует и теперь то же самое учение, которое было возвещено Спасителем и Его учениками. Можно опасаться, что изучая христианское учение непосредственно по Новому Завету, учащиеся станут смотреть на эту книгу, как на обыкновенный учебник, и книга потеряет для них аромат святости и благоговения, или что они привыкнуть толковать Евангельские слова произвольно и неправильно, но это и есть та именно опасность, избежать которой составляет обязанность руководителя. При правильном отношении к делу учащиеся узнают из Евангелия и посланий все те истины веры и нравственности, которые излагаются и в учебниках, правда, не в стройном и систематическом виде, но зато так, как они были сказаны Спасителем и записаны Апостолами. Мы предлагаем 7-й класс посвятить изучению бесед Спасителя по Евангелию, и 8-й класс изучению посланий св. Апостолов. </w:t>
      </w:r>
    </w:p>
    <w:p>
      <w:pPr>
        <w:pStyle w:val="Style12"/>
        <w:rPr/>
      </w:pPr>
      <w:r>
        <w:rPr/>
        <w:t xml:space="preserve">Так как ни в Евангелии ни в посланиях нет строгого разграничения истин вероучительных от нравоучительных, то и те и другие должны быть равным образом изучаемы, как в 7-м, так и в 8-м классах, с тою только разницею, что в 7-м классе они будут изучаться по Евангелию, а в 8-м по посланиям св. Апостолов. </w:t>
      </w:r>
    </w:p>
    <w:p>
      <w:pPr>
        <w:pStyle w:val="Style12"/>
        <w:rPr/>
      </w:pPr>
      <w:r>
        <w:rPr/>
        <w:t xml:space="preserve">При занятиях нужно иметь в виду не количество прочитанных и изученных мест из Нового Завета, а пробуждение в учащихся интереса и любви к чтению Священного Писания, и то, чтобы они могли совершенно ясно и отчетливо представлять себе содержание прочитанного. </w:t>
      </w:r>
    </w:p>
    <w:p>
      <w:pPr>
        <w:pStyle w:val="Style12"/>
        <w:jc w:val="right"/>
        <w:rPr/>
      </w:pPr>
      <w:r>
        <w:rPr>
          <w:rStyle w:val="Emphasis"/>
        </w:rPr>
        <w:t>Протоиерей Сергий Четвериков</w:t>
      </w:r>
      <w:r>
        <w:rPr/>
        <w:t xml:space="preserve">. </w:t>
      </w:r>
    </w:p>
    <w:p>
      <w:pPr>
        <w:pStyle w:val="Style12"/>
        <w:jc w:val="center"/>
        <w:rPr/>
      </w:pPr>
      <w:r>
        <w:rPr/>
        <w:t xml:space="preserve">*** </w:t>
      </w:r>
    </w:p>
    <w:p>
      <w:pPr>
        <w:pStyle w:val="Style12"/>
        <w:rPr/>
      </w:pPr>
      <w:r>
        <w:rPr/>
        <w:t xml:space="preserve">Настоящий Доклад подвергся подробному и тщательному рассмотрению в Предварительном Совещании, заседавшем 23-го и 24-го февраля и 18 марта 1925 года в составе следующих лиц: Преосвященного епископа Сергия, профессора протоиерея о. Сергия Булгакова, протоиерея о. Иакова Ктитарева, протоиерея о. Сергия Четверикова, профессора В. В. Зеньковского, князя Петра Долгорукова и Вл. Клим. Недельского. </w:t>
      </w:r>
    </w:p>
    <w:p>
      <w:pPr>
        <w:pStyle w:val="Style12"/>
        <w:rPr/>
      </w:pPr>
      <w:r>
        <w:rPr/>
        <w:t xml:space="preserve">Совещанием были внесены изменения и дополнения в доклад, из которых отметим следующие: Весьма оживленные рассуждения вызвал четвертый пункт доклада. О. Иаков Ктитарев отметил, что в случайных интернатах с разнородным по дошкольным и внешкольным впечатлениям составом учащихся общая молитва является спасением религиозного дела в школе, хотя, конечно, ею не исключается и предоставление всяческой возможности для частной, уединенной молитвы школьников по их личному желанию. Преосвященный Сергий горячо защищает мысль о том значении, какое даже при казенном и формальном характере обязательной общей молитвы имеет для души ежедневное погружение в благодатную атмосферу молитвы, как она регулирует в человеке все и подтягивает его во всех отношениях. Если взять, говорит Владыка, все минусы общей молитвы, она все же имеет больше плюсов, больше положительных благотворных сторон. О. Сергий Булгаков в защиту необходимости общеобязательной школьной молитвы сослался на поучительный в этом отношении пример католиков. Пункт девятнадцатый представляющий собой до некоторой степени новое слово в деле преподавания Закона Божия, вызвал чрезвычайно оживленный обмен мнениями, заполнивший почти все утреннее собрание 24 февраля. Начал прения о. И. Ктитарев указанием на то, что осуществить предположение докладчика необыкновенно трудно по отсутствию необходимых учебных часов, ибо наряду с новым церковно-историческим отделом он оставляет в составе третьего курса Закона Божия и изучение Богослужения, которое само по себе занимает непременно целый год. По его мнению, этот исторический материал удобнее включить в историю Церкви для 5 и 6 классов средней школы, где более верующий уже ум учащихся скорее поможет им достигнуть выдвигаемой о. Сергием Четвериковым цели. В поисках более широкого церковно-исторического кругозора можно потерять самый фундамент церковно-исторического образования. Неизбежен какой-то ущерб: либо История Церкви будет теряться, либо опуститься Богослужение. Можно возразить против мысли докладчика и с методологической точки зрения. Все равно, даже говоря о молитве, придется говорить о Богослужении. Поэтому Богослужение лучше оставить на его обычном месте, в объяснительной записке законоучителю позаботиться об установлении той связи между Священной и Церковной Историей, о которой говорить в данном параграфе о. докладчик. Нужно помнить, что и теперь проходит отдел о Богослужении очень трудно. Почти всегда не остается времени для треб. О. Четвериков не считает намеченного им материала обязательным в том виде, как он изложен в программе, но отмечает, что жития святых производят сильнейшее впечатление на детскую душу, оставляя в ней примеры на всю жизнь. При систематическом изложении их можно кое-что выпустить и сократить. Что же касается Богослужения, то его можно перенести и в четвертый класс, как это частично практикуется и сейчас, так что знакомство с ним нисколько не пострадает. Свою последнюю мысль он подтверждает ссылкой на предположенное им новое распределение богослужебного материала. </w:t>
      </w:r>
    </w:p>
    <w:p>
      <w:pPr>
        <w:pStyle w:val="Style12"/>
        <w:rPr/>
      </w:pPr>
      <w:r>
        <w:rPr/>
        <w:t xml:space="preserve">О. Иаков Ктитарев указывает докладчику на новое недоразумение. В первом классе излагаются не только священно-исторические события, но и выводы из них. Где же и в какое время говорить тут еще о Богослужении? Очевидной связи - нет. Вообще или Закон Божий - величина, всячески переставляемая, или - "дисциплина", которая излагается в строго определенной последовательности и постепенности. Вводить две дисциплины рядом в программу неудобно потому, что дети не могут их отделить. В интересах соглашения ему представляется приемлемым компромисс: основным материалом 3 класса оставить Богослужение, о житиях же святых выразить пожелание, но не связывать законоучителя обязательной программой. Преосвященный Сергий отметил, что осуществление замысла о. докладчика может свестись к изложению разрозненных житий святых, при котором не получится Церковной Истории, а в памяти останутся только ничем несвязанные имена. О. С. Булгаков высказывается в том смысле, что нововведение о. докладчика трудно исполнимо уже хотя бы по отсутствию руководства (коего совсем нет), поэтому следует ограничиться указанием его желательности и ценности, всячески рекомендуя его о. о. законоучителям, но возвратиться к прежнему порядку, облегчив существующий курс Богослужения присоединением некоторых его отделов к Священной Истории. </w:t>
      </w:r>
    </w:p>
    <w:p>
      <w:pPr>
        <w:pStyle w:val="Style12"/>
        <w:rPr/>
      </w:pPr>
      <w:r>
        <w:rPr/>
        <w:t xml:space="preserve">В результате всестороннего обсуждения наметился следующий вывод: курс 3-го класса должен начинаться продолжением Священной Истории в виде истории апостольской Церкви (по книге "Деяния Св. Апостолов") до мученической кончины апостолов Петра и Павла, чтение же Житий Святых, осмысленное идеей о. С. Четверикова, распределить по другим двум или трем классам, по усмотрению преподавателя. С другой стороны, согласно мысли о. докладчика, знакомство с Богослужением должно начинаться с первого же класса, чтобы между всеми составными частями курса Закона Божия устанавливалась более тесная и неразрывная связь. </w:t>
      </w:r>
    </w:p>
    <w:p>
      <w:pPr>
        <w:pStyle w:val="Style12"/>
        <w:rPr/>
      </w:pPr>
      <w:r>
        <w:rPr/>
        <w:t xml:space="preserve">На основании продолжительных суждений Совещание признало целесообразным распределить Катехизис между четвертым и пятым классами, удержав старый порядок его преподавания, т.е. предварительные сведения и учение о вере отнести к курсу 4-го класса, учение же о молитве Господней, заповедях блаженства и Десятословие включить в программу 5-го класса. При этом Совещанием выражено пожелание, чтобы сжато пройдя вторую часть Катехизиса, законоучители в 5-ом классе проходили также и общую Церковную Историю до разделения Церквей, за исключением апостольского периода, который отнесен к курсу 3 класса. По предложению о. протоиерея Сергия Булгакова к этому резолютивному выводу присоединяется оговорка, что в потребных случаях законоучителю представляется право переставлять части данного курса применительно к своим собственным индивидуальным особенностям, равно как и к особенностям того или другого состава учащихся. </w:t>
      </w:r>
    </w:p>
    <w:p>
      <w:pPr>
        <w:pStyle w:val="Style12"/>
        <w:rPr/>
      </w:pPr>
      <w:r>
        <w:rPr/>
        <w:t xml:space="preserve">24-м пунктом доклада определяется курс 7 и 8 классов, при чем к первому из них приурочивается изучение православного христианского вероучения, а ко второму изучение православно-христианского нравоучения. Само по себе такое распределение учебного материала для данных классов соответствует указаниям законоучительского съезда 1909 года. Но о. С. Четверкиов делает попытку новой постановки преподавания этого материала, когда предлагает изучать его "не по учебникам вероучения и нравоучения, но непосредственно по первоисточнику, т.е. по Священному Писанию Нового Завета", в 7-ом классе по Евангелию, в 8-ом классе по посланиям св. Апостолов. Эта попытка вызывает серьезное возражение со стороны о. Иакова Ктитарева. Он указывает на то, что никогда не были так поколеблены самые основы веры и нравственности, как они поколеблены теперь, и потому никогда в такой степени не ощущалась потребность в защите боговдохновенного Откровения, пророчеств, чудес и подобных им проблем. Обойтись без системы ныне законоучителю невозможно. Выводам, вытекающим из откровения, он непременно должен предпослать систематический курс о нравственном законе, морали, цели жизни, эвдемонизме, свободе воли. Сразу же заговорить языком Слова Божия во многих случаях, по меньшей мере, бесполезно. Представления о. Сергия Четверикова слишком идеалистичны, далеки от жизни. В ней прежде всего ищут и требуют знания, если и склонны преклониться, то лишь пред научным авторитетом. Вот почему законоучитель сейчас должен быть энциклопедистом, человеком, прежде всего способным говорить во имя разума, а потом уже на основании библейского текста, доказывая и показывая, что то, что считается несомненным с научной точки зрения, в сущности давно уже еще лучше и полнее раскрыто в учении веры. Тогда только нынешний скептический ум начинает внимательно прислушиваться и постепенно приходить к вере. Предполагаемые о. докладчиком беседы прекрасны, желательны и полезны, но именно лишь после такой подготовки почвы для них, как естественные выводы, объединяющие в одну систему все религиозно-нравственное образование. После этих замечаний о. протоиерея Ктитарева, им была прочитана принятая в Тржебовской русской гимназии программа веро-и нравоучения, применительно к которой составлен целый ряд учебников, как то: самого о. Ктитарева, Петра Смирнова, Константина Аггеева, Миртова и др. </w:t>
      </w:r>
    </w:p>
    <w:p>
      <w:pPr>
        <w:pStyle w:val="Style12"/>
        <w:rPr/>
      </w:pPr>
      <w:r>
        <w:rPr/>
        <w:t xml:space="preserve">Считая нынешнее религиозное невежество причиной отсутствия или слабости веры, о. протоиерей полагает, что в 7 и 8 классах первоначально должны быть пройдены систематические курсы, устраняющие это невежество , а потом их следует завершить беседами по плану о. Четверикова, в которых те же вопросы были бы освещены светом Евангелия и Апостольских посланий. </w:t>
      </w:r>
    </w:p>
    <w:p>
      <w:pPr>
        <w:pStyle w:val="Style12"/>
        <w:rPr/>
      </w:pPr>
      <w:r>
        <w:rPr/>
        <w:t xml:space="preserve">Совещание соглашается, что при всей глубокой продуманности и содержательности план о. докладчика рассчитан лишь на "добронастроенных" людей и является нисколько не систематизированным собранием случайных истин, почему полезнее всего для дела соединить его с существующей программой курса веро и нравоучения, что придаст ему более или менее библейский характер. Более всего желательно было бы Библейское богословие, изучение вероучения и нравоучения по первоисточникам, но в известной системе (мнение Преосвященного Сергия). Однако так как, по справедливому выражению о. Сергия Булгакова, "Библия не систематична". Такое Богословие едва ли скоро появится, то намечаемое соединение программ прот. Ктитарева и прот. Четверикова до некоторой степени восполняет существующий пробел и имеет то достоинство, что способствует непосредственному ознакомлению с первоисточником христианского учения, дает возможность чувствовать и воспринимать дух Священного Писания, увенчивает преподавание Закона Божия прекрасным библейским заключением. </w:t>
      </w:r>
    </w:p>
    <w:p>
      <w:pPr>
        <w:pStyle w:val="Style12"/>
        <w:rPr/>
      </w:pPr>
      <w:r>
        <w:rPr/>
        <w:t xml:space="preserve">Мысль о. Четверикова о необходимости обратиться к первоисточнику православно-христианского веро-и нравоучения Священному Писанию особенно горячо, с исключительной энергией и ударением поддерживает проф. протоиерей о. С. Булгаков, усматривающий в новшестве о. докладчика попытку ввести в среднюю русскую школу преподавание Священного Писания или хотя бы его избранных мест. Не считаться с умственными течениями и идеями, говорит он, нельзя. Но если бы в школе достигалось хоть какое-либо знакомство со Словом Божиим, это было бы гораздо существенно. Наше незнакомство с Библией - великая беда. Пусть даже Писание не будет достаточно воспринято, но известное впечатление от него остается на всю жизнь. Не даром же англичане заставляют детей "долбить" Библию. Это арсенал христианской мудрости, неистощимый источник материала для выработки христианского мировоззрения. Всем известно значение текстов в Катехизисе. Это благодатное семя, посеянное в душе навсегда. Оно там хранится и сохраняется, а то, что усвоено только ради преходящего интереса, легко может быть забыто, когда отпадет этот интерес. </w:t>
      </w:r>
    </w:p>
    <w:p>
      <w:pPr>
        <w:pStyle w:val="Style12"/>
        <w:rPr/>
      </w:pPr>
      <w:r>
        <w:rPr/>
        <w:t xml:space="preserve">Общие руководственные указания последних параграфов доклада о. Четверикова, поскольку они согласуются с высказанными в настоящем Собрании суждениями по докладу, постановлено отнести к объяснительной записке. Там же решено выразить, как общий принцип, ту мысль, что окончательное решение вопроса о приемах преподавания, ибо оно в известной степени является творчеством, зависит от вдохновения, достигает большей успешности, когда ведется в соответствии с высшими расположениями и порывами души законоучителя. Окончание редактирования программы (с 4-го до 8-го класса включительно) и объяснительной записки к ней, применительно к сделанным указаниям за отсутствием о. докладчика, поручено члену Совещания В. Недельскому. </w:t>
      </w:r>
    </w:p>
    <w:p>
      <w:pPr>
        <w:pStyle w:val="Style12"/>
        <w:rPr/>
      </w:pPr>
      <w:r>
        <w:rPr/>
        <w:t>Намечаемую программу Закона Божия с объяснительной к ней запиской в их окончательной редакции, ровно как и протоколы Совещания, постановлено представить при сопроводительном отношении Преосвященнейшего Председателя Совещания, Епископа Сергия, на благоусмотрение Высшей Церковной Власти.</w:t>
      </w:r>
    </w:p>
    <w:p>
      <w:pPr>
        <w:pStyle w:val="Style12"/>
        <w:jc w:val="center"/>
        <w:rPr/>
      </w:pPr>
      <w:r>
        <w:rPr>
          <w:b/>
          <w:bCs/>
        </w:rPr>
        <w:t>ПРОТОКОЛ № 1</w:t>
      </w:r>
      <w:r>
        <w:rPr/>
        <w:t xml:space="preserve"> </w:t>
      </w:r>
    </w:p>
    <w:p>
      <w:pPr>
        <w:pStyle w:val="Style12"/>
        <w:jc w:val="center"/>
        <w:rPr/>
      </w:pPr>
      <w:r>
        <w:rPr>
          <w:i/>
          <w:iCs/>
        </w:rPr>
        <w:t>Заседания Комиссии по Закону Божию</w:t>
        <w:br/>
        <w:t>при 2-м Педагогическом Съезде представителей русской средней и низшей школы за границей, от 6 июля 1925 года.</w:t>
      </w:r>
      <w:r>
        <w:rPr/>
        <w:t xml:space="preserve"> </w:t>
      </w:r>
    </w:p>
    <w:p>
      <w:pPr>
        <w:pStyle w:val="Style12"/>
        <w:rPr/>
      </w:pPr>
      <w:r>
        <w:rPr/>
        <w:t xml:space="preserve">Первое заседание открылось обстоятельным информационным сообщением ее Председателя, о. Протоиерея Петра Беловидова о постановке преподавания Закона Божия в русских эмигрантских средних учебных заведениях и сербской средней школе в православной Сербии. </w:t>
      </w:r>
    </w:p>
    <w:p>
      <w:pPr>
        <w:pStyle w:val="Style12"/>
        <w:rPr/>
      </w:pPr>
      <w:r>
        <w:rPr/>
        <w:t xml:space="preserve">Затем Протоиерей о. Сергий Четвериков изложил общий ход работ Пражского Совещания по выработке новой программы по Закону Божию, которая была организована в феврале текущего года по почину Педагогического Бюро. </w:t>
      </w:r>
    </w:p>
    <w:p>
      <w:pPr>
        <w:pStyle w:val="Style12"/>
        <w:rPr/>
      </w:pPr>
      <w:r>
        <w:rPr/>
        <w:t xml:space="preserve">Проф. В. В. Зеньковский представил фактическую справку о количестве уроков по Закону Божию в русских гимназиях в Тржебове и Праге. </w:t>
      </w:r>
    </w:p>
    <w:p>
      <w:pPr>
        <w:pStyle w:val="Style12"/>
        <w:rPr/>
      </w:pPr>
      <w:r>
        <w:rPr/>
        <w:t xml:space="preserve">Далее о. Председателем был поставлен общий вопрос о степени обязательности постановлений Съезда для русских эмигрантских школ, существующих в разных, часто весьма различных по своему строю, государствах Западной Европы. Отвечая на этот вопрос, проф. В.В.Зеньковский высказался в том смысле, что момент власти, обязательной нормативной силы в деятельности Съезда могут опираться, их авторитетом могут оправдывать те или иные свои начинания сочувствующие школьные элементы; а в случае необходимости защитить желательные школьные порядки от сторонних посягательств, постановления Съезда являются авторитетным выражением организованного общественного мнения русской эмиграции. </w:t>
      </w:r>
    </w:p>
    <w:p>
      <w:pPr>
        <w:pStyle w:val="Style12"/>
        <w:rPr/>
      </w:pPr>
      <w:r>
        <w:rPr/>
        <w:t xml:space="preserve">Переходя непосредственно к задачам Комиссии, В.В.Зеньковский указывает, что ей в сущности предстоит решение двух основных вопросов: о количестве часов по Закону Божию в 7-м и 8-м классах и о распределении по отдельным классам средней школы составных частей всего урока Закона Божия; другими словами, будет ли 14 недельных уроков Закона Божия в средней или 16, и какие возможны вариации в составе науки, где наиболее естественное место для Катехизиса. При этом оратор оговорился, что он признает бесспорным то положение, что в общем составе всех школьных предметов Закон Божий считается внутренне с ними связанным, неотъемлемым органическим элементом школы. </w:t>
      </w:r>
    </w:p>
    <w:p>
      <w:pPr>
        <w:pStyle w:val="Style12"/>
        <w:rPr/>
      </w:pPr>
      <w:r>
        <w:rPr/>
        <w:t xml:space="preserve">Протоиерей о. Сергий Четвериков остановился на идее концентрического преподавания Закона Божия, познакомил Комиссию с предложением о распределении курса учения о Богослужении Православной Церкви и в связи с этим представил краткую схему распределения отделов Закона Божия по классам. Представленную им программу он назвал примерной и пояснил, что для выполнения этой программы необходимо 50 годовых уроков. </w:t>
      </w:r>
    </w:p>
    <w:p>
      <w:pPr>
        <w:pStyle w:val="Style12"/>
        <w:rPr/>
      </w:pPr>
      <w:r>
        <w:rPr/>
        <w:t xml:space="preserve">Заканчивая предварительные рассуждения, о. Председатель указал, что Комиссии, следовательно, предстоит прежде всего установить количество уроков по Закону Божию в средней школе и привести те основания, которыми ее пожелания в этом отношении могли бы быть мотивированы. Преподавание Закона Божия в школе - одно из средств религиозно-нравственного влияния на душу учащихся. успех преподавания в значительной степени зависит от правильного развития детской души еще до поступления ребенка в школу. Это побудило Комиссию остановиться на проблеме религиозного воспитания детей в дошкольный период их жизни. </w:t>
      </w:r>
    </w:p>
    <w:p>
      <w:pPr>
        <w:pStyle w:val="Style12"/>
        <w:rPr/>
      </w:pPr>
      <w:r>
        <w:rPr/>
        <w:t xml:space="preserve">Первое слово по этому вопросу взяла присутствовавшая в заседании Комиссии графиня В.Н.Бобринская. На основании своего большого жизненного опыта она высказала глубокое убеждение, что еще задолго до школы, с двух с половиною - до восьми лет, должно происходить насаждение детской душе основных религиозных понятий в семье или в детском саду, т.к. при настоящих тяжелых жизненных условиях затруднительно или даже вовсе невозможно влияние матери на душу дитяти. Весь подход к духовному развитию человека должен совершаться на религиозном основании. Первый шаг этого подхода - приучение к молитве. Едва лишь дитя начинает лепетать, оно уже может приучаться к молитве, чтобы с первых проблесков сознания знало о существовании Высшего Начала, которое есть Любовь. С трех лет уже можно приступить к передаче ребенку некоторых фактов Священной Истории Ветхого Завета, пробуждающих сознание греховности, ибо, если этого не делать, а останавливать детскую мысль только на учении о Божием всепрощении и любви, может развиться духовная слабость. Сознание греха, чувство виновности - доступны очень раннему возрасту, в котором часты проступки против отца или матери. И вот Ветхий Завет поясняет , расширяет и углубляет это смутное детское переживание, действует сдерживающим образом на пробуждающееся своеволие. Рассказывая о творении, - делится своими впечатлениями графиня, - я отделяю сотворение животных от сотворения человека, и дети легко постигают это различие, улавливают его мысль. Но тут же нужны рассказы и из Нового Завета, присоединенные к этой ветхозаветной базе, необходимо представить детскому обзору образ Христа, воплощенной Любви, милосердия, помощи больным и страждущим. Позднее, к восьми годам, графиня ставила пред детским сознанием вопрос о долге человека перед Богом, другими людьми и самим собою; поддерживала нарождающееся чувство ответственности. Этот старший возраст нельзя оставлять без энтузиазма, без призыва к самопожертвованию, и здесь много помогает божественный образ Христа-Искупителя. Таким образом, истины веры и жизни безусловно необходимы в детском возрасте и им должно быть уделено больше внимания и места в детских садах. </w:t>
      </w:r>
    </w:p>
    <w:p>
      <w:pPr>
        <w:pStyle w:val="Style12"/>
        <w:rPr/>
      </w:pPr>
      <w:r>
        <w:rPr/>
        <w:t xml:space="preserve">В.В.Зеньковский расширил это положение указанием на религиозно-воспитательную роль семьи. Наиболее твердой основой правильного духовного развития ребенка нужно считать религиозно-нравственный склад и характер жизни самой семьи: посещение членами ее церкви, хотя бы минимальное соблюдение постов, совместное говение и т.д. </w:t>
      </w:r>
    </w:p>
    <w:p>
      <w:pPr>
        <w:pStyle w:val="Style12"/>
        <w:rPr/>
      </w:pPr>
      <w:r>
        <w:rPr/>
        <w:t xml:space="preserve">О. Председатель по этому поводу отметил, что по существу религиозно-нравственное воспитание детей лежит на семье, но при настоящих условиях жизни у нас нет нормальной семьи. Графиня В.Н.Бобринская подчеркнула крайнее невежество матерей в крестьянской среде, на нее нельзя полагаться в деле религиозно-нравственного воспитания детей. Комиссия постановляет признать, что обязанность дошкольного религиозно-нравственного воспитания принадлежит семье: но т.к. ныне семья весьма часто лишена возможности исполнить ее сколько-нибудь удовлетворительно, то школа должна взять на себя эту заботу организацией детских садов и других подобных учреждений. </w:t>
      </w:r>
    </w:p>
    <w:p>
      <w:pPr>
        <w:pStyle w:val="Style12"/>
        <w:rPr/>
      </w:pPr>
      <w:r>
        <w:rPr/>
        <w:t xml:space="preserve">В.В.Зеньковский оспаривает правильность взгляда графини В.Н.Бобринской на доступность детскому сознанию идеи испорченности человеческой природы грехом и на значение в этом периоде жизни детей Ветхого Завета. Детскую душу нужно вести к тому, чтобы расположить ее полюбить образ Христа и добро, воспитать в ней склонность к сравнению себя с этим образом и к вопросу: "а что же я сделал?" На первом плане должна стоять положительная сторона, светлая, привлекательная картина, и на фоне контраста разовьется чувство недовольства собою и влечение к добру, поэтому профессор совершенно против Ветхого Завета с его идеей избранничества, а предлагает останавливать детское сознание в дошкольном возрасте на образе Спасителя, Божией Матери, святых, на цикле церковных праздников. Это соответствует особенностям детского возраста, детской психике: дети живут не идеями, а образами; они главным образом влияют на них. О. Сергий Четвериков указывает, что сознание греха все-таки есть в душе ребенка, и осветить его нужно фактами Ветхого Завета, которые так ярки и производят сильное впечатление. В дополнение к такому раскрытию сознания естественно представить образ Христа и вообще примеры духовной жизни другого, высшего порядка. Тогда оно приобретает отчетливость и силу. </w:t>
      </w:r>
    </w:p>
    <w:p>
      <w:pPr>
        <w:pStyle w:val="Style12"/>
        <w:rPr/>
      </w:pPr>
      <w:r>
        <w:rPr/>
        <w:t xml:space="preserve">Председатель о. П. Беловидов говорит, что В.В.Зеньковский психологически обосновал свое мнение о необходимости представлять детям сначала положительное, а потом приводить их к сознанию отступления от идеала. На основании своей пятилетней практики в детском саду он вывел наблюдение, что у детей имеются религиозные представления с момента пробуждения их сознания. Это - непреложный факт. Дети молятся, чувствуют, когда нарушают свои обязанности по отношению к родителям, воспитателям, и т.д. Свои беседы с детьми о. Протоиерей начинает с раскрытия истины, что Бог-Спаситель, не только Спаситель всех людей, но и мой Спаситель, Он со мною, вблизи меня, всегда видит меня и огорчается дурным. Мой грех - отчуждение от Бога, и потому зло, которого нужно избегать. Системы в подобных беседах нет никакой. Базироваться приходится на событиях детской, школьной и церковной жизни. На этих конкретных случаях, на фактах церковной жизни основывается и раскрывается все религиозное наставление. По окончании прений Комиссия приходит к выводам, что дошкольные учреждения обязаны взять на себя религиозно-нравственное воспитание ребенка; положительный образ Христа, как Спасителя, должен выявляться пред детьми в той форме, как она представляется церковью в чтениях Евангелия и церковных праздниках, с тщательным приспособлением к детскому пониманию, без внесения элементов систематического школьного обучения. </w:t>
      </w:r>
    </w:p>
    <w:p>
      <w:pPr>
        <w:pStyle w:val="Style12"/>
        <w:rPr/>
      </w:pPr>
      <w:r>
        <w:rPr/>
        <w:t xml:space="preserve">Следующим был поставлен вопрос: кто должен вести дело дошкольного религиозно-нравственного воспитания. Графиня В.Н.Бобринская и о. С.Четвериков высказали мысль о целесообразности устройства особых курсов (например, при Сергиевском подворье в Париже) для подготовки женщин - воспитательниц, а до той поры и вообще нужно пользоваться теми возможностями, какие дает жизнь. Где есть священник, там он должен взять на себя дело религиозно-нравственного воспитания детей; где нет священника, там этим делом должна заниматься руководительница детским садом. </w:t>
      </w:r>
    </w:p>
    <w:p>
      <w:pPr>
        <w:pStyle w:val="Style12"/>
        <w:rPr/>
      </w:pPr>
      <w:r>
        <w:rPr/>
        <w:t xml:space="preserve">В.В.Зеньковский высказывается, что едва ли целесообразно сразу привлекать священника: дети нередко испытывают к духовным лицам некоторую боязнь. Как школа должны иметь свой праздник, точно также должны быть создаваемы "праздники" и в детском саду. Совершая специальные детские богослужения, священник постепенно войдет в детскую среду и тогда всякое его появление среди детей будет вызывать у них праздничное настроение. В ответ на это о. Председатель поделился своими наблюдениями, как дети, инстинктивно чувствуют потребность приблизиться к Христу, прильнуть к Нему. Сами они завели в его детском саду обычай прикладываться к священническому кресту после каждой беседы, льнуть к священнику без малейшей тени страха или какого-либо смущения, всячески стараются быть ближе к нему в часы посещения им детского сада. Важно влияние личности священника, того духа, который она носит; нельзя придавать преимущественного значения содержанию урока, хотя, конечно, и оно должно быть всячески использовано. Комиссия принимает положение, что делом религиозно-нравственного воспитания детей до 4-х, 5-ти лет может заведовать преимущественно руководительница детским садом, при непременном руководстве священника, который должен посещать детский сад не менее одного раза в месяц, а в дни Великого поста и при наступлении великих праздников еще чаще. </w:t>
      </w:r>
    </w:p>
    <w:p>
      <w:pPr>
        <w:pStyle w:val="Style12"/>
        <w:rPr/>
      </w:pPr>
      <w:r>
        <w:rPr/>
        <w:t xml:space="preserve">Комиссия переходит к обсуждению вопроса о воспитательном влиянии школы. </w:t>
      </w:r>
    </w:p>
    <w:p>
      <w:pPr>
        <w:pStyle w:val="Style12"/>
        <w:rPr/>
      </w:pPr>
      <w:r>
        <w:rPr/>
        <w:t xml:space="preserve">Исходным положением здесь является признание необходимости правильного соотношения всех предметов школьного курса, при котором преподавание предметов должно считаться и гармонизировать с идеями, лежащими в основе христианского миросозерцания. </w:t>
      </w:r>
    </w:p>
    <w:p>
      <w:pPr>
        <w:pStyle w:val="Style12"/>
        <w:rPr/>
      </w:pPr>
      <w:r>
        <w:rPr/>
        <w:t xml:space="preserve">В.В.Зеньковский указал, что в деле возбуждения и развития религиозной энергии могут быть весьма полезны Кружки. Каждый класс должен иметь своего небесного покровителя, свою икону, и для чествования их - свой праздник, который объединял бы класс в религиозном отношении. На ряду с актовыми днями школы желателен свой школьный, только церковный праздник (для которого нельзя жалеть одного учебного дня). Проведенный всею школою в атмосфере благоухания такой день особенно способствовал бы религиозному подъему и содружеству учащихся, служил бы прекрасным средством воцерковления школы. </w:t>
      </w:r>
    </w:p>
    <w:p>
      <w:pPr>
        <w:pStyle w:val="Style12"/>
        <w:rPr/>
      </w:pPr>
      <w:r>
        <w:rPr/>
        <w:t xml:space="preserve">Графиня В.Н.Бобринская не может признать вполне удовлетворяющим характер такого праздника в известном ей виде: переход от акафиста к еде и обычным разговорам некоторых коробит. Принятый в протестантско-сектантских обществах, он вносит отчасти обыденность в наше серьезное праздничное настроение, отличается от него, как отличается от нашей богослужебной церковной молитвы сектантская молитва. О. С. Четвериков приводит справку о практике бывших русских кадетских корпусов. Там существовали приобретавшиеся классами при поступлении в корпус и сопутствовавшие им до окончании курса иконы. Они являлись особенно чтимой и чествуемой святыней класса, передавались кончившими курс кадетами в домовую Церковь в корпусе, а на память о родной школе и о классной иконе кадеты уносили с собою в жизнь шейные образки - напутствие и благословение школы. </w:t>
      </w:r>
    </w:p>
    <w:p>
      <w:pPr>
        <w:pStyle w:val="Style12"/>
        <w:rPr/>
      </w:pPr>
      <w:r>
        <w:rPr/>
        <w:t xml:space="preserve">Чествование классной иконы, если оно не случиться в общецерковный праздничный день, о. прот. П. Беловидов предлагает приурочивать к ближайшему воскресению, чтобы не создавать осложнения в школьной жизни. </w:t>
      </w:r>
    </w:p>
    <w:p>
      <w:pPr>
        <w:pStyle w:val="Style12"/>
        <w:rPr/>
      </w:pPr>
      <w:r>
        <w:rPr/>
        <w:t xml:space="preserve">В видах усиления благотворного религиозно-воспитательного влияния школы на учащуюся молодежь, проф. В.В. Зеньковский предлагает ввести в школе классное говение, т.е. говение отдельных классов по очереди в более свободной и не столь формальной обстановке, как оно происходило до революции. Для этого следовало бы отводить три последних дня Великого Поста. Приготовляя к исповеди и Св. Причастию сравнительно небольшую группу учащихся, священник мог бы глубже и сильнее воздействовать на их совесть, великие таинства совершались бы в душе более живой и радостный свет. </w:t>
      </w:r>
    </w:p>
    <w:p>
      <w:pPr>
        <w:pStyle w:val="Style12"/>
        <w:rPr/>
      </w:pPr>
      <w:r>
        <w:rPr/>
        <w:t xml:space="preserve">Полная целесообразность предложения проф. В.В.Зеньковского подтверждается справками о. П.Беловидова и о. С. Четверикова об известной им практике в школах, когда к исповеди готовились отдельные классы гимназии или роты корпуса. В таких случаях законоучители получают гораздо большую возможность надлежащее выполнить свою священническую обязанность должным образом приготовить школьников к исповеди и причащению Св. Таинств. Мысль проф. Зеньковского об исповеди отдельных классов (или хотя бы двух смежных классов) приветствуется Комиссией, ибо общение класса в таком знаменательном акте чрезвычайно сближает, сродняет духовно юношей, в высокой степени способствует духовному росту. При этом Комиссия высказалась также и за желательность, помимо общеклассного говения учащихся, говения их и с родными. </w:t>
      </w:r>
    </w:p>
    <w:p>
      <w:pPr>
        <w:pStyle w:val="Style12"/>
        <w:jc w:val="center"/>
        <w:rPr/>
      </w:pPr>
      <w:r>
        <w:rPr>
          <w:b/>
          <w:bCs/>
        </w:rPr>
        <w:t>ПРОТОКОЛ № 2</w:t>
      </w:r>
      <w:r>
        <w:rPr/>
        <w:t xml:space="preserve"> </w:t>
      </w:r>
    </w:p>
    <w:p>
      <w:pPr>
        <w:pStyle w:val="Style12"/>
        <w:jc w:val="center"/>
        <w:rPr/>
      </w:pPr>
      <w:r>
        <w:rPr>
          <w:i/>
          <w:iCs/>
        </w:rPr>
        <w:t>Заседание Комиссии по закону Божию</w:t>
        <w:br/>
        <w:t>при 2-м Педагогическом Съезде представителей средней и низшей школы за границей, от 7 июля 1925 года.</w:t>
      </w:r>
      <w:r>
        <w:rPr/>
        <w:t xml:space="preserve"> </w:t>
      </w:r>
    </w:p>
    <w:p>
      <w:pPr>
        <w:pStyle w:val="Style12"/>
        <w:rPr/>
      </w:pPr>
      <w:r>
        <w:rPr/>
        <w:t xml:space="preserve">Вследствие прибытия на заседание целого ряда лиц, не участвовавших в предыдущем заседании, о. Председатель Комиссии, протоиерей П.Беловидов знакомит их с сущностью принятых накануне решений по вопросу о дошкольном религиозно-нравственной воспитании детей. По окончании информации о. Председателя, просит слова проф.И.И.Лапло. Присоединяясь к решениям Комиссии, он вносит от себя еще новую мысль, что религиозное воспитание детей дошкольного периода, кроме семьи, должно стать предметом усиленного попечения православного прихода. Приход, это - малая Церковь, которая должна обнимать все стороны нашей жизни своим любящим вниманием и сочувствующей заботливостью. Вполне естественно поэтому, что приход должен приходить на помощь и в деле обеспечения правильного религиозного развития детей. Дополнение И.И.Лапло о том, что религиозное воспитание детей дошкольного возраста составляет долг семьи и православного прихода, поддерживает М.А.Горчуков, и А.П.Петров. Последний обосновывает свою мысль еще тем соображением, что Приход скорее, чем школа, может изыскать способы для решения задачи религиозного воспитания. Что же касается школы, то она ныне так же, как и семья, не располагает для этого благоприятными возможностями. Вполне примыкая к этой мысли, В.Н.Светозаров особенно подчеркивает необходимость и пользу религиозного воздействия на детей через устройство праздников и предлагает Комиссии высказаться в пользу обязанности посещения священником детских воспитательных учреждений хотя бы один - два раза в месяц, т.к. без подобного пожелания возможно опасаться абсентизма. Предложение принимается. </w:t>
      </w:r>
    </w:p>
    <w:p>
      <w:pPr>
        <w:pStyle w:val="Style12"/>
        <w:rPr/>
      </w:pPr>
      <w:r>
        <w:rPr/>
        <w:t xml:space="preserve">Приступая к продолжению суждений о мерах религиозно-нравственного воспитания в стенах учебных заведений, Председатель в информационном порядке кратко воспроизводить принятые Комиссией в прошлом заседании основные положения по этому вопросу. </w:t>
      </w:r>
    </w:p>
    <w:p>
      <w:pPr>
        <w:pStyle w:val="Style12"/>
        <w:rPr/>
      </w:pPr>
      <w:r>
        <w:rPr/>
        <w:t xml:space="preserve">Постановление об избрании каждым классом небесного покровителя сочувственно подчеркивается М.А.Горчуковым. Как у каждого человека - христианина, говорит он, есть Ангел-Хранитель, так он должен быть и у маленького человеческого общества - класса. Иное отношение к этому решению обнаруживает проф.И.И.Лапло. Он опасается, что из-за классных праздников ослабнет или даже утратиться значение праздника всей данной школы. О.Сергий Четвериков полагает, что одно другому мешать не будет: объединяясь классом около классной своей святыни, учащиеся будут солидаризоваться, как питомцы одной школы, в одном общем школьном храмовом празднике. Даже там, где нет своих школьных храмов, школы должны установить общий школьный праздник, для закрепления памяти о школе, в благословение от нее, кончившим курс следует выдавать образок школьного праздника. Пожелание о.Сергия Четверикова принято. </w:t>
      </w:r>
    </w:p>
    <w:p>
      <w:pPr>
        <w:pStyle w:val="Style12"/>
        <w:rPr/>
      </w:pPr>
      <w:r>
        <w:rPr/>
        <w:t xml:space="preserve">Идя в развитии обсуждаемого вопроса дальше, проф.В.В.Зеньковский высказывается за необходимость организации для учащихся старших классов, начиная с 6-го, какой-либо внеклассной работы религиозного характера. В этом убеждении его укрепили неизгладимые впечатления, какие он вынес, познакомившись с жизнью двух гимназических религиозных кружков в Болгарии. Объединения и кружки, посвятившие себя, например, вопросам апологетики, которые более всего интересны гимназистам старших классов, подняли бы интерес к нему, так как представилась бы возможность вносить в его изучение свою душу. </w:t>
      </w:r>
    </w:p>
    <w:p>
      <w:pPr>
        <w:pStyle w:val="Style12"/>
        <w:rPr/>
      </w:pPr>
      <w:r>
        <w:rPr/>
        <w:t xml:space="preserve">Проф. И.И.Лапло предлагает усиление, где это возможно, жизненной связи учащихся с Церковью устройством крестных ходов для привития юношеству, если так можно выразиться, вкуса, душевной расположенности к церковному быту , церковному обряду. </w:t>
      </w:r>
    </w:p>
    <w:p>
      <w:pPr>
        <w:pStyle w:val="Style12"/>
        <w:rPr/>
      </w:pPr>
      <w:r>
        <w:rPr/>
        <w:t xml:space="preserve">Что касается устройства религиозно-просветительных кружков среди учащихся, имеющих своею целью углубление их религиозной мысли, то проф. И.И.Лапло находит устройство их желательным там, где к тому есть желательная благоприятная почва, и высказывается за непременное руководство такими кружками законоучителем. Совершенно то же высказывает и проф. Е.В.Спекторский. В.В.Зеньковский выражает опасение, что иногда последнее условие может тормозить дело там, где есть на лицо печальный факт недоброго отношения учащихся к законоучителю, но, как принцип, оно, конечно, не может быть оспариваемо. </w:t>
      </w:r>
    </w:p>
    <w:p>
      <w:pPr>
        <w:pStyle w:val="Style12"/>
        <w:rPr/>
      </w:pPr>
      <w:r>
        <w:rPr/>
        <w:t xml:space="preserve">Комиссия останавливается на решении, что школа должны содействовать организации школьных кружков для углубления религиозной мысли там, где для этого есть соответствующая почва, при чем работа таких кружков должна проходить под руководством духовного пастыря учащихся. </w:t>
      </w:r>
    </w:p>
    <w:p>
      <w:pPr>
        <w:pStyle w:val="Style12"/>
        <w:rPr/>
      </w:pPr>
      <w:r>
        <w:rPr/>
        <w:t xml:space="preserve">Признается также желательным устройство крестных ходов с участием учащихся, как в дни специальных школьных праздников, так и в другие праздничные дни, чтимые Православной Церковью. </w:t>
      </w:r>
    </w:p>
    <w:p>
      <w:pPr>
        <w:pStyle w:val="Style12"/>
        <w:rPr/>
      </w:pPr>
      <w:r>
        <w:rPr/>
        <w:t xml:space="preserve">В качестве меры, полезной для религиозного развития учащихся, проф. И. И. Лапло рекомендует еще привлечение их к делам добровольной христианской помощи там, где она почему либо оказывается особенно необходимой, напр., поработать за больного, принести ему что-либо, наконец, посетить, проведать его и т.д. </w:t>
      </w:r>
    </w:p>
    <w:p>
      <w:pPr>
        <w:pStyle w:val="Style12"/>
        <w:rPr/>
      </w:pPr>
      <w:r>
        <w:rPr/>
        <w:t xml:space="preserve">Эта мысль вызвала пояснительные справки в виде указаний проф. В.В.Зеньковского несуществующий в некоторых местах (в частности в одной из русских гимназий в Болгарии) школьный Красный Крест, а также на пожертвование пражскими гимназистами 800 чешских крон на устройство "Дня Русской Культуры", по сообщению Е.П.Ковалевского во Франции несколько сот французских детей собрали по одному случаю из своих малых пожертвований огромную сумму денег. </w:t>
      </w:r>
    </w:p>
    <w:p>
      <w:pPr>
        <w:pStyle w:val="Style12"/>
        <w:rPr/>
      </w:pPr>
      <w:r>
        <w:rPr/>
        <w:t xml:space="preserve">После этих иллюстраций И.И. Лапло дополнил свою мысль указанием на то, что в данном случае важно вкоренение доброй привычки, воспитание благородной потребности. </w:t>
      </w:r>
    </w:p>
    <w:p>
      <w:pPr>
        <w:pStyle w:val="Style12"/>
        <w:rPr/>
      </w:pPr>
      <w:r>
        <w:rPr/>
        <w:t xml:space="preserve">Проф. В.В. Зеньковский говорит о воспитывающем влиянии на детей и юношей знакомства с великими представителями и выразителями христианства. Ему известны прекрасные католические детские журналы, изданные с такой целью. И у нас необходим журнал для детского чтения, хотя бы с элементарным религиозным содержанием. Хороший материла для такого журнала может дать книга Поселянина: "Жития святых". </w:t>
      </w:r>
    </w:p>
    <w:p>
      <w:pPr>
        <w:pStyle w:val="Style12"/>
        <w:rPr/>
      </w:pPr>
      <w:r>
        <w:rPr/>
        <w:t xml:space="preserve">Им же высказывается пожелание об ознакомлении зарубежного юношества с тем, что происходит на религиозной почве в России. На ряду с богоборчеством и кощунством комсомольцев, там наблюдаются факты иного порядка, - борьбы за веру, за церковные обычаи, примеры религиозной самозащиты. Они важны, ценны, занимательны. </w:t>
      </w:r>
    </w:p>
    <w:p>
      <w:pPr>
        <w:pStyle w:val="Style12"/>
        <w:rPr/>
      </w:pPr>
      <w:r>
        <w:rPr/>
        <w:t xml:space="preserve">В том же духе высказываются и проф. И.И. Лапло и проф. Е.В. Спекторский. Мы должны думать, говорит первый из них, о будущем, и это нужно в целях подготовки к нему. Е.В. Спекторский присовокупляет: учащихся нужно вооружить для предстоящей духовной борьбы, им нужно показать, как говорит и действует неверие, не скрывая от них того, что рассчитано на их соблазн. Это одна из мер религиозной застраховки. </w:t>
      </w:r>
    </w:p>
    <w:p>
      <w:pPr>
        <w:pStyle w:val="Style12"/>
        <w:rPr/>
      </w:pPr>
      <w:r>
        <w:rPr/>
        <w:t xml:space="preserve">Предложение о том, чтобы от имени Съезда было выражено пожелание об издании специальной книги, посвященной характеристике происходящей в России борьбы с религией, равно, как и изложение фактов религиозной самозащиты, в особенности со стороны детей, Комиссией принято. - Далее о. Председатель поставил вопрос о посещении учащимися Церкви. После оживленного обмена мнениями, в котором приняли участие В.В. Зеньковский, Е.В. Спекторский и о. С. Четвериков, признано более удобным не возбуждать этого вопроса в общем собрании Съезда, а ограничиться лишь простым указанием на высокую ценность христианского православного богослужения и желательность привлечения учащихся к активному участию в нем и в церковной жизни. </w:t>
      </w:r>
    </w:p>
    <w:p>
      <w:pPr>
        <w:pStyle w:val="Style12"/>
        <w:rPr/>
      </w:pPr>
      <w:r>
        <w:rPr/>
        <w:t xml:space="preserve">Вместе с тем Комиссия признала совершенно недопустимым назначение каких-либо сверхурочных занятий или школьных развлечений в те часы, когда в храме совершается общественное богослужение. Церковные праздники, особенно великие, требуют беспрепятственного, общего для взрослых и детей, церковного празднования. </w:t>
      </w:r>
    </w:p>
    <w:p>
      <w:pPr>
        <w:pStyle w:val="Style12"/>
        <w:rPr/>
      </w:pPr>
      <w:r>
        <w:rPr/>
        <w:t xml:space="preserve">Разрешив вопросы, связанные с религиозно-воспитательной проблемой, Комиссия приступила к решению вопроса о количестве уроков по Закону Божию во всех классах средне учебных заведений. </w:t>
      </w:r>
    </w:p>
    <w:p>
      <w:pPr>
        <w:pStyle w:val="Style12"/>
        <w:rPr/>
      </w:pPr>
      <w:r>
        <w:rPr/>
        <w:t xml:space="preserve">Перед началом прений по этому вопросу отцом Председателем было представлена краткая историческая справка. До революции число недельный уроков по Закону Божию во всех классах гимназии, реальных училищ и других средне - учебных заведений, при всех изменениях программ, оставалось одинаковым - по два в каждом классе. Такое количество уроков, в виду особой важности и значения Закона Божия, как учебно-воспитательного предмета в школе, нужно признать минимальным. Заграницей, в эмиграции, при решении вопросов о количестве уроков сыграли большую роль разные более или менее случайные обстоятельства. Нам нужно привести такие данные, которые были бы убедительны для заинтересованных лиц в решении этого вопроса, закончил свою предварительную справку о. Протоиерей. </w:t>
      </w:r>
    </w:p>
    <w:p>
      <w:pPr>
        <w:pStyle w:val="Style12"/>
        <w:rPr/>
      </w:pPr>
      <w:r>
        <w:rPr/>
        <w:t xml:space="preserve">Проф. В.В. Зеньковский высказывается в том случае, что там, где школа вполне свободна в своей внутренней жизни, число уроков по Закону Божию может остаться прежним, без изменений, так например, в Тржебове, где до сих пор по два урока Закона Божия в неделю в каждом классе. Но там, где наша школьная жизнь связана требованиями местной правительственной власти, школьные деятели ищут возможности сократить число уроков по тем предметам, которые не являются ответственными. Уступка по Закону Божию будет использована сейчас же. Мы должны выставить тезис, что: а) необходимо сохранение прежнего количества уроков; б) где же перегруженность учащихся учебными предметами слишком дает себя чувствовать, там сокращение допустимо, но если только такому сокращению подвергается и другие предметы. "Там, где русские школы заграницей имеют возможность строить свои учебные планы свободно, вопрос о сокращении учебных часов по Закону Божия до четырнадцати - не может быть поставлен. Мы должны признать, что преподавание Закона Божия, особенно при той антирелигиозной пропаганде, которая имеет ныне место всюду, совершенно необходимо в прежних размерах. В крайнем случае, при перегруженности гимназии местными предметами можно считать допустимым сократить количество учебных часов до 14-ти, однако, все же при условии, что сокращение не должны падать только на Закон Божий". </w:t>
      </w:r>
    </w:p>
    <w:p>
      <w:pPr>
        <w:pStyle w:val="Style12"/>
        <w:rPr/>
      </w:pPr>
      <w:r>
        <w:rPr/>
        <w:t xml:space="preserve">Кн. П.Д Долгоруков предлагает назначить второй час по Закону Божию в 8-м классе не для обычных классных занятий, но для интимно-пастырской работы, в виде пастырских бесед с желающими. Время для этих бесед должно быть назначено в урочное время, чем будет достигаться освобождение учащихся от перегруженности. </w:t>
      </w:r>
    </w:p>
    <w:p>
      <w:pPr>
        <w:pStyle w:val="Style12"/>
        <w:rPr/>
      </w:pPr>
      <w:r>
        <w:rPr/>
        <w:t xml:space="preserve">О.С. Четвериков заявил, что в случае крайней необходимости можно согласиться на один урок в 8-м классе, но притом непременном условии, если Катехизис останется на отведенном ему Предварительным Совещанием месте. </w:t>
      </w:r>
    </w:p>
    <w:p>
      <w:pPr>
        <w:pStyle w:val="Style12"/>
        <w:rPr/>
      </w:pPr>
      <w:r>
        <w:rPr/>
        <w:t xml:space="preserve">Комиссия приняла резолюцию В.В. Зеньковского. </w:t>
      </w:r>
    </w:p>
    <w:p>
      <w:pPr>
        <w:pStyle w:val="Style12"/>
        <w:rPr/>
      </w:pPr>
      <w:r>
        <w:rPr/>
        <w:t xml:space="preserve">О. Председатель приступает к чтению проекта объяснительной записки к программе преподавания Закона Божия в русской средней школе, которая была выработана, по поручению Педагогического Бюро, Предварительным Совещанием по Закону Божию в Праге. </w:t>
      </w:r>
    </w:p>
    <w:p>
      <w:pPr>
        <w:pStyle w:val="Style12"/>
        <w:rPr/>
      </w:pPr>
      <w:r>
        <w:rPr/>
        <w:t xml:space="preserve">Без прений и даже кратких возражений приняты следующие положения проекта: "Закон Божий в средней школе является предметом и воспитательным и учебным. Как учебный предмет, Закон Божий должен дать учащимся ясные, отчетливые, сознательные и прочные знания основ православной христианской веры и нравственности, и к учащимся должны быть предъявляемы не менее серьезные и строгие требования по Закону Божию, как и по другим предметам школьного курса. Как предмет воспитательный, Закон Божий должен укреплять в учащихся любовь к православной вере и Церкви, располагать и приучать их к исполнению заповедей евангельских и церковных правил в своей жизни. </w:t>
      </w:r>
    </w:p>
    <w:p>
      <w:pPr>
        <w:pStyle w:val="Style12"/>
        <w:rPr/>
      </w:pPr>
      <w:r>
        <w:rPr/>
        <w:t xml:space="preserve">Преподавание Закона Божия должно быть согласуемо с требованиями педагогики: должно сообразоваться с особенностями детской психологии, не обременять детей отвлеченностями, начинать обучение с более простых, легких, понятных и близких предметов и переходить к более сложным, отвлеченным и трудным; занятия не должны сводиться к механическому усвоению памятью содержания учебника, но должны пробуждать в учащихся работу мысли, чувства и воли, и таким образом влиять на формирование их памяти и характера. При преподавании Закона Божия недостаточно ограничиваться одним только рассказом урока законоучителем, при пассивном восприятии этого рассказа учащимися, но необходимо постоянно привлекать учащихся к живой совместной разработке урока. Преподавание Закона Божия в средней школе должно иметь в виду сообщение учащимся положительных истин религии. Изложение и опровержение отрицательных учений должно иметь место, главным образом, в старших классах в интересах более глубокого и яркого освещения положительного содержания христианства, а также для разрешения возникающих со стороны учащихся вопросов". </w:t>
      </w:r>
    </w:p>
    <w:p>
      <w:pPr>
        <w:pStyle w:val="Style12"/>
        <w:rPr/>
      </w:pPr>
      <w:r>
        <w:rPr/>
        <w:t xml:space="preserve">Балльная система и экзамены в отношении к Закону Божию сохраняются (или отменяются) на равных условиях с остальными школьными предметами. </w:t>
      </w:r>
    </w:p>
    <w:p>
      <w:pPr>
        <w:pStyle w:val="Style12"/>
        <w:rPr/>
      </w:pPr>
      <w:r>
        <w:rPr/>
        <w:t xml:space="preserve">Проф. В.В. Зеньковский выражает мысль, что преподавание Закона Божия должно считаться со всей той враждебной вере и нравственности отрицательной работой, которая ведется в России и заграницей, учитывать такие явления, как, например современное арианство. Вопросы о чудесах, о творении и т.д. сейчас больше волнуют умы, чем раньше. В прежней богословско-апологетической литературе можно было найти много глубокого и высокого на подобные вопросы, но теперь все это отчасти устарело. Учащимся крайне необходимо дать правильное освещение социального вопроса, оценку экономического материализма. Одним словом, сейчас в школе далеко не те запросы, какие наблюдались до 1917 года. </w:t>
      </w:r>
    </w:p>
    <w:p>
      <w:pPr>
        <w:pStyle w:val="Style12"/>
        <w:rPr/>
      </w:pPr>
      <w:r>
        <w:rPr/>
        <w:t xml:space="preserve">Комиссия переходит к выработке программы по Закону Божию для средней эмигрантской русской школы. По установившемуся в Комиссии, порядку, и этой части ее работы предпосылается руководящая справка. О. Председатель предлагает вниманию присутствующих краткие сведения о программе Закона Божия в последнее десятилетие 19-го века и начала 20-го столетия. О. С. Четвериков доложил о направлении и результатах работ Пражского Предварительного Совещания, В.К. Недельский указал причину и цель включения Пражским Совещанием в программу по Закону Божию для 7-го и 8-го классов на ряду с общепринятыми курсами веро-и нравоучения, значительного библейского отдела из Св. Евангелия и апостольских посланий. </w:t>
      </w:r>
    </w:p>
    <w:p>
      <w:pPr>
        <w:pStyle w:val="Style12"/>
        <w:rPr/>
      </w:pPr>
      <w:r>
        <w:rPr/>
        <w:t xml:space="preserve">В пространной речи высказывает свой взгляд на состав и характер курса Закона Божия проф. В.В. Зеньковский. В первом классе обычно изучается Священная История Ветхого Завета. Профессор признает, что в своем своеобразном мессианско-подготовительном тоне Священная История не понимается надлежащим образом учащимися, т.к. тон этот заслоняется слишком подробной внешней историей еврейского народа. Было бы достаточно изложить отдельные священно исторические эпизоды. После повествования о сотворении мира можно было бы перейти непосредственно к Моисею, периоду теократии, Давиду и Соломону, а все остальные следовало бы опустить, остановившись на великих пророках. Но пророков то в их служении и проповеди мы обыкновенно и не знаем. Они только мельком появляются на фоне политической жизни. Учение о пророках необходимо развить в другом месте. </w:t>
      </w:r>
    </w:p>
    <w:p>
      <w:pPr>
        <w:pStyle w:val="Style12"/>
        <w:rPr/>
      </w:pPr>
      <w:r>
        <w:rPr/>
        <w:t xml:space="preserve">Во втором классе - Новый Завет. Его надобно изучать непосредственно по Евангелию, так именно, говорит В.В. Зеньковский, как дети учат и знают его у О. Петра Беловидова. </w:t>
      </w:r>
    </w:p>
    <w:p>
      <w:pPr>
        <w:pStyle w:val="Style12"/>
        <w:rPr/>
      </w:pPr>
      <w:r>
        <w:rPr/>
        <w:t xml:space="preserve">Курс третьего класса - учение о богослужении. Оратор делится воспоминанием о своем школьном законоучителе, который сумел ввести его в мистику богослужения, что имело потом глубокое и благотворное влияние на его духовную жизнь. С этой точки зрения ему представляется правильная мысль дать нечто из богослужения уже в первом и во втором классе. Но, что почти всегда представляет собою эта часть курса Закона Божия в действительности? Ради избежания этой нежелательной сухости материала, проф. Зеньковский готов был бы принести самое </w:t>
      </w:r>
      <w:r>
        <w:rPr>
          <w:rStyle w:val="Emphasis"/>
        </w:rPr>
        <w:t>изучение</w:t>
      </w:r>
      <w:r>
        <w:rPr/>
        <w:t xml:space="preserve"> богослужения даже в старшие классы; в третьем же классе хорошо было бы ввести изучение праздников в таком духе и направлении, как они были раскрыты, например, в прекрасных историко-литургических очерках проф. М. Скабаллановича, которые излагали историю происхождения праздников, разъяснил комментарий праздничных служб. </w:t>
      </w:r>
    </w:p>
    <w:p>
      <w:pPr>
        <w:pStyle w:val="Style12"/>
        <w:rPr/>
      </w:pPr>
      <w:r>
        <w:rPr/>
        <w:t xml:space="preserve">Совершенно неправильным считает профессор приурочивание Катехизиса к четвертому классу. В детях этого возраста еще нет потребности в той систематичности, по которой строится Катехизис. Профессору представляется более естественным в четвертом классе изучать историю Церкви, как она раскрывается в жизни великих церковных деятелей. Какой, например, благодарный материал заключается в жизни великих Каппадокийцев. В эту пору детям наиболее доступны и особенно много говорят драматические моменты церковной истории. разве можно понять в 4-м классе истины учение Катехизиса о том, что Бог есть Дух? Но подобные истины представляются по иному в свете их исторического раскрытия, - в изложении и освещении, какое можно найти хотя бы в книге Спасского "Догматические движения в эпоху Вселенских Соборов". </w:t>
      </w:r>
    </w:p>
    <w:p>
      <w:pPr>
        <w:pStyle w:val="Style12"/>
        <w:rPr/>
      </w:pPr>
      <w:r>
        <w:rPr/>
        <w:t xml:space="preserve">В пятом классе могла бы изучаться внутренняя жизнь Церкви - в ее аскетизме и монашестве - вплоть до Афона, о котором обыкновенно ничего не говорится. Здесь желательно ознакомление с христианской мистикой. </w:t>
      </w:r>
    </w:p>
    <w:p>
      <w:pPr>
        <w:pStyle w:val="Style12"/>
        <w:rPr/>
      </w:pPr>
      <w:r>
        <w:rPr/>
        <w:t xml:space="preserve">6-му, 7-му и 8-му классам В.В.Зеньковский отводит приведение в систему того, что в неизбежной разрозненности усвоено учащимися раньше. </w:t>
      </w:r>
    </w:p>
    <w:p>
      <w:pPr>
        <w:pStyle w:val="Style12"/>
        <w:rPr/>
      </w:pPr>
      <w:r>
        <w:rPr/>
        <w:t xml:space="preserve">В 8-м классе ему представляется целесообразным изучение Богослужения, ибо оно заключает в себе догматику, всю этику, всю мистику. </w:t>
      </w:r>
    </w:p>
    <w:p>
      <w:pPr>
        <w:pStyle w:val="Style12"/>
        <w:rPr/>
      </w:pPr>
      <w:r>
        <w:rPr/>
        <w:t xml:space="preserve">На 6-й и 7-й классы должно приходиться вероучение и нравоучение, только в </w:t>
      </w:r>
      <w:r>
        <w:rPr>
          <w:rStyle w:val="Emphasis"/>
        </w:rPr>
        <w:t>обратном</w:t>
      </w:r>
      <w:r>
        <w:rPr/>
        <w:t xml:space="preserve"> установившемуся порядке, т.е. сначала этику, а потом догматику, что было бы более психологичным. </w:t>
      </w:r>
    </w:p>
    <w:p>
      <w:pPr>
        <w:pStyle w:val="Style12"/>
        <w:rPr/>
      </w:pPr>
      <w:r>
        <w:rPr/>
        <w:t xml:space="preserve">6-ой класс место для прохождения нравоучения. Оно здесь уже вполне понятно и вести его нужно не отвлечено, а жизненно. </w:t>
      </w:r>
    </w:p>
    <w:p>
      <w:pPr>
        <w:pStyle w:val="Style12"/>
        <w:rPr/>
      </w:pPr>
      <w:r>
        <w:rPr/>
        <w:t>7-ой класс, по выражению профессора "истинный класс для вероучения". Оно - величайшая точка христианства и тут лишь может быть воспринято с надлежащей осмысленностью и углубленностью, а не механически и безотчетно, вне способности влиять на жизнь.</w:t>
      </w:r>
    </w:p>
    <w:p>
      <w:pPr>
        <w:pStyle w:val="Style12"/>
        <w:rPr/>
      </w:pPr>
      <w:r>
        <w:rPr/>
        <w:t xml:space="preserve">Дальнейшее обсуждение вопроса о программе перенесено на четверг, 9 июля. </w:t>
      </w:r>
    </w:p>
    <w:p>
      <w:pPr>
        <w:pStyle w:val="Style12"/>
        <w:jc w:val="center"/>
        <w:rPr/>
      </w:pPr>
      <w:r>
        <w:rPr>
          <w:b/>
          <w:bCs/>
        </w:rPr>
        <w:t>ПРОТОКОЛ №3</w:t>
      </w:r>
      <w:r>
        <w:rPr/>
        <w:t xml:space="preserve"> </w:t>
      </w:r>
    </w:p>
    <w:p>
      <w:pPr>
        <w:pStyle w:val="Style12"/>
        <w:jc w:val="center"/>
        <w:rPr/>
      </w:pPr>
      <w:r>
        <w:rPr>
          <w:i/>
          <w:iCs/>
        </w:rPr>
        <w:t xml:space="preserve">Заседания Комиссии по Закону Божию </w:t>
        <w:br/>
        <w:t>при 2-м Педагогическом Съезде представителей русской средней и низшей школы за границей, от 9 июля 1925 года.</w:t>
      </w:r>
      <w:r>
        <w:rPr/>
        <w:t xml:space="preserve"> </w:t>
      </w:r>
    </w:p>
    <w:p>
      <w:pPr>
        <w:pStyle w:val="Style12"/>
        <w:rPr/>
      </w:pPr>
      <w:r>
        <w:rPr>
          <w:b/>
          <w:bCs/>
        </w:rPr>
        <w:t>ПРИГОТОВИТЕЛЬНЫЙ КЛАСС</w:t>
      </w:r>
      <w:r>
        <w:rPr/>
        <w:t xml:space="preserve">. - Первым вопросом настоящего заседания был поставлен вопрос о составе курса Закона Божия для так называемого младшего концентра средней школы, или приготовительного курса. По программе русских средне учебных заведений курс Закона Божия в приготовительном классе составляли: а) научение молитве, б) краткая Священная История Ветхого и Нового Завета, в) краткий Катехизис - в самом элементарном его изложении. О. Председатель Комиссии прот. П.Беловидов просит высказаться по вопросу о приемлемости этой программы для нынешней школы. От себя он прибавляет, что для пользы концентрического изучения курса и для пользы дела религиозного обучения и воспитания необходимо добавить к курсу приготовительного класса краткое учение о богослужении. </w:t>
      </w:r>
    </w:p>
    <w:p>
      <w:pPr>
        <w:pStyle w:val="Style12"/>
        <w:rPr/>
      </w:pPr>
      <w:r>
        <w:rPr/>
        <w:t xml:space="preserve">Намеченная о. Беловидовым программа Закона Божия для приготовительного класса принимается Комиссией без прений. </w:t>
      </w:r>
    </w:p>
    <w:p>
      <w:pPr>
        <w:pStyle w:val="Style12"/>
        <w:rPr/>
      </w:pPr>
      <w:r>
        <w:rPr>
          <w:b/>
          <w:bCs/>
        </w:rPr>
        <w:t>ПЕРВЫЙ КЛАСС</w:t>
      </w:r>
      <w:r>
        <w:rPr/>
        <w:t xml:space="preserve">. - О. Председатель переходит к программе первого класса. Этот класс первый по счету в составе второго концентра средней школы. Если строго держаться концентрической системы, то в нем курс нужно начинать с объяснения молитв. Но в прежних программах молитвы в первом классе опускают. Нужно ли, спрашивает о. Протоиерей, вводить их теперь в курс первого класса. На основании своей практики он предлагает обратить внимание на изучение молитв при объяснении и богослужения. </w:t>
      </w:r>
    </w:p>
    <w:p>
      <w:pPr>
        <w:pStyle w:val="Style12"/>
        <w:rPr/>
      </w:pPr>
      <w:r>
        <w:rPr/>
        <w:t xml:space="preserve">В.В. Зеньковский напоминает, что в прежнее время изучались тропари. Сейчас их не знают даже в Кружках, члены которых иногда хотели бы принять участие в пении, но не могут вследствие незнания текста песнопений. О.П. Беловидов говорит, что у него этот недостаток постепенно устраняется прививающимся церковным пением. О. С. Четвериков ставит вопрос, почему бы теперь не ввести общего пения во всех учебных заведениях. О. Председатель полагает, что можно бы изучать церковное пение на классных уроках в объеме общеупотребительных церковных песнопений и молитв. Всецело примыкая к этому пожеланию, Комиссия постановила предложить Съезду ввести на уроках пения изучение церковных песнопений в указанном о. Беловидовым объеме. </w:t>
      </w:r>
    </w:p>
    <w:p>
      <w:pPr>
        <w:pStyle w:val="Style12"/>
        <w:rPr/>
      </w:pPr>
      <w:r>
        <w:rPr/>
        <w:t xml:space="preserve">Переходя к дальнейшему обсуждению программы первого класса, прот. Белолвидов высказывается, что относительно второго отдела концентра - Священной Истории Ветхого Завета - много кажется, возражений не будет. О Ветхом Завете много говорилось на прошлом заседании, а именно, на какие стороны внутренней и внешней жизни богоизбранного народа следует обратить преимущественное внимание в целях религиозно-нравственного воспитания детей; это сложный и спорный вопрос. В наших школах политическая сторона жизни еврейского народа опускается; оставлена только церковно-религиозная жизнь, которая даже и теперь многое объясняет в нашей жизни. Мы, например, в своем изгнании и рассеянии, погребая дорогих нам покойников, принимаем меры к тому, чтобы со временем можно было бы перевести их тела на родину. Это желание законно и естественно; оно вытекает из религиозных побуждений, основания которых мы видим в примере Авраама, Иакова и Иосифа. Итак, краткая Священная История Ветхого Завета должна быть оставлена на ее прежнем месте. </w:t>
      </w:r>
    </w:p>
    <w:p>
      <w:pPr>
        <w:pStyle w:val="Style12"/>
        <w:rPr/>
      </w:pPr>
      <w:r>
        <w:rPr/>
        <w:t xml:space="preserve">Пражское Предварительное Совещание внесло в свой проект программы для первого класса еще некоторые отделы из учения вполне естественно (совместная система обучения); тут не новшество. </w:t>
      </w:r>
    </w:p>
    <w:p>
      <w:pPr>
        <w:pStyle w:val="Style12"/>
        <w:rPr/>
      </w:pPr>
      <w:r>
        <w:rPr/>
        <w:t xml:space="preserve">О.С. Четвериков считает полезным, чтобы учение о богослужении, хотя бы частично, приходилось в каждом классе. В первом классе, например, сопоставление устройства скинии и новозаветного храма поможет детям уяснить превосходство Нового Завета над Ветхим, вызовет более сердечное отношение к нашему богослужению. </w:t>
      </w:r>
    </w:p>
    <w:p>
      <w:pPr>
        <w:pStyle w:val="Style12"/>
        <w:rPr/>
      </w:pPr>
      <w:r>
        <w:rPr/>
        <w:t xml:space="preserve">В указанном составе программа первого класса не вызвала возражений. </w:t>
      </w:r>
    </w:p>
    <w:p>
      <w:pPr>
        <w:pStyle w:val="Style12"/>
        <w:rPr/>
      </w:pPr>
      <w:r>
        <w:rPr>
          <w:b/>
          <w:bCs/>
        </w:rPr>
        <w:t>ВТОРОЙ КЛАСС</w:t>
      </w:r>
      <w:r>
        <w:rPr/>
        <w:t xml:space="preserve">. - Курс второго класса составляет Священная история Нового Завета. По мнению о. председателя, хорошо пройденный курс этого класса даст достаточный материал для всех остальных. Нужно только, чтобы Священная История изучалась по Евангелию. В этом случае может представиться только одна опасность, как бы дети не привыкли смотреть на Евангелие, как на обыкновенный учебник, делать в нем пометки, надписи, зачеркивания и т.д. </w:t>
      </w:r>
    </w:p>
    <w:p>
      <w:pPr>
        <w:pStyle w:val="Style12"/>
        <w:rPr/>
      </w:pPr>
      <w:r>
        <w:rPr/>
        <w:t xml:space="preserve">В.В. Зеньковский спрашивает, как действует в этом случае сам о. Протоиерей. </w:t>
      </w:r>
    </w:p>
    <w:p>
      <w:pPr>
        <w:pStyle w:val="Style12"/>
        <w:rPr/>
      </w:pPr>
      <w:r>
        <w:rPr/>
        <w:t xml:space="preserve">После рассказа законоучителя Священной Истории с помощью евангельского текста, дети прочитывают соответствующие места у евангелистов и затем излагают рассказанную историю, придерживаясь текста Св. Евангелия. Дома они просматривают урок по учебнику с целью воспроизведения в памяти выученного в классе. </w:t>
      </w:r>
    </w:p>
    <w:p>
      <w:pPr>
        <w:pStyle w:val="Style12"/>
        <w:rPr/>
      </w:pPr>
      <w:r>
        <w:rPr/>
        <w:t xml:space="preserve">Комиссия постановила во втором классе изучать евангельскую историю в объеме прежних программ, непосредственно по Евангелию, и только в тех случаях, когда для учащихся пользование евангельским текстом представляет затруднение, допускаются учебники для домашнего повторения урока. </w:t>
      </w:r>
    </w:p>
    <w:p>
      <w:pPr>
        <w:pStyle w:val="Style12"/>
        <w:rPr/>
      </w:pPr>
      <w:r>
        <w:rPr/>
        <w:t xml:space="preserve">По проекту Предварительного Совещания во втором классе, кроме того, вводится ознакомление с богослужением православной Церкви в тех случаях, когда учение о богослужении тесно связано с содержанием Евангельской истории. Это предложение также принимается. </w:t>
      </w:r>
    </w:p>
    <w:p>
      <w:pPr>
        <w:pStyle w:val="Style12"/>
        <w:rPr/>
      </w:pPr>
      <w:r>
        <w:rPr/>
        <w:t xml:space="preserve">Преосвященный Сергий возвращается к вопросу об изучении церковных песнопений. Изучение тропарей находится в тесной связи с евангельской историей. Эту мысль поддерживает и прот. С. Четвериков. </w:t>
      </w:r>
    </w:p>
    <w:p>
      <w:pPr>
        <w:pStyle w:val="Style12"/>
        <w:rPr/>
      </w:pPr>
      <w:r>
        <w:rPr>
          <w:b/>
          <w:bCs/>
        </w:rPr>
        <w:t>ТРЕТИЙ КЛАСС</w:t>
      </w:r>
      <w:r>
        <w:rPr/>
        <w:t xml:space="preserve">. - Переходя к курсу третьего класса, о. Председатель напоминает, что по прежним программам в этом классе изучался курс богослужения, за исключением треб церковных (из треб оставлены по программе погребение умерших, панихиды и молебны). В виду того, что некоторые отделы учения о богослужении пройдены в предыдущих классах, не найдете ли возможным, спрашивает о. Председатель, принять предложение - оставить в третьем классе краткое повторение учения о богослужении в систематическом порядке. По проекту Подготовительной Комиссии в третьем классе предполагается еще изучение жизнеописания святых, о. Председатель задает вопрос: можно ли точно указать, жизнеописание каких святых предположено изучать в третьем классе? Протоиереем о. Четвериковым был прочитан отрывок из проекта программы Предварительного Совещания из которого видно, что в программу 3-го класса вносится изучение истории Апостольской Церкви по книге Деянии Св. Апостолов, составляющей непосредственное продолжение изучаемой во втором классе Евангельской истории; как продолжение истории Апостольской Церкви в 3-м классе изучаются избранные жития святых мучеников, мучениц, подвижников. </w:t>
      </w:r>
    </w:p>
    <w:p>
      <w:pPr>
        <w:pStyle w:val="Style12"/>
        <w:rPr/>
      </w:pPr>
      <w:r>
        <w:rPr/>
        <w:t xml:space="preserve">Следует новый вопрос о. Председателя: вносить или не вносить этот отдел в курс третьего класса? Изучение истории Апостольской Церкви по книге Деяний Апостолов понятно, но что сказать об изучении житий святых, как нововведения? </w:t>
      </w:r>
    </w:p>
    <w:p>
      <w:pPr>
        <w:pStyle w:val="Style12"/>
        <w:rPr/>
      </w:pPr>
      <w:r>
        <w:rPr/>
        <w:t xml:space="preserve">Протоиерей о. С. Четвериков поясняет, что, по его мнению изучение житий святых состоит в связи с идеей концентра. Жития святых - та же история Церкви. Воспитательная ценность этого изучения, благотворное влияние на душу учащихся в таком возрасте самоочевидно. Желательность этого материала в курсе третьего класса поддерживает и проф. В.В. Зеньковский. Жития святых - это история в образах, история апостольства в Церкви. Впоследствии дана будет исторически-внешняя форма Церковной жизни, а здесь - огонь веры. С точки зрения основания и распространения Церкви, житийные повествования наиболее примыкают к Евангелию, как красноречивый пример осуществления его заветов. </w:t>
      </w:r>
    </w:p>
    <w:p>
      <w:pPr>
        <w:pStyle w:val="Style12"/>
        <w:rPr/>
      </w:pPr>
      <w:r>
        <w:rPr/>
        <w:t xml:space="preserve">По высказыванию о. Четвериковым и проф. Зеньковским соображениям, проект Подготовительного Совещания в части его, касающейся жития святых угодников, признается приемлемым. Таким образом, для программы третьего класса намечаются следующие отделы: а) богослужение, б) история церкви апостольского периода по книге Деяний Святых Апостолов в) жития святых, как проявление или отражение апостольской деятельности светочей христианской Церкви. </w:t>
      </w:r>
    </w:p>
    <w:p>
      <w:pPr>
        <w:pStyle w:val="Style12"/>
        <w:rPr/>
      </w:pPr>
      <w:r>
        <w:rPr/>
        <w:t xml:space="preserve">Оставалось точнее определить материал из учения о богослужении. О. С. Четвериков, по продолжению о. Председателя, читает соответствующую выдержку из проекта программы Предварительного Совещания. После этого о. Председатель проектирует программу в таких словах: "краткое повторение учения о богослужении Православной Церкви в систематическом изложении (с необходимыми восполнениями из не пройденных раньше отделов) - архитектоники богослужения, которое способствовало бы точному, ясному уразумению состава, содержания и внутреннего смысла главнейших форм богослужения Православной Церкви." </w:t>
      </w:r>
    </w:p>
    <w:p>
      <w:pPr>
        <w:pStyle w:val="Style12"/>
        <w:rPr/>
      </w:pPr>
      <w:r>
        <w:rPr>
          <w:b/>
          <w:bCs/>
        </w:rPr>
        <w:t>ЧЕТВЕРТЫЙ КЛАСС</w:t>
      </w:r>
      <w:r>
        <w:rPr/>
        <w:t xml:space="preserve">. - О. Председатель перед обсуждением программы четвертого класса заявил, что принятая Комиссией концентрическая система распределения отделов по Закону Божию требует, чтобы в четвертом классе изучался Катехизис, так как в предыдущих классах пройдены все остальные отделы. </w:t>
      </w:r>
    </w:p>
    <w:p>
      <w:pPr>
        <w:pStyle w:val="Style12"/>
        <w:rPr/>
      </w:pPr>
      <w:r>
        <w:rPr/>
        <w:t xml:space="preserve">Это предложение сильно оспаривается проф. В.В. Зеньковским. Он выразил свое мнение в таких словах: "Преподавание Катехизиса в 4-м классе кажется мне нецелесообразным: детям трудно усвоить его, их религиозные интересы не требуют изучения Катехизиса. Когда говорят, что в четвертом классе нужно закончить второй концентр, то это соображение имеет лишь формальный характер. Идея концентрического преподавания не есть абсолютная идея, ради которой следовало бы заставлять детей изучать трудный материал. Когда говорят о том, что в 4-ом классе заканчивается "первая матура" и дети могут совсем оставлять школу, то должен сказать, что из 4-го класса уходят как раз менее способные, для которых изучение Катехизиса трудно, лучше для них получить сведения из истории Церкви. Наконец, я думаю, что и преподаватели не справятся с преподаванием вероучения в систематическом изложении (7 кл). И я думаю, что надо отказаться от преподавания Катехизиса в 4-м классе, а перенести его на 6-й или 7-й класс". </w:t>
      </w:r>
    </w:p>
    <w:p>
      <w:pPr>
        <w:pStyle w:val="Style12"/>
        <w:rPr/>
      </w:pPr>
      <w:r>
        <w:rPr/>
        <w:t xml:space="preserve">О. Сергий Четвериков подчеркивает мысль, что в 4-м классе закладываются основы веры, которые потом сохраняются на всю жизнь, а в старших классах этот основной материал закрепляется. - В.В. Зеньковский отвечает: не отрицая возможности благотворного иногда действия изучения основ веры, едва ли можно признавать это общим для всех. К сожалению, именно Катехизис, проходимый в 4 классе - самый скучный предмет для учеников. Затруднительна для учащихся вопросно-ответная форма изложения, тем более что обычно требуется безусловная точность или буквальность ответа. Из опыта ему известно, что преподаватели не справляются с Катехизисом. Признавая ценность мысли о. Сергия, он однако находит, что в этом деле еще что-то нужно сказать. </w:t>
      </w:r>
    </w:p>
    <w:p>
      <w:pPr>
        <w:pStyle w:val="Style12"/>
        <w:rPr/>
      </w:pPr>
      <w:r>
        <w:rPr/>
        <w:t xml:space="preserve">Протоиерей о. П.Беловидов сообщает, что ему известна постановка преподавания Катехизиса, при которой вся тяжесть работы ложится на законоучителя, а не на учеников, причем достигались прекрасные результаты в смысле не только отчетливого знания, но и понимания Катехизисных истин. Законоучитель объясняет почти каждое слово Катехизиса путем сообщения церковных, священно-исторических и бытовых рассказов, воспроизведением литературных образцов, и уже после такой подготовки делается вывод катехизической истины в точной формулировке. Для облегчения запоминания и понимания тексты выписывались на классной доске и после объяснения и разбора (иногда даже этимологического и синтаксического) заучивались наизусть всем классом. Труд, разумеется, для законоучителя очень и очень тяжелый, но трудность изучения не может умалять значения доводов о. Сергия Четверикова. </w:t>
      </w:r>
    </w:p>
    <w:p>
      <w:pPr>
        <w:pStyle w:val="Style12"/>
        <w:rPr/>
      </w:pPr>
      <w:r>
        <w:rPr/>
        <w:t xml:space="preserve">В.В. Зеньковский предлагает компромиссное решение: нельзя ли выработать, начиная в 4-го класса, два варианта распределения материала по Закону Божию на выбор законоучителя. На это о. Председатель замечает, что подобная двойственность недопустима в программе, после чего В.В Зеньковский отказался от своей мысли, заявить, что, так как мы стремимся вообще к унификации программ, то наличность двух вариантов действительно могла бы породить большие неудобства при переходе учащихся из одной гимназии в другую. </w:t>
      </w:r>
    </w:p>
    <w:p>
      <w:pPr>
        <w:pStyle w:val="Style12"/>
        <w:rPr/>
      </w:pPr>
      <w:r>
        <w:rPr/>
        <w:t xml:space="preserve">О. Председатель останавливает еще внимание присутствующих на той громадной роли, какую играет в данном случае продолжительная традиция нашей школы. Перемещение катехизиса с занимаемого им места на многих произвело бы впечатление какого-то чрезвычайного переворота, который тяжко было бы воспринять и оправдать. И Высшая Русская Церковная Власть за границей в лице Архиерейского Синода согласилась на один урок Закона Божия в старших классах лишь из желания во что бы то ни стало сохранить освященный давностью порядок религиозного просвещения детей. </w:t>
      </w:r>
    </w:p>
    <w:p>
      <w:pPr>
        <w:pStyle w:val="Style12"/>
        <w:rPr/>
      </w:pPr>
      <w:r>
        <w:rPr/>
        <w:t xml:space="preserve">В.К. Недельский указал на прекрасную постановку обучения катехизисным истинам в католической церкви, где катехизис никогда не откладывается на старшие школьные классы и где это дело поставлено так успешно, что, как он хорошо знает из собственного опыта по жизни в бывшем Северо-западном Крае России, религиозные споры католиков с православными, к сожалению, всегда почти кончались не в пользу православных, не обладавших такими твердыми и отчетливыми познаниями в области своей веры, какими обычно располагала противная сторона. Что касается отрицательных впечатлений от фактического положения данного дела во многих случаях, то они в значительной степени обуславливаются неприятными реминисценциями из более или менее далекого прошлого, когда действительно в преподавании Катехизиса бывало немало методологических и психологических неправильностей. Но ведь в новейшее время законоучительская мысль и практика так далеко подвинулись вперед, что эти неудобные погрешности все более и более уходят в область прошлого. </w:t>
      </w:r>
    </w:p>
    <w:p>
      <w:pPr>
        <w:pStyle w:val="Style12"/>
        <w:rPr/>
      </w:pPr>
      <w:r>
        <w:rPr/>
        <w:t xml:space="preserve">Принимая во внимание изложенные методологические и жизненно-практические соображения, Комиссия решила сохранить преподавание Катехизиса на его прежнем месте, но только не распространять его на два года, а сосредоточить в одном четвертом классе и, в виду этого прохождения Катехизиса только в одном классе, признано допустимым возможное сокращение заучиваемых текстов. </w:t>
      </w:r>
    </w:p>
    <w:p>
      <w:pPr>
        <w:pStyle w:val="Style12"/>
        <w:rPr/>
      </w:pPr>
      <w:r>
        <w:rPr>
          <w:b/>
          <w:bCs/>
        </w:rPr>
        <w:t>ПЯТЫЙ КЛАСС</w:t>
      </w:r>
      <w:r>
        <w:rPr/>
        <w:t xml:space="preserve">. - Предварительным Совещанием предположено в пятом классе прохождение общей истории Церкви. Обмен мнениями о. Председатель начинает просьбой, чтобы эта часть Закона Божия изучалась не по господствовавшему доселе в средних учебных заведениях учебнику Прот. П. Смирнова, в котором история Церкви для учеников старших классов излагается в форме кратких эпизодов, не всегда точно излагающих и верно освещающих христианскую жизнь. В этом учебнике не представляется внутренняя сторона церковной жизни, как она кристаллизовалась на протяжении веков. О. Протоиерей полагал бы ввести такое подразделение отделов курса истории Церкви: 1) внешнее состояние Церкви (распространение христианства, гонение на христиан от иудеев и язычников); 2) состояние вероучения в Церкви Христовой (источники вероучения, мужи апостольские, ереси и расколы, борьба Церкви с ним, вселенские соборы, отцы и учители Церкви), 3) христианская жизнь (влияние христианства на личную, семейную, общественную и государственную жизнь, монашество); 4) богослужение (христианские храмы, постепенное развитие и установление чина богослужения, наиболее известные песнопевцы церковные, праздники и посты); 5) церковное управление. К изучавшемуся доселе церковно-историческому материалу о. Председатель предлагает присоединить общий обзор состояния Западной Церкви после отделения от Восточной. Чтобы иметь представление о движении религиозной мысли на Западе, нужно познакомить юношество с англиканством, старо-католичеством, мариавитством, и т.п. Эти сведения ценны и в воспитательном отношении, т.к. покажут юношам, как англикане путем исторических исследований, а старокатолики догматическим методом все ближе и ближе приходят к признанию истинности Православной Церкви. </w:t>
      </w:r>
    </w:p>
    <w:p>
      <w:pPr>
        <w:pStyle w:val="Style12"/>
        <w:rPr/>
      </w:pPr>
      <w:r>
        <w:rPr/>
        <w:t xml:space="preserve">Проф. Зеньковский поддерживает сделанное о. Председателем предложение о преимущественном сосредоточии внимания учащихся на внутренней стороне церковной жизни, на истории постепенно кристаллизации веры в период Вселенских соборов. Самая золотая эпоха в развитии церковного учения должна быть представлена с достаточной силой и глубиною и потому еще, что в ней дан ответ на некоторые искания нашей современности, например, относительно проблемы иконопочитания. Согласен также он и с необходимостью дополнительного очерка о деятельности римской церкви, ибо общая история освещает не Церковную, а политическую сторону работы Рима. Характеристика новейшего католичества уяснить, что такое католическое движение, католические партии, христианский социализм. Точно также знакомство с историей протестантства и с его разложением в новое время, с его различными течениями покажет наличность движения к православию и в протестантской среде. С своей стороны проф. Зеньковский предлагает ввести также хотя бы краткий исторический обзор истории славянских церквей. </w:t>
      </w:r>
    </w:p>
    <w:p>
      <w:pPr>
        <w:pStyle w:val="Style12"/>
        <w:rPr/>
      </w:pPr>
      <w:r>
        <w:rPr/>
        <w:t xml:space="preserve">Н.Ф. Новожилов заявляет, что ему представляется целесообразным в курсе пятого класса отвести некоторое место для углубленного изучения состояний Римской Церкви, в момент возникновения в ее недрах различных рационалистических учений. Здесь же он полагал бы полезным дать небольшой очерк канонического права Православной Церкви, т.к. при нашей почти полной неосведомленности в нем мы иногда чувствуем себя очень затруднительно при сложности и запутанности наших церковных отношений в беженстве. </w:t>
      </w:r>
    </w:p>
    <w:p>
      <w:pPr>
        <w:pStyle w:val="Style12"/>
        <w:rPr/>
      </w:pPr>
      <w:r>
        <w:rPr/>
        <w:t xml:space="preserve">Ясно вырисовывающаяся в сознании участников заседания крайняя насыщенность намечаемого курса сложным и разнообразным фактическим содержанием, равно как и большая трудность его с религиозно-философской точки зрения, вызвали предложение прот. С. Четверикова ввести два параллельных курса: один, более упрощенный, для всего класса и другой, более углубленный, только для желающих. О. П. Беловидов высказался за необходимость в этом случае организации особого семинария, чтобы не нарушать единства курса. </w:t>
      </w:r>
    </w:p>
    <w:p>
      <w:pPr>
        <w:pStyle w:val="Style12"/>
        <w:rPr/>
      </w:pPr>
      <w:r>
        <w:rPr/>
        <w:t xml:space="preserve">Прозвучал даже голос в пользу того, чтобы обзор духовного состояния христианского мира в 20 столетии перенести в курс шестого класса. </w:t>
      </w:r>
    </w:p>
    <w:p>
      <w:pPr>
        <w:pStyle w:val="Style12"/>
        <w:rPr/>
      </w:pPr>
      <w:r>
        <w:rPr/>
        <w:t xml:space="preserve">На вопрос об учебном руководстве для пятого класса, которое помогло бы учащимся усвоить столь обширный и сложный учебный материал, о. Председателем были рекомендованы прекрасные учебники: "Уроки по истории Христианской Церкви" вып. 1, П. Малицкого и "История Православной Христианской Церкви" прот. М. Дмитревского. </w:t>
      </w:r>
    </w:p>
    <w:p>
      <w:pPr>
        <w:pStyle w:val="Style12"/>
        <w:rPr/>
      </w:pPr>
      <w:r>
        <w:rPr/>
        <w:t xml:space="preserve">После всестороннего обсуждения вопроса Комиссией было постановлено: проходить в пятом классе Общую Историю Церкви до отделения Западной Церкви от союза с Восточной с присоединением краткого обзора церковной жизни на Востоке и Западе и после этого события. Что касается современных религиозных движений в христианском мире на Востоке и на Западе, то ознакомление с ним вести параллельно с обзором и характеристикой состояния Русской Церкви в новейшее время. Справедливо указанный дефект полного отсутствия у питомцев русской средней школы канонических сведений, по мере возможности, может устраниться освещением в истории Вселенских соборов не столько глубин их догматических определений, сколько церковно-практической или канонической стороны их деятельности. </w:t>
      </w:r>
    </w:p>
    <w:p>
      <w:pPr>
        <w:pStyle w:val="Style12"/>
        <w:rPr/>
      </w:pPr>
      <w:r>
        <w:rPr/>
        <w:t xml:space="preserve">Признать также весьма желательной перепечатку указанных о. Председателем Комиссии учебников Малицкого и Дмитревского. </w:t>
      </w:r>
    </w:p>
    <w:p>
      <w:pPr>
        <w:pStyle w:val="Style12"/>
        <w:rPr/>
      </w:pPr>
      <w:r>
        <w:rPr>
          <w:b/>
          <w:bCs/>
        </w:rPr>
        <w:t>ШЕСТОЙ КЛАСС</w:t>
      </w:r>
      <w:r>
        <w:rPr/>
        <w:t xml:space="preserve">. - Предварительное Пражское Совещание отнесло к курсу шестого класса изучение истории Русской Церкви. Она должна обнять собою следующие отделы: 1) начало христианства в России и его дальнейшее распространение, 2) церковное управление, 3) учение веры и духовное просвещение, 4) богослужебно-обрядовая жизнь русского народа и 5) религиозно-нравственная жизнь русского народа. </w:t>
      </w:r>
    </w:p>
    <w:p>
      <w:pPr>
        <w:pStyle w:val="Style12"/>
        <w:rPr/>
      </w:pPr>
      <w:r>
        <w:rPr/>
        <w:t xml:space="preserve">О. С. Четвериков выражает пожелание, чтобы в этом курсе не осталось неотмеченным влияние Церкви на многих светских русских деятелей (например, славянофилов). </w:t>
      </w:r>
    </w:p>
    <w:p>
      <w:pPr>
        <w:pStyle w:val="Style12"/>
        <w:rPr/>
      </w:pPr>
      <w:r>
        <w:rPr/>
        <w:t xml:space="preserve">Программа Предварительного Совещания для шестого класса и пожелание прот. Четверикова не вызвали возражения. </w:t>
      </w:r>
    </w:p>
    <w:p>
      <w:pPr>
        <w:pStyle w:val="Style12"/>
        <w:rPr/>
      </w:pPr>
      <w:r>
        <w:rPr>
          <w:b/>
          <w:bCs/>
        </w:rPr>
        <w:t>СЕДЬМОЙ и ВОСЬМОЙ КЛАССЫ</w:t>
      </w:r>
      <w:r>
        <w:rPr/>
        <w:t xml:space="preserve">. - Перед обсуждением программы по Закону Божию для 7-го и 8-го классов о. Председателем было сделано краткое сообщение по содержанию курсов этих классов. Свою информацию он дополнил указанием, что в нашей духовной и даже некоторой части светской литературы очень долго трактовался вопрос о необходимости изучения Св. Писания в средней русской школе. Оканчивая курс средней школы, наши юноши знали несколько отрывков из Св. Писания, заученных в Катехизисе; они лишь маленькими глотками пили из сосуда вводу жизни, никогда не получая удовлетворения непосредственно из Животворного Источника. Отсюда естественно возникает вопрос: оставить ли курс вероучения и нравоучения или же вместо них ввести чтение Св. Писания по определенной программе с целью просветления душевных запросов, исканий и сомнений, оправдания и утверждения Катехизисных истин, изученных ими ранее в четвертом классе. </w:t>
      </w:r>
    </w:p>
    <w:p>
      <w:pPr>
        <w:pStyle w:val="Style12"/>
        <w:rPr/>
      </w:pPr>
      <w:r>
        <w:rPr/>
        <w:t xml:space="preserve">Проф. В.В. Зеньковский находит, что одно другому не мешает. В учебнике о. И. Ктитарева он встречал целый ряд вопросов, которые не всегда могут быть извлечены непосредственно из Священного Писания, однако жизнь их ставит и к ним возвращает. Но изучение Священного Писания разумеется, настолько ценно само по себе, что он охотно отдал бы ему предпочтение. Идея изучения Священного Писания дорога ему по наблюдениям над молодежью. Последняя не умеет подходить, обращаться к Слову Божию. Этот недостаток может быть устранен по мере развития гимназических кружков. Юношеские и гимназические группы в 4-5 человек изучали бы сперва отдельные места Священного Писания, а потом и систематически. Для иллюстрации своей мысли В.В.Зеньковский рассказывает о небольшом кружке студента Ю.П. Степанова, в котором такая работа ведется в связи с толкованием Св. Писания у Св. Иоанна Златоуста. Однако для оратора остается неясным, куда отнести жизненно важную апологетическую часть из веро - и нравоучения. При экзегетике не останется места для апологетики. Несмотря на это затруднение, проф. Зеньковский высказывается за необходимость изучения в 7-ом и 8-ом классах Священного Писания. </w:t>
      </w:r>
    </w:p>
    <w:p>
      <w:pPr>
        <w:pStyle w:val="Style12"/>
        <w:rPr/>
      </w:pPr>
      <w:r>
        <w:rPr/>
        <w:t xml:space="preserve">Отвечая на недоумение, о. П. Беловидов указывает на апологетический материал, заключающийся, например, в беседе Христа Спасителя с самаритянкой. Проф. Зеньковский поясняет, что он имеет в виду апологетику в смысле соотношения между вероучением и наукой. </w:t>
      </w:r>
    </w:p>
    <w:p>
      <w:pPr>
        <w:pStyle w:val="Style12"/>
        <w:rPr/>
      </w:pPr>
      <w:r>
        <w:rPr/>
        <w:t xml:space="preserve">О.С. Четвериков защищает свою мысль о переходе к изучению первоисточника всего христианского знания. Он необходим и потому, что этот первоисточник христианам не известен и потому еще, что весьма важен. Экзегетика не исключает того, чтобы апологетические вопросы с ней до известной степени связывались или же чтобы отделы Священного Писания для нее были избираемы применительно к недоуменным вопросам учащихся. </w:t>
      </w:r>
    </w:p>
    <w:p>
      <w:pPr>
        <w:pStyle w:val="Style12"/>
        <w:rPr/>
      </w:pPr>
      <w:r>
        <w:rPr/>
        <w:t xml:space="preserve">О. Председатель снова ставит вопрос, что же избрать из двух элементов? </w:t>
      </w:r>
    </w:p>
    <w:p>
      <w:pPr>
        <w:pStyle w:val="Style12"/>
        <w:rPr/>
      </w:pPr>
      <w:r>
        <w:rPr/>
        <w:t xml:space="preserve">О. Сергий Четвериков отвечает: "классное изучение Священного Писания". Проф. Зеньковский дополняет: "построив его, как систематический курс". Прот. С. Четвериков не соглашается с такой формулировкой решения. Не надо, говорит он, подгонять, а лишь попутно подходить к апологетическим вопросам. Руководящая мысль, направляющее начало, для всех суждений и размышлений - Священное Писание. </w:t>
      </w:r>
    </w:p>
    <w:p>
      <w:pPr>
        <w:pStyle w:val="Style12"/>
        <w:rPr/>
      </w:pPr>
      <w:r>
        <w:rPr/>
        <w:t xml:space="preserve">В.К. Недельский изложил соображения участника подготовительного к Съезду Совещания протоиерея И. Ктитарева, которые склонили Совещание поставить на первом месте программы по Закону Божию для седьмого и восьмого классов веро и нравоучительный материал. </w:t>
      </w:r>
    </w:p>
    <w:p>
      <w:pPr>
        <w:pStyle w:val="Style12"/>
        <w:rPr/>
      </w:pPr>
      <w:r>
        <w:rPr/>
        <w:t xml:space="preserve">Прот. О. П. Беловидов замечает: бояться, будто слово Божие слабее слова человеческого - нельзя. Такой боязни никогда не бывает, кроме разве тех исключительных случаев, когда человек утратит всякую чуткость и восприимчивость к веяниям благодати; к такому человеку относится укоризненное слово Спасителя о животных, пред которыми нельзя бросать бисера - евангельской проповеди. Сам о. Протоиерей уже пять лет практикует изучение Священного Писания. Об этих занятиях учащиеся отзываются так: это - "настоящий Закон Божий". </w:t>
      </w:r>
    </w:p>
    <w:p>
      <w:pPr>
        <w:pStyle w:val="Style12"/>
        <w:rPr/>
      </w:pPr>
      <w:r>
        <w:rPr/>
        <w:t xml:space="preserve">Не разделяет опасения о. Ктитарева и проф. Зеньковский. В предварительных беседах учащихся надо "нащупывать" их настроение, состояние духовной почвы и предлагать то, что законоучителю покажется наиболее подходящим. Если встретится и неверующий ученик, надо овладеть им и помочь ему вернуться к вере. </w:t>
      </w:r>
    </w:p>
    <w:p>
      <w:pPr>
        <w:pStyle w:val="Style12"/>
        <w:rPr/>
      </w:pPr>
      <w:r>
        <w:rPr/>
        <w:t xml:space="preserve">Во время обсуждения данного вопроса была отмечена между прочим и возможность школьных условий, при которых у законоучителя не найдется ни одного авторитетного пособия для занятий. В виду возможности подобных жизненных условий в нашем беженском рассеянии, Комиссия готова была остановиться на компромиссной резолюции такого рода: предметом изучения в 7-ом и 8-ом классах должно быть Священное Писание, но при невозможности надлежащей постановки его, Комиссия не возражает против прохождения обычных ныне курсов вероучения и нравоучения. </w:t>
      </w:r>
    </w:p>
    <w:p>
      <w:pPr>
        <w:pStyle w:val="Style12"/>
        <w:rPr/>
      </w:pPr>
      <w:r>
        <w:rPr/>
        <w:t xml:space="preserve">По этому поводу Преосвященный Сергий высказал свое убеждение, что даже и без пособий "экзегетика", т.е. изучение Священного Писания по существу лучше апологетики. </w:t>
      </w:r>
    </w:p>
    <w:p>
      <w:pPr>
        <w:pStyle w:val="Style12"/>
        <w:rPr/>
      </w:pPr>
      <w:r>
        <w:rPr/>
        <w:t xml:space="preserve">Прот. о. Беловидов опасается, что отсутствие авторитетных пособий по изъяснению Священного Писания, может превратить уроки в одно говорение. Впрочем, и он признает, что при полном отсутствии экзегетических пособий, большое облегчение и помощь законоучителю могут дать параллельные места. В результате продолжительного обмена мнениями, Комиссией принято в 7-ом и 8-ом классах классное изучение Священное Писание с извлечением из него истин христианского веро- и нравоучения по проекту программы, выработанному в свое время прот. С. Четвериковым и включенному затем в состав программы Подготовительного Совещания. </w:t>
      </w:r>
    </w:p>
    <w:p>
      <w:pPr>
        <w:pStyle w:val="Style12"/>
        <w:rPr/>
      </w:pPr>
      <w:r>
        <w:rPr/>
        <w:t xml:space="preserve">По предложению о. Председателя о. С. Четвериков прочитывает программу для 7-го класса: </w:t>
      </w:r>
    </w:p>
    <w:p>
      <w:pPr>
        <w:pStyle w:val="Style12"/>
        <w:rPr/>
      </w:pPr>
      <w:r>
        <w:rPr/>
        <w:t>1) Нагорная проповедь (Мф. 5,6,7 и параллельные места у св. еванг. Марка и Луки).</w:t>
        <w:br/>
        <w:t>2) Притчи Христа Спасителя о Царствии Божии (Мф. 13 и паралл. места).</w:t>
        <w:br/>
        <w:t>3) Беседа Господа с учениками о том, кто больше в Царстве Небесном и о соблазнах (18 и параллельные места).</w:t>
        <w:br/>
        <w:t>4) Наставления 12-ти апостолам при отправлении их на проповедь (М).</w:t>
        <w:br/>
        <w:t>5) Исповедание Ап. Петра (Мф. 16).</w:t>
        <w:br/>
        <w:t>6) Беседа Иисуса Христа с Никодимом (Иоанн. 3).</w:t>
        <w:br/>
        <w:t>7) Беседа Иисуса Христа с самарянкой (Иоанн 4).</w:t>
        <w:br/>
        <w:t>8) Беседа Спасителя с иудеями о равенстве Сына Божия с Богом Отцем ( Иоанн 5).</w:t>
        <w:br/>
        <w:t>9) Беседа о таинстве св. Причащения (Иоанн 6).</w:t>
        <w:br/>
        <w:t>10) Прощальная беседа Иисуса Христа с учениками (Иоанн 13-17).</w:t>
        <w:br/>
        <w:t xml:space="preserve">11) Беседа Спасителя на горе Елеонской о разрушении Иерусалима, втором пришествии и о Страшном Суде (Мф. 24-25). </w:t>
      </w:r>
    </w:p>
    <w:p>
      <w:pPr>
        <w:pStyle w:val="Style12"/>
        <w:rPr/>
      </w:pPr>
      <w:r>
        <w:rPr/>
        <w:t xml:space="preserve">ПРИМЕЧАНИЕ: Данный перечень является примерным и может быть сокращен или увеличен в зависимости от количества времени, которым располагает законоучитель и других обстоятельств. </w:t>
      </w:r>
    </w:p>
    <w:p>
      <w:pPr>
        <w:pStyle w:val="Style12"/>
        <w:rPr/>
      </w:pPr>
      <w:r>
        <w:rPr/>
        <w:t>Прот. о. П. Беловидов предложил дополнить этот перечень двумя текстами:</w:t>
        <w:br/>
        <w:t xml:space="preserve">1) Мф. 15, 1-9- учение Господа о значении отеческих преданий </w:t>
        <w:br/>
        <w:t xml:space="preserve">2) Мф. 11, 1-14- учение о субботе. </w:t>
      </w:r>
    </w:p>
    <w:p>
      <w:pPr>
        <w:pStyle w:val="Style12"/>
        <w:rPr/>
      </w:pPr>
      <w:r>
        <w:rPr/>
        <w:t xml:space="preserve">В таком виде Комиссией принята программа по Закону Божию для 7- го класса. </w:t>
      </w:r>
    </w:p>
    <w:p>
      <w:pPr>
        <w:pStyle w:val="Style12"/>
        <w:rPr/>
      </w:pPr>
      <w:r>
        <w:rPr/>
        <w:t xml:space="preserve">Затем была прочитана о. С. Четвериковым и получила одобрение Комиссии программа для 8- го класса. </w:t>
      </w:r>
    </w:p>
    <w:p>
      <w:pPr>
        <w:pStyle w:val="Style12"/>
        <w:rPr/>
      </w:pPr>
      <w:r>
        <w:rPr/>
        <w:t xml:space="preserve">О. Председатель указывает на желательность изъяснения всего послания апостола Иакова, а при разборе намеченных отделов из других апостольских посланий, предлагает учащимся в порядке курсорного чтения содержание того или другого послания в целом. Рекомендует он также пред чтением Священного Писания сообщать учащимся исагогические сведения, хотя бы по такой программе: понятие о Священном Писании; важность Священного Писания; происхождение книг Ветхого и Нового Завета; православное учение о боговдохновенности книг Священного Писания; число, разделение и порядок книг Ветхого и Нового Завета; образование канона священных книг Ветхого и Нового Завета; книги неканонические и их значение; апокрифические книги; история текста Священного Писания Ветхого и Нового Завета; переводы Свящ. Писания; правила при чтении книг Свящ. Писания. </w:t>
      </w:r>
    </w:p>
    <w:p>
      <w:pPr>
        <w:pStyle w:val="Style12"/>
        <w:rPr/>
      </w:pPr>
      <w:r>
        <w:rPr/>
        <w:t xml:space="preserve">Предложение о. Председателя принято. </w:t>
      </w:r>
    </w:p>
    <w:p>
      <w:pPr>
        <w:pStyle w:val="Style12"/>
        <w:rPr/>
      </w:pPr>
      <w:r>
        <w:rPr/>
        <w:t>Конец заседания, по предложению о. Председателя , был посвящен краткому обмену мнениями об учебниках и учебных пособиях по Закону Божию.</w:t>
      </w:r>
    </w:p>
    <w:p>
      <w:pPr>
        <w:pStyle w:val="Heading3"/>
        <w:jc w:val="center"/>
        <w:rPr>
          <w:rFonts w:ascii="Arial" w:hAnsi="Arial" w:cs="Arial"/>
        </w:rPr>
      </w:pPr>
      <w:r>
        <w:rPr>
          <w:rFonts w:cs="Arial" w:ascii="Arial" w:hAnsi="Arial"/>
        </w:rPr>
        <w:t>Резолюции, принятые Педагогическим Съездом представителей средней и низшей школы заграницей 5-12 июля 1925 г.</w:t>
      </w:r>
    </w:p>
    <w:p>
      <w:pPr>
        <w:pStyle w:val="Style12"/>
        <w:rPr/>
      </w:pPr>
      <w:r>
        <w:rPr/>
        <w:t xml:space="preserve">1) Религиозно-нравственное воспитание детей в дошкольный период их жизни лежит на семье. </w:t>
      </w:r>
    </w:p>
    <w:p>
      <w:pPr>
        <w:pStyle w:val="Style12"/>
        <w:rPr/>
      </w:pPr>
      <w:r>
        <w:rPr/>
        <w:t xml:space="preserve">2) Т. к. семья при настоящих условиях беженской жизни лишена возможности выполнить надлежащим образом свою обязанность в отношении религиозно-нравственного воспитания детей, то на помощь ей в этом деле должны придти церковный приход и школа устройством детских садов, яслей и др. подобных учреждений, где дети до пятилетнего возраста находятся под постоянным воспитательным воздействием учительницы при непременном, возможно частом участии духовного пастыря, а с пятилетнего возраста - под руководством духовного отца при содействии учительницы. </w:t>
      </w:r>
    </w:p>
    <w:p>
      <w:pPr>
        <w:pStyle w:val="Style12"/>
        <w:rPr/>
      </w:pPr>
      <w:r>
        <w:rPr/>
        <w:t xml:space="preserve">3) В целях религиозно-нравственного воспитания детей в школе, желательно установление следующих обычаев: </w:t>
      </w:r>
    </w:p>
    <w:p>
      <w:pPr>
        <w:pStyle w:val="Style12"/>
        <w:rPr/>
      </w:pPr>
      <w:r>
        <w:rPr/>
        <w:t xml:space="preserve">а) Каждый вновь формирующийся класс приобретает по своему выбору классную икону, которая сопутствует класс до окончания им курса школы, а потом передается школьной церкви. Свой классный праздник учащиеся совершают или в день памяти своего небесного покровителя или в ближайший воскресный день. </w:t>
      </w:r>
    </w:p>
    <w:p>
      <w:pPr>
        <w:pStyle w:val="Style12"/>
        <w:rPr/>
      </w:pPr>
      <w:r>
        <w:rPr/>
        <w:t xml:space="preserve">б) Церковным праздником всей школы является престольный праздник школьного храма, а где нет школьного храма, таковым является день памяти нарочито избранного святого или праздника. </w:t>
      </w:r>
    </w:p>
    <w:p>
      <w:pPr>
        <w:pStyle w:val="Style12"/>
        <w:rPr/>
      </w:pPr>
      <w:r>
        <w:rPr/>
        <w:t xml:space="preserve">в) Каждый, окончивший школу, получает от нее в напутствие и благословение шейных образок небесного покровителя. </w:t>
      </w:r>
    </w:p>
    <w:p>
      <w:pPr>
        <w:pStyle w:val="Style12"/>
        <w:rPr/>
      </w:pPr>
      <w:r>
        <w:rPr/>
        <w:t xml:space="preserve">г) В целях более глубокого и сильного воздействия на душу учащихся таинств Покаяния и Причащения, желательно ввести в школе говение учащихся по классам, для чего назначаются последние три дня каждой седмицы Великого Поста, при неудобстве такого порядка необходимо устраивать говение учащихся тремя группами (младший, средний и старший возраст) на первой, четвертой и седьмой неделе Великого Поста. Общее говение с классом не исключает для учеников возможности второй раз говеть с родителями. </w:t>
      </w:r>
    </w:p>
    <w:p>
      <w:pPr>
        <w:pStyle w:val="Style12"/>
        <w:rPr/>
      </w:pPr>
      <w:r>
        <w:rPr/>
        <w:t xml:space="preserve">д) Школа не должна назначать внеурочных занятий и развлечений для учащихся в часы общественного (церковного) богослужения. </w:t>
      </w:r>
    </w:p>
    <w:p>
      <w:pPr>
        <w:pStyle w:val="Style12"/>
        <w:rPr/>
      </w:pPr>
      <w:r>
        <w:rPr/>
        <w:t xml:space="preserve">е) Необходимо привлекать учащихся к активному участию в совершении богослужения, прислуживанием в алтаре, чтением и пением, устраивать крестные ходы в дни школьных праздников и в другие дни, чтимые Православной Церковью. </w:t>
      </w:r>
    </w:p>
    <w:p>
      <w:pPr>
        <w:pStyle w:val="Style12"/>
        <w:rPr/>
      </w:pPr>
      <w:r>
        <w:rPr/>
        <w:t xml:space="preserve">ж) Желательно привлечение учащихся к делам добровольной христианской помощи, там, где она оказывается необходимой и посильной для учащихся, например, поработать за больного, посетить его, позаботиться о нем и т.д. </w:t>
      </w:r>
    </w:p>
    <w:p>
      <w:pPr>
        <w:pStyle w:val="Style12"/>
        <w:rPr/>
      </w:pPr>
      <w:r>
        <w:rPr/>
        <w:t xml:space="preserve">з) Школа должна содействовать учащимся старших классов организовать кружки для углубления религиозной мысли там, где для этого имеется соответствующая почва, причем работа таких кружков должна проходить под руководством священника. </w:t>
      </w:r>
    </w:p>
    <w:p>
      <w:pPr>
        <w:pStyle w:val="Style12"/>
        <w:rPr/>
      </w:pPr>
      <w:r>
        <w:rPr/>
        <w:t xml:space="preserve">и) Желательно приучение детей в школе к общему пению наиболее употребительных молитв и церковных песнопений. </w:t>
      </w:r>
    </w:p>
    <w:p>
      <w:pPr>
        <w:pStyle w:val="Style12"/>
        <w:rPr/>
      </w:pPr>
      <w:r>
        <w:rPr/>
        <w:t xml:space="preserve">4) В высшей степени желательно издание для учащихся младшего возраста журнала и книг с чистым, одушевляющим и привлекающим к христианской жизни и подвигам содержанием. </w:t>
      </w:r>
    </w:p>
    <w:p>
      <w:pPr>
        <w:pStyle w:val="Style12"/>
        <w:rPr/>
      </w:pPr>
      <w:r>
        <w:rPr/>
        <w:t xml:space="preserve">5) Желательно издание книги, заключающей в себе описание случаев выступления детей в Советской России в защиту веры и нравственности, православных обрядов и обычаев, в ответ на проповедь атеизма и нравственной распущенности. </w:t>
      </w:r>
    </w:p>
    <w:p>
      <w:pPr>
        <w:pStyle w:val="Style12"/>
        <w:rPr/>
      </w:pPr>
      <w:r>
        <w:rPr/>
        <w:t xml:space="preserve">6) В виду особой важности Закона Божия в деле воспитания и обучения детей в школе, и в целях более частого общения законоучителя с учащимися, особенно в старших классах, Комиссия признает необходимым представить для Закона Божия по два часа в неделю во всех классах школы, т.е. всего 16 часов в неделю, причем для облегчения труда учащихся старших классов один из уроков, как в седьмом так и в восьмом классе, назначаются для классных бесед законоучителя с учащимися, по вопросам их религиозной жизни. </w:t>
      </w:r>
    </w:p>
    <w:p>
      <w:pPr>
        <w:pStyle w:val="Style12"/>
        <w:rPr/>
      </w:pPr>
      <w:r>
        <w:rPr/>
        <w:t xml:space="preserve">7) В оценке и проверке познаний учащихся по Закону Божию сохраняется постановление первого Съезда об уравнении Закона Божия со всеми предметами школы. </w:t>
      </w:r>
    </w:p>
    <w:p>
      <w:pPr>
        <w:pStyle w:val="Style12"/>
        <w:rPr/>
      </w:pPr>
      <w:r>
        <w:rPr/>
        <w:t xml:space="preserve">8) Курс Закона Божия в интересах преподавания разделяется на три концентра, из которых младший охватывает курс приготовительных классов, средний - курс первых четырех классов, и старший - курс старших четырех классов школы. </w:t>
      </w:r>
    </w:p>
    <w:p>
      <w:pPr>
        <w:pStyle w:val="Style12"/>
        <w:rPr/>
      </w:pPr>
      <w:r>
        <w:rPr/>
        <w:t>9) Программа по классам разделяется таким образом:</w:t>
        <w:br/>
      </w:r>
      <w:r>
        <w:rPr>
          <w:b/>
          <w:bCs/>
        </w:rPr>
        <w:t>ПРИГОТОВИТЕЛЬНЫЙ КЛАСС</w:t>
      </w:r>
      <w:r>
        <w:rPr/>
        <w:t xml:space="preserve"> - первоначальное наставление в Законе Божием: научение молитве, краткая Священная История Ветхого и Нового Завета, краткие сведения о богослужении и объяснение Символа Веры и десяти заповедей (краткий Катехизис). </w:t>
      </w:r>
    </w:p>
    <w:p>
      <w:pPr>
        <w:pStyle w:val="Style12"/>
        <w:rPr/>
      </w:pPr>
      <w:r>
        <w:rPr>
          <w:b/>
          <w:bCs/>
        </w:rPr>
        <w:t>ПЕРВЫЙ КЛАСС</w:t>
      </w:r>
      <w:r>
        <w:rPr/>
        <w:t xml:space="preserve"> - краткий курс Священной Истории Ветхого Завета в мессианском освещении. Практическое ознакомление с храмом Божиим и священными предметами при богослужении. </w:t>
      </w:r>
    </w:p>
    <w:p>
      <w:pPr>
        <w:pStyle w:val="Style12"/>
        <w:rPr/>
      </w:pPr>
      <w:r>
        <w:rPr>
          <w:b/>
          <w:bCs/>
        </w:rPr>
        <w:t>ВТОРОЙ КЛАСС</w:t>
      </w:r>
      <w:r>
        <w:rPr/>
        <w:t xml:space="preserve"> - земная жизнь Господа нашего Иисуса Христа (по Евангелию). Объяснение важнейших моментов Литургии. Изучение тропарей двунадесятых праздников. Беседы об особенностях богослужения Страстной Седмицы. </w:t>
      </w:r>
    </w:p>
    <w:p>
      <w:pPr>
        <w:pStyle w:val="Style12"/>
        <w:rPr/>
      </w:pPr>
      <w:r>
        <w:rPr>
          <w:b/>
          <w:bCs/>
        </w:rPr>
        <w:t>ТРЕТИЙ КЛАСС</w:t>
      </w:r>
      <w:r>
        <w:rPr/>
        <w:t xml:space="preserve"> - история распространения христианства при апостолах (по книге Деяний Св. Апостолов). Знакомство с избранными житиями святых. Во второе полугодие - ознакомление со всенощным бдением и краткое систематическое повторение всего курса объяснения богослужения. </w:t>
      </w:r>
    </w:p>
    <w:p>
      <w:pPr>
        <w:pStyle w:val="Style12"/>
        <w:rPr/>
      </w:pPr>
      <w:r>
        <w:rPr>
          <w:b/>
          <w:bCs/>
        </w:rPr>
        <w:t>ЧЕТВЕРТЫЙ КЛАСС</w:t>
      </w:r>
      <w:r>
        <w:rPr/>
        <w:t xml:space="preserve"> - пространный христианский Катехизис (с возможными сокращениями). </w:t>
      </w:r>
    </w:p>
    <w:p>
      <w:pPr>
        <w:pStyle w:val="Style12"/>
        <w:rPr/>
      </w:pPr>
      <w:r>
        <w:rPr>
          <w:b/>
          <w:bCs/>
        </w:rPr>
        <w:t>ПЯТЫЙ КЛАСС</w:t>
      </w:r>
      <w:r>
        <w:rPr/>
        <w:t xml:space="preserve"> - общая история Христианской Церкви с присоединением обзора состояния Церкви на Западе после разделения. История славянских Церквей. </w:t>
      </w:r>
    </w:p>
    <w:p>
      <w:pPr>
        <w:pStyle w:val="Style12"/>
        <w:rPr/>
      </w:pPr>
      <w:r>
        <w:rPr>
          <w:b/>
          <w:bCs/>
        </w:rPr>
        <w:t>ШЕСТОЙ КЛАСС</w:t>
      </w:r>
      <w:r>
        <w:rPr/>
        <w:t xml:space="preserve">- история Русской Церкви. Знакомство с религиозными течениями в русском обществе в связи с религиозными течениями на Западе. Знакомство с каноническим устройством Церкви. </w:t>
      </w:r>
    </w:p>
    <w:p>
      <w:pPr>
        <w:pStyle w:val="Style12"/>
        <w:rPr/>
      </w:pPr>
      <w:r>
        <w:rPr>
          <w:b/>
          <w:bCs/>
        </w:rPr>
        <w:t>СЕДЬМОЙ КЛАСС</w:t>
      </w:r>
      <w:r>
        <w:rPr/>
        <w:t xml:space="preserve"> - классное изучение бесед Иисуса Христа по Евангелию для ознакомления учащихся по первоисточнику с основными истинами христианского вероучения и нравоучения. </w:t>
      </w:r>
    </w:p>
    <w:p>
      <w:pPr>
        <w:pStyle w:val="Style12"/>
        <w:rPr/>
      </w:pPr>
      <w:r>
        <w:rPr>
          <w:b/>
          <w:bCs/>
        </w:rPr>
        <w:t>ВОСЬМОЙ КЛАСС</w:t>
      </w:r>
      <w:r>
        <w:rPr/>
        <w:t xml:space="preserve"> - классное изучение избранных мест из посланий св. Апостолов с той же целью, как и в седьмом классе. </w:t>
      </w:r>
    </w:p>
    <w:p>
      <w:pPr>
        <w:pStyle w:val="Style12"/>
        <w:jc w:val="center"/>
        <w:rPr/>
      </w:pPr>
      <w:r>
        <w:rPr/>
        <w:t xml:space="preserve">------- </w:t>
      </w:r>
    </w:p>
    <w:p>
      <w:pPr>
        <w:pStyle w:val="Style12"/>
        <w:rPr/>
      </w:pPr>
      <w:r>
        <w:rPr/>
        <w:t xml:space="preserve">Основные положения по вопросам религиозно - нравственного воспитания и образования в средней и низшей русской эмигрантской школе, выработанная Комиссией по Закону Божию, были приняты Общим Собранием ВТОРОГО ПЕДАГОГИЧЕСКОГО СЪЕЗДА в Праге 11 июля 1925 года,с изменением программы и распределения учебного материала в том смысле,что преподавание Катехизиса было перенесено на один из старших классов. </w:t>
      </w:r>
    </w:p>
    <w:p>
      <w:pPr>
        <w:pStyle w:val="Style12"/>
        <w:jc w:val="right"/>
        <w:rPr>
          <w:i/>
          <w:i/>
          <w:iCs/>
        </w:rPr>
      </w:pPr>
      <w:r>
        <w:rPr>
          <w:i/>
          <w:iCs/>
        </w:rPr>
        <w:t>Председатель Комиссии прот. П. Беловидов</w:t>
        <w:br/>
        <w:t>Секретарь В. Недельский</w:t>
      </w:r>
    </w:p>
    <w:p>
      <w:pPr>
        <w:pStyle w:val="Heading3"/>
        <w:jc w:val="center"/>
        <w:rPr>
          <w:rFonts w:ascii="Arial" w:hAnsi="Arial" w:cs="Arial"/>
        </w:rPr>
      </w:pPr>
      <w:r>
        <w:rPr>
          <w:rFonts w:cs="Arial" w:ascii="Arial" w:hAnsi="Arial"/>
        </w:rPr>
        <w:t>О ЗАДАЧАХ И СРЕДСТВАХ РЕЛИГИОЗНОГО ВОСПИТАНИЯ И ОБРАЗОВАНИЯ В РУССКОЙ ПРАВОСЛАВНОЙ ЦЕРКВИ.</w:t>
      </w:r>
    </w:p>
    <w:p>
      <w:pPr>
        <w:pStyle w:val="Style12"/>
        <w:rPr/>
      </w:pPr>
      <w:r>
        <w:rPr/>
        <w:t xml:space="preserve">Выпуская в свет протоколы комиссии по вопросам религиозного образования и воспитания на 2-м Педагогическом Съезде, Религиозно-Педагогический Кабинет при Богословском Институте в Париже руководился при этом двумя соображениями. С одной стороны различные суждения, высказанные на Съезде по этому по вопросу, имеют общее значение и должны быть доведены до сведения русского церковного общества. С другой стороны за последние два года вопрос об удовлетворении религиозных нужд детей приобрел особенно острый характер. Опубликовывая материалы по этому вопросу, мы надеемся быть полезными тем, для кого дорого правильное духовное сознание детей. Летом 1928 года предполагается созыв особого религиозно-педагогического съезда; настоящим изданием нам хотелось послужить делу подготовки к этому съезду различных кругов русского церковного общества. Прот. о. Четверикову, взявшему на себя труд проредактировать настоящее издание и снабдить его вступительной статьей, Религ. Пед. Кабинет приносит искреннюю благодарность. </w:t>
      </w:r>
    </w:p>
    <w:p>
      <w:pPr>
        <w:pStyle w:val="Style12"/>
        <w:jc w:val="right"/>
        <w:rPr/>
      </w:pPr>
      <w:r>
        <w:rPr/>
        <w:t>В.В.Зеньковский</w:t>
      </w:r>
    </w:p>
    <w:p>
      <w:pPr>
        <w:pStyle w:val="Heading3"/>
        <w:jc w:val="center"/>
        <w:rPr>
          <w:rFonts w:ascii="Arial" w:hAnsi="Arial" w:cs="Arial"/>
        </w:rPr>
      </w:pPr>
      <w:r>
        <w:rPr>
          <w:rFonts w:cs="Arial" w:ascii="Arial" w:hAnsi="Arial"/>
        </w:rPr>
        <w:t>Православное богослужение как основа религиозного преподавания.</w:t>
      </w:r>
    </w:p>
    <w:p>
      <w:pPr>
        <w:pStyle w:val="Style12"/>
        <w:rPr/>
      </w:pPr>
      <w:r>
        <w:rPr/>
        <w:t xml:space="preserve">Преподавание Закона Божия встречается обычно с двумя опасностями, преодоление которых является одновременно насущнейшей и крупнейшей идеологической задачей. Это: 1) отрыв религиозного материала от всех остальных объектов изучения, обращение Закона Божьего в "предмет", который изучается рядом и вне связи с остальными такими же "предметами"; и 2) разрыв отдельных частей в пределах самого Закона Божьего, вследствие чего отдельные его элементы воспринимаются не как части единой истины, но как самостоятельные дисциплины, почти независимые друг от друга. Первая опасность глубочайшим образом связана со всем миросозерцанием эпохи, со всеми предрассудками гуманистической системы мысли, с недостатками светской школы, утерявшей религиозную почву, по тому изживание ее может быть предметом только длительного процесса переориентировки всех культурных ценностей на иные духовные начала; и обсуждение ее – соответственно этому – необходимо связано со всей философией культуры, с полной проверкой, переоценкой ее теоретических и практических основ; это – большая тема, которую можно схематически наметить, но разработка которой требует многолетнего труда создания целой педагогической системы – (поскольку педагогика есть прикладная система ценностей, сознательно осуществляемая культура). Наоборот, вторая опасность может быть охарактеризована как техническая, ибо преподавание Закона Божия как отдельных фрагментов, а не как единой истины, есть просто плохое преподавание, которое может быть с грехом пополам объяснено в своем происхождении, но ни с какой точки зрения не может быть оправдано. Между тем, недостаток этот является очень распространенным; доказательством этому может служить столь часто встречаемое мнение, что Новый Завет не имеет ничего общего с Ветхим Заветом, что "их нельзя переплетать вместе". Это чудовищное для православного сознания мнение приходится слышать постоянно, особенно от людей, взявших в руки Библию и познакомившихся в подлиннике с тем, что они проходили в 3 классе. Остальные части "программы" оказываются еще более разрозненными и несвязанными: история Церкви, которая является естественным продолжением Ветхого и Нового Заветов, отрезана от них катехизисом и богослужением, также не связанными между собою. И в результате получается не единое религиозное мировоззрение, в котором все части предполагают, дополняют и объясняют друг друга, но множество сведений, из которых одни забываются "за ненадобностью", а другие теряют свой характер ограниченности, отрываются от целокупного организма церковной истины и превращаются в собственные мудрования, совершенно неправославного характера. Примером этому являются те люди, которые "признают" Евангелие, но отрицают (своим равнодушием и непониманием, редко сознательно) Церковь и все, чему она учит. Оторванное же от церковного предания Евангелие толкуется "здравым смыслом", роль которого почти всегда берет на себя нравственное сознание; в результате получается чисто протестантская моралистическая установка, которая только по привычной связи с "бытовым исповедничеством" сохраняет имя Православия. Единство и ограниченность религиозного сознания является поэтому первой задачей, к осуществлению которой должен стремиться педагог, хотящий воспитывать детей в Православии и верящий, что Церковь есть не случайная форма национального благочестия, но единая и единственная Истина, содержащая в себе источники благодатной жизни, просветленной мысли и освященного чувства. </w:t>
      </w:r>
    </w:p>
    <w:p>
      <w:pPr>
        <w:pStyle w:val="Style12"/>
        <w:rPr/>
      </w:pPr>
      <w:r>
        <w:rPr/>
        <w:t xml:space="preserve">Однако это единство не может быть получено путем механического синтеза многообразных элементов; церковное органическое единство никогда не может быть результатом систематизации, Царство Божие подобно прорастающему зерну, и только, исходя из таинственного роста слова Божия, сможем мы понять, что все многообразие церковных форм есть цветение одного начала, множество побегов единого ствола. Где же искать нам путеводную нить в это царство, где найти принцип церковного единства и связи духовного и телесного, предания и писания, веры и обряда. </w:t>
      </w:r>
    </w:p>
    <w:p>
      <w:pPr>
        <w:pStyle w:val="Style12"/>
        <w:rPr/>
      </w:pPr>
      <w:r>
        <w:rPr/>
        <w:t xml:space="preserve">Ядром религиозной жизни человека является его молитва. Только там, где он непосредственно предстоит Богу, обнаруживается подлинная сущность его души, ее радость и горе, и воздыхания и вместе с тем ее пустота, бессодержательность и немощь. Поэтому по молитве человека можно судить о нем самом; поэтому же главной, основной задачей Церкви является правильная молитва – охватывающая всю жизнь, исчерпывающая все чувства, отвечающая на все вопросы. Однако, освященная сила молитвы придает всему человеческому надлежащее место: ибо, хотя для молитвы нет ничего запрещенного, (молиться можно "обо всем") но не всякая молитва является уместной и своевременной. И уставная молитва тем и отличается от свободной, что вносит в молитвенное предстояние человека Богу известную закономерность и последовательность, осуществляя, таким образом, организующее действие в отношении всей его духовной жизни. Ибо тот, кто творит уставную молитву не формально (по моральным или бытовым соображениям), но действительно совпадает в своем религиозном опыте с мудростью церковного канона – может бесконечно черпать из этой сокровищницы, так сказать расти из своей молитвы, причем питающей средой этого явятся та полнота и богатство, которая тысячелетиями накопляются Церковью в ее богослужебной практике. Это богатство одновременно касается как психологической, так и исторической стороны; в молитвах, составленных великими аскетическими писателями, открывается такая полнота ведения о человеке, что, вживаясь в них, получаешь подлинное знание о душе – первым долгом своей, а затем – по аналогии – и других людей. С другой же стороны – поскольку основной категорией церковного бытия является "вечная память" о прошедшем, все оно сохраняется в молитвенной практике Церкви и живет в ней в очищенном и преображенном виде. Таким образом церковная молитва заключает в себе всю полноту жизни: психология и история – настоящее и прошедшее – одинаково объемлются ею, но, очищенные ее огнем, предстоят нам не в качестве безразличных и равноценных "научных" фактов, но как примеры для подражания, удивления, восхищения, как подлинная религиозная реальность, переживаемая нами в самой сердцевине нашей души. </w:t>
      </w:r>
    </w:p>
    <w:p>
      <w:pPr>
        <w:pStyle w:val="Style12"/>
        <w:rPr/>
      </w:pPr>
      <w:r>
        <w:rPr/>
        <w:t xml:space="preserve">Поэтому понятно, что основной эстетической функцией Церкви является ее молитва – богослужение. Здесь именно все элементы религиозного бытия слиты воедино: здесь мы найдем и Ветхий Завет, и Новый Завет, и Догматику, и канонику, и историю Церкви, но не в раздельности и независимости друг от друга, а в едином гармоническом целом, во взаимном дополнении и объяснении – и в рамке религиозного искусства, насквозь проникающего собою каждый богослужебный момент. Это позволяет нам сделать вывод о том, что в системе религиозного преподавания богослужение должно быть не "курсом", а принципом, не объектом изучения, но методом. В нем необходимо искать канон всей религиозной жизни, из него необходимо исходить в толковании всех частей изучаемого материала, по нему надо проверять все свои заключения, ибо богослужение есть сама жизнь Церкви и в нем сокрыта вся ее мудрость, богатство и любовь. Таким образом, исходная точка для органического преподавания Закона Божия найдена; однако это отнюдь не означает, что богослужение должно быть единственным объектом изучения: но все остальные части Закона Божия должны восприниматься и истолковываться в свете богослужения и во всяком случае с учетом того смысла, который придается Церковью тому или иному событию в ее молитвенном истолковании и применении. С этой точки зрения важнейшие моменты Ветхого Завета необходимо воспринимать в свете паремийных чтений, в свою очередь объясняемых и истолковываемых соответствующими стихирами. Такие исторические события как вселенские соборы надо излагать, учитывая службы недели Православия и святых Отцов; в еще большей степени касается это житий святых, лучшим материалом которых являются их службы. То же самое можно утверждать и об остальном материале. Догматические истины выражены в богослужении столь богато и многообразно, что надо только понять смысл читаемого и поемного в Церкви, чтобы встать на твердую почву Православного сознания, исходящего из единства смысла, жизни и слова. А конкретно воспринятая истина, связанная ассоциациями места, времени и образа действия, всегда будет усвоена более сильно и глубоко, чем догматическая формула, ничего не говорящая уму и сердцу ребенка. Вот почему можно сказать, что человек, знающий богослужение, в принципе знает все Православие; отдельные элементы его могут находиться в его сознании недифференцированными и слитыми, но он обладает той сокровищницей, из которой может почерпнуть ответ на любые вопросы, – когда таковые возникнут в его сознании. Этим же можно объяснить и тот факт, что люди, вживающиеся в церковное богослужение, неизменно оказываются обладателями цельного и органического миросозерцания. Примерами могут служить праведники древней Руси, славянофилы и др. Символическим оказывается здесь "обучение по часослову". Часослов, как книга, конечно, легко может выродиться в схоластику; но принцип богослужебной книги, как основы преподавания является чрезвычайно плодотворным и требует не только внимательного к себе отношения, но и сознательного возрождения в современной педагогической практике. В осуществлении этого мы, однако, встречаемся с ужасающей богослужебной безграмотностью, чтобы не сказать одичалостью русского образованного общества. Ибо богослужебные книги, в которых собраны величайшие сокровища поэтической красоты и мудрости – не только чужды большинству в своем содержании, но часто неизвестны даже по названию. Усердное посещение церкви вряд ли поможет этой беде: ибо полная служба с пением стихир – (в которых главным образом и содержится материал наиболее важный для элементарного преподавания) в настоящее время очень редка; но и там, где она имеет место, пассивное восприятие стихир недостаточно: ибо для педагогического применения их содержания необходимо в них разобраться, понять их связь с остальными частями богослужения, выбрать все наиболее значительное – одним словом, проделать сложную кабинетную работу вряд ли исполнимую при внимательном слушании чтения и пения, к тому же большею частью неясного. Отсюда возникает задача изучения и изложения богослужебных книг с точки зрения их педагогического применения, задача сложная и большая, требующая не только глубокого проникновения в церковную мудрость, но и педагогического опыта, в постановке вопросов и последовательном изложении изучаемого материала. </w:t>
      </w:r>
    </w:p>
    <w:p>
      <w:pPr>
        <w:pStyle w:val="Style12"/>
        <w:rPr/>
      </w:pPr>
      <w:r>
        <w:rPr/>
        <w:t xml:space="preserve">Таковым являются перспективы синтетического и органического преподавания Закона Божьего. Метод этот – столь трудный в своих идеальных задачах – может, однако, иметь и кустарное применение. Ибо простое объяснение ребенку любого жизненного факта, исходя из слов молитвы, уже является следованием по этому пути. Но особенно благодарной почвой для разработки этого метода и для попыток многообразного его применения являются Воскресные школы, где эпизодический характер преподавания и не связанность определенной программой дают полную возможность поставить изучение в непосредственную связь с ритмом богослужебной жизни. Ниже мы приводим основные характерные черты метода, принятого одной воскресной школой, пытающейся между прочим положить в основу своей работы идею органического единства церковного сознания не только в себе самом, но и со своей остальной культурой. </w:t>
      </w:r>
    </w:p>
    <w:p>
      <w:pPr>
        <w:pStyle w:val="Style12"/>
        <w:rPr/>
      </w:pPr>
      <w:r>
        <w:rPr/>
        <w:t xml:space="preserve">Весь годовой – учебный план разбит на две категории: на уроки, изучающие праздники и жития святых. Уроки распределяются по церковному кругу так, чтобы в ближайшее воскресенье перед праздником Рождества проходит Рождество, перед Крещением – Крещение и т.д. Таким образом, уроки являются как бы введением к празднику и приготовляют детей к его правильному пониманию. Каждый урок разрабатывается предварительно по соответствующим богослужебным книгам (Минее праздничной или служебной, Триоди Постной и Цветной, акафистам и иным последованиям – здесь неограниченный выбор и неисчерпаемое богатство). Для этого соответствующий богослужебный текст прочитывается, из него делаются нужные выписки, отмечаются все читаемые тексты Евангелия и Ветхого Завета – и из всего этого материала составляют план урока . Последний может варьироваться в зависимости от возраста детей, степени их развития и знаний, их интересов и т.п. Но общая схема его такова: описание празднуемого события (чтение соответствующих Евангельских текстов); объяснение его смысла (с иллюстрациями из стихир); символические значения; прообразы праздника в Ветхом Завете, его отношение к жизни человека (Крещение Спасителя и крещение младенцев, Успение Богоматери – отношение христианина к смерти…). Этот богословский материал очень полезно иллюстрировать и оживлять примерами из родной поэзии. Такие стихотворения, как Имману-Эль Владимира Соловьева или Крещение Руси Алексия Толстого – на фоне праздников Рождества и Крещения обыкновенно воспринимаются детьми с восторгом и тут заучиваются наизусть. Иногда подобная поэтическая иллюстрация может быть дана только какому либо второстепенному моменту праздника (напр., в уроке Преображения – многочисленные и очень удачные иллюстрации находит себе паремия о явлении Бога пророку Илии). Но значение этого литературно-религиозного материала столь велико, что не следует упускать не одного случая возможности связать родную литературу с церковным богослужением. Опыт показывает, что подобные уроки могут быть легко связаны активным восприятием детьми соответствующего материала. Отыскивание текстов, прочитывание их вслух, отыскание связи между ними, перевод на русский язык, разные сопутствующие богослужению подробности (как церковного, так и бытового характера), нахождение "параллельных мест" (в широком смысле слова), названное выше символическим истолкованием (Сошествие Св. Духа – Миропомазание) – все это является материалом, в котором дети легко и охотно выказывают большую самодеятельность. Вопросы сменяются рассказами из собственной жизни – и урок превращается в живую беседу, в которой преподавателю принадлежит самая трудная и вместе самая радостная задача: связать все воедино, показать, как все многообразие жизненных впечатлений в конечном итоге определяется единым религиозным корнем. Здесь мы стоим перед границей чисто богословского материала, перед чертой, которая, по нашему глубокому убеждению, является чисто фиктивной и искусственной. Мы надеемся вернуться к этому вопросу впоследствии и удовольствуемся на сей раз указанием на то, что практически подобные богослужебные уроки захватывали у нас элементы русской истории, географии, культуры… С праздником Успения было уместно связать историю Успенского Собора и Кремля; тема Крещения сама наводила детей на Крещение Руси; Вход Господень в Иерусалим естественно связан с воспоминаниями о шествии на осляти и т.д. Большое значение здесь может иметь бытовой материал: объяснение изюма, грецких орехов и т.п. в Сочельник Рождества, риса в первую неделю Великого Поста, красных яиц на Пасху, винограда и яблоков в Преображение – все это, воспринятое в контексте религиозной мысли, получает в детском сознании совершенно особенное значение, осмысливается и освящается. Таким образом, внешние обряды снова связываются со своими первоначальными истоками и ставятся благодаря этому на свое место: служат внешним выражением переживаемой религиозной реальности. Наша обрядовая жизнь в значительной своей части оторвалась от своих подлинно духовных корней, стала механической и внешней: в этом заключается ложь и трагедия "бытового исповедничества", стремящегося стать на место "древнего благочестия". Но возродить последнее можно только изнутри: только зажегши в душе любовь к Богу можно ожидать правильно проникновенного, христианского отношения к обрядам. И работа с детьми дает в этом отношении поразительные результаты. Древнее русское благочестие вновь возникает в наших детях, как новый цвет Православия; побеги его прорастают во все области жизни, и мы видим, как образуется древне-новый религиозный быт, как заново строится Православная культура. Угадать его процесс, почуять его ритм и пойти навстречу ребенку в его индивидуальном и культурно-историческом религиозном развитии, путем представления ему того материала, который будет питательным для этой жизни – в этом великая задача современного педагога. Но для успешного выполнения ее он должен стать на правильную почву, найти то начало, которое может стать регулятивным принципом всей жизни и культуры. Таковым же является и молитва – организованная и отточенная тысячелетним опытом Церкви. Таким образом, богослужение должно быть положено в основание всей педагогической мысли – но связь его с более отдаленными областями культуры составляют особую тему, к которой мы надеемся вернуться в другой раз. </w:t>
      </w:r>
    </w:p>
    <w:p>
      <w:pPr>
        <w:pStyle w:val="Style12"/>
        <w:jc w:val="right"/>
        <w:rPr/>
      </w:pPr>
      <w:r>
        <w:rPr>
          <w:i/>
          <w:iCs/>
        </w:rPr>
        <w:t>Л.Зандер</w:t>
      </w:r>
      <w:r>
        <w:rPr/>
        <w:t xml:space="preserve"> </w:t>
      </w:r>
    </w:p>
    <w:p>
      <w:pPr>
        <w:pStyle w:val="Style12"/>
        <w:rPr>
          <w:i/>
          <w:i/>
          <w:iCs/>
        </w:rPr>
      </w:pPr>
      <w:r>
        <w:rPr>
          <w:i/>
          <w:iCs/>
        </w:rPr>
        <w:t>печатается по книге: "Вопросы религиозного воспитания и образования" Выпуск II. Париж 1928. Издание Религиозно-Педагогического кабинета при Православном Богословском институте</w:t>
      </w:r>
    </w:p>
    <w:p>
      <w:pPr>
        <w:pStyle w:val="Heading3"/>
        <w:rPr>
          <w:rFonts w:ascii="Arial" w:hAnsi="Arial" w:cs="Arial"/>
        </w:rPr>
      </w:pPr>
      <w:r>
        <w:rPr>
          <w:rFonts w:cs="Arial" w:ascii="Arial" w:hAnsi="Arial"/>
        </w:rPr>
        <w:t>Наглядные пособия на уроках воскресной школы</w:t>
      </w:r>
    </w:p>
    <w:p>
      <w:pPr>
        <w:pStyle w:val="Style12"/>
        <w:rPr>
          <w:i/>
          <w:i/>
          <w:iCs/>
        </w:rPr>
      </w:pPr>
      <w:r>
        <w:rPr>
          <w:i/>
          <w:iCs/>
        </w:rPr>
        <w:t>Печатается по книге: "Наглядные пособия на уроках воскресной школы"- серия "Пособия для преподавателей воскресных школ. Выпуск 4.", Казань, Приход преп. Серафима Саровского., 2002 г. (2-е издание, 2006 г.)</w:t>
      </w:r>
    </w:p>
    <w:p>
      <w:pPr>
        <w:pStyle w:val="Style12"/>
        <w:rPr/>
      </w:pPr>
      <w:r>
        <w:rPr/>
        <w:t xml:space="preserve">В распоряжении преподавателя воскресной школы находится множество учебных пособий и методов, использование которых помогает людям учиться. В них подробно говорится о важности повествования историй и проведения дискуссий. Но учитель обладает и другими эффективными приемами преподавания. Цель этой брошюры - рассмотреть использование наглядных пособий для обучения учащихся всех возрастных групп. Некоторое внимание будет также уделено роли наглядных пособий в процессе обучения. </w:t>
      </w:r>
    </w:p>
    <w:p>
      <w:pPr>
        <w:pStyle w:val="Heading3"/>
        <w:rPr>
          <w:rFonts w:ascii="Arial" w:hAnsi="Arial" w:cs="Arial"/>
        </w:rPr>
      </w:pPr>
      <w:r>
        <w:rPr>
          <w:rFonts w:cs="Arial" w:ascii="Arial" w:hAnsi="Arial"/>
        </w:rPr>
        <w:t>Введение. Наглядность в Библейской истории.</w:t>
      </w:r>
    </w:p>
    <w:p>
      <w:pPr>
        <w:pStyle w:val="Heading3"/>
        <w:jc w:val="center"/>
        <w:rPr>
          <w:rFonts w:ascii="Arial" w:hAnsi="Arial" w:cs="Arial"/>
        </w:rPr>
      </w:pPr>
      <w:r>
        <w:rPr>
          <w:rFonts w:cs="Arial" w:ascii="Arial" w:hAnsi="Arial"/>
        </w:rPr>
        <w:t>ВВЕДЕНИЕ</w:t>
      </w:r>
    </w:p>
    <w:p>
      <w:pPr>
        <w:pStyle w:val="Style12"/>
        <w:rPr/>
      </w:pPr>
      <w:r>
        <w:rPr/>
        <w:t xml:space="preserve">В распоряжении преподавателя воскресной школы находится множество учебных пособий и методов, использование которых помогает людям учиться. В них подробно говорится о важности повествования историй и проведения дискуссий. Но учитель обладает и другими эффективными приемами преподавания. Цель этой брошюры - рассмотреть использование наглядных пособий для обучения учащихся всех возрастных групп. Некоторое внимание будет также уделено роли наглядных пособий в процессе обучения. </w:t>
      </w:r>
    </w:p>
    <w:p>
      <w:pPr>
        <w:pStyle w:val="Style12"/>
        <w:rPr/>
      </w:pPr>
      <w:r>
        <w:rPr/>
        <w:t xml:space="preserve">Мы знаем, насколько важно передать детям Слово Божие. Но все ли могут хорошо рассказывать? </w:t>
      </w:r>
    </w:p>
    <w:p>
      <w:pPr>
        <w:pStyle w:val="Style12"/>
        <w:rPr/>
      </w:pPr>
      <w:r>
        <w:rPr/>
        <w:t xml:space="preserve">Примерно </w:t>
      </w:r>
    </w:p>
    <w:p>
      <w:pPr>
        <w:pStyle w:val="Style12"/>
        <w:rPr/>
      </w:pPr>
      <w:r>
        <w:rPr/>
        <w:t xml:space="preserve">- 5% людей имеют дарование рассказывать истории; </w:t>
      </w:r>
    </w:p>
    <w:p>
      <w:pPr>
        <w:pStyle w:val="Style12"/>
        <w:rPr/>
      </w:pPr>
      <w:r>
        <w:rPr/>
        <w:t xml:space="preserve">- 5% никогда не достигнут этого; </w:t>
      </w:r>
    </w:p>
    <w:p>
      <w:pPr>
        <w:pStyle w:val="Style12"/>
        <w:rPr/>
      </w:pPr>
      <w:r>
        <w:rPr/>
        <w:t xml:space="preserve">- 90% научатся по необходимости, благодаря практике и энтузиазму. </w:t>
      </w:r>
    </w:p>
    <w:p>
      <w:pPr>
        <w:pStyle w:val="Style12"/>
        <w:rPr/>
      </w:pPr>
      <w:r>
        <w:rPr/>
        <w:t xml:space="preserve">1. Первая категория людей - это прирожденные рассказчики. Они сумеют заинтересовать своим рассказом как молодых, так и пожилых. Когда слушаешь их, события прямо вырисовываются перед глазами. У этих людей есть талант, и они в ответе за наилучшее его использование. </w:t>
      </w:r>
    </w:p>
    <w:p>
      <w:pPr>
        <w:pStyle w:val="Style12"/>
        <w:rPr/>
      </w:pPr>
      <w:r>
        <w:rPr/>
        <w:t xml:space="preserve">2. Другая категория - это люди, которые никогда не научатся рассказывать. Они даже не желают что-либо рассказывать. Но разве это не позволяет им работать с детьми? Нет, конечно! Устное изложение - это только часть времени, проведенного с детьми. Есть много иных задач: сердечное приветствие детей, заучивание наизусть стихов, пение, игра на инструментах, выполнение разнообразных поделок и рисунков и т. п. </w:t>
      </w:r>
    </w:p>
    <w:p>
      <w:pPr>
        <w:pStyle w:val="Style12"/>
        <w:rPr/>
      </w:pPr>
      <w:r>
        <w:rPr/>
        <w:t xml:space="preserve">3. Но большинство людей, однако, могут научиться интересно и доходчиво говорить с аудиторией. В этом им помогут практические упражнения. Однако помните, к этому следует подходить с молитвой. Таким педагогам огромную помощь оказывают визуальные средства. Следует знать, что дети запоминают только небольшую часть из того, о чем им рассказывают. </w:t>
      </w:r>
    </w:p>
    <w:p>
      <w:pPr>
        <w:pStyle w:val="Style12"/>
        <w:rPr/>
      </w:pPr>
      <w:r>
        <w:rPr/>
        <w:t xml:space="preserve">20% того, что слышат; </w:t>
      </w:r>
    </w:p>
    <w:p>
      <w:pPr>
        <w:pStyle w:val="Style12"/>
        <w:rPr/>
      </w:pPr>
      <w:r>
        <w:rPr/>
        <w:t xml:space="preserve">50% того, что слышат и видят; </w:t>
      </w:r>
    </w:p>
    <w:p>
      <w:pPr>
        <w:pStyle w:val="Style12"/>
        <w:rPr/>
      </w:pPr>
      <w:r>
        <w:rPr/>
        <w:t xml:space="preserve">80% того, что слышат, видят и сами делают. </w:t>
      </w:r>
    </w:p>
    <w:p>
      <w:pPr>
        <w:pStyle w:val="Style12"/>
        <w:rPr/>
      </w:pPr>
      <w:r>
        <w:rPr/>
        <w:t xml:space="preserve">Поэтому дети больше запоминают что-либо из рассказа, если он сопровождается иллюстрацией. Такие наглядные пособия используются не только потому, что они "красивые", но в связи с тем, что без них не обойтись. </w:t>
      </w:r>
    </w:p>
    <w:p>
      <w:pPr>
        <w:pStyle w:val="Style12"/>
        <w:rPr/>
      </w:pPr>
      <w:r>
        <w:rPr/>
        <w:t xml:space="preserve">Ибо они: </w:t>
      </w:r>
    </w:p>
    <w:p>
      <w:pPr>
        <w:pStyle w:val="Style12"/>
        <w:rPr/>
      </w:pPr>
      <w:r>
        <w:rPr>
          <w:b/>
          <w:bCs/>
          <w:i/>
          <w:iCs/>
        </w:rPr>
        <w:t>1) пробуждают интерес детей, привлекают их внимание.</w:t>
      </w:r>
      <w:r>
        <w:rPr/>
        <w:t xml:space="preserve"> </w:t>
      </w:r>
    </w:p>
    <w:p>
      <w:pPr>
        <w:pStyle w:val="Style12"/>
        <w:rPr/>
      </w:pPr>
      <w:r>
        <w:rPr/>
        <w:t xml:space="preserve">При звуках такого рассказа дитя очаровывается, а взрослый человек "возвращается от умственных блужданий". </w:t>
      </w:r>
    </w:p>
    <w:p>
      <w:pPr>
        <w:pStyle w:val="Style12"/>
        <w:rPr/>
      </w:pPr>
      <w:r>
        <w:rPr>
          <w:b/>
          <w:bCs/>
          <w:i/>
          <w:iCs/>
        </w:rPr>
        <w:t>2) способствуют ускорению процесса обучения.</w:t>
      </w:r>
      <w:r>
        <w:rPr/>
        <w:t xml:space="preserve"> </w:t>
      </w:r>
    </w:p>
    <w:p>
      <w:pPr>
        <w:pStyle w:val="Style12"/>
        <w:rPr/>
      </w:pPr>
      <w:r>
        <w:rPr/>
        <w:t xml:space="preserve">Некто сказал, что одна картина стоит тысячи слов. </w:t>
      </w:r>
    </w:p>
    <w:p>
      <w:pPr>
        <w:pStyle w:val="Style12"/>
        <w:rPr>
          <w:b/>
          <w:b/>
          <w:bCs/>
          <w:i/>
          <w:i/>
          <w:iCs/>
        </w:rPr>
      </w:pPr>
      <w:r>
        <w:rPr>
          <w:b/>
          <w:bCs/>
          <w:i/>
          <w:iCs/>
        </w:rPr>
        <w:t xml:space="preserve">3) привлекают и поддерживают внимание детей на протяжении всего урока. </w:t>
      </w:r>
    </w:p>
    <w:p>
      <w:pPr>
        <w:pStyle w:val="Style12"/>
        <w:rPr/>
      </w:pPr>
      <w:r>
        <w:rPr/>
        <w:t xml:space="preserve">Для сегодняшнего ребенка привычны телевидение и видео. Как правило, ему трудно только слушать. Его внимание должно сосредотачиваться на чем-то интересном, визуальном. </w:t>
      </w:r>
    </w:p>
    <w:p>
      <w:pPr>
        <w:pStyle w:val="Style12"/>
        <w:rPr/>
      </w:pPr>
      <w:r>
        <w:rPr>
          <w:b/>
          <w:bCs/>
          <w:i/>
          <w:iCs/>
        </w:rPr>
        <w:t>4) подчеркивают важные моменты урока.</w:t>
      </w:r>
      <w:r>
        <w:rPr/>
        <w:t xml:space="preserve"> </w:t>
      </w:r>
    </w:p>
    <w:p>
      <w:pPr>
        <w:pStyle w:val="Style12"/>
        <w:rPr/>
      </w:pPr>
      <w:r>
        <w:rPr/>
        <w:t xml:space="preserve">Для этого изготовляют наглядные пособия, способствующие объяснению центральной истины: выписывают ключевые слова и фразы на отдельные листы. </w:t>
      </w:r>
    </w:p>
    <w:p>
      <w:pPr>
        <w:pStyle w:val="Style12"/>
        <w:rPr/>
      </w:pPr>
      <w:r>
        <w:rPr>
          <w:b/>
          <w:bCs/>
          <w:i/>
          <w:iCs/>
        </w:rPr>
        <w:t>5) способствуют запоминанию.</w:t>
      </w:r>
      <w:r>
        <w:rPr/>
        <w:t xml:space="preserve"> </w:t>
      </w:r>
    </w:p>
    <w:p>
      <w:pPr>
        <w:pStyle w:val="Style12"/>
        <w:rPr/>
      </w:pPr>
      <w:r>
        <w:rPr/>
        <w:t xml:space="preserve">Проповедь или урок могут быть воспроизведены в памяти при помощи замечательной иллюстрации. Картины и предметы остаются в уме, когда отвлеченные выражения уходят. </w:t>
      </w:r>
    </w:p>
    <w:p>
      <w:pPr>
        <w:pStyle w:val="Style12"/>
        <w:rPr/>
      </w:pPr>
      <w:r>
        <w:rPr>
          <w:b/>
          <w:bCs/>
          <w:i/>
          <w:iCs/>
        </w:rPr>
        <w:t>6) приближают культуру древних времен, помогают лучше понять изложенный материал.</w:t>
      </w:r>
      <w:r>
        <w:rPr/>
        <w:t xml:space="preserve"> </w:t>
      </w:r>
    </w:p>
    <w:p>
      <w:pPr>
        <w:pStyle w:val="Style12"/>
        <w:rPr/>
      </w:pPr>
      <w:r>
        <w:rPr/>
        <w:t xml:space="preserve">Дети видят одежду, дома библейских времен. Узнают, как выглядела гробница, что такое сосуд с елеем, каким был Ковчег Завета... </w:t>
      </w:r>
    </w:p>
    <w:p>
      <w:pPr>
        <w:pStyle w:val="Style12"/>
        <w:rPr/>
      </w:pPr>
      <w:r>
        <w:rPr>
          <w:b/>
          <w:bCs/>
          <w:i/>
          <w:iCs/>
        </w:rPr>
        <w:t>7) помогают понять трудные абстрактные библейские понятия.</w:t>
      </w:r>
      <w:r>
        <w:rPr/>
        <w:t xml:space="preserve"> </w:t>
      </w:r>
    </w:p>
    <w:p>
      <w:pPr>
        <w:pStyle w:val="Style12"/>
        <w:rPr>
          <w:b/>
          <w:b/>
          <w:bCs/>
          <w:i/>
          <w:i/>
          <w:iCs/>
        </w:rPr>
      </w:pPr>
      <w:r>
        <w:rPr>
          <w:b/>
          <w:bCs/>
          <w:i/>
          <w:iCs/>
        </w:rPr>
        <w:t xml:space="preserve">8) оживляют историю, делают обучение интересным и приятным, а также заставляют учащихся мыслить. </w:t>
      </w:r>
    </w:p>
    <w:p>
      <w:pPr>
        <w:pStyle w:val="Style12"/>
        <w:rPr/>
      </w:pPr>
      <w:r>
        <w:rPr/>
        <w:t>Существуют разнообразнейшие способы сделать урок наглядным и интересным. Это использование книг с картинками, слайдов и фильмов, географических карт и фланелеграфов, проведение игр и конкурсов, изучение песен и основ изобразительного искусства, совместная работа, и многое-многое другое. Все их разнообразие нельзя описать, но все же мы должны помнить, что все это - только средства, способы, пособия. Важнейшей же является Евангельская Весть.</w:t>
      </w:r>
    </w:p>
    <w:p>
      <w:pPr>
        <w:pStyle w:val="Heading3"/>
        <w:jc w:val="center"/>
        <w:rPr>
          <w:rFonts w:ascii="Arial" w:hAnsi="Arial" w:cs="Arial"/>
        </w:rPr>
      </w:pPr>
      <w:r>
        <w:rPr>
          <w:rFonts w:cs="Arial" w:ascii="Arial" w:hAnsi="Arial"/>
        </w:rPr>
        <w:t>НАГЛЯДНОСТЬ В БИБЛЕЙСКОЙ ИСТОРИИ</w:t>
      </w:r>
    </w:p>
    <w:p>
      <w:pPr>
        <w:pStyle w:val="Style12"/>
        <w:rPr/>
      </w:pPr>
      <w:r>
        <w:rPr/>
        <w:t xml:space="preserve">Наглядные методы обучения стары, как мир. Весь мир, как говорит псалмопевец, "проповедует славу Божию" (Пс.18:2), и как поясняет это св. апостол Павел: "Ибо невидимое Его, вечная сила Его и Божество, от создания мира через рассматривание творений видимы" (Рим.1:20). </w:t>
      </w:r>
    </w:p>
    <w:p>
      <w:pPr>
        <w:pStyle w:val="Style12"/>
        <w:rPr/>
      </w:pPr>
      <w:r>
        <w:rPr/>
        <w:t xml:space="preserve">И после сотворения человека мы видим, что Сам Бог использовал наглядность для уяснения истин от Творца. Так, по окончании потопа Бог явил радугу на небе, в напоминание Ною и последующим поколениям о Своем с ними завете мира (Быт.9:13-17). </w:t>
      </w:r>
    </w:p>
    <w:p>
      <w:pPr>
        <w:pStyle w:val="Style12"/>
        <w:rPr/>
      </w:pPr>
      <w:r>
        <w:rPr/>
        <w:t xml:space="preserve">Патриарху Иакову явил видение лестницы до Небес, чтобы показать Свое присутствие с ним на любом месте, а не только в доме отца (Быт.28:10-17). Моисею явился и разговаривал с ним из горящего тернового куста (Исх.3:2-6). Бог объявил Свой суд над Вавилоном надписью на стене (Дан.5:5). И это только некоторые примеры. </w:t>
      </w:r>
    </w:p>
    <w:p>
      <w:pPr>
        <w:pStyle w:val="Style12"/>
        <w:rPr/>
      </w:pPr>
      <w:r>
        <w:rPr/>
        <w:t xml:space="preserve">Изучение жизни святых показывает, что они часто использовали наглядные методы обучения. Пророк Иеремия воспользовался глиняным кувшином, чтобы представить грядущее разрушение Иерусалима (Иер.19:1-12). Пророк Иезекииль соорудил действующую модель города Иерусалима, изображающую его разрушение от рук вавилонян (Иез.4:1-3). Новозаветный пророк Агав связал себя, чтобы показать св. ап. Павлу будущее заточение (Деян.21:10-11). </w:t>
      </w:r>
    </w:p>
    <w:p>
      <w:pPr>
        <w:pStyle w:val="Style12"/>
        <w:rPr/>
      </w:pPr>
      <w:r>
        <w:rPr/>
        <w:t xml:space="preserve">Есть множество примеров, когда святые эффективно пользовались не только словесными образами, притчами, но также и наглядными примерами. Они не колебались в использовании этих представлений, если это служило Божией цели. И мы не должны, особенно при работе с детьми. </w:t>
      </w:r>
    </w:p>
    <w:p>
      <w:pPr>
        <w:pStyle w:val="Style12"/>
        <w:rPr/>
      </w:pPr>
      <w:r>
        <w:rPr/>
        <w:t>Наглядность была важной частью учения Господа Иисуса Христа. Вспомним кратко лишь некоторые примеры. Господь избрал лилию в качестве иллюстрации истины (Мф.6:28-32). Показал монету, чтобы дать урок искусителям (Мф.22:17-21). Двумя лептами вдовы научил правильно жертвовать (Мк.12:41-44). Брал дитя и на примере его учил истинному величию (Мф.18:1-4). Чтобы научить смирению, Господь использовал пример омытия ног Своим ученикам (Иоан.13:4-5). Если Иисус Христос, величайший Учитель всех времен, использовал наглядность, то, конечно, и мы можем применять ее с пользой и сегодня.</w:t>
      </w:r>
    </w:p>
    <w:p>
      <w:pPr>
        <w:pStyle w:val="Heading3"/>
        <w:jc w:val="center"/>
        <w:rPr>
          <w:rFonts w:ascii="Arial" w:hAnsi="Arial" w:cs="Arial"/>
        </w:rPr>
      </w:pPr>
      <w:r>
        <w:rPr>
          <w:rFonts w:cs="Arial" w:ascii="Arial" w:hAnsi="Arial"/>
        </w:rPr>
        <w:t>ПРОВЕДЕНИЕ НАГЛЯДНЫХ УРОКОВ</w:t>
      </w:r>
    </w:p>
    <w:p>
      <w:pPr>
        <w:pStyle w:val="Style12"/>
        <w:rPr/>
      </w:pPr>
      <w:r>
        <w:rPr/>
        <w:t xml:space="preserve">У преподавателя есть большой выбор в проведении наглядных уроков, специально разработанных для конкретных возрастных групп. Например, наглядные уроки для дошкольников в первую очередь должны воздействовать на органы чувств. Учащиеся других возрастов, в свою очередь, способны выполнять письменные и устные задания, которые недоступны малышам. </w:t>
      </w:r>
    </w:p>
    <w:p>
      <w:pPr>
        <w:pStyle w:val="Heading4"/>
        <w:jc w:val="center"/>
        <w:rPr>
          <w:rFonts w:ascii="Arial" w:hAnsi="Arial" w:cs="Arial"/>
        </w:rPr>
      </w:pPr>
      <w:r>
        <w:rPr>
          <w:rFonts w:cs="Arial" w:ascii="Arial" w:hAnsi="Arial"/>
        </w:rPr>
        <w:t>ДОШКОЛЬНИКИ</w:t>
      </w:r>
    </w:p>
    <w:p>
      <w:pPr>
        <w:pStyle w:val="Style12"/>
        <w:rPr/>
      </w:pPr>
      <w:r>
        <w:rPr/>
        <w:t xml:space="preserve">Наглядные уроки для дошкольников обычно разделяют на 6 категорий: </w:t>
      </w:r>
    </w:p>
    <w:p>
      <w:pPr>
        <w:pStyle w:val="Style12"/>
        <w:rPr/>
      </w:pPr>
      <w:r>
        <w:rPr/>
        <w:t xml:space="preserve">-домашняя работа </w:t>
      </w:r>
    </w:p>
    <w:p>
      <w:pPr>
        <w:pStyle w:val="Style12"/>
        <w:rPr/>
      </w:pPr>
      <w:r>
        <w:rPr/>
        <w:t xml:space="preserve">-книги и головоломки </w:t>
      </w:r>
    </w:p>
    <w:p>
      <w:pPr>
        <w:pStyle w:val="Style12"/>
        <w:rPr/>
      </w:pPr>
      <w:r>
        <w:rPr/>
        <w:t xml:space="preserve">-музыка и пение </w:t>
      </w:r>
    </w:p>
    <w:p>
      <w:pPr>
        <w:pStyle w:val="Style12"/>
        <w:rPr/>
      </w:pPr>
      <w:r>
        <w:rPr/>
        <w:t xml:space="preserve">-общение с природой </w:t>
      </w:r>
    </w:p>
    <w:p>
      <w:pPr>
        <w:pStyle w:val="Style12"/>
        <w:rPr/>
      </w:pPr>
      <w:r>
        <w:rPr/>
        <w:t xml:space="preserve">-изобразительное искусство </w:t>
      </w:r>
    </w:p>
    <w:p>
      <w:pPr>
        <w:pStyle w:val="Style12"/>
        <w:rPr/>
      </w:pPr>
      <w:r>
        <w:rPr/>
        <w:t xml:space="preserve">-игры с конструкторами и кубиками. </w:t>
      </w:r>
    </w:p>
    <w:p>
      <w:pPr>
        <w:pStyle w:val="Style12"/>
        <w:rPr/>
      </w:pPr>
      <w:r>
        <w:rPr/>
        <w:t xml:space="preserve">Любая из них может способствовать достижению намеченных целей преподавания. </w:t>
      </w:r>
    </w:p>
    <w:p>
      <w:pPr>
        <w:pStyle w:val="Style12"/>
        <w:rPr/>
      </w:pPr>
      <w:r>
        <w:rPr>
          <w:i/>
          <w:iCs/>
        </w:rPr>
        <w:t>Домашняя работа.</w:t>
      </w:r>
      <w:r>
        <w:rPr/>
        <w:t xml:space="preserve"> Наглядные уроки этой категории можно использовать во время вводной части урока. Они помогают детям понять и применить в конкретной ситуации изучаемое христианское понятие. Необходимое для этого оборудование можно купить или изготовить самостоятельно. </w:t>
      </w:r>
    </w:p>
    <w:p>
      <w:pPr>
        <w:pStyle w:val="Style12"/>
        <w:rPr/>
      </w:pPr>
      <w:r>
        <w:rPr>
          <w:i/>
          <w:iCs/>
        </w:rPr>
        <w:t>Книги и головоломки</w:t>
      </w:r>
      <w:r>
        <w:rPr/>
        <w:t xml:space="preserve"> могут пригодиться для повествования библейских историй или запоминания библейских понятий. Каждое воскресенье нужно использовать только те книги и головоломки, которые способствуют достижению конкретной цели урока. </w:t>
      </w:r>
    </w:p>
    <w:p>
      <w:pPr>
        <w:pStyle w:val="Style12"/>
        <w:rPr/>
      </w:pPr>
      <w:r>
        <w:rPr>
          <w:i/>
          <w:iCs/>
        </w:rPr>
        <w:t>Музыку</w:t>
      </w:r>
      <w:r>
        <w:rPr/>
        <w:t xml:space="preserve"> можно включать в любой части урока. Ритмичная инструментальная музыка и пение необычайно полезны при обучении дошкольников. Также может пригодиться проигрывание записей. Не обязательно использовать записи только духовного содержания. Многое можно извлечь и из обычных детских песен. Например, от услышанной в песне фразы вы сможете оттолкнуться для начала разговора. Дети также очень любят пение, сопровождаемое показом движений, иллюстрирующих слова песни. Рассказывается история с музыкальным сопровождением. Но в следующий раз в действие вступают дети, исполняя различные движения под музыку (пение, дождь, строгание и т.д.). </w:t>
      </w:r>
    </w:p>
    <w:p>
      <w:pPr>
        <w:pStyle w:val="Style12"/>
        <w:rPr/>
      </w:pPr>
      <w:r>
        <w:rPr>
          <w:i/>
          <w:iCs/>
        </w:rPr>
        <w:t>Общение с природой</w:t>
      </w:r>
      <w:r>
        <w:rPr/>
        <w:t xml:space="preserve"> заключается в ознакомлении детей с растениями и животными, прогулках по парку, лесу или зоопарку, использовании книг о природе, а также слайдов и картинок с изображением природы. </w:t>
      </w:r>
    </w:p>
    <w:p>
      <w:pPr>
        <w:pStyle w:val="Style12"/>
        <w:rPr/>
      </w:pPr>
      <w:r>
        <w:rPr>
          <w:i/>
          <w:iCs/>
        </w:rPr>
        <w:t>Изобразительное искусство.</w:t>
      </w:r>
      <w:r>
        <w:rPr/>
        <w:t xml:space="preserve"> Такие наглядные уроки включают в себя рисование кисточками, пальцами, рисунок по трафарету, работу с пластилином и глиной, аппликации, раскрашивание и изготовление простых поделок. </w:t>
      </w:r>
    </w:p>
    <w:p>
      <w:pPr>
        <w:pStyle w:val="Style12"/>
        <w:rPr/>
      </w:pPr>
      <w:r>
        <w:rPr>
          <w:i/>
          <w:iCs/>
        </w:rPr>
        <w:t>Игры с кубиками или конструктором</w:t>
      </w:r>
      <w:r>
        <w:rPr/>
        <w:t xml:space="preserve"> предоставляют детям возможность понять и закрепить изучаемое библейское понятие, так же как и работа по дому. Учитель, придумывая вопросы и приводя занимательные беседы, предлагает детям построить из кубиков предметы, связанные с библейскими историями, составить мозаику или пазлы. </w:t>
      </w:r>
    </w:p>
    <w:p>
      <w:pPr>
        <w:pStyle w:val="Heading4"/>
        <w:jc w:val="center"/>
        <w:rPr>
          <w:rFonts w:ascii="Arial" w:hAnsi="Arial" w:cs="Arial"/>
        </w:rPr>
      </w:pPr>
      <w:r>
        <w:rPr>
          <w:rFonts w:cs="Arial" w:ascii="Arial" w:hAnsi="Arial"/>
        </w:rPr>
        <w:t>ДЕТИ МЛАДШИХ КЛАССОВ</w:t>
      </w:r>
    </w:p>
    <w:p>
      <w:pPr>
        <w:pStyle w:val="Style12"/>
        <w:rPr/>
      </w:pPr>
      <w:r>
        <w:rPr/>
        <w:t xml:space="preserve">Наглядные уроки для детей младших классов можно разделить на 7 категорий: </w:t>
      </w:r>
    </w:p>
    <w:p>
      <w:pPr>
        <w:pStyle w:val="Style12"/>
        <w:rPr/>
      </w:pPr>
      <w:r>
        <w:rPr/>
        <w:t xml:space="preserve">- изобразительное искусство </w:t>
      </w:r>
    </w:p>
    <w:p>
      <w:pPr>
        <w:pStyle w:val="Style12"/>
        <w:rPr/>
      </w:pPr>
      <w:r>
        <w:rPr/>
        <w:t xml:space="preserve">- инсценировки </w:t>
      </w:r>
    </w:p>
    <w:p>
      <w:pPr>
        <w:pStyle w:val="Style12"/>
        <w:rPr/>
      </w:pPr>
      <w:r>
        <w:rPr/>
        <w:t xml:space="preserve">- письменные коммуникативные задания </w:t>
      </w:r>
    </w:p>
    <w:p>
      <w:pPr>
        <w:pStyle w:val="Style12"/>
        <w:rPr/>
      </w:pPr>
      <w:r>
        <w:rPr/>
        <w:t xml:space="preserve">- устные коммуникативные задания </w:t>
      </w:r>
    </w:p>
    <w:p>
      <w:pPr>
        <w:pStyle w:val="Style12"/>
        <w:rPr/>
      </w:pPr>
      <w:r>
        <w:rPr/>
        <w:t xml:space="preserve">- игры </w:t>
      </w:r>
    </w:p>
    <w:p>
      <w:pPr>
        <w:pStyle w:val="Style12"/>
        <w:rPr/>
      </w:pPr>
      <w:r>
        <w:rPr/>
        <w:t xml:space="preserve">- музыка и пение </w:t>
      </w:r>
    </w:p>
    <w:p>
      <w:pPr>
        <w:pStyle w:val="Style12"/>
        <w:rPr/>
      </w:pPr>
      <w:r>
        <w:rPr/>
        <w:t xml:space="preserve">- исследования. </w:t>
      </w:r>
    </w:p>
    <w:p>
      <w:pPr>
        <w:pStyle w:val="Style12"/>
        <w:rPr/>
      </w:pPr>
      <w:r>
        <w:rPr>
          <w:i/>
          <w:iCs/>
        </w:rPr>
        <w:t>Изобразительная деятельность</w:t>
      </w:r>
      <w:r>
        <w:rPr/>
        <w:t xml:space="preserve"> включает в себя создание рисунков, изготовление таблиц, диорам, карт, подвижных поделок, слайдов, плакатов и хронологических таблиц. Их можно использовать для ознакомления с библейскими фактами или для практического применения изученных библейских истин. </w:t>
      </w:r>
    </w:p>
    <w:p>
      <w:pPr>
        <w:pStyle w:val="Style12"/>
        <w:rPr/>
      </w:pPr>
      <w:r>
        <w:rPr>
          <w:i/>
          <w:iCs/>
        </w:rPr>
        <w:t>Диорама</w:t>
      </w:r>
      <w:r>
        <w:rPr/>
        <w:t xml:space="preserve"> - лентообразная, изогнутая в плане полукругом живописная картина с передним предметным планом (сооружения, реальные и бутафорские предметы). Простейший пример диорамы - рождественский вертеп с рисованным фоном. </w:t>
      </w:r>
    </w:p>
    <w:p>
      <w:pPr>
        <w:pStyle w:val="Style12"/>
        <w:rPr/>
      </w:pPr>
      <w:r>
        <w:rPr>
          <w:i/>
          <w:iCs/>
        </w:rPr>
        <w:t>Инсценировки</w:t>
      </w:r>
      <w:r>
        <w:rPr/>
        <w:t xml:space="preserve"> позволяют детям лучше понять материал и принять активное участие в происходящих событиях. Они могут включать в себя воображаемые беседы с персонажами Библии, написание монологов от лица библейских героев, инсценировку историй Писания и Предания, использование кукольных представлений и ролевые игры (для детей старшего возраста). </w:t>
      </w:r>
    </w:p>
    <w:p>
      <w:pPr>
        <w:pStyle w:val="Style12"/>
        <w:rPr/>
      </w:pPr>
      <w:r>
        <w:rPr>
          <w:i/>
          <w:iCs/>
        </w:rPr>
        <w:t>Письменные коммуникативные задания</w:t>
      </w:r>
      <w:r>
        <w:rPr/>
        <w:t xml:space="preserve"> используются для написания и сообщения информации, описания чувств и выражения идей. Примером может послужить отрывок из дневника какого-то библейского персонажа, письмо к нему или от него, газетные статьи с сообщениями о событиях, описанных в Библии, стихотворения, рассказы с практическим применением библейских истин и игры со словами (акростихи, кроссворды и т.д.) </w:t>
      </w:r>
    </w:p>
    <w:p>
      <w:pPr>
        <w:pStyle w:val="Style12"/>
        <w:rPr/>
      </w:pPr>
      <w:r>
        <w:rPr>
          <w:i/>
          <w:iCs/>
        </w:rPr>
        <w:t>Устные коммуникативные задания</w:t>
      </w:r>
      <w:r>
        <w:rPr/>
        <w:t xml:space="preserve"> включают в себя ряд вопросов и ответов, диалоги учителя и ученика или учеников между собой. </w:t>
      </w:r>
    </w:p>
    <w:p>
      <w:pPr>
        <w:pStyle w:val="Style12"/>
        <w:rPr/>
      </w:pPr>
      <w:r>
        <w:rPr>
          <w:i/>
          <w:iCs/>
        </w:rPr>
        <w:t>Игры</w:t>
      </w:r>
      <w:r>
        <w:rPr/>
        <w:t xml:space="preserve"> - это эффективный способ повторения библейского материала или заучивания его наизусть. Придумывайте их сами, используйте карточки, кроссворды, задания, в которых нужно вставить пропущенные слова, расположить информацию в определенном порядке, выбрать правильный ответ и т.д. Не пренебрегайте также спортивными играми. </w:t>
      </w:r>
    </w:p>
    <w:p>
      <w:pPr>
        <w:pStyle w:val="Style12"/>
        <w:rPr/>
      </w:pPr>
      <w:r>
        <w:rPr>
          <w:i/>
          <w:iCs/>
        </w:rPr>
        <w:t>Музыку</w:t>
      </w:r>
      <w:r>
        <w:rPr/>
        <w:t xml:space="preserve"> можно использовать при обучении, закреплении или практическом применении библейских истин. Здесь ученики выбирают, может быть, даже сочиняют песню, поясняющую то или иное понятие или форму его применения. Песню на изучаемую тему можно разыграть, изобразить, проиллюстрировать и потом прослушать. </w:t>
      </w:r>
    </w:p>
    <w:p>
      <w:pPr>
        <w:pStyle w:val="Style12"/>
        <w:rPr/>
      </w:pPr>
      <w:r>
        <w:rPr>
          <w:i/>
          <w:iCs/>
        </w:rPr>
        <w:t>Исследовательская работа</w:t>
      </w:r>
      <w:r>
        <w:rPr/>
        <w:t xml:space="preserve"> включает в себя внеклассную, поиски ответов на вопросы по тексту и написание рефератов. </w:t>
      </w:r>
    </w:p>
    <w:p>
      <w:pPr>
        <w:pStyle w:val="Heading4"/>
        <w:jc w:val="center"/>
        <w:rPr>
          <w:rFonts w:ascii="Arial" w:hAnsi="Arial" w:cs="Arial"/>
        </w:rPr>
      </w:pPr>
      <w:r>
        <w:rPr>
          <w:rFonts w:cs="Arial" w:ascii="Arial" w:hAnsi="Arial"/>
        </w:rPr>
        <w:t>ПОДРОСТКИ И ВЗРОСЛЫЕ</w:t>
      </w:r>
    </w:p>
    <w:p>
      <w:pPr>
        <w:pStyle w:val="Style12"/>
        <w:rPr/>
      </w:pPr>
      <w:r>
        <w:rPr>
          <w:i/>
          <w:iCs/>
        </w:rPr>
        <w:t>Лекции</w:t>
      </w:r>
      <w:r>
        <w:rPr/>
        <w:t xml:space="preserve"> в основном считаются односторонним видом общения. Однако вы можете вовлечь в работу учеников, предварительно представив им план, который нужно заполнять по ходу занятия, а также используя фильмы, интервью, симпозиумы, дискуссии и т.д. </w:t>
      </w:r>
    </w:p>
    <w:p>
      <w:pPr>
        <w:pStyle w:val="Style12"/>
        <w:rPr/>
      </w:pPr>
      <w:r>
        <w:rPr>
          <w:i/>
          <w:iCs/>
        </w:rPr>
        <w:t>Письменные коммуникативные задания</w:t>
      </w:r>
      <w:r>
        <w:rPr/>
        <w:t xml:space="preserve"> полезны для повторения материала или его практического применения. Они могут включать составление писем для или от лица какого-либо библейского персонажа, записи в личном дневнике чтения о впечатлении от той или иной истины, обещание применить ее на деле, создание притч, сценариев телевизионных программ или газетных статей, посвященных событиям, описанным в Библии, изложения, кроссворды. </w:t>
      </w:r>
    </w:p>
    <w:p>
      <w:pPr>
        <w:pStyle w:val="Style12"/>
        <w:rPr/>
      </w:pPr>
      <w:r>
        <w:rPr>
          <w:i/>
          <w:iCs/>
        </w:rPr>
        <w:t>Инсценировки</w:t>
      </w:r>
      <w:r>
        <w:rPr/>
        <w:t xml:space="preserve"> включают в себя постановку пьес, сценок, пантомим (особенно при работе с глухими), а также ролевые игры. </w:t>
      </w:r>
    </w:p>
    <w:p>
      <w:pPr>
        <w:pStyle w:val="Style12"/>
        <w:rPr/>
      </w:pPr>
      <w:r>
        <w:rPr>
          <w:i/>
          <w:iCs/>
        </w:rPr>
        <w:t>Изобразительная деятельность</w:t>
      </w:r>
      <w:r>
        <w:rPr/>
        <w:t xml:space="preserve"> подразумевает живописное или графическое отображение библейских истин и их практическое применение. В качестве примеров можно упомянуть изготовление карт, движущихся поделок, плакатов, эмблем или значков. </w:t>
      </w:r>
    </w:p>
    <w:p>
      <w:pPr>
        <w:pStyle w:val="Style12"/>
        <w:rPr/>
      </w:pPr>
      <w:r>
        <w:rPr>
          <w:i/>
          <w:iCs/>
        </w:rPr>
        <w:t>Музыкальные задания</w:t>
      </w:r>
      <w:r>
        <w:rPr/>
        <w:t xml:space="preserve"> включают в себя подбор тематических песен, пересказ их содержания, создание музыкальной программы, пение и сочинение духовных кантов и псалмов. </w:t>
      </w:r>
    </w:p>
    <w:p>
      <w:pPr>
        <w:pStyle w:val="Style12"/>
        <w:rPr/>
      </w:pPr>
      <w:r>
        <w:rPr>
          <w:i/>
          <w:iCs/>
        </w:rPr>
        <w:t>Исследовательская деятельность</w:t>
      </w:r>
      <w:r>
        <w:rPr/>
        <w:t xml:space="preserve"> заключается в написании рецензий на книги, фильмы и телепередачи, составлении рефератов, хронологий, организации паломничества и походов, поиске ответов на вопросы к библейскому отрывку.</w:t>
      </w:r>
    </w:p>
    <w:p>
      <w:pPr>
        <w:pStyle w:val="Heading3"/>
        <w:jc w:val="center"/>
        <w:rPr>
          <w:rFonts w:ascii="Arial" w:hAnsi="Arial" w:cs="Arial"/>
        </w:rPr>
      </w:pPr>
      <w:r>
        <w:rPr>
          <w:rFonts w:cs="Arial" w:ascii="Arial" w:hAnsi="Arial"/>
        </w:rPr>
        <w:t>НАГЛЯДНЫЕ ПОСОБИЯ И ИХ ПРИМЕНЕНИЕ</w:t>
      </w:r>
    </w:p>
    <w:p>
      <w:pPr>
        <w:pStyle w:val="Style12"/>
        <w:rPr/>
      </w:pPr>
      <w:r>
        <w:rPr/>
        <w:t xml:space="preserve">Существует огромное разнообразие доступных наглядных пособий. Поэтому преподавателю, не использующему их, нечем оправдаться. Вы можете использовать фланелеграф, картинки, белую доску, черную доску, предметные уроки, рисунки "на липучках", карты, полоски со словами, диапозитивы с проектором, магнитную доску и многое-многое другое. Попытаемся рассмотреть часть наиболее известных из них. </w:t>
      </w:r>
    </w:p>
    <w:p>
      <w:pPr>
        <w:pStyle w:val="Heading4"/>
        <w:jc w:val="center"/>
        <w:rPr>
          <w:rFonts w:ascii="Arial" w:hAnsi="Arial" w:cs="Arial"/>
        </w:rPr>
      </w:pPr>
      <w:r>
        <w:rPr>
          <w:rFonts w:cs="Arial" w:ascii="Arial" w:hAnsi="Arial"/>
        </w:rPr>
        <w:t>ФЛАНЕЛЕГРАФ</w:t>
      </w:r>
    </w:p>
    <w:p>
      <w:pPr>
        <w:pStyle w:val="Style12"/>
        <w:rPr/>
      </w:pPr>
      <w:r>
        <w:drawing>
          <wp:anchor behindDoc="0" distT="47625" distB="47625" distL="47625" distR="0" simplePos="0" locked="0" layoutInCell="0" allowOverlap="1" relativeHeight="28">
            <wp:simplePos x="0" y="0"/>
            <wp:positionH relativeFrom="column">
              <wp:align>right</wp:align>
            </wp:positionH>
            <wp:positionV relativeFrom="line">
              <wp:posOffset>635</wp:posOffset>
            </wp:positionV>
            <wp:extent cx="3057525"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3057525" cy="2000250"/>
                    </a:xfrm>
                    <a:prstGeom prst="rect">
                      <a:avLst/>
                    </a:prstGeom>
                  </pic:spPr>
                </pic:pic>
              </a:graphicData>
            </a:graphic>
          </wp:anchor>
        </w:drawing>
      </w:r>
      <w:r>
        <w:rPr/>
        <w:t xml:space="preserve">Наилучшим пособием для воскресных школ являются фланелеграфы. Их используют самым различным образом. Существует множество фланелеграфических пособий на библейские истории и иные темы, связанные с Библией. </w:t>
      </w:r>
    </w:p>
    <w:p>
      <w:pPr>
        <w:pStyle w:val="Style12"/>
        <w:rPr/>
      </w:pPr>
      <w:r>
        <w:rPr/>
        <w:t xml:space="preserve">Для его устройства используется доска-стенд с ножкой-подставкой, что делает ее несколько наклонной. Покрывать стенд лучше мягкой тканью (байкой или фланелью) голубого или салатового цвета. Кроме того, хорошо иметь съемные куски материи разного цвета, их применяют в зависимости от содержания повествования. Например, голубовато-серый тон или светло-зеленый - для действия, происходящего днем, летом, весной; голубой, розовый - для действия, происходящего утром, зимой; темно-синий - вечером, ночью. Вы можете также добавлять лоскутки фланели, изображающие пейзаж, например: дороги, деревья, горы, тучи или волны. А добавив колонны, лестницы, двери, окна, вы получите вид дворца, вертепа или храма. </w:t>
      </w:r>
    </w:p>
    <w:p>
      <w:pPr>
        <w:pStyle w:val="Style12"/>
        <w:rPr/>
      </w:pPr>
      <w:r>
        <w:rPr/>
        <w:t xml:space="preserve">Основу обычно вырезают из ДВП, картона (от упаковок эл. аппаратуры). Ее не обязательно делать на подставке. Можно сделать ее раскладной или просто прислонять к стене. Иногда просто завешивают фланелью классную доску. Форма стенда, в зависимости от темы, может быть разной. Так, встречаются формы звезды (на Рождество), яйца (на Пасху), храма, сердца и т.д. </w:t>
      </w:r>
    </w:p>
    <w:p>
      <w:pPr>
        <w:pStyle w:val="Style12"/>
        <w:rPr/>
      </w:pPr>
      <w:r>
        <w:rPr/>
        <w:t xml:space="preserve">Соответственно размерам фланелеграфа изготовляют плоскостные фигурки, с обратной стороны оклеенные байкой, фланелью или бархатной бумагой. Благодаря покрытию задней стороны, фигуры удерживаются на доске и их легко снимать. Это помогает разыгрывать ход повествования на глазах у детей. Фигурки можно перемещать по экрану, делать ими движения, добавлять надписи - менять картинку, делая ее динамичной, чего нельзя сделать с простой книжной иллюстрацией. Прикрепляя слова или символы, при помощи него можно заучить библейский стих, слова песни, составлять таблицы и многое другое. </w:t>
      </w:r>
    </w:p>
    <w:p>
      <w:pPr>
        <w:pStyle w:val="Style12"/>
        <w:rPr/>
      </w:pPr>
      <w:r>
        <w:drawing>
          <wp:anchor behindDoc="0" distT="47625" distB="47625" distL="0" distR="47625" simplePos="0" locked="0" layoutInCell="0" allowOverlap="1" relativeHeight="29">
            <wp:simplePos x="0" y="0"/>
            <wp:positionH relativeFrom="column">
              <wp:align>left</wp:align>
            </wp:positionH>
            <wp:positionV relativeFrom="line">
              <wp:posOffset>635</wp:posOffset>
            </wp:positionV>
            <wp:extent cx="1905000"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3" r="-59" b="-63"/>
                    <a:stretch>
                      <a:fillRect/>
                    </a:stretch>
                  </pic:blipFill>
                  <pic:spPr bwMode="auto">
                    <a:xfrm>
                      <a:off x="0" y="0"/>
                      <a:ext cx="1905000" cy="1771650"/>
                    </a:xfrm>
                    <a:prstGeom prst="rect">
                      <a:avLst/>
                    </a:prstGeom>
                  </pic:spPr>
                </pic:pic>
              </a:graphicData>
            </a:graphic>
          </wp:anchor>
        </w:drawing>
      </w:r>
      <w:r>
        <w:rPr/>
        <w:t xml:space="preserve">В связи с большим интересом на фланелеграфы многие иностранные издательства издают наборы библейских фигур на фланели или на бархатной бумаге. К сожалению, российские производители до этого пока не дошли. Мы можем лишь встретить сборники с описанием уроков. </w:t>
      </w:r>
    </w:p>
    <w:p>
      <w:pPr>
        <w:pStyle w:val="Style12"/>
        <w:rPr/>
      </w:pPr>
      <w:r>
        <w:rPr/>
        <w:t xml:space="preserve">Наиболее распространены фланелеграфы американской фирмы </w:t>
      </w:r>
      <w:hyperlink r:id="rId4" w:tgtFrame="_blank">
        <w:r>
          <w:rPr>
            <w:rStyle w:val="InternetLink"/>
          </w:rPr>
          <w:t>"Betty Lukens"</w:t>
        </w:r>
      </w:hyperlink>
      <w:r>
        <w:rPr/>
        <w:t xml:space="preserve">. Они продаются наборами,отличающимися друг от друга только размерами. В большом - фигуры размером до 30 см, фоны размером 80х120 см, в малом - фигуры до 16 см, фоны - 40х60 см. Набор малого размера отличающимися друг от друга только размерами. В большом - фигуры размером до 30 см, фоны размером 80х120 см, в малом - фигуры до 16 см, фоны - 40х60 см. Набор малого размера предназначен для преподавания в группах с составом менее 12 человек. </w:t>
      </w:r>
    </w:p>
    <w:p>
      <w:pPr>
        <w:pStyle w:val="Style12"/>
        <w:rPr/>
      </w:pPr>
      <w:r>
        <w:rPr/>
        <w:t xml:space="preserve">Наборы содержат в себе 600 фигур, изображающих библейские персонажи, а также различные объекты (здания, деревья, пирамиды, лодки и многое другое), и комплект фонов с накладками, позволяющими изобразить море, полуострова, острова, поле, пустыню, пещеру, темницу, комнату, дворец, городскую улицу или ночное небо. </w:t>
      </w:r>
    </w:p>
    <w:p>
      <w:pPr>
        <w:pStyle w:val="Style12"/>
        <w:rPr/>
      </w:pPr>
      <w:r>
        <w:rPr/>
        <w:t xml:space="preserve">К наборам прилагается руководство для преподавателя с описанием 182 уроков. </w:t>
      </w:r>
    </w:p>
    <w:p>
      <w:pPr>
        <w:pStyle w:val="Style12"/>
        <w:rPr/>
      </w:pPr>
      <w:r>
        <w:rPr/>
        <w:t>Фланелеграфы других фирм не получили в России широкого распространения, т.к. не имеют столь широкой комплектации, содержат меньшее количество фигур и фонов и могут использоваться только при обзоре отдельных тем.</w:t>
      </w:r>
    </w:p>
    <w:p>
      <w:pPr>
        <w:pStyle w:val="Style12"/>
        <w:rPr/>
      </w:pPr>
      <w:r>
        <w:rPr>
          <w:rStyle w:val="StrongEmphasis"/>
          <w:i/>
          <w:iCs/>
        </w:rPr>
        <w:t>Примечание:</w:t>
      </w:r>
    </w:p>
    <w:p>
      <w:pPr>
        <w:pStyle w:val="Style12"/>
        <w:rPr/>
      </w:pPr>
      <w:r>
        <w:rPr/>
        <w:t>Многие обращаются к нам с просьбой о помощи в приобретении фланелеграфов. Сообщаем, что некоторое время назад мы приобретали в фирме "Betty Lukens" несколько наборов фланелеграфов и распространяли у себя в епархии. Но потом, по причине "головных болей" из-за таможни, мы отказались от этих посреднических услуг и сейчас этим не занимаемся (к сожалению :((((( )</w:t>
      </w:r>
    </w:p>
    <w:p>
      <w:pPr>
        <w:pStyle w:val="Style12"/>
        <w:rPr/>
      </w:pPr>
      <w:r>
        <w:rPr/>
        <w:t>Насколько нам известно, сейчас фланелеграфы в России можно приобрести только в миссии ОЕД.</w:t>
      </w:r>
    </w:p>
    <w:p>
      <w:pPr>
        <w:pStyle w:val="Style12"/>
        <w:jc w:val="center"/>
        <w:rPr/>
      </w:pPr>
      <w:r>
        <w:rPr>
          <w:rStyle w:val="StrongEmphasis"/>
        </w:rPr>
        <w:t>Фланелеграф-книжка для малышей</w:t>
      </w:r>
    </w:p>
    <w:p>
      <w:pPr>
        <w:pStyle w:val="Style12"/>
        <w:rPr/>
      </w:pPr>
      <w:r>
        <w:rPr/>
        <w:t xml:space="preserve">Творение фирмы </w:t>
      </w:r>
      <w:hyperlink r:id="rId5" w:tgtFrame="_blank">
        <w:r>
          <w:rPr>
            <w:rStyle w:val="InternetLink"/>
          </w:rPr>
          <w:t>"Betty Lukens"</w:t>
        </w:r>
      </w:hyperlink>
      <w:r>
        <w:rPr/>
        <w:t xml:space="preserve">. </w:t>
      </w:r>
    </w:p>
    <w:p>
      <w:pPr>
        <w:pStyle w:val="Style12"/>
        <w:rPr/>
      </w:pPr>
      <w:r>
        <w:rPr/>
        <w:t>Милые книжечки для пап и мам. Но могут использоваться при работе в небольших группах.</w:t>
      </w:r>
    </w:p>
    <w:p>
      <w:pPr>
        <w:pStyle w:val="Style12"/>
        <w:rPr/>
      </w:pPr>
      <w:r>
        <w:rPr/>
        <w:drawing>
          <wp:inline distT="0" distB="0" distL="0" distR="0">
            <wp:extent cx="3594100" cy="2692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3" t="-18" r="-13" b="-18"/>
                    <a:stretch>
                      <a:fillRect/>
                    </a:stretch>
                  </pic:blipFill>
                  <pic:spPr bwMode="auto">
                    <a:xfrm>
                      <a:off x="0" y="0"/>
                      <a:ext cx="3594100" cy="2692400"/>
                    </a:xfrm>
                    <a:prstGeom prst="rect">
                      <a:avLst/>
                    </a:prstGeom>
                  </pic:spPr>
                </pic:pic>
              </a:graphicData>
            </a:graphic>
          </wp:inline>
        </w:drawing>
      </w:r>
      <w:r>
        <w:rPr/>
        <w:t> </w:t>
      </w:r>
      <w:r>
        <w:rPr/>
        <w:drawing>
          <wp:inline distT="0" distB="0" distL="0" distR="0">
            <wp:extent cx="3568700" cy="1574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3" t="-30" r="-13" b="-30"/>
                    <a:stretch>
                      <a:fillRect/>
                    </a:stretch>
                  </pic:blipFill>
                  <pic:spPr bwMode="auto">
                    <a:xfrm>
                      <a:off x="0" y="0"/>
                      <a:ext cx="3568700" cy="1574800"/>
                    </a:xfrm>
                    <a:prstGeom prst="rect">
                      <a:avLst/>
                    </a:prstGeom>
                  </pic:spPr>
                </pic:pic>
              </a:graphicData>
            </a:graphic>
          </wp:inline>
        </w:drawing>
      </w:r>
    </w:p>
    <w:p>
      <w:pPr>
        <w:pStyle w:val="Style12"/>
        <w:rPr/>
      </w:pPr>
      <w:r>
        <w:rPr/>
        <w:drawing>
          <wp:inline distT="0" distB="0" distL="0" distR="0">
            <wp:extent cx="3810000" cy="2120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23" r="-13" b="-23"/>
                    <a:stretch>
                      <a:fillRect/>
                    </a:stretch>
                  </pic:blipFill>
                  <pic:spPr bwMode="auto">
                    <a:xfrm>
                      <a:off x="0" y="0"/>
                      <a:ext cx="3810000" cy="2120900"/>
                    </a:xfrm>
                    <a:prstGeom prst="rect">
                      <a:avLst/>
                    </a:prstGeom>
                  </pic:spPr>
                </pic:pic>
              </a:graphicData>
            </a:graphic>
          </wp:inline>
        </w:drawing>
      </w:r>
      <w:r>
        <w:rPr/>
        <w:drawing>
          <wp:inline distT="0" distB="0" distL="0" distR="0">
            <wp:extent cx="3594100" cy="16256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3" t="-30" r="-13" b="-30"/>
                    <a:stretch>
                      <a:fillRect/>
                    </a:stretch>
                  </pic:blipFill>
                  <pic:spPr bwMode="auto">
                    <a:xfrm>
                      <a:off x="0" y="0"/>
                      <a:ext cx="3594100" cy="1625600"/>
                    </a:xfrm>
                    <a:prstGeom prst="rect">
                      <a:avLst/>
                    </a:prstGeom>
                  </pic:spPr>
                </pic:pic>
              </a:graphicData>
            </a:graphic>
          </wp:inline>
        </w:drawing>
      </w:r>
    </w:p>
    <w:p>
      <w:pPr>
        <w:pStyle w:val="Style12"/>
        <w:rPr/>
      </w:pPr>
      <w:r>
        <w:rPr/>
        <w:t> </w:t>
      </w:r>
    </w:p>
    <w:p>
      <w:pPr>
        <w:pStyle w:val="Style12"/>
        <w:jc w:val="center"/>
        <w:rPr/>
      </w:pPr>
      <w:r>
        <w:rPr>
          <w:rStyle w:val="StrongEmphasis"/>
        </w:rPr>
        <w:t>Фленелеграф с фигурками из бумаги</w:t>
      </w:r>
    </w:p>
    <w:p>
      <w:pPr>
        <w:pStyle w:val="Style12"/>
        <w:rPr/>
      </w:pPr>
      <w:r>
        <w:rPr/>
        <w:t>Фон делаем сами из картона и обтягиваем фланелью. Фигурки печатаем на цветном принтере или рисуем самостоятельно. На обратную сторону фигур наклеиваем бархатную бумагу.</w:t>
      </w:r>
    </w:p>
    <w:p>
      <w:pPr>
        <w:pStyle w:val="Style12"/>
        <w:rPr/>
      </w:pPr>
      <w:r>
        <w:rPr/>
        <w:drawing>
          <wp:inline distT="0" distB="0" distL="0" distR="0">
            <wp:extent cx="3810000" cy="2222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3" t="-22" r="-13" b="-22"/>
                    <a:stretch>
                      <a:fillRect/>
                    </a:stretch>
                  </pic:blipFill>
                  <pic:spPr bwMode="auto">
                    <a:xfrm>
                      <a:off x="0" y="0"/>
                      <a:ext cx="3810000" cy="2222500"/>
                    </a:xfrm>
                    <a:prstGeom prst="rect">
                      <a:avLst/>
                    </a:prstGeom>
                  </pic:spPr>
                </pic:pic>
              </a:graphicData>
            </a:graphic>
          </wp:inline>
        </w:drawing>
      </w:r>
      <w:r>
        <w:rPr/>
        <w:drawing>
          <wp:inline distT="0" distB="0" distL="0" distR="0">
            <wp:extent cx="3810000" cy="24257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3" t="-20" r="-13" b="-20"/>
                    <a:stretch>
                      <a:fillRect/>
                    </a:stretch>
                  </pic:blipFill>
                  <pic:spPr bwMode="auto">
                    <a:xfrm>
                      <a:off x="0" y="0"/>
                      <a:ext cx="3810000" cy="2425700"/>
                    </a:xfrm>
                    <a:prstGeom prst="rect">
                      <a:avLst/>
                    </a:prstGeom>
                  </pic:spPr>
                </pic:pic>
              </a:graphicData>
            </a:graphic>
          </wp:inline>
        </w:drawing>
      </w:r>
    </w:p>
    <w:p>
      <w:pPr>
        <w:pStyle w:val="Style12"/>
        <w:jc w:val="center"/>
        <w:rPr/>
      </w:pPr>
      <w:r>
        <w:rPr>
          <w:rStyle w:val="StrongEmphasis"/>
        </w:rPr>
        <w:t>Альбом с готовыми фигурками</w:t>
      </w:r>
    </w:p>
    <w:p>
      <w:pPr>
        <w:pStyle w:val="Normal"/>
        <w:rPr>
          <w:rFonts w:ascii="Arial" w:hAnsi="Arial" w:cs="Arial"/>
          <w:sz w:val="20"/>
          <w:szCs w:val="20"/>
        </w:rPr>
      </w:pPr>
      <w:r>
        <w:rPr>
          <w:rFonts w:cs="Arial" w:ascii="Arial" w:hAnsi="Arial"/>
          <w:sz w:val="20"/>
          <w:szCs w:val="20"/>
        </w:rPr>
        <w:t>Распространяется ОЕД, фигурки просто вырезаются и используются по назначению. Бархатную бумагу наклеивать не нужно, т.к. сам альбом напечатан на такой бумаге.</w:t>
      </w:r>
    </w:p>
    <w:p>
      <w:pPr>
        <w:pStyle w:val="Style12"/>
        <w:rPr/>
      </w:pPr>
      <w:r>
        <w:rPr/>
        <w:drawing>
          <wp:inline distT="0" distB="0" distL="0" distR="0">
            <wp:extent cx="3009900" cy="3810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6" t="-13" r="-16" b="-13"/>
                    <a:stretch>
                      <a:fillRect/>
                    </a:stretch>
                  </pic:blipFill>
                  <pic:spPr bwMode="auto">
                    <a:xfrm>
                      <a:off x="0" y="0"/>
                      <a:ext cx="3009900" cy="3810000"/>
                    </a:xfrm>
                    <a:prstGeom prst="rect">
                      <a:avLst/>
                    </a:prstGeom>
                  </pic:spPr>
                </pic:pic>
              </a:graphicData>
            </a:graphic>
          </wp:inline>
        </w:drawing>
      </w:r>
      <w:r>
        <w:rPr/>
        <w:t>  </w:t>
      </w:r>
      <w:r>
        <w:rPr>
          <w:rFonts w:eastAsia="Arial"/>
        </w:rPr>
        <w:t xml:space="preserve"> </w:t>
      </w:r>
      <w:r>
        <w:rPr/>
        <w:drawing>
          <wp:inline distT="0" distB="0" distL="0" distR="0">
            <wp:extent cx="3810000" cy="2755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3" t="-17" r="-13" b="-17"/>
                    <a:stretch>
                      <a:fillRect/>
                    </a:stretch>
                  </pic:blipFill>
                  <pic:spPr bwMode="auto">
                    <a:xfrm>
                      <a:off x="0" y="0"/>
                      <a:ext cx="3810000" cy="2755900"/>
                    </a:xfrm>
                    <a:prstGeom prst="rect">
                      <a:avLst/>
                    </a:prstGeom>
                  </pic:spPr>
                </pic:pic>
              </a:graphicData>
            </a:graphic>
          </wp:inline>
        </w:drawing>
      </w:r>
    </w:p>
    <w:p>
      <w:pPr>
        <w:pStyle w:val="Style12"/>
        <w:rPr/>
      </w:pPr>
      <w:r>
        <w:rPr/>
        <w:drawing>
          <wp:inline distT="0" distB="0" distL="0" distR="0">
            <wp:extent cx="3429000" cy="3810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4" t="-13" r="-14" b="-13"/>
                    <a:stretch>
                      <a:fillRect/>
                    </a:stretch>
                  </pic:blipFill>
                  <pic:spPr bwMode="auto">
                    <a:xfrm>
                      <a:off x="0" y="0"/>
                      <a:ext cx="3429000" cy="3810000"/>
                    </a:xfrm>
                    <a:prstGeom prst="rect">
                      <a:avLst/>
                    </a:prstGeom>
                  </pic:spPr>
                </pic:pic>
              </a:graphicData>
            </a:graphic>
          </wp:inline>
        </w:drawing>
      </w:r>
      <w:r>
        <w:rPr/>
        <w:t>  </w:t>
      </w:r>
      <w:r>
        <w:rPr>
          <w:rFonts w:eastAsia="Arial"/>
        </w:rPr>
        <w:t xml:space="preserve"> </w:t>
      </w:r>
      <w:r>
        <w:rPr/>
        <w:drawing>
          <wp:inline distT="0" distB="0" distL="0" distR="0">
            <wp:extent cx="3492500" cy="3200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4" t="-15" r="-14" b="-15"/>
                    <a:stretch>
                      <a:fillRect/>
                    </a:stretch>
                  </pic:blipFill>
                  <pic:spPr bwMode="auto">
                    <a:xfrm>
                      <a:off x="0" y="0"/>
                      <a:ext cx="3492500" cy="3200400"/>
                    </a:xfrm>
                    <a:prstGeom prst="rect">
                      <a:avLst/>
                    </a:prstGeom>
                  </pic:spPr>
                </pic:pic>
              </a:graphicData>
            </a:graphic>
          </wp:inline>
        </w:drawing>
      </w:r>
    </w:p>
    <w:p>
      <w:pPr>
        <w:pStyle w:val="Heading5"/>
        <w:jc w:val="center"/>
        <w:rPr>
          <w:rFonts w:ascii="Arial" w:hAnsi="Arial" w:cs="Arial"/>
        </w:rPr>
      </w:pPr>
      <w:r>
        <w:rPr>
          <w:rFonts w:cs="Arial" w:ascii="Arial" w:hAnsi="Arial"/>
        </w:rPr>
        <w:t>СОВЕТЫ</w:t>
      </w:r>
    </w:p>
    <w:p>
      <w:pPr>
        <w:pStyle w:val="Style12"/>
        <w:rPr/>
      </w:pPr>
      <w:r>
        <w:drawing>
          <wp:anchor behindDoc="0" distT="47625" distB="47625" distL="47625" distR="0" simplePos="0" locked="0" layoutInCell="0" allowOverlap="1" relativeHeight="30">
            <wp:simplePos x="0" y="0"/>
            <wp:positionH relativeFrom="column">
              <wp:align>right</wp:align>
            </wp:positionH>
            <wp:positionV relativeFrom="line">
              <wp:posOffset>635</wp:posOffset>
            </wp:positionV>
            <wp:extent cx="1905000" cy="17716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9" t="-63" r="-59" b="-63"/>
                    <a:stretch>
                      <a:fillRect/>
                    </a:stretch>
                  </pic:blipFill>
                  <pic:spPr bwMode="auto">
                    <a:xfrm>
                      <a:off x="0" y="0"/>
                      <a:ext cx="1905000" cy="1771650"/>
                    </a:xfrm>
                    <a:prstGeom prst="rect">
                      <a:avLst/>
                    </a:prstGeom>
                  </pic:spPr>
                </pic:pic>
              </a:graphicData>
            </a:graphic>
          </wp:anchor>
        </w:drawing>
      </w:r>
      <w:r>
        <w:rPr/>
        <w:t xml:space="preserve">Размещение фигур на доске фланелеграфа может помочь, а может и отвлечь от объяснения библейского урока. </w:t>
      </w:r>
    </w:p>
    <w:p>
      <w:pPr>
        <w:pStyle w:val="Style12"/>
        <w:rPr/>
      </w:pPr>
      <w:r>
        <w:rPr/>
        <w:t xml:space="preserve">Перед началом занятий уложите все фигуры в определенном порядке, рисунком вверх и так, чтобы дети не видели их. </w:t>
      </w:r>
    </w:p>
    <w:p>
      <w:pPr>
        <w:pStyle w:val="Style12"/>
        <w:rPr/>
      </w:pPr>
      <w:r>
        <w:rPr/>
        <w:t xml:space="preserve">Во время размещения фигур, так же как и во время объяснения, находитесь сбоку от доски. Не поворачивайтесь спиной к классу и не стойте перед доской. Дети, которые не сидят напротив фланелеграфа, должны тоже все видеть. </w:t>
      </w:r>
    </w:p>
    <w:p>
      <w:pPr>
        <w:pStyle w:val="Style12"/>
        <w:rPr/>
      </w:pPr>
      <w:r>
        <w:rPr/>
        <w:t xml:space="preserve">Берите фигуру только в том случае, когда ее нужно поместить на доску. </w:t>
      </w:r>
    </w:p>
    <w:p>
      <w:pPr>
        <w:pStyle w:val="Style12"/>
        <w:rPr/>
      </w:pPr>
      <w:r>
        <w:rPr/>
        <w:t xml:space="preserve">Не держите фигуры за голову! </w:t>
      </w:r>
    </w:p>
    <w:p>
      <w:pPr>
        <w:pStyle w:val="Style12"/>
        <w:rPr/>
      </w:pPr>
      <w:r>
        <w:rPr/>
        <w:t xml:space="preserve">Приготовляясь, соответственно проверьте, как держатся фигуры. Посмотрите на них с определенного расстояния. </w:t>
      </w:r>
    </w:p>
    <w:p>
      <w:pPr>
        <w:pStyle w:val="Style12"/>
        <w:rPr/>
      </w:pPr>
      <w:r>
        <w:rPr/>
        <w:t xml:space="preserve">Для того чтобы создать ощущение перспективы, когда приклеиваете фигуры, обращайте внимание на их пропорции. Большие силуэты размещайте внизу, маленькие - вверху и в стороне от больших. </w:t>
      </w:r>
    </w:p>
    <w:p>
      <w:pPr>
        <w:pStyle w:val="Style12"/>
        <w:rPr/>
      </w:pPr>
      <w:r>
        <w:rPr/>
        <w:t xml:space="preserve">Когда будете развешивать фигуры, помните о том, чтобы их глаза были на соответствующем уровне (за исключением фигур, изображающих сидящих). </w:t>
      </w:r>
    </w:p>
    <w:p>
      <w:pPr>
        <w:pStyle w:val="Heading4"/>
        <w:jc w:val="center"/>
        <w:rPr>
          <w:rFonts w:ascii="Arial" w:hAnsi="Arial" w:cs="Arial"/>
        </w:rPr>
      </w:pPr>
      <w:r>
        <w:rPr>
          <w:rFonts w:cs="Arial" w:ascii="Arial" w:hAnsi="Arial"/>
        </w:rPr>
        <w:t>КЛАССНАЯ ДОСКА</w:t>
      </w:r>
    </w:p>
    <w:p>
      <w:pPr>
        <w:pStyle w:val="Style12"/>
        <w:rPr/>
      </w:pPr>
      <w:r>
        <w:rPr/>
        <w:t xml:space="preserve">Доску можно использовать для выписывания отдельных стихов из Библии, вопросов к дискуссии, акростихов и других простейших схем и рисунков. Доска может пригодиться также и при запоминании и повторении стихов, например, записав на доске стих и повторяя его, постепенно стирать отдельные слова. </w:t>
      </w:r>
    </w:p>
    <w:p>
      <w:pPr>
        <w:pStyle w:val="Style12"/>
        <w:rPr/>
      </w:pPr>
      <w:r>
        <w:rPr/>
        <w:t xml:space="preserve">При всех своих достоинствах (дешевизна, не требуется предварительная подготовка материалов, не требуется вспомогательное оборудование) доски требуют от педагога определенных художественных навыков, а также возникает некоторое неудобство из-за необходимости постоянно стирать и писать заново. </w:t>
      </w:r>
    </w:p>
    <w:p>
      <w:pPr>
        <w:pStyle w:val="Style12"/>
        <w:rPr/>
      </w:pPr>
      <w:r>
        <w:rPr/>
        <w:t xml:space="preserve">Разработчики современных досок полностью отказались от привычного черного цвета, выбрав в качестве основного белый цвет. Рисунки, сделанные на таких досках, выглядят так же как и рисунки на обычной бумаге. Тем более что для написания используются фломастеры. Некоторые белые доски имеют магнитную поверхность, позволяющую использовать и заранее подготовленные материалы (иллюстрации, карты). Доски могут варьироваться по размеру и количеству створок. Навесные створки увеличивают рабочую поверхность. Опытные преподаватели успешно используют это свойство, эффектно открывая в нужный момент подготовленные материалы. </w:t>
      </w:r>
    </w:p>
    <w:p>
      <w:pPr>
        <w:pStyle w:val="Style12"/>
        <w:rPr/>
      </w:pPr>
      <w:r>
        <w:rPr/>
        <w:t xml:space="preserve">От человека, пользующегося доской, требуются определенные художественные способности, хороший почерк, умение красиво располагать информацию на доске. </w:t>
      </w:r>
    </w:p>
    <w:p>
      <w:pPr>
        <w:pStyle w:val="Style12"/>
        <w:rPr/>
      </w:pPr>
      <w:r>
        <w:rPr/>
        <w:t xml:space="preserve">Основная трудность, с которой приходится сталкиваться докладчику у доски, - потеря внимания аудитории в то время, когда нужно написать что-то на доске. Стоит повернуться к детям спиной - и внимание будет потеряно. </w:t>
      </w:r>
    </w:p>
    <w:p>
      <w:pPr>
        <w:pStyle w:val="Heading4"/>
        <w:jc w:val="center"/>
        <w:rPr>
          <w:rFonts w:ascii="Arial" w:hAnsi="Arial" w:cs="Arial"/>
        </w:rPr>
      </w:pPr>
      <w:r>
        <w:rPr>
          <w:rFonts w:cs="Arial" w:ascii="Arial" w:hAnsi="Arial"/>
        </w:rPr>
        <w:t>СХЕМЫ И ТАБЛИЦЫ</w:t>
      </w:r>
    </w:p>
    <w:p>
      <w:pPr>
        <w:pStyle w:val="Style12"/>
        <w:rPr/>
      </w:pPr>
      <w:r>
        <w:rPr/>
        <w:t xml:space="preserve">Этот способ дает возможность при помощи чертежей, линий, прямоугольников, кругов и стрелок реально изобразить, например, исток, развитие, последствия, сравнение, контраст и т. д. Так, в виде схемы можно изобразить историю Церкви, наглядно изобразить книгу Библии или ее часть. </w:t>
      </w:r>
    </w:p>
    <w:p>
      <w:pPr>
        <w:pStyle w:val="Style12"/>
        <w:rPr/>
      </w:pPr>
      <w:r>
        <w:rPr/>
        <w:t xml:space="preserve">Схемы и таблицы нужно готовить заранее. Они полезны тем, что графически дают полную информацию, после чего уже не требуется слов. </w:t>
      </w:r>
    </w:p>
    <w:p>
      <w:pPr>
        <w:pStyle w:val="Heading4"/>
        <w:jc w:val="center"/>
        <w:rPr>
          <w:rFonts w:ascii="Arial" w:hAnsi="Arial" w:cs="Arial"/>
        </w:rPr>
      </w:pPr>
      <w:r>
        <w:rPr>
          <w:rFonts w:cs="Arial" w:ascii="Arial" w:hAnsi="Arial"/>
        </w:rPr>
        <w:t>ГЕОГРАФИЧЕСКИЕ КАРТЫ</w:t>
      </w:r>
    </w:p>
    <w:p>
      <w:pPr>
        <w:pStyle w:val="Style12"/>
        <w:rPr/>
      </w:pPr>
      <w:r>
        <w:rPr/>
        <w:t>Используются при работе с детьми старшего возраста. С помощью карт ученики получают представление о географическом положении древних государств и могут сравнивать его с современной географией.</w:t>
        <w:br/>
        <w:t>Нахождение на карте мест, где бывал Господь Иисус Христос; прослеживание миссионерских поездок св. апостола Павла; поиски мест, где проходили ветхозаветные события, - все это помогает детям осознать, что ваши рассказы - это не фантазия, а реальные события.</w:t>
        <w:br/>
        <w:t>Карты можно изготавливать на бумаге или картоне. При подготовке самодельных карт необходимо осознать опасность загромождения этого наглядного пособия. Боязнь упустить что-то важное может привести к тому, что из-за обилия надписей, условных обозначений, указателей географического рельефа местности и иной побочной информации вы невольно помешаете легкому чтению карты и рассеете внимание детей. Основной недостаток карт состоит в том, что они пытаются рассказать сразу обо всем.</w:t>
      </w:r>
    </w:p>
    <w:p>
      <w:pPr>
        <w:pStyle w:val="Style12"/>
        <w:rPr/>
      </w:pPr>
      <w:r>
        <w:rPr>
          <w:rStyle w:val="StrongEmphasis"/>
        </w:rPr>
        <w:t>Карта, выпускаемая Министерством образования для учебных заведений</w:t>
      </w:r>
      <w:r>
        <w:rPr/>
        <w:t xml:space="preserve"> </w:t>
      </w:r>
    </w:p>
    <w:p>
      <w:pPr>
        <w:pStyle w:val="Style12"/>
        <w:rPr/>
      </w:pPr>
      <w:r>
        <w:rPr/>
        <w:t>Прекрасно подходит для занятий по истории Церкви, но, к сожалению, плохо представлены библейские земли и земли Древнего мира.</w:t>
      </w:r>
    </w:p>
    <w:p>
      <w:pPr>
        <w:pStyle w:val="Style12"/>
        <w:rPr/>
      </w:pPr>
      <w:r>
        <w:rPr/>
        <w:t> </w:t>
      </w:r>
      <w:r>
        <w:rPr/>
        <w:drawing>
          <wp:inline distT="0" distB="0" distL="0" distR="0">
            <wp:extent cx="5080000" cy="3784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9" t="-13" r="-9" b="-13"/>
                    <a:stretch>
                      <a:fillRect/>
                    </a:stretch>
                  </pic:blipFill>
                  <pic:spPr bwMode="auto">
                    <a:xfrm>
                      <a:off x="0" y="0"/>
                      <a:ext cx="5080000" cy="3784600"/>
                    </a:xfrm>
                    <a:prstGeom prst="rect">
                      <a:avLst/>
                    </a:prstGeom>
                  </pic:spPr>
                </pic:pic>
              </a:graphicData>
            </a:graphic>
          </wp:inline>
        </w:drawing>
      </w:r>
      <w:r>
        <w:rPr/>
        <w:drawing>
          <wp:inline distT="0" distB="0" distL="0" distR="0">
            <wp:extent cx="3810000" cy="28575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3" t="-17" r="-13" b="-17"/>
                    <a:stretch>
                      <a:fillRect/>
                    </a:stretch>
                  </pic:blipFill>
                  <pic:spPr bwMode="auto">
                    <a:xfrm>
                      <a:off x="0" y="0"/>
                      <a:ext cx="3810000" cy="2857500"/>
                    </a:xfrm>
                    <a:prstGeom prst="rect">
                      <a:avLst/>
                    </a:prstGeom>
                  </pic:spPr>
                </pic:pic>
              </a:graphicData>
            </a:graphic>
          </wp:inline>
        </w:drawing>
      </w:r>
    </w:p>
    <w:p>
      <w:pPr>
        <w:pStyle w:val="Style12"/>
        <w:rPr/>
      </w:pPr>
      <w:r>
        <w:rPr/>
        <w:t> </w:t>
      </w:r>
    </w:p>
    <w:p>
      <w:pPr>
        <w:pStyle w:val="Style12"/>
        <w:rPr/>
      </w:pPr>
      <w:r>
        <w:rPr>
          <w:rStyle w:val="StrongEmphasis"/>
        </w:rPr>
        <w:t xml:space="preserve">Украинская карта </w:t>
      </w:r>
    </w:p>
    <w:p>
      <w:pPr>
        <w:pStyle w:val="Style12"/>
        <w:rPr/>
      </w:pPr>
      <w:r>
        <w:rPr/>
        <w:t>Наиболее удачная карта, только самое необходимое и ничего лишнего. Но, к сожалению, очень трудно достать.</w:t>
      </w:r>
    </w:p>
    <w:p>
      <w:pPr>
        <w:pStyle w:val="Style12"/>
        <w:rPr/>
      </w:pPr>
      <w:r>
        <w:rPr/>
        <w:drawing>
          <wp:inline distT="0" distB="0" distL="0" distR="0">
            <wp:extent cx="2342515" cy="28581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5" t="-13" r="-15" b="-13"/>
                    <a:stretch>
                      <a:fillRect/>
                    </a:stretch>
                  </pic:blipFill>
                  <pic:spPr bwMode="auto">
                    <a:xfrm>
                      <a:off x="0" y="0"/>
                      <a:ext cx="2342515" cy="2858135"/>
                    </a:xfrm>
                    <a:prstGeom prst="rect">
                      <a:avLst/>
                    </a:prstGeom>
                  </pic:spPr>
                </pic:pic>
              </a:graphicData>
            </a:graphic>
          </wp:inline>
        </w:drawing>
      </w:r>
      <w:r>
        <w:rPr/>
        <w:t> </w:t>
      </w:r>
      <w:r>
        <w:rPr/>
        <w:drawing>
          <wp:inline distT="0" distB="0" distL="0" distR="0">
            <wp:extent cx="2858135" cy="21418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13" t="-17" r="-13" b="-17"/>
                    <a:stretch>
                      <a:fillRect/>
                    </a:stretch>
                  </pic:blipFill>
                  <pic:spPr bwMode="auto">
                    <a:xfrm>
                      <a:off x="0" y="0"/>
                      <a:ext cx="2858135" cy="2141855"/>
                    </a:xfrm>
                    <a:prstGeom prst="rect">
                      <a:avLst/>
                    </a:prstGeom>
                  </pic:spPr>
                </pic:pic>
              </a:graphicData>
            </a:graphic>
          </wp:inline>
        </w:drawing>
      </w:r>
    </w:p>
    <w:p>
      <w:pPr>
        <w:pStyle w:val="Style12"/>
        <w:rPr/>
      </w:pPr>
      <w:r>
        <w:rPr/>
        <w:t>          </w:t>
      </w:r>
      <w:r>
        <w:rPr>
          <w:rStyle w:val="StrongEmphasis"/>
        </w:rPr>
        <w:t>Карта, выпускаемая РБО</w:t>
      </w:r>
      <w:r>
        <w:rPr/>
        <w:t xml:space="preserve">                           </w:t>
      </w:r>
    </w:p>
    <w:p>
      <w:pPr>
        <w:pStyle w:val="Style12"/>
        <w:rPr/>
      </w:pPr>
      <w:r>
        <w:rPr/>
        <w:t xml:space="preserve">На данный момент ее легче всего достать в магазинах или заказать через Интернет. Наиболее точная и выверенная по снимкам из космоса и пр. Но, обладает одним существенным недостатком - весьма и весьма перегружена ненужными подробностями, из-за чего очень плохо "читается", особенно на расстоянии. </w:t>
      </w:r>
    </w:p>
    <w:p>
      <w:pPr>
        <w:pStyle w:val="Style12"/>
        <w:rPr/>
      </w:pPr>
      <w:r>
        <w:rPr/>
        <w:drawing>
          <wp:inline distT="0" distB="0" distL="0" distR="0">
            <wp:extent cx="2049145" cy="28581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18" t="-13" r="-18" b="-13"/>
                    <a:stretch>
                      <a:fillRect/>
                    </a:stretch>
                  </pic:blipFill>
                  <pic:spPr bwMode="auto">
                    <a:xfrm>
                      <a:off x="0" y="0"/>
                      <a:ext cx="2049145" cy="2858135"/>
                    </a:xfrm>
                    <a:prstGeom prst="rect">
                      <a:avLst/>
                    </a:prstGeom>
                  </pic:spPr>
                </pic:pic>
              </a:graphicData>
            </a:graphic>
          </wp:inline>
        </w:drawing>
      </w:r>
      <w:r>
        <w:rPr/>
        <w:t> </w:t>
      </w:r>
      <w:r>
        <w:rPr/>
        <w:drawing>
          <wp:inline distT="0" distB="0" distL="0" distR="0">
            <wp:extent cx="2932430" cy="23806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12" t="-15" r="-12" b="-15"/>
                    <a:stretch>
                      <a:fillRect/>
                    </a:stretch>
                  </pic:blipFill>
                  <pic:spPr bwMode="auto">
                    <a:xfrm>
                      <a:off x="0" y="0"/>
                      <a:ext cx="2932430" cy="2380615"/>
                    </a:xfrm>
                    <a:prstGeom prst="rect">
                      <a:avLst/>
                    </a:prstGeom>
                  </pic:spPr>
                </pic:pic>
              </a:graphicData>
            </a:graphic>
          </wp:inline>
        </w:drawing>
      </w:r>
      <w:r>
        <w:rPr>
          <w:rFonts w:eastAsia="Arial"/>
        </w:rPr>
        <w:t xml:space="preserve"> </w:t>
      </w:r>
    </w:p>
    <w:p>
      <w:pPr>
        <w:pStyle w:val="Style12"/>
        <w:rPr/>
      </w:pPr>
      <w:r>
        <w:rPr/>
        <w:t>  </w:t>
      </w:r>
      <w:r>
        <w:rPr>
          <w:rStyle w:val="StrongEmphasis"/>
        </w:rPr>
        <w:t>  </w:t>
      </w:r>
      <w:r>
        <w:rPr>
          <w:rStyle w:val="StrongEmphasis"/>
          <w:rFonts w:eastAsia="Arial"/>
        </w:rPr>
        <w:t xml:space="preserve"> </w:t>
      </w:r>
      <w:r>
        <w:rPr>
          <w:rStyle w:val="StrongEmphasis"/>
        </w:rPr>
        <w:t xml:space="preserve">Дореволюционная карта </w:t>
      </w:r>
    </w:p>
    <w:p>
      <w:pPr>
        <w:pStyle w:val="Style12"/>
        <w:rPr/>
      </w:pPr>
      <w:r>
        <w:rPr/>
        <w:t xml:space="preserve">Еще несколько лет назад была доступна во многих магазинах. Сейчас ее найти несколько труднее, но еще возможно. Очень неплохая карта. </w:t>
      </w:r>
    </w:p>
    <w:p>
      <w:pPr>
        <w:pStyle w:val="Style12"/>
        <w:rPr/>
      </w:pPr>
      <w:r>
        <w:rPr/>
        <w:drawing>
          <wp:inline distT="0" distB="0" distL="0" distR="0">
            <wp:extent cx="2246630" cy="28581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16" t="-13" r="-16" b="-13"/>
                    <a:stretch>
                      <a:fillRect/>
                    </a:stretch>
                  </pic:blipFill>
                  <pic:spPr bwMode="auto">
                    <a:xfrm>
                      <a:off x="0" y="0"/>
                      <a:ext cx="2246630" cy="2858135"/>
                    </a:xfrm>
                    <a:prstGeom prst="rect">
                      <a:avLst/>
                    </a:prstGeom>
                  </pic:spPr>
                </pic:pic>
              </a:graphicData>
            </a:graphic>
          </wp:inline>
        </w:drawing>
      </w:r>
      <w:r>
        <w:rPr/>
        <w:t> </w:t>
      </w:r>
      <w:r>
        <w:rPr/>
        <w:drawing>
          <wp:inline distT="0" distB="0" distL="0" distR="0">
            <wp:extent cx="2858135" cy="21418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13" t="-17" r="-13" b="-17"/>
                    <a:stretch>
                      <a:fillRect/>
                    </a:stretch>
                  </pic:blipFill>
                  <pic:spPr bwMode="auto">
                    <a:xfrm>
                      <a:off x="0" y="0"/>
                      <a:ext cx="2858135" cy="2141855"/>
                    </a:xfrm>
                    <a:prstGeom prst="rect">
                      <a:avLst/>
                    </a:prstGeom>
                  </pic:spPr>
                </pic:pic>
              </a:graphicData>
            </a:graphic>
          </wp:inline>
        </w:drawing>
      </w:r>
      <w:r>
        <w:rPr>
          <w:rFonts w:eastAsia="Arial"/>
        </w:rPr>
        <w:t xml:space="preserve"> </w:t>
      </w:r>
    </w:p>
    <w:p>
      <w:pPr>
        <w:pStyle w:val="Heading4"/>
        <w:jc w:val="center"/>
        <w:rPr>
          <w:rFonts w:ascii="Arial" w:hAnsi="Arial" w:cs="Arial"/>
        </w:rPr>
      </w:pPr>
      <w:r>
        <w:rPr>
          <w:rFonts w:cs="Arial" w:ascii="Arial" w:hAnsi="Arial"/>
        </w:rPr>
        <w:t>РИСУНКИ И ВЫРЕЗКИ И ПЛАКАТЫ</w:t>
      </w:r>
    </w:p>
    <w:p>
      <w:pPr>
        <w:pStyle w:val="Style12"/>
        <w:rPr/>
      </w:pPr>
      <w:r>
        <w:rPr/>
        <w:t xml:space="preserve">Вырезайте нужные вам иллюстрации из журналов, календарей, поздравительных открыток, каталогов и других печатных изданий. Было бы неплохо завести коробку или папку для подобных пособий и использовать их по мере надобности. Наклеивайте их картон или плотную бумагу. Черно-белые изображения лучше будут смотреться, если подклеить цветную рамку. </w:t>
      </w:r>
    </w:p>
    <w:p>
      <w:pPr>
        <w:pStyle w:val="Style12"/>
        <w:rPr/>
      </w:pPr>
      <w:r>
        <w:rPr/>
        <w:drawing>
          <wp:inline distT="0" distB="0" distL="0" distR="0">
            <wp:extent cx="2542540" cy="285813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14" t="-13" r="-14" b="-13"/>
                    <a:stretch>
                      <a:fillRect/>
                    </a:stretch>
                  </pic:blipFill>
                  <pic:spPr bwMode="auto">
                    <a:xfrm>
                      <a:off x="0" y="0"/>
                      <a:ext cx="2542540" cy="2858135"/>
                    </a:xfrm>
                    <a:prstGeom prst="rect">
                      <a:avLst/>
                    </a:prstGeom>
                  </pic:spPr>
                </pic:pic>
              </a:graphicData>
            </a:graphic>
          </wp:inline>
        </w:drawing>
      </w:r>
    </w:p>
    <w:p>
      <w:pPr>
        <w:pStyle w:val="Heading5"/>
        <w:jc w:val="center"/>
        <w:rPr>
          <w:rFonts w:ascii="Arial" w:hAnsi="Arial" w:cs="Arial"/>
        </w:rPr>
      </w:pPr>
      <w:r>
        <w:rPr>
          <w:rFonts w:cs="Arial" w:ascii="Arial" w:hAnsi="Arial"/>
        </w:rPr>
        <w:t>СОВЕТЫ</w:t>
      </w:r>
    </w:p>
    <w:p>
      <w:pPr>
        <w:pStyle w:val="Style12"/>
        <w:rPr/>
      </w:pPr>
      <w:r>
        <w:rPr/>
        <w:t xml:space="preserve">Добавьте элемент ожидания ко всем иллюстрациям. </w:t>
      </w:r>
    </w:p>
    <w:p>
      <w:pPr>
        <w:pStyle w:val="Style12"/>
        <w:rPr/>
      </w:pPr>
      <w:r>
        <w:rPr/>
        <w:t xml:space="preserve">Постарайтесь иметь ясное представление о предмете, который вы намерены преподавать. Сначала изучите урок, а потом ищите к нему иллюстрации. </w:t>
      </w:r>
    </w:p>
    <w:p>
      <w:pPr>
        <w:pStyle w:val="Style12"/>
        <w:rPr/>
      </w:pPr>
      <w:r>
        <w:rPr/>
        <w:t xml:space="preserve">Не слишком затягивайте демонстрацию вашей иллюстрации. </w:t>
      </w:r>
    </w:p>
    <w:p>
      <w:pPr>
        <w:pStyle w:val="Style12"/>
        <w:rPr/>
      </w:pPr>
      <w:r>
        <w:rPr/>
        <w:t xml:space="preserve">Если вы используете большие картины или фотографии, приклейте на обороте тексты стихов, определений, чтобы не забыть их содержание. </w:t>
      </w:r>
    </w:p>
    <w:p>
      <w:pPr>
        <w:pStyle w:val="Style12"/>
        <w:rPr/>
      </w:pPr>
      <w:r>
        <w:rPr/>
        <w:t xml:space="preserve">Не употребляйте слишком много иллюстраций. Две иллюстрации, приводимые для пояснения одного пункта, могут помешать одна другой. </w:t>
      </w:r>
    </w:p>
    <w:p>
      <w:pPr>
        <w:pStyle w:val="Heading4"/>
        <w:jc w:val="center"/>
        <w:rPr>
          <w:rFonts w:ascii="Arial" w:hAnsi="Arial" w:cs="Arial"/>
        </w:rPr>
      </w:pPr>
      <w:r>
        <w:rPr>
          <w:rFonts w:cs="Arial" w:ascii="Arial" w:hAnsi="Arial"/>
        </w:rPr>
        <w:t>КНИГИ С КАРТИНКАМИ</w:t>
      </w:r>
    </w:p>
    <w:p>
      <w:pPr>
        <w:pStyle w:val="Style12"/>
        <w:jc w:val="center"/>
        <w:rPr/>
      </w:pPr>
      <w:r>
        <w:rPr>
          <w:i/>
          <w:iCs/>
        </w:rPr>
        <w:t>(альбомы, сигнальные и раздаточные карточки, флэш-карты)</w:t>
      </w:r>
      <w:r>
        <w:rPr/>
        <w:t xml:space="preserve"> </w:t>
      </w:r>
    </w:p>
    <w:p>
      <w:pPr>
        <w:pStyle w:val="Style12"/>
        <w:rPr/>
      </w:pPr>
      <w:r>
        <w:rPr/>
        <w:t xml:space="preserve">Большие книги с иллюстрациями и картинами, помогающими раскрыть библейскую историю, используют на открытых пространствах, когда из-за сильного ветра нельзя пользоваться фланелеграфом. Собирают детей вокруг себя и рассказывают историю, одновременно показывая картинки. Ими можно, сценка за сценкой, проиллюстрировать рассказ. Изображение предмета или действующего лица послужит основой для разговора при закреплении материала. </w:t>
      </w:r>
    </w:p>
    <w:p>
      <w:pPr>
        <w:pStyle w:val="Style12"/>
        <w:rPr/>
      </w:pPr>
      <w:r>
        <w:rPr/>
        <w:t xml:space="preserve">На карточках удобно размещаются библейские стихи, песни. Если на одной стороне карточки вы укажете ссылку на стих из Писания, то на другой напишите начало этого стиха. </w:t>
      </w:r>
    </w:p>
    <w:p>
      <w:pPr>
        <w:pStyle w:val="Heading4"/>
        <w:jc w:val="center"/>
        <w:rPr>
          <w:rFonts w:ascii="Arial" w:hAnsi="Arial" w:cs="Arial"/>
        </w:rPr>
      </w:pPr>
      <w:r>
        <w:rPr>
          <w:rFonts w:cs="Arial" w:ascii="Arial" w:hAnsi="Arial"/>
        </w:rPr>
        <w:t>Флэш-карты</w:t>
      </w:r>
    </w:p>
    <w:p>
      <w:pPr>
        <w:pStyle w:val="Normal"/>
        <w:jc w:val="center"/>
        <w:rPr>
          <w:rFonts w:ascii="Arial" w:hAnsi="Arial" w:cs="Arial"/>
          <w:sz w:val="20"/>
          <w:szCs w:val="20"/>
        </w:rPr>
      </w:pPr>
      <w:r>
        <w:rPr>
          <w:rFonts w:cs="Arial" w:ascii="Arial" w:hAnsi="Arial"/>
          <w:sz w:val="20"/>
          <w:szCs w:val="20"/>
        </w:rPr>
        <w:t>(выпускаются ОЕД)</w:t>
      </w:r>
    </w:p>
    <w:p>
      <w:pPr>
        <w:pStyle w:val="Style12"/>
        <w:rPr/>
      </w:pPr>
      <w:r>
        <w:rPr/>
        <w:t>Альбом по темам Книги Бытия.</w:t>
      </w:r>
    </w:p>
    <w:p>
      <w:pPr>
        <w:pStyle w:val="Style12"/>
        <w:rPr/>
      </w:pPr>
      <w:r>
        <w:rPr/>
        <w:drawing>
          <wp:inline distT="0" distB="0" distL="0" distR="0">
            <wp:extent cx="2858135" cy="20294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13" t="-18" r="-13" b="-18"/>
                    <a:stretch>
                      <a:fillRect/>
                    </a:stretch>
                  </pic:blipFill>
                  <pic:spPr bwMode="auto">
                    <a:xfrm>
                      <a:off x="0" y="0"/>
                      <a:ext cx="2858135" cy="2029460"/>
                    </a:xfrm>
                    <a:prstGeom prst="rect">
                      <a:avLst/>
                    </a:prstGeom>
                  </pic:spPr>
                </pic:pic>
              </a:graphicData>
            </a:graphic>
          </wp:inline>
        </w:drawing>
      </w:r>
      <w:r>
        <w:rPr/>
        <w:drawing>
          <wp:inline distT="0" distB="0" distL="0" distR="0">
            <wp:extent cx="2103755" cy="28581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17" t="-13" r="-17" b="-13"/>
                    <a:stretch>
                      <a:fillRect/>
                    </a:stretch>
                  </pic:blipFill>
                  <pic:spPr bwMode="auto">
                    <a:xfrm>
                      <a:off x="0" y="0"/>
                      <a:ext cx="2103755" cy="2858135"/>
                    </a:xfrm>
                    <a:prstGeom prst="rect">
                      <a:avLst/>
                    </a:prstGeom>
                  </pic:spPr>
                </pic:pic>
              </a:graphicData>
            </a:graphic>
          </wp:inline>
        </w:drawing>
      </w:r>
    </w:p>
    <w:p>
      <w:pPr>
        <w:pStyle w:val="Style12"/>
        <w:rPr/>
      </w:pPr>
      <w:r>
        <w:rPr/>
        <w:t>Альбом по Книге пророка Даниила.</w:t>
      </w:r>
    </w:p>
    <w:p>
      <w:pPr>
        <w:pStyle w:val="Style12"/>
        <w:rPr/>
      </w:pPr>
      <w:r>
        <w:rPr/>
        <w:drawing>
          <wp:inline distT="0" distB="0" distL="0" distR="0">
            <wp:extent cx="2238375" cy="285813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16" t="-13" r="-16" b="-13"/>
                    <a:stretch>
                      <a:fillRect/>
                    </a:stretch>
                  </pic:blipFill>
                  <pic:spPr bwMode="auto">
                    <a:xfrm>
                      <a:off x="0" y="0"/>
                      <a:ext cx="2238375" cy="2858135"/>
                    </a:xfrm>
                    <a:prstGeom prst="rect">
                      <a:avLst/>
                    </a:prstGeom>
                  </pic:spPr>
                </pic:pic>
              </a:graphicData>
            </a:graphic>
          </wp:inline>
        </w:drawing>
      </w:r>
      <w:r>
        <w:rPr/>
        <w:drawing>
          <wp:inline distT="0" distB="0" distL="0" distR="0">
            <wp:extent cx="2858135" cy="19418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13" t="-19" r="-13" b="-19"/>
                    <a:stretch>
                      <a:fillRect/>
                    </a:stretch>
                  </pic:blipFill>
                  <pic:spPr bwMode="auto">
                    <a:xfrm>
                      <a:off x="0" y="0"/>
                      <a:ext cx="2858135" cy="1941830"/>
                    </a:xfrm>
                    <a:prstGeom prst="rect">
                      <a:avLst/>
                    </a:prstGeom>
                  </pic:spPr>
                </pic:pic>
              </a:graphicData>
            </a:graphic>
          </wp:inline>
        </w:drawing>
      </w:r>
    </w:p>
    <w:p>
      <w:pPr>
        <w:pStyle w:val="Style12"/>
        <w:rPr/>
      </w:pPr>
      <w:r>
        <w:rPr/>
        <w:t> </w:t>
      </w:r>
    </w:p>
    <w:p>
      <w:pPr>
        <w:pStyle w:val="Heading5"/>
        <w:jc w:val="center"/>
        <w:rPr>
          <w:rFonts w:ascii="Arial" w:hAnsi="Arial" w:cs="Arial"/>
        </w:rPr>
      </w:pPr>
      <w:r>
        <w:rPr>
          <w:rFonts w:cs="Arial" w:ascii="Arial" w:hAnsi="Arial"/>
        </w:rPr>
        <w:t>СОВЕТЫ</w:t>
      </w:r>
    </w:p>
    <w:p>
      <w:pPr>
        <w:pStyle w:val="Style12"/>
        <w:rPr/>
      </w:pPr>
      <w:r>
        <w:rPr/>
        <w:t xml:space="preserve">Держите альбомы перед собой или сбоку, чтобы дети могли хорошо их видеть. </w:t>
      </w:r>
    </w:p>
    <w:p>
      <w:pPr>
        <w:pStyle w:val="Style12"/>
        <w:rPr/>
      </w:pPr>
      <w:r>
        <w:rPr/>
        <w:t xml:space="preserve">Поупражняйтесь в переворачивании страниц: </w:t>
      </w:r>
    </w:p>
    <w:p>
      <w:pPr>
        <w:pStyle w:val="Style12"/>
        <w:rPr/>
      </w:pPr>
      <w:r>
        <w:rPr/>
        <w:t xml:space="preserve">- знайте, когда нужно перевернуть страницу; </w:t>
      </w:r>
    </w:p>
    <w:p>
      <w:pPr>
        <w:pStyle w:val="Style12"/>
        <w:rPr/>
      </w:pPr>
      <w:r>
        <w:rPr/>
        <w:t xml:space="preserve">- переворачивайте страницу так, чтобы дети не увидели, что следует дальше. </w:t>
      </w:r>
    </w:p>
    <w:p>
      <w:pPr>
        <w:pStyle w:val="Style12"/>
        <w:rPr/>
      </w:pPr>
      <w:r>
        <w:rPr/>
        <w:t xml:space="preserve">Держите альбомы так, чтобы не закрывать рукой важные части иллюстрации. </w:t>
      </w:r>
    </w:p>
    <w:p>
      <w:pPr>
        <w:pStyle w:val="Style12"/>
        <w:rPr/>
      </w:pPr>
      <w:r>
        <w:rPr/>
        <w:t xml:space="preserve">Во время объяснения смотрите не на рисунки в альбоме, а на детей и обращайтесь непосредственно к ним. </w:t>
      </w:r>
    </w:p>
    <w:p>
      <w:pPr>
        <w:pStyle w:val="Heading4"/>
        <w:jc w:val="center"/>
        <w:rPr>
          <w:rFonts w:ascii="Arial" w:hAnsi="Arial" w:cs="Arial"/>
        </w:rPr>
      </w:pPr>
      <w:r>
        <w:rPr>
          <w:rFonts w:cs="Arial" w:ascii="Arial" w:hAnsi="Arial"/>
        </w:rPr>
        <w:t>ИЛЛЮСТРИРОВАННЫЕ СБОРНИКИ ПЕСЕН</w:t>
      </w:r>
    </w:p>
    <w:p>
      <w:pPr>
        <w:pStyle w:val="Style12"/>
        <w:rPr/>
      </w:pPr>
      <w:r>
        <w:rPr/>
        <w:t xml:space="preserve">Подобные сборники можно изготовить не только для песен, но и для золотых стихов. </w:t>
      </w:r>
    </w:p>
    <w:p>
      <w:pPr>
        <w:pStyle w:val="Style12"/>
        <w:rPr/>
      </w:pPr>
      <w:r>
        <w:rPr/>
        <w:t xml:space="preserve">Внимание детей направлено или на учителя, или на плакат со словами песни и тем самым: </w:t>
      </w:r>
    </w:p>
    <w:p>
      <w:pPr>
        <w:pStyle w:val="Style12"/>
        <w:rPr/>
      </w:pPr>
      <w:r>
        <w:rPr/>
        <w:t xml:space="preserve">1. Устраняется угроза неправильного понимания слов. </w:t>
      </w:r>
    </w:p>
    <w:p>
      <w:pPr>
        <w:pStyle w:val="Style12"/>
        <w:rPr/>
      </w:pPr>
      <w:r>
        <w:rPr/>
        <w:t xml:space="preserve">2. Иллюстрации помогают объяснять значения слов. </w:t>
      </w:r>
    </w:p>
    <w:p>
      <w:pPr>
        <w:pStyle w:val="Style12"/>
        <w:rPr/>
      </w:pPr>
      <w:r>
        <w:rPr/>
        <w:t xml:space="preserve">3. Иллюстрации служат дополнением к словам, например: песня о творении, проиллюстрированная красивыми картинами дел Божиих. </w:t>
      </w:r>
    </w:p>
    <w:p>
      <w:pPr>
        <w:pStyle w:val="Style12"/>
        <w:rPr/>
      </w:pPr>
      <w:r>
        <w:rPr/>
        <w:drawing>
          <wp:inline distT="0" distB="0" distL="0" distR="0">
            <wp:extent cx="2858135" cy="21145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0"/>
                    <a:srcRect l="-10" t="-9" r="-10" b="-9"/>
                    <a:stretch>
                      <a:fillRect/>
                    </a:stretch>
                  </pic:blipFill>
                  <pic:spPr bwMode="auto">
                    <a:xfrm>
                      <a:off x="0" y="0"/>
                      <a:ext cx="2858135" cy="2114550"/>
                    </a:xfrm>
                    <a:prstGeom prst="rect">
                      <a:avLst/>
                    </a:prstGeom>
                  </pic:spPr>
                </pic:pic>
              </a:graphicData>
            </a:graphic>
          </wp:inline>
        </w:drawing>
      </w:r>
      <w:r>
        <w:rPr/>
        <w:drawing>
          <wp:inline distT="0" distB="0" distL="0" distR="0">
            <wp:extent cx="2858135" cy="199961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10" t="-9" r="-10" b="-9"/>
                    <a:stretch>
                      <a:fillRect/>
                    </a:stretch>
                  </pic:blipFill>
                  <pic:spPr bwMode="auto">
                    <a:xfrm>
                      <a:off x="0" y="0"/>
                      <a:ext cx="2858135" cy="1999615"/>
                    </a:xfrm>
                    <a:prstGeom prst="rect">
                      <a:avLst/>
                    </a:prstGeom>
                  </pic:spPr>
                </pic:pic>
              </a:graphicData>
            </a:graphic>
          </wp:inline>
        </w:drawing>
      </w:r>
    </w:p>
    <w:p>
      <w:pPr>
        <w:pStyle w:val="Style12"/>
        <w:rPr/>
      </w:pPr>
      <w:r>
        <w:rPr/>
        <w:t>Текст выводится сразу на бумаге старым "дедовским" способом через трафарет или печатается на обычном принтере и потом наклеивается.</w:t>
      </w:r>
    </w:p>
    <w:p>
      <w:pPr>
        <w:pStyle w:val="Style12"/>
        <w:rPr/>
      </w:pPr>
      <w:r>
        <w:rPr/>
        <w:drawing>
          <wp:inline distT="0" distB="0" distL="0" distR="0">
            <wp:extent cx="2858135" cy="199136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rcRect l="-13" t="-18" r="-13" b="-18"/>
                    <a:stretch>
                      <a:fillRect/>
                    </a:stretch>
                  </pic:blipFill>
                  <pic:spPr bwMode="auto">
                    <a:xfrm>
                      <a:off x="0" y="0"/>
                      <a:ext cx="2858135" cy="1991360"/>
                    </a:xfrm>
                    <a:prstGeom prst="rect">
                      <a:avLst/>
                    </a:prstGeom>
                  </pic:spPr>
                </pic:pic>
              </a:graphicData>
            </a:graphic>
          </wp:inline>
        </w:drawing>
      </w:r>
    </w:p>
    <w:p>
      <w:pPr>
        <w:pStyle w:val="Style12"/>
        <w:rPr/>
      </w:pPr>
      <w:r>
        <w:rPr/>
        <w:t>На последнем рисунке текст печатался сразу на цветной бумаге А3 формата (плотность 160-200), поэтому внешний вид получился более аккуратным.</w:t>
      </w:r>
    </w:p>
    <w:p>
      <w:pPr>
        <w:pStyle w:val="Heading4"/>
        <w:jc w:val="center"/>
        <w:rPr>
          <w:rFonts w:ascii="Arial" w:hAnsi="Arial" w:cs="Arial"/>
        </w:rPr>
      </w:pPr>
      <w:r>
        <w:rPr>
          <w:rFonts w:cs="Arial" w:ascii="Arial" w:hAnsi="Arial"/>
        </w:rPr>
        <w:t>ПРЕДМЕТНЫЕ УРОКИ</w:t>
      </w:r>
    </w:p>
    <w:p>
      <w:pPr>
        <w:pStyle w:val="Style12"/>
        <w:rPr/>
      </w:pPr>
      <w:r>
        <w:rPr/>
        <w:t xml:space="preserve">Предметы повседневного употребления могут быть использованы как наглядные пособия на уроках. Можно учить духовным истинам, используя признаки и назначение хорошо известных вещей. Цель таких уроков - объяснить трудные абстрактные библейские понятия. </w:t>
      </w:r>
    </w:p>
    <w:p>
      <w:pPr>
        <w:pStyle w:val="Style12"/>
        <w:rPr/>
      </w:pPr>
      <w:r>
        <w:rPr>
          <w:rStyle w:val="Emphasis"/>
          <w:b/>
          <w:bCs/>
        </w:rPr>
        <w:t>Пример:</w:t>
      </w:r>
      <w:r>
        <w:rPr/>
        <w:t xml:space="preserve"> </w:t>
      </w:r>
    </w:p>
    <w:p>
      <w:pPr>
        <w:pStyle w:val="Style12"/>
        <w:rPr/>
      </w:pPr>
      <w:r>
        <w:rPr>
          <w:rStyle w:val="Emphasis"/>
        </w:rPr>
        <w:t xml:space="preserve">Тему о перенесении искушений покажите на примере палочки и гвоздя. Дайте ребенку палочку - пусть он ее сломает. Затем подайте гвоздь. Сломать его не удастся. Предложите ребенку соединить палочку и гвоздь вместе, обвязав ниткой. Теперь пусть снова попытается сломать палочку. На этот раз палочка не сломается. Покажите на этом примере важность нашего пребывания со Христом для перенесения испытаний - человека (палочку) легко сломать, если он не связан с Господом молитвой и Таинствами. </w:t>
      </w:r>
    </w:p>
    <w:p>
      <w:pPr>
        <w:pStyle w:val="Style12"/>
        <w:rPr/>
      </w:pPr>
      <w:r>
        <w:rPr/>
        <w:t>Однако помните о том, чтобы применяемые вами картинки и предметы не доминировали над Евангельской Вестью, не рассредоточивали внимание детей. Предметы так могут заинтересовать сами по себе, что главная весть останется в тени. Дети запомнят все, что видели и слышали, но не поймут, зачем все это было.</w:t>
      </w:r>
    </w:p>
    <w:p>
      <w:pPr>
        <w:pStyle w:val="Style12"/>
        <w:rPr/>
      </w:pPr>
      <w:r>
        <w:rPr/>
        <w:t>-----</w:t>
      </w:r>
    </w:p>
    <w:p>
      <w:pPr>
        <w:pStyle w:val="Style12"/>
        <w:rPr/>
      </w:pPr>
      <w:r>
        <w:rPr>
          <w:rStyle w:val="Emphasis"/>
          <w:u w:val="single"/>
        </w:rPr>
        <w:t>Еще несколько примеров</w:t>
      </w:r>
      <w:r>
        <w:rPr>
          <w:rStyle w:val="Emphasis"/>
        </w:rPr>
        <w:t> из книги "Житейская мудрость: Незабываемые впечатления в наследство будущему поколению":</w:t>
      </w:r>
    </w:p>
    <w:p>
      <w:pPr>
        <w:pStyle w:val="Style12"/>
        <w:rPr/>
      </w:pPr>
      <w:r>
        <w:rPr>
          <w:rStyle w:val="Emphasis"/>
          <w:b/>
          <w:bCs/>
        </w:rPr>
        <w:t>Слово не воробей...</w:t>
      </w:r>
    </w:p>
    <w:p>
      <w:pPr>
        <w:pStyle w:val="Style12"/>
        <w:rPr/>
      </w:pPr>
      <w:r>
        <w:rPr>
          <w:rStyle w:val="Emphasis"/>
          <w:u w:val="single"/>
        </w:rPr>
        <w:t>Действие.</w:t>
      </w:r>
      <w:r>
        <w:rPr>
          <w:i/>
          <w:iCs/>
          <w:u w:val="single"/>
        </w:rPr>
        <w:br/>
      </w:r>
      <w:r>
        <w:rPr/>
        <w:t>Предложите детям выдавить зубную пасту из тюбика - всю, без остатка! Для пущего азарта можно ее давить, например, на стол - и разма-а-зыва-а-ть, разма-а-зыва-а-ть... ;))) Пусть постараются изо всех сил и выдавят все до последней капли. И после того, как они, т.о., немного расслабятся, предложите им, за какой-нибудь подарок (естественно!), засунуть пасту обратно. Так же! - всю без остатка!! Пусть попробуют ;))</w:t>
      </w:r>
    </w:p>
    <w:p>
      <w:pPr>
        <w:pStyle w:val="Style12"/>
        <w:rPr/>
      </w:pPr>
      <w:r>
        <w:rPr>
          <w:rStyle w:val="Emphasis"/>
          <w:u w:val="single"/>
        </w:rPr>
        <w:t>Мораль.</w:t>
      </w:r>
      <w:r>
        <w:rPr/>
        <w:br/>
        <w:t>С нашим языком дело обстоит точно так же. Как только слово вылетело изо рта, его уже никак не вернуть назад. Нам нужно быть очень аккуратными со словами, потому что мы можем потом сильно сожалеть о сказанном.</w:t>
      </w:r>
    </w:p>
    <w:p>
      <w:pPr>
        <w:pStyle w:val="Style12"/>
        <w:rPr/>
      </w:pPr>
      <w:r>
        <w:rPr>
          <w:rStyle w:val="Emphasis"/>
        </w:rPr>
        <w:t xml:space="preserve">"Говорю же вам, что за всякое праздное слово, какое скажут люди, дадут они ответ в день суда". </w:t>
      </w:r>
      <w:r>
        <w:rPr/>
        <w:t>(Матф.12:36)</w:t>
      </w:r>
    </w:p>
    <w:p>
      <w:pPr>
        <w:pStyle w:val="Style12"/>
        <w:rPr/>
      </w:pPr>
      <w:r>
        <w:rPr>
          <w:rStyle w:val="Emphasis"/>
          <w:u w:val="single"/>
        </w:rPr>
        <w:t>Примечания.</w:t>
      </w:r>
      <w:r>
        <w:rPr/>
        <w:br/>
        <w:t>1. Если принимает участие несколько детей, то лучше использовать разноцветные пасты.</w:t>
        <w:br/>
        <w:t>2. Чтобы у детей, от сложности задачи, совсем не опустились руки, старайтесь использовать пластмасовые тюбики, а не железные.</w:t>
        <w:br/>
        <w:t>3. Если вы цените труд ваших помощников, то на стол рекомендуем положить кусочек целлофановой скатерти или хотя бы листок бумаги. :)</w:t>
      </w:r>
    </w:p>
    <w:p>
      <w:pPr>
        <w:pStyle w:val="Style12"/>
        <w:rPr/>
      </w:pPr>
      <w:r>
        <w:rPr>
          <w:rStyle w:val="Emphasis"/>
          <w:b/>
          <w:bCs/>
        </w:rPr>
        <w:t>Дорога к Небу.</w:t>
      </w:r>
    </w:p>
    <w:p>
      <w:pPr>
        <w:pStyle w:val="Style12"/>
        <w:rPr/>
      </w:pPr>
      <w:r>
        <w:rPr/>
        <w:t>...Дети стоят перед лестничным пролетом а Джим — на верхней площадке. С готовностью и нетерпением они ждут папиных указаний.</w:t>
        <w:br/>
        <w:t>«Я отвезу вас в кафе-мороженое, если вы сообразите, как забраться сюда». Все четверо слушают с огромным вниманием. «Но есть несколько правил. Первое, вы не должны касаться ступеней. Второе, вы не можете дотрагиваться до перил. Начали!»</w:t>
        <w:br/>
        <w:t>После нескольких мгновений замешательства и размышлений, младший говорит: «Это невозможно, пап! Как мы доберемся до тебя без перил и ступеней?»</w:t>
        <w:br/>
        <w:t>После растерянного согласия еще двоих, Яков придумал: «Пап, я знаю! Ты сам спускайся сюда». Джим спускается по ступеням вниз. «Теперь наклонись, я залезу тебе на спину. Ну вот, а теперь неси меня вверх».</w:t>
        <w:br/>
        <w:t>Получилось! Теперь Джим на примере этой простой затеи объясняет, что невозможно добраться до Бога своими силами. Но когда мы вверяем себя Христу, совершившему все за нас, мы можем достичь небес. Незабываемое впечатление. После катания на папиной спине вся компания отправляется за двойной порцией с сиропом.</w:t>
      </w:r>
    </w:p>
    <w:p>
      <w:pPr>
        <w:pStyle w:val="Style12"/>
        <w:rPr/>
      </w:pPr>
      <w:r>
        <w:rPr>
          <w:rStyle w:val="Emphasis"/>
        </w:rPr>
        <w:t>Вейдман Дж., Брунер К.</w:t>
      </w:r>
      <w:r>
        <w:rPr>
          <w:i/>
          <w:iCs/>
        </w:rPr>
        <w:br/>
      </w:r>
      <w:r>
        <w:rPr>
          <w:rStyle w:val="Emphasis"/>
        </w:rPr>
        <w:t>Житейская мудрость: Незабываемые впечатления в наследство будущему поколению: Пер. с англ. — Волгоград: Волгоградское научное издательство, 2004.—107 с.</w:t>
      </w:r>
    </w:p>
    <w:p>
      <w:pPr>
        <w:pStyle w:val="Heading3"/>
        <w:jc w:val="center"/>
        <w:rPr>
          <w:rFonts w:ascii="Arial" w:hAnsi="Arial" w:cs="Arial"/>
        </w:rPr>
      </w:pPr>
      <w:r>
        <w:rPr>
          <w:rFonts w:cs="Arial" w:ascii="Arial" w:hAnsi="Arial"/>
        </w:rPr>
        <w:t>ТЕХНИЧЕСКИЕ СРЕДСТВА ОБУЧЕНИЯ</w:t>
      </w:r>
    </w:p>
    <w:p>
      <w:pPr>
        <w:pStyle w:val="Style12"/>
        <w:rPr/>
      </w:pPr>
      <w:r>
        <w:rPr/>
        <w:t xml:space="preserve">Рассмотрим основные из них. Наиболее частое применение в воскресных школах находят: </w:t>
      </w:r>
    </w:p>
    <w:p>
      <w:pPr>
        <w:pStyle w:val="Style12"/>
        <w:rPr/>
      </w:pPr>
      <w:r>
        <w:rPr/>
        <w:t xml:space="preserve">1. Слайд-проекторы </w:t>
      </w:r>
    </w:p>
    <w:p>
      <w:pPr>
        <w:pStyle w:val="Style12"/>
        <w:rPr/>
      </w:pPr>
      <w:r>
        <w:rPr/>
        <w:t xml:space="preserve">2. Проекторы для пленок (оверхед-проекторы) </w:t>
      </w:r>
    </w:p>
    <w:p>
      <w:pPr>
        <w:pStyle w:val="Style12"/>
        <w:rPr/>
      </w:pPr>
      <w:r>
        <w:rPr/>
        <w:t xml:space="preserve">3. Аудиоаппаратура </w:t>
      </w:r>
    </w:p>
    <w:p>
      <w:pPr>
        <w:pStyle w:val="Style12"/>
        <w:rPr/>
      </w:pPr>
      <w:r>
        <w:rPr/>
        <w:t xml:space="preserve">4. Видеоаппаратура </w:t>
      </w:r>
    </w:p>
    <w:p>
      <w:pPr>
        <w:pStyle w:val="Style12"/>
        <w:rPr/>
      </w:pPr>
      <w:r>
        <w:rPr/>
        <w:t xml:space="preserve">5. Компьютеры. </w:t>
      </w:r>
    </w:p>
    <w:p>
      <w:pPr>
        <w:pStyle w:val="Style12"/>
        <w:rPr/>
      </w:pPr>
      <w:r>
        <w:rPr/>
        <w:t xml:space="preserve">Аудиовизуальный материал, излагаемый при помощи этого оборудования, можно разделить на две категории: "поддерживающий рассказчика" и "самостоятельный". </w:t>
      </w:r>
    </w:p>
    <w:p>
      <w:pPr>
        <w:pStyle w:val="Style12"/>
        <w:rPr/>
      </w:pPr>
      <w:r>
        <w:rPr/>
        <w:t xml:space="preserve">Материал, поддерживающий рассказчика, служит для улучшения восприятия информации педагога. Какое бы пособие ни использовалось - фланелеграф, альбомы, слайд-проектор и другие, - внимание, фокус аудитории всегда направлен на говорящего. </w:t>
      </w:r>
    </w:p>
    <w:p>
      <w:pPr>
        <w:pStyle w:val="Style12"/>
        <w:rPr/>
      </w:pPr>
      <w:r>
        <w:rPr/>
        <w:t xml:space="preserve">Самостоятельные материалы могут заменять учителя. Они включают в себя фильмы, видеокассеты, компьютерные программы и множество других средств изложения, содержащих полный объем материала и его презентацию. Преподавателю необязательно присутствовать при их демонстрации. Причем некоторые пособия позволяют детям быть не простыми наблюдателями, а активными участниками процесса - например обучающие компьютерные программы. </w:t>
      </w:r>
    </w:p>
    <w:p>
      <w:pPr>
        <w:pStyle w:val="Style12"/>
        <w:rPr/>
      </w:pPr>
      <w:r>
        <w:rPr/>
        <w:t xml:space="preserve">Применение аудиовизуального оборудования оказывает сильное воздействие на эмоциональный настрой класса, помогая быстрее добиться понимания у слушателей. </w:t>
      </w:r>
    </w:p>
    <w:p>
      <w:pPr>
        <w:pStyle w:val="Style12"/>
        <w:rPr/>
      </w:pPr>
      <w:r>
        <w:rPr/>
        <w:t xml:space="preserve">Наиболее эффектные мультимедиа-проекторы нами сейчас не рассматриваются по причине их дороговизны (от 2000$). Кратко скажем, что эти проекторы имеют возможности демонстрации на экране видео- и компьютерного изображения, звука, что значительно расширяет их возможности. </w:t>
      </w:r>
    </w:p>
    <w:p>
      <w:pPr>
        <w:pStyle w:val="Heading4"/>
        <w:jc w:val="center"/>
        <w:rPr>
          <w:rFonts w:ascii="Arial" w:hAnsi="Arial" w:cs="Arial"/>
        </w:rPr>
      </w:pPr>
      <w:r>
        <w:rPr>
          <w:rFonts w:cs="Arial" w:ascii="Arial" w:hAnsi="Arial"/>
        </w:rPr>
        <w:t>СЛАЙД-ПРОЕКТОРЫ</w:t>
      </w:r>
    </w:p>
    <w:p>
      <w:pPr>
        <w:pStyle w:val="Style12"/>
        <w:rPr/>
      </w:pPr>
      <w:r>
        <w:drawing>
          <wp:anchor behindDoc="0" distT="28575" distB="28575" distL="28575" distR="0" simplePos="0" locked="0" layoutInCell="0" allowOverlap="1" relativeHeight="31">
            <wp:simplePos x="0" y="0"/>
            <wp:positionH relativeFrom="column">
              <wp:align>right</wp:align>
            </wp:positionH>
            <wp:positionV relativeFrom="line">
              <wp:posOffset>635</wp:posOffset>
            </wp:positionV>
            <wp:extent cx="1428750" cy="142875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25" t="-25" r="-25" b="-25"/>
                    <a:stretch>
                      <a:fillRect/>
                    </a:stretch>
                  </pic:blipFill>
                  <pic:spPr bwMode="auto">
                    <a:xfrm>
                      <a:off x="0" y="0"/>
                      <a:ext cx="1428750" cy="1428750"/>
                    </a:xfrm>
                    <a:prstGeom prst="rect">
                      <a:avLst/>
                    </a:prstGeom>
                  </pic:spPr>
                </pic:pic>
              </a:graphicData>
            </a:graphic>
          </wp:anchor>
        </w:drawing>
      </w:r>
      <w:r>
        <w:rPr/>
        <w:t xml:space="preserve">Диафильм - наглядное пособие, сочетающее в себе крупное изображение, определенную динамичность действия, их последовательность, т.к. все кадры диафильма связаны между собой сюжетом. </w:t>
      </w:r>
    </w:p>
    <w:p>
      <w:pPr>
        <w:pStyle w:val="Style12"/>
        <w:rPr/>
      </w:pPr>
      <w:r>
        <w:rPr/>
        <w:t xml:space="preserve">Слайд (диапозитив) - фотографическое позитивное изображение. Если в диафильме кадры связаны сюжетной линией, то в серии слайдов такая система расположения материала может отсутствовать. Поэтому используют обычно не всю серию, а лишь отдельные кадры. </w:t>
      </w:r>
    </w:p>
    <w:p>
      <w:pPr>
        <w:pStyle w:val="Style12"/>
        <w:rPr/>
      </w:pPr>
      <w:r>
        <w:rPr/>
        <w:t xml:space="preserve">К сожалению, сейчас практически не издаются новые серии диафильмов. Это приводит к тому, что в ближайшем будущем нам придется работать только с диапозитивами (слайдами). Преимущество слайдов состоит и в том, что вы можете изготовить их сами, при наличии простого фотоаппарата и позитивной пленки. </w:t>
      </w:r>
    </w:p>
    <w:p>
      <w:pPr>
        <w:pStyle w:val="Style12"/>
        <w:rPr/>
      </w:pPr>
      <w:r>
        <w:rPr/>
        <w:t xml:space="preserve">Диафильмы, а также слайды широко применяются для пересказа. Дети пересказывают знакомые истории по ходу последовательно сменяющихся кадров. Отдельные, наиболее интересные кадры, служат основой для составления ребятами описательных рассказов. В целях закрепления знаний проводится и рисование на темы, близкие к содержанию просмотренного. </w:t>
      </w:r>
    </w:p>
    <w:p>
      <w:pPr>
        <w:pStyle w:val="Style12"/>
        <w:rPr/>
      </w:pPr>
      <w:r>
        <w:rPr/>
        <w:t xml:space="preserve">Темп демонстрации определяется педагогом, который при необходимости может замедлить демонстрацию тех кадров, которые вызвали наибольший интерес или оказались трудными для восприятия и понимания. </w:t>
      </w:r>
    </w:p>
    <w:p>
      <w:pPr>
        <w:pStyle w:val="Style12"/>
        <w:rPr/>
      </w:pPr>
      <w:r>
        <w:rPr/>
        <w:t xml:space="preserve">Показ предваряется небольшой беседой-разговором, готовящим детей к восприятию содержания. </w:t>
      </w:r>
    </w:p>
    <w:p>
      <w:pPr>
        <w:pStyle w:val="Style12"/>
        <w:rPr/>
      </w:pPr>
      <w:r>
        <w:rPr/>
        <w:t xml:space="preserve">Если записать на аудиокассету определенные комментарии, звуки и музыку, то показ может произвести огромное впечатление. </w:t>
      </w:r>
    </w:p>
    <w:p>
      <w:pPr>
        <w:pStyle w:val="Style12"/>
        <w:rPr/>
      </w:pPr>
      <w:r>
        <w:drawing>
          <wp:anchor behindDoc="0" distT="28575" distB="28575" distL="0" distR="28575" simplePos="0" locked="0" layoutInCell="0" allowOverlap="1" relativeHeight="32">
            <wp:simplePos x="0" y="0"/>
            <wp:positionH relativeFrom="column">
              <wp:align>left</wp:align>
            </wp:positionH>
            <wp:positionV relativeFrom="line">
              <wp:posOffset>635</wp:posOffset>
            </wp:positionV>
            <wp:extent cx="1428750" cy="142875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anchor>
        </w:drawing>
      </w:r>
      <w:r>
        <w:rPr/>
        <w:t xml:space="preserve">Современные проекторы просты в обращении и позволяют проводить демонстрацию в слабозатемненном помещении или при затемнении одного, ближнего к экрану, окна. Некоторые модели слайд-проекторов оборудованы пультом дистанционного управления, благодаря которому вы можете свободно перемещаться по аудитории, меняя слайды не приближаясь к аппарату. Если же ваш аппарат имеет карусельный магазин для слайдов, то вы сможете несколько раз прокручивать определенный порядок слайдов. Также при необходимости вы сможете воспользоваться функцией "прямая выборка слайда", т.е. переходить от слайда к слайду по своему желанию, например от 5-го к 20-му, затем к 7-му и т.д. </w:t>
      </w:r>
    </w:p>
    <w:p>
      <w:pPr>
        <w:pStyle w:val="Style12"/>
        <w:rPr/>
      </w:pPr>
      <w:r>
        <w:rPr/>
        <w:t xml:space="preserve">Недостатком проекторов (кроме карусельных) является то, что преподаватель находится в некоторой зависимости от первоначальной последовательности расположения слайдов и потому не имеет возможности вносить существенные поправки в порядок изложения материала и вести живую, непринужденную беседу. Также большим минусом является и то, что дети все время сидят в темноте и с ними нет непосредственного контакта. </w:t>
      </w:r>
    </w:p>
    <w:p>
      <w:pPr>
        <w:pStyle w:val="Heading4"/>
        <w:jc w:val="center"/>
        <w:rPr>
          <w:rFonts w:ascii="Arial" w:hAnsi="Arial" w:cs="Arial"/>
        </w:rPr>
      </w:pPr>
      <w:r>
        <w:rPr>
          <w:rFonts w:cs="Arial" w:ascii="Arial" w:hAnsi="Arial"/>
        </w:rPr>
        <w:t>ОВЕРХЕД-ПРОЕКТОРЫ</w:t>
      </w:r>
    </w:p>
    <w:p>
      <w:pPr>
        <w:pStyle w:val="Style12"/>
        <w:rPr/>
      </w:pPr>
      <w:r>
        <w:drawing>
          <wp:anchor behindDoc="0" distT="28575" distB="28575" distL="28575" distR="0" simplePos="0" locked="0" layoutInCell="0" allowOverlap="1" relativeHeight="33">
            <wp:simplePos x="0" y="0"/>
            <wp:positionH relativeFrom="column">
              <wp:align>right</wp:align>
            </wp:positionH>
            <wp:positionV relativeFrom="line">
              <wp:posOffset>635</wp:posOffset>
            </wp:positionV>
            <wp:extent cx="1619250" cy="161925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rcRect l="-22" t="-22" r="-22" b="-22"/>
                    <a:stretch>
                      <a:fillRect/>
                    </a:stretch>
                  </pic:blipFill>
                  <pic:spPr bwMode="auto">
                    <a:xfrm>
                      <a:off x="0" y="0"/>
                      <a:ext cx="1619250" cy="1619250"/>
                    </a:xfrm>
                    <a:prstGeom prst="rect">
                      <a:avLst/>
                    </a:prstGeom>
                  </pic:spPr>
                </pic:pic>
              </a:graphicData>
            </a:graphic>
          </wp:anchor>
        </w:drawing>
      </w:r>
      <w:r>
        <w:rPr/>
        <w:t xml:space="preserve">Оверхед-проекторы предназначены для демонстрации изображения, нанесенного на прозрачную пленку. Изображение на прозрачную пленку может наноситься несколькими способами: при помощи специальных цветных фломастеров, распечатываться на лазерном или струйном принтере, а также с помощью ксерокса или копира. </w:t>
      </w:r>
    </w:p>
    <w:p>
      <w:pPr>
        <w:pStyle w:val="Style12"/>
        <w:rPr/>
      </w:pPr>
      <w:r>
        <w:rPr/>
        <w:t xml:space="preserve">Раскрыв тему, предложите ребятам нарисовать на пленках наиболее тронувшее их событие. В конце урока, собрав все пленки и соответственно расположив их устройте на основании показа их работ, краткий повтор материала. Лучшие работы вы можете сохранить и потом использовать в дальнейшей работе. </w:t>
      </w:r>
    </w:p>
    <w:p>
      <w:pPr>
        <w:pStyle w:val="Style12"/>
        <w:rPr/>
      </w:pPr>
      <w:r>
        <w:rPr/>
        <w:t xml:space="preserve">Данный проектор используется и для заучивания новых библейских стихов и песен. </w:t>
      </w:r>
    </w:p>
    <w:p>
      <w:pPr>
        <w:pStyle w:val="Style12"/>
        <w:rPr/>
      </w:pPr>
      <w:r>
        <w:rPr/>
        <w:t xml:space="preserve">Вы можете создавать многоуровневые прозрачки, чтобы не показывать сразу всю информацию, а добавлять новые и новые детали постепенно - накладывая пленки друг на друга. </w:t>
      </w:r>
    </w:p>
    <w:p>
      <w:pPr>
        <w:pStyle w:val="Style12"/>
        <w:rPr/>
      </w:pPr>
      <w:r>
        <w:rPr/>
        <w:t xml:space="preserve">Достоинства оверхед-проекторов: </w:t>
      </w:r>
    </w:p>
    <w:p>
      <w:pPr>
        <w:pStyle w:val="Style12"/>
        <w:rPr/>
      </w:pPr>
      <w:r>
        <w:drawing>
          <wp:anchor behindDoc="0" distT="28575" distB="28575" distL="0" distR="28575" simplePos="0" locked="0" layoutInCell="0" allowOverlap="1" relativeHeight="34">
            <wp:simplePos x="0" y="0"/>
            <wp:positionH relativeFrom="column">
              <wp:align>left</wp:align>
            </wp:positionH>
            <wp:positionV relativeFrom="line">
              <wp:posOffset>635</wp:posOffset>
            </wp:positionV>
            <wp:extent cx="1428750" cy="142875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anchor>
        </w:drawing>
      </w:r>
      <w:r>
        <w:rPr/>
        <w:t xml:space="preserve">-легкость и быстрота подготовки материалов, </w:t>
      </w:r>
    </w:p>
    <w:p>
      <w:pPr>
        <w:pStyle w:val="Style12"/>
        <w:rPr/>
      </w:pPr>
      <w:r>
        <w:rPr/>
        <w:t xml:space="preserve">-возможность использования материалов в любой последовательности, </w:t>
      </w:r>
    </w:p>
    <w:p>
      <w:pPr>
        <w:pStyle w:val="Style12"/>
        <w:rPr/>
      </w:pPr>
      <w:r>
        <w:rPr/>
        <w:t xml:space="preserve">-возможность показа части изображения, </w:t>
      </w:r>
    </w:p>
    <w:p>
      <w:pPr>
        <w:pStyle w:val="Style12"/>
        <w:rPr/>
      </w:pPr>
      <w:r>
        <w:rPr/>
        <w:t xml:space="preserve">-возможность использовать и при дневном освещении. </w:t>
      </w:r>
    </w:p>
    <w:p>
      <w:pPr>
        <w:pStyle w:val="Heading5"/>
        <w:jc w:val="center"/>
        <w:rPr>
          <w:rFonts w:ascii="Arial" w:hAnsi="Arial" w:cs="Arial"/>
        </w:rPr>
      </w:pPr>
      <w:r>
        <w:rPr>
          <w:rFonts w:cs="Arial" w:ascii="Arial" w:hAnsi="Arial"/>
        </w:rPr>
        <w:t>СОВЕТЫ</w:t>
      </w:r>
    </w:p>
    <w:p>
      <w:pPr>
        <w:pStyle w:val="Style12"/>
        <w:rPr/>
      </w:pPr>
      <w:r>
        <w:rPr/>
        <w:t xml:space="preserve">Заранее проверьте все оборудование и материалы (например, маркеры, указки…); </w:t>
      </w:r>
    </w:p>
    <w:p>
      <w:pPr>
        <w:pStyle w:val="Style12"/>
        <w:rPr/>
      </w:pPr>
      <w:r>
        <w:rPr/>
        <w:t xml:space="preserve">Если вы поясняете материал стоя у экрана, то не поворачивайтесь спиной к аудитории. Старайтесь держать постоянный визуальный контакт с аудиторией; </w:t>
      </w:r>
    </w:p>
    <w:p>
      <w:pPr>
        <w:pStyle w:val="Style12"/>
        <w:rPr/>
      </w:pPr>
      <w:r>
        <w:rPr/>
        <w:t xml:space="preserve">Если вы предпочитаете проводить пояснения на самом проекторе, то не смотрите на проектор и не используйте в качестве указки палец; </w:t>
      </w:r>
    </w:p>
    <w:p>
      <w:pPr>
        <w:pStyle w:val="Style12"/>
        <w:rPr/>
      </w:pPr>
      <w:r>
        <w:rPr/>
        <w:t xml:space="preserve">Охарактеризуйте слайд перед тем, как показать его. Объясните в нескольких словах связь с предыдущим или задайте риторический вопрос, предвосхищающий следующую тему; </w:t>
      </w:r>
    </w:p>
    <w:p>
      <w:pPr>
        <w:pStyle w:val="Style12"/>
        <w:rPr/>
      </w:pPr>
      <w:r>
        <w:rPr/>
        <w:t xml:space="preserve">Показав слайд, сделайте паузу - дайте аудитории некоторое время для ознакомления со слайдом (например, пока вы идете к экрану); </w:t>
      </w:r>
    </w:p>
    <w:p>
      <w:pPr>
        <w:pStyle w:val="Style12"/>
        <w:rPr/>
      </w:pPr>
      <w:r>
        <w:rPr/>
        <w:t xml:space="preserve">Не перечитывайте демонстрируемый текст аудитории. Слушатели способны сделать это самостоятельно; </w:t>
      </w:r>
    </w:p>
    <w:p>
      <w:pPr>
        <w:pStyle w:val="Style12"/>
        <w:rPr/>
      </w:pPr>
      <w:r>
        <w:rPr/>
        <w:t xml:space="preserve">Не стойте "прикованным к проектору" - двигайтесь. Для того чтобы подчеркнуть что-либо, ответить на вопрос или начать общение, передвиньтесь в центр аудитории; </w:t>
      </w:r>
    </w:p>
    <w:p>
      <w:pPr>
        <w:pStyle w:val="Style12"/>
        <w:rPr/>
      </w:pPr>
      <w:r>
        <w:rPr/>
        <w:t xml:space="preserve">Выключайте проектор, чтобы привлечь к себе внимание, когда вы не объясняете что-либо на слайде; </w:t>
      </w:r>
    </w:p>
    <w:p>
      <w:pPr>
        <w:pStyle w:val="Style12"/>
        <w:rPr/>
      </w:pPr>
      <w:r>
        <w:rPr/>
        <w:t xml:space="preserve">Маскируйте часть слайда. Обычно аудитории не нравятся подобные действия, т.к. людям интересна именно спрятанная часть. Чтобы эффективно использовать эту технику, сначала покажите весь слайд целиком, а потом частично закрывайте его. </w:t>
      </w:r>
    </w:p>
    <w:p>
      <w:pPr>
        <w:pStyle w:val="Style12"/>
        <w:rPr/>
      </w:pPr>
      <w:r>
        <w:rPr/>
        <w:t xml:space="preserve">Используйте две отдельные папки для прозрачных пленок. Одну - для непоказанных пленок, другую - для использованных. </w:t>
      </w:r>
    </w:p>
    <w:p>
      <w:pPr>
        <w:pStyle w:val="Heading4"/>
        <w:jc w:val="center"/>
        <w:rPr>
          <w:rFonts w:ascii="Arial" w:hAnsi="Arial" w:cs="Arial"/>
        </w:rPr>
      </w:pPr>
      <w:r>
        <w:rPr>
          <w:rFonts w:cs="Arial" w:ascii="Arial" w:hAnsi="Arial"/>
        </w:rPr>
        <w:t>АУДИОАППАРАТУРА</w:t>
      </w:r>
    </w:p>
    <w:p>
      <w:pPr>
        <w:pStyle w:val="Style12"/>
        <w:rPr/>
      </w:pPr>
      <w:r>
        <w:rPr/>
        <w:t xml:space="preserve">Использование аудиоаппаратуры - это наиболее доступное из всех технических средств обучения. Музыкальные проигрыватели, радиоприемники, магнитофоны и проигрыватели CD-дисков получили широкое распространение. Основная проблема, возникающая перед педагогом при работе с ними, это приобретение не средств воспроизведения, а самих звуковых носителей. Грамзаписи с детскими материалами приобрести практически не удастся по причине прекращения их производства, православных детских радиопередач в достаточном количестве, к сожалению, нет, CD-диски дороги, поэтому в основном используются только магнитофонные записи. </w:t>
      </w:r>
    </w:p>
    <w:p>
      <w:pPr>
        <w:pStyle w:val="Style12"/>
        <w:rPr/>
      </w:pPr>
      <w:r>
        <w:rPr/>
        <w:t xml:space="preserve">Преподаватель должен заранее подготовить детей к восприятию содержания передачи. Педагог предварительно изучает предлагаемые музыкальные программы и постановки и, учитывая особенности детей своей группы и их интересы, определяет, какую из них можно использовать. Аудиопередачи требуют от детей большой сосредоточенности, внимания, умения абстрагировать. Поэтому не следует их организовывать часто и на продолжительное время. </w:t>
      </w:r>
    </w:p>
    <w:p>
      <w:pPr>
        <w:pStyle w:val="Heading5"/>
        <w:jc w:val="center"/>
        <w:rPr>
          <w:rFonts w:ascii="Arial" w:hAnsi="Arial" w:cs="Arial"/>
        </w:rPr>
      </w:pPr>
      <w:r>
        <w:rPr>
          <w:rFonts w:cs="Arial" w:ascii="Arial" w:hAnsi="Arial"/>
        </w:rPr>
        <w:t>СОВЕТЫ</w:t>
      </w:r>
    </w:p>
    <w:p>
      <w:pPr>
        <w:pStyle w:val="Style12"/>
        <w:rPr/>
      </w:pPr>
      <w:r>
        <w:rPr/>
        <w:t xml:space="preserve">Вы можете строить свой опрос при помощи некоторых звуковых загадок: "Как называется этот звон? К чему он призывает?", "Что это за песнопение?", "Кто из библейских героев мог сказать эти слова?" и т.д. </w:t>
      </w:r>
    </w:p>
    <w:p>
      <w:pPr>
        <w:pStyle w:val="Style12"/>
        <w:rPr/>
      </w:pPr>
      <w:r>
        <w:rPr/>
        <w:t xml:space="preserve">Не обязательно использовать записи только духовного содержания. Многое можно извлечь и из обычных детских песен. Например, от услышанной в песне фразы вы сможете оттолкнуться для начала разговора. </w:t>
      </w:r>
    </w:p>
    <w:p>
      <w:pPr>
        <w:pStyle w:val="Style12"/>
        <w:rPr/>
      </w:pPr>
      <w:r>
        <w:rPr/>
        <w:t xml:space="preserve">Не стесняйтесь, обыгрывайте с детьми детские песенки. Придумайте жесты на слова песни и немножко повеселитесь. </w:t>
      </w:r>
    </w:p>
    <w:p>
      <w:pPr>
        <w:pStyle w:val="Heading4"/>
        <w:jc w:val="center"/>
        <w:rPr>
          <w:rFonts w:ascii="Arial" w:hAnsi="Arial" w:cs="Arial"/>
        </w:rPr>
      </w:pPr>
      <w:r>
        <w:rPr>
          <w:rFonts w:cs="Arial" w:ascii="Arial" w:hAnsi="Arial"/>
        </w:rPr>
        <w:t>ВИДЕОАППАРАТУРА</w:t>
      </w:r>
    </w:p>
    <w:p>
      <w:pPr>
        <w:pStyle w:val="Style12"/>
        <w:rPr/>
      </w:pPr>
      <w:r>
        <w:rPr/>
        <w:t xml:space="preserve">Наибольшую сложность испытывает преподаватель при организации просмотра видео- или мультипликационных фильмов детьми малого возраста. Предлагаем рекомендации из учебного пособия "Дошкольная педагогика" (под ред. В.И.Логиновой): </w:t>
      </w:r>
    </w:p>
    <w:p>
      <w:pPr>
        <w:pStyle w:val="Style12"/>
        <w:rPr/>
      </w:pPr>
      <w:r>
        <w:rPr/>
        <w:t xml:space="preserve">"Использование учебного экрана в образовательной работе с детьми помогает решению двух больших задач: расширению знаний детей и воспитанию умного, культурного зрителя, способного к глубокому восприятию фильма. Умение воспринимать и понимать изображенное на экране формируется под специальным воздействием педагога. </w:t>
      </w:r>
    </w:p>
    <w:p>
      <w:pPr>
        <w:pStyle w:val="Style12"/>
        <w:rPr/>
      </w:pPr>
      <w:r>
        <w:rPr/>
        <w:t xml:space="preserve">Благодаря широкому распространению телевидения, возможности просмотра детьми видеофильмов у детей рано формируется отношение к просмотру фильмов как к развлечению; познавательное их содержание воспринимается не полностью, а часто остается за пределами их сознания. При этом имеет значение и высокая эмоциональность детей - их увлекает яркость и динамичность явлений, внешняя сторона действий и поступков героев. В связи с этим возникает необходимость обучения детей умению воспринимать содержание диафильмов и видеофильмов. </w:t>
      </w:r>
    </w:p>
    <w:p>
      <w:pPr>
        <w:pStyle w:val="Style12"/>
        <w:rPr/>
      </w:pPr>
      <w:r>
        <w:rPr/>
        <w:t xml:space="preserve">В работе с дошкольниками используются два вида учебных фильмов: очерковые и сюжетные. Познавательное содержание очерковых фильмов воспринимается детьми легче - оно представлено более четко и непосредственно. Однако просмотр их не вызывает живого интереса у детей. Представления, формируемые у детей в результате восприятия очерковых фильмов, сухи, не окрашены эмоциями. Этот вид фильмов чаще используется в обучении старших дошкольников, когда познавательная задача может организовать восприятие фильма детьми. Сюжетные фильмы смотрятся детьми с интересом, однако освоение их познавательного содержания требует особого внимания воспитателя. </w:t>
      </w:r>
    </w:p>
    <w:p>
      <w:pPr>
        <w:pStyle w:val="Style12"/>
        <w:rPr/>
      </w:pPr>
      <w:r>
        <w:rPr/>
        <w:t xml:space="preserve">Общая методика демонстрации учебных фильмов складывается из следующих этапов: </w:t>
      </w:r>
    </w:p>
    <w:p>
      <w:pPr>
        <w:pStyle w:val="Style12"/>
        <w:rPr/>
      </w:pPr>
      <w:r>
        <w:rPr/>
        <w:t xml:space="preserve">1. Предварительная беседа с детьми, в ходе которой оживляется опыт, знания детей о том предмете, которому посвящен учебный фильм. В итоге обсуждения перед ними ставится новая познавательная задача, затем им показывают фильм. </w:t>
      </w:r>
    </w:p>
    <w:p>
      <w:pPr>
        <w:pStyle w:val="Style12"/>
        <w:rPr/>
      </w:pPr>
      <w:r>
        <w:rPr/>
        <w:t xml:space="preserve">2. После просмотра фильма в беседе дети обмениваются впечатлениями со сверстниками и педагогом. В этой беседе не следует требовать от детей воспроизведения содержания фильма. Воспитатель лишь задает вопросы, позволяющие ему выяснить, как дети усвоили содержание фильма, помогает им четче понять идеи, установить связи между ними. </w:t>
      </w:r>
    </w:p>
    <w:p>
      <w:pPr>
        <w:pStyle w:val="Style12"/>
        <w:rPr/>
      </w:pPr>
      <w:r>
        <w:rPr/>
        <w:t xml:space="preserve">3. Через несколько дней проводится повторный показ фильма, перед которым обращается внимание детей на те стороны, которые оказались недостаточно восприняты или поняты. </w:t>
      </w:r>
    </w:p>
    <w:p>
      <w:pPr>
        <w:pStyle w:val="Style12"/>
        <w:rPr/>
      </w:pPr>
      <w:r>
        <w:rPr/>
        <w:t xml:space="preserve">4. После повторного просмотра проводится беседа. Она включает пересказ содержания, его анализ - выделение существенных фактов и связей между ними. В ходе беседы важно сохранить и углубить эмоциональное впечатление от просмотренного фильма, сопереживание детьми воспринятых событий и отношения к героям. </w:t>
      </w:r>
    </w:p>
    <w:p>
      <w:pPr>
        <w:pStyle w:val="Style12"/>
        <w:rPr/>
      </w:pPr>
      <w:r>
        <w:rPr/>
        <w:t xml:space="preserve">В полной мере просмотр учебных фильмов используется как метод обучения в старших группах". </w:t>
      </w:r>
    </w:p>
    <w:p>
      <w:pPr>
        <w:pStyle w:val="Style12"/>
        <w:rPr/>
      </w:pPr>
      <w:r>
        <w:rPr/>
        <w:t xml:space="preserve">К сожалению, мы не имеем в достаточном наличии ярких детских православных телепередач, мультфильмов, видеофильмов. Поэтому в некоторых случаях приходится пользоваться продукцией нецерковных или инославных производителей. Следует внимательно отбирать используемый материал, особенно для просмотра мультипликационных фильмов. </w:t>
      </w:r>
    </w:p>
    <w:p>
      <w:pPr>
        <w:pStyle w:val="Heading4"/>
        <w:jc w:val="center"/>
        <w:rPr>
          <w:rFonts w:ascii="Arial" w:hAnsi="Arial" w:cs="Arial"/>
        </w:rPr>
      </w:pPr>
      <w:r>
        <w:rPr>
          <w:rFonts w:cs="Arial" w:ascii="Arial" w:hAnsi="Arial"/>
        </w:rPr>
        <w:t>КОМПЬЮТЕРЫ</w:t>
      </w:r>
    </w:p>
    <w:p>
      <w:pPr>
        <w:pStyle w:val="Style12"/>
        <w:rPr/>
      </w:pPr>
      <w:r>
        <w:rPr/>
        <w:t xml:space="preserve">Развитие современных технологий, всеобщая компьютеризация жизни подводят нас к тому, чтобы все активнее использовать компьютер как средство обучения. Причем возможности современной техники позволяют применять компьютер не только как универсальное средство для представления информации в виде текста, статического изображения, музыки или фильма. С применением компьютера в качестве нового и динамично развивающегося средства обучения кардинально меняется и традиционная система форм и методов преподавания. </w:t>
      </w:r>
    </w:p>
    <w:p>
      <w:pPr>
        <w:pStyle w:val="Style12"/>
        <w:rPr/>
      </w:pPr>
      <w:r>
        <w:rPr/>
        <w:t xml:space="preserve">Так, при помощи компьютера вы можете создать для ребенка особый мир, где он сможет вместе со св. апостолом Павлом путешествовать в его миссионерских поездках, знакомясь с видом городов, традициями народов тех времен. Он сможет ознакомиться с устройством ветхозаветного храма, посмотреть обряды ветхозаветного Богослужения и затем проверить свои знания в забавной, игровой форме. Соединившись с сетью Интернет, он сможет узнать о жизни православных на Мадагаскаре или в Индонезии, познакомиться и побеседовать (м.б. даже при помощи интернет-видеотелефона) с православными ребятами из Аргентины и понять, насколько тесен и взаимосвязан наш удивительный мир. Он сможет получить свежую информацию о жизни Русской Православной Церкви в России и нашей епархии; разыскать и с удовольствием почитать книгу, которую уже долгое время тщетно пытался найти в церковных лавках, и многое другое. </w:t>
      </w:r>
    </w:p>
    <w:p>
      <w:pPr>
        <w:pStyle w:val="Style12"/>
        <w:rPr/>
      </w:pPr>
      <w:r>
        <w:rPr/>
        <w:t xml:space="preserve">В системе религиозного образования создается немалое количество программного обеспечения для поддержки учебного процесса. Это базы данных, традиционные информационно-справочные системы, хранилища информации любого вида (включая графику и видео), компьютерные обучающие программы и т.д. Но, по причине обособленности приходов, эти программы имеют лишь локальное распространение. Призыв Святейшего Патриарха на Соборе 2000 года к созданию "единой системы внутрицерковного обмена информацией с использованием в ней современных коммуникационных технологий" из-за финансовых и других причин остался, к сожалению, не услышанным. </w:t>
      </w:r>
    </w:p>
    <w:p>
      <w:pPr>
        <w:pStyle w:val="Style12"/>
        <w:rPr/>
      </w:pPr>
      <w:r>
        <w:rPr/>
        <w:t xml:space="preserve">Без особых навыков и располагая небольшими средствами, педагог сегодня имеет возможность использовать компьютер следующим образом: </w:t>
      </w:r>
    </w:p>
    <w:p>
      <w:pPr>
        <w:pStyle w:val="Style12"/>
        <w:rPr/>
      </w:pPr>
      <w:r>
        <w:rPr/>
        <w:t xml:space="preserve">- при помощи простейших программ составлять тестовые задания и проводить опрос учеников; </w:t>
      </w:r>
    </w:p>
    <w:p>
      <w:pPr>
        <w:pStyle w:val="Style12"/>
        <w:rPr/>
      </w:pPr>
      <w:r>
        <w:rPr/>
        <w:t xml:space="preserve">- осуществлять выставки икон, картин, фотографий святых мест, показ фильмов на экране монитора; </w:t>
      </w:r>
    </w:p>
    <w:p>
      <w:pPr>
        <w:pStyle w:val="Style12"/>
        <w:rPr/>
      </w:pPr>
      <w:r>
        <w:rPr>
          <w:i/>
          <w:iCs/>
        </w:rPr>
        <w:t>при наличии принтера</w:t>
      </w:r>
      <w:r>
        <w:rPr/>
        <w:t xml:space="preserve"> </w:t>
      </w:r>
    </w:p>
    <w:p>
      <w:pPr>
        <w:pStyle w:val="Style12"/>
        <w:rPr/>
      </w:pPr>
      <w:r>
        <w:rPr/>
        <w:t xml:space="preserve">- организовать учениками выпуск газет, листовок и другой несложной полиграфической продукции; </w:t>
      </w:r>
    </w:p>
    <w:p>
      <w:pPr>
        <w:pStyle w:val="Style12"/>
        <w:rPr/>
      </w:pPr>
      <w:r>
        <w:rPr>
          <w:i/>
          <w:iCs/>
        </w:rPr>
        <w:t>при возможности подсоединения к сети Интернет</w:t>
      </w:r>
      <w:r>
        <w:rPr/>
        <w:t xml:space="preserve"> </w:t>
      </w:r>
    </w:p>
    <w:p>
      <w:pPr>
        <w:pStyle w:val="Style12"/>
        <w:rPr/>
      </w:pPr>
      <w:r>
        <w:rPr/>
        <w:t xml:space="preserve">- предоставлять ученикам сбор информации о новостях в религиозной сфере и при подготовке докладов, рефератов и т.п.; </w:t>
      </w:r>
    </w:p>
    <w:p>
      <w:pPr>
        <w:pStyle w:val="Style12"/>
        <w:rPr/>
      </w:pPr>
      <w:r>
        <w:rPr/>
        <w:t xml:space="preserve">- организовать общение ребят с ровесниками из других городов, стран; </w:t>
      </w:r>
    </w:p>
    <w:p>
      <w:pPr>
        <w:pStyle w:val="Style12"/>
        <w:rPr/>
      </w:pPr>
      <w:r>
        <w:rPr/>
        <w:t xml:space="preserve">- дать ученикам возможность попробовать себя на просветительском и миссионерском поприще посредством создания интернет-странички, общения через различные рассылки, форумы и чаты. </w:t>
      </w:r>
    </w:p>
    <w:p>
      <w:pPr>
        <w:pStyle w:val="Heading3"/>
        <w:rPr>
          <w:rFonts w:ascii="Arial" w:hAnsi="Arial" w:cs="Arial"/>
        </w:rPr>
      </w:pPr>
      <w:r>
        <w:rPr>
          <w:rFonts w:cs="Arial" w:ascii="Arial" w:hAnsi="Arial"/>
        </w:rPr>
        <w:t>Подготовка наглядных пособий</w:t>
      </w:r>
    </w:p>
    <w:p>
      <w:pPr>
        <w:pStyle w:val="Heading3"/>
        <w:jc w:val="center"/>
        <w:rPr>
          <w:rFonts w:ascii="Arial" w:hAnsi="Arial" w:cs="Arial"/>
        </w:rPr>
      </w:pPr>
      <w:r>
        <w:rPr>
          <w:rFonts w:cs="Arial" w:ascii="Arial" w:hAnsi="Arial"/>
        </w:rPr>
        <w:t>ПОДГОТОВКА НАГЛЯДНЫХ ПОСОБИЙ</w:t>
      </w:r>
    </w:p>
    <w:p>
      <w:pPr>
        <w:pStyle w:val="Style12"/>
        <w:rPr/>
      </w:pPr>
      <w:r>
        <w:rPr/>
        <w:t xml:space="preserve">Для большей эффективности при подготовке пособий следует соблюдать следующие правила. </w:t>
      </w:r>
    </w:p>
    <w:p>
      <w:pPr>
        <w:pStyle w:val="Style12"/>
        <w:rPr/>
      </w:pPr>
      <w:r>
        <w:rPr/>
        <w:t xml:space="preserve">1. Фигуры должны быть хорошо видны. Они служат для того, чтобы разъяснять трудные понятия и слова, а не создавать еще больше вопросов у ребенка. </w:t>
      </w:r>
    </w:p>
    <w:p>
      <w:pPr>
        <w:pStyle w:val="Style12"/>
        <w:rPr/>
      </w:pPr>
      <w:r>
        <w:rPr/>
        <w:t xml:space="preserve">2. Убедитесь, что слова написаны крупными буквами и их легко читать. </w:t>
      </w:r>
    </w:p>
    <w:p>
      <w:pPr>
        <w:pStyle w:val="Style12"/>
        <w:rPr/>
      </w:pPr>
      <w:r>
        <w:rPr/>
        <w:t xml:space="preserve">3. Не разделяйте слова на части. </w:t>
      </w:r>
    </w:p>
    <w:p>
      <w:pPr>
        <w:pStyle w:val="Style12"/>
        <w:rPr/>
      </w:pPr>
      <w:r>
        <w:rPr/>
        <w:t xml:space="preserve">4. Не соединяйте слова и иллюстрации. Между словами оставляйте пробел шириной, по крайней мере, в одну букву. Расположение букв должно быть симметричным. </w:t>
      </w:r>
    </w:p>
    <w:p>
      <w:pPr>
        <w:pStyle w:val="Style12"/>
        <w:rPr/>
      </w:pPr>
      <w:r>
        <w:rPr/>
        <w:t xml:space="preserve">5. Обведите рамкой тексты песен и стихов. Рамка должна быть такого цвета, который бы гармонировал или контрастировал с фоном наглядного пособия. </w:t>
      </w:r>
    </w:p>
    <w:p>
      <w:pPr>
        <w:pStyle w:val="Style12"/>
        <w:rPr/>
      </w:pPr>
      <w:r>
        <w:rPr/>
        <w:t xml:space="preserve">6. Если вы пользуетесь иллюстрациями из журналов и календарей, оформите их, оставляя кайму по бокам. </w:t>
      </w:r>
    </w:p>
    <w:p>
      <w:pPr>
        <w:pStyle w:val="Style12"/>
        <w:rPr/>
      </w:pPr>
      <w:r>
        <w:rPr/>
        <w:t xml:space="preserve">7. Если вы сделали ошибку, например пропустили или неправильно написали слово, не отчаивайтесь! Закрасьте слово цветом, контрастирующим или гармонирующим с фоном пособия. Если вы пропустили слово, перепишите всю строчку. Пишите так, чтобы вместить все слова. Неровные края или контрастирующий цвет могут превратить исправление в преднамеренный способ подчеркнуть слово или фразу. Но это не всегда срабатывает! Лучше все переделать. </w:t>
      </w:r>
    </w:p>
    <w:p>
      <w:pPr>
        <w:pStyle w:val="Style12"/>
        <w:rPr/>
      </w:pPr>
      <w:r>
        <w:rPr/>
        <w:t xml:space="preserve">8. Делайте пособия, с которыми легко обращаться. </w:t>
      </w:r>
    </w:p>
    <w:p>
      <w:pPr>
        <w:pStyle w:val="Style12"/>
        <w:rPr/>
      </w:pPr>
      <w:r>
        <w:rPr/>
        <w:t xml:space="preserve">9. Если возможно, покройте изготовленное пособие специальной пленкой для того, чтобы оно служило дольше. Если же оно испачкается, его можно будет вымыть водой с мылом. </w:t>
      </w:r>
    </w:p>
    <w:p>
      <w:pPr>
        <w:pStyle w:val="Style12"/>
        <w:rPr/>
      </w:pPr>
      <w:r>
        <w:rPr/>
        <w:t xml:space="preserve">10. Вкладывайте в изготовление пособий все ваше старание. Изготовленные вами наглядные пособия должны выглядеть эстетически привлекательно. Пусть это будет самое несложное пособие, но оно должно быть аккуратным, красивым, без помарок. </w:t>
      </w:r>
    </w:p>
    <w:p>
      <w:pPr>
        <w:pStyle w:val="Heading4"/>
        <w:jc w:val="center"/>
        <w:rPr>
          <w:rFonts w:ascii="Arial" w:hAnsi="Arial" w:cs="Arial"/>
        </w:rPr>
      </w:pPr>
      <w:r>
        <w:rPr>
          <w:rFonts w:cs="Arial" w:ascii="Arial" w:hAnsi="Arial"/>
        </w:rPr>
        <w:t>ПРЕДОСТЕРЕЖЕНИЯ</w:t>
      </w:r>
    </w:p>
    <w:p>
      <w:pPr>
        <w:pStyle w:val="Style12"/>
        <w:rPr/>
      </w:pPr>
      <w:r>
        <w:rPr/>
        <w:t xml:space="preserve">Не зависимо от того, что мы используем, следует помнить, что все это - только пособие, иллюстрация, которая служит не для развлечения детей, а для укрепления их веры. Самые лучшие пособия окажутся бессильными, если беседа на библейскую тему будет плохо подготовлена. </w:t>
      </w:r>
    </w:p>
    <w:p>
      <w:pPr>
        <w:pStyle w:val="Style12"/>
        <w:rPr/>
      </w:pPr>
      <w:r>
        <w:rPr/>
        <w:t xml:space="preserve">Наглядные пособия - вспомогательное средство обучения. Не полагайтесь только на них, не ставьте учебный процесс в зависимость от них. Мы можем полагаться лишь на Слово Божие, Учение Церкви, через которые Дух Святой воздействует на человека, производит работу в его душе. Если взять за пример сравнение Господом Слова Божия с семенем (Лк.8:11) и несколько развить эту тему, то пособия можно сравнить с инструментами, при помощи которых производятся посев и сбор урожая. Земледелец использует самые разные способы, чтобы сеять семя в землю, но он также знает, что жизнь - лишь в семени, а не в тракторе или комбайне. Запомним - мы учим детей основам Царства Божьего. У нас на это очень мало времени. Будем правильно его использовать. </w:t>
      </w:r>
    </w:p>
    <w:p>
      <w:pPr>
        <w:pStyle w:val="Style12"/>
        <w:rPr/>
      </w:pPr>
      <w:r>
        <w:rPr/>
        <w:t xml:space="preserve">Не перегружайте учебный процесс наглядными пособиями. Планируйте их использование так, чтобы не идти у них на поводу. </w:t>
      </w:r>
    </w:p>
    <w:p>
      <w:pPr>
        <w:pStyle w:val="Style12"/>
        <w:rPr/>
      </w:pPr>
      <w:r>
        <w:rPr/>
        <w:t xml:space="preserve">При выборе наглядных пособий учитывайте их обучающую ценность. Каждый раз задавайте себе вопрос: какую обучающую ценность имеет это пособие? Поможет ли оно в достижении цели или же послужит лишь для развлечения? </w:t>
      </w:r>
    </w:p>
    <w:p>
      <w:pPr>
        <w:pStyle w:val="Style12"/>
        <w:rPr/>
      </w:pPr>
      <w:r>
        <w:rPr/>
        <w:t xml:space="preserve">Пользуйтесь ими умело. Не упускайте возможности потренироваться до начала урока, чтобы не путаться потом. </w:t>
      </w:r>
    </w:p>
    <w:p>
      <w:pPr>
        <w:pStyle w:val="Style12"/>
        <w:rPr/>
      </w:pPr>
      <w:r>
        <w:rPr/>
        <w:t xml:space="preserve">Учитель, который хочет использовать на своих уроках наглядные пособия, должен ответить на следующие вопросы: </w:t>
      </w:r>
    </w:p>
    <w:p>
      <w:pPr>
        <w:pStyle w:val="Style12"/>
        <w:rPr/>
      </w:pPr>
      <w:r>
        <w:rPr/>
        <w:t xml:space="preserve">1. Насколько точно данное пособие отражает ту или иную мысль? </w:t>
      </w:r>
    </w:p>
    <w:p>
      <w:pPr>
        <w:pStyle w:val="Style12"/>
        <w:rPr/>
      </w:pPr>
      <w:r>
        <w:rPr/>
        <w:t xml:space="preserve">2. Помогает ли оно лучше раскрыть изучаемую тему? </w:t>
      </w:r>
    </w:p>
    <w:p>
      <w:pPr>
        <w:pStyle w:val="Style12"/>
        <w:rPr/>
      </w:pPr>
      <w:r>
        <w:rPr/>
        <w:t xml:space="preserve">3. Соответствует ли оно возрасту, умственному развитию и уровню знаний учащихся? </w:t>
      </w:r>
    </w:p>
    <w:p>
      <w:pPr>
        <w:pStyle w:val="Style12"/>
        <w:rPr/>
      </w:pPr>
      <w:r>
        <w:rPr/>
        <w:t xml:space="preserve">4. В каком состоянии оно находится? </w:t>
      </w:r>
    </w:p>
    <w:p>
      <w:pPr>
        <w:pStyle w:val="Style12"/>
        <w:rPr/>
      </w:pPr>
      <w:r>
        <w:rPr/>
        <w:t xml:space="preserve">5. Побуждает ли данное наглядное пособие к размышлению? </w:t>
      </w:r>
    </w:p>
    <w:p>
      <w:pPr>
        <w:pStyle w:val="Style12"/>
        <w:rPr/>
      </w:pPr>
      <w:r>
        <w:rPr/>
        <w:t xml:space="preserve">6. Стоит ли оно затраченного на него времени и усилий? </w:t>
      </w:r>
    </w:p>
    <w:p>
      <w:pPr>
        <w:pStyle w:val="Style12"/>
        <w:rPr/>
      </w:pPr>
      <w:r>
        <w:rPr/>
        <w:t xml:space="preserve">Итак, помните: </w:t>
      </w:r>
    </w:p>
    <w:p>
      <w:pPr>
        <w:pStyle w:val="Style12"/>
        <w:rPr/>
      </w:pPr>
      <w:r>
        <w:rPr/>
        <w:t xml:space="preserve">- плохие пособия могут отвлекать от объяснения; </w:t>
      </w:r>
    </w:p>
    <w:p>
      <w:pPr>
        <w:pStyle w:val="Style12"/>
        <w:rPr/>
      </w:pPr>
      <w:r>
        <w:rPr/>
        <w:t xml:space="preserve">- неумелое использование хороших пособий тоже не окажет помощи; </w:t>
      </w:r>
    </w:p>
    <w:p>
      <w:pPr>
        <w:pStyle w:val="Style12"/>
        <w:rPr/>
      </w:pPr>
      <w:r>
        <w:rPr/>
        <w:t xml:space="preserve">- пособия должны дополнять, а не преобладать над основным материалом; </w:t>
      </w:r>
    </w:p>
    <w:p>
      <w:pPr>
        <w:pStyle w:val="Style12"/>
        <w:rPr/>
      </w:pPr>
      <w:r>
        <w:rPr/>
        <w:t xml:space="preserve">- пособие должно готовиться в соответствии с темой урока; </w:t>
      </w:r>
    </w:p>
    <w:p>
      <w:pPr>
        <w:pStyle w:val="Style12"/>
        <w:rPr/>
      </w:pPr>
      <w:r>
        <w:rPr/>
        <w:t xml:space="preserve">- пособия не должны заменять интересного, содержательного рассказа, раскрывающего тему урока. </w:t>
      </w:r>
    </w:p>
    <w:p>
      <w:pPr>
        <w:pStyle w:val="Heading4"/>
        <w:jc w:val="center"/>
        <w:rPr>
          <w:rFonts w:ascii="Arial" w:hAnsi="Arial" w:cs="Arial"/>
        </w:rPr>
      </w:pPr>
      <w:r>
        <w:rPr>
          <w:rFonts w:cs="Arial" w:ascii="Arial" w:hAnsi="Arial"/>
        </w:rPr>
        <w:t>ПОДУМАЙТЕ!</w:t>
      </w:r>
    </w:p>
    <w:p>
      <w:pPr>
        <w:pStyle w:val="Style12"/>
        <w:rPr/>
      </w:pPr>
      <w:r>
        <w:rPr/>
        <w:t xml:space="preserve">Использование пособий - это не ловкий трюк, а испытанный способ сделать преподавание более эффективным. Поэтому все потраченные на него усилия и расходы стоят того! </w:t>
      </w:r>
    </w:p>
    <w:p>
      <w:pPr>
        <w:pStyle w:val="Heading4"/>
        <w:jc w:val="right"/>
        <w:rPr>
          <w:rFonts w:ascii="Arial" w:hAnsi="Arial" w:cs="Arial"/>
          <w:sz w:val="24"/>
          <w:szCs w:val="24"/>
        </w:rPr>
      </w:pPr>
      <w:r>
        <w:rPr>
          <w:rFonts w:cs="Arial" w:ascii="Arial" w:hAnsi="Arial"/>
          <w:i/>
          <w:iCs/>
        </w:rPr>
        <w:t>Свящ. Е.Ф. Сосунцов глава из книги</w:t>
        <w:br/>
        <w:t>"Священная История как предмет преподавания в школе",1911 г.</w:t>
      </w:r>
    </w:p>
    <w:p>
      <w:pPr>
        <w:pStyle w:val="Heading3"/>
        <w:jc w:val="center"/>
        <w:rPr>
          <w:rFonts w:ascii="Arial" w:hAnsi="Arial" w:cs="Arial"/>
        </w:rPr>
      </w:pPr>
      <w:r>
        <w:rPr>
          <w:rFonts w:cs="Arial" w:ascii="Arial" w:hAnsi="Arial"/>
        </w:rPr>
        <w:t>НАГЛЯДНЫЕ ПОСОБИЯ</w:t>
      </w:r>
    </w:p>
    <w:p>
      <w:pPr>
        <w:pStyle w:val="Style12"/>
        <w:rPr/>
      </w:pPr>
      <w:r>
        <w:rPr/>
        <w:t xml:space="preserve">Существует три вида памяти: слуховая, зрительная и двигательная. В школе всегда развивался наибольшим образом первый вид. Восприятие переходит в более определенное и твердое понятие, если оно производится посредством наибольшего количества ощущений, т.е. при помощи всех трех видов усвоения. На этом верном основании современная школа стремится к применению наибольшего количества наглядных пособий в преподавании всех предметов учебного курса. </w:t>
      </w:r>
    </w:p>
    <w:p>
      <w:pPr>
        <w:pStyle w:val="Style12"/>
        <w:rPr/>
      </w:pPr>
      <w:r>
        <w:rPr/>
        <w:t xml:space="preserve">Священная История не располагает большим количеством наглядных пособий, а потому необходимо как можно полнее использовать то, что имеется. Первым пособием в преподавании истории вообще служит географическая карта. О ее значении и употреблении сказано на 1-й странице настоящей методики. В применении карты, конечно, прежде всего, необходимо указать местоположение Месопотамии, Аравии, Египта и Палестины, т.е. мест, упоминаемых в Священной Истории, по карте полушарий, а потом, при прохождении курса, иметь всегда под рукой карту Палестины. Пусть каждое событие, приуроченное к известному месту, отмечается учащимися на карте, чтобы рассказ запоминался ими не только посредством слуховых ощущений, но и зрительной памяти. Если событие приурочивается последовательно к местностям, находящимся рядом друг с другом, то слуховой и зрительной памяти будет приходить на помощь и двигательная. Карта тогда послужит и к обоснованием Священной Истории как достоверного знания, покоящегося не только на чувстве веры, но и подлежащего подтверждению разумом, и та же карта даст возможность учащимся крепче усвоить сообщаемые им сведения. </w:t>
      </w:r>
    </w:p>
    <w:p>
      <w:pPr>
        <w:pStyle w:val="Style12"/>
        <w:rPr/>
      </w:pPr>
      <w:r>
        <w:rPr/>
        <w:t xml:space="preserve">Географическая карта дает некоторое понятие о том, где произошло известное событие посредством сопоставления взаимоотношений между отдельными местностями. Эти сведения дополняются посредством ответа на вопрос, как произошло событие, через священно-историческую картину. Все дети любят рассматривать картинки, и поэтому священно-исторический рассказ, дополняемый картиной, приобретает в глазах учащихся особенный интерес и через это содействует успешности занятий. </w:t>
      </w:r>
    </w:p>
    <w:p>
      <w:pPr>
        <w:pStyle w:val="Style12"/>
        <w:rPr/>
      </w:pPr>
      <w:r>
        <w:rPr/>
        <w:t xml:space="preserve">Картина может применяться на уроках двояким способом: она или может быть взята за исходную точку, от которой ведется рассказ, или же дополняет и напоминает его. Так, например, притча о мытаре и фарисее по первому способу рассказывается так: законоучитель показывает картину и спрашивает учащихся: "Что вы здесь видите?" Ученики отвечают: "Двоих людей". </w:t>
      </w:r>
      <w:r>
        <w:rPr>
          <w:i/>
          <w:iCs/>
        </w:rPr>
        <w:t>Закон.</w:t>
      </w:r>
      <w:r>
        <w:rPr/>
        <w:t xml:space="preserve"> Где они стоят? </w:t>
      </w:r>
      <w:r>
        <w:rPr>
          <w:i/>
          <w:iCs/>
        </w:rPr>
        <w:t>Учен.</w:t>
      </w:r>
      <w:r>
        <w:rPr/>
        <w:t xml:space="preserve"> В церкви. </w:t>
      </w:r>
      <w:r>
        <w:rPr>
          <w:i/>
          <w:iCs/>
        </w:rPr>
        <w:t>Зак.</w:t>
      </w:r>
      <w:r>
        <w:rPr/>
        <w:t xml:space="preserve"> Что в церкви делают? </w:t>
      </w:r>
      <w:r>
        <w:rPr>
          <w:i/>
          <w:iCs/>
        </w:rPr>
        <w:t>Учен.</w:t>
      </w:r>
      <w:r>
        <w:rPr/>
        <w:t xml:space="preserve"> Молятся Богу. </w:t>
      </w:r>
      <w:r>
        <w:rPr>
          <w:i/>
          <w:iCs/>
        </w:rPr>
        <w:t>Зак.</w:t>
      </w:r>
      <w:r>
        <w:rPr/>
        <w:t xml:space="preserve"> Как они стоят: рядом или иначе. </w:t>
      </w:r>
      <w:r>
        <w:rPr>
          <w:i/>
          <w:iCs/>
        </w:rPr>
        <w:t>Учен.</w:t>
      </w:r>
      <w:r>
        <w:rPr/>
        <w:t xml:space="preserve"> Один впереди, другой позади. </w:t>
      </w:r>
      <w:r>
        <w:rPr>
          <w:i/>
          <w:iCs/>
        </w:rPr>
        <w:t>Зак.</w:t>
      </w:r>
      <w:r>
        <w:rPr/>
        <w:t xml:space="preserve"> Как держит голову первый? Как второй? И т. д. </w:t>
      </w:r>
    </w:p>
    <w:p>
      <w:pPr>
        <w:pStyle w:val="Style12"/>
        <w:rPr/>
      </w:pPr>
      <w:r>
        <w:rPr/>
        <w:t xml:space="preserve">На основании такого разбора картины преподаватель ведёт рассказ. Два человека пришли в церковь молиться Богу. Один человек был гордый и назывался фарисей. Фарисей считал себя праведным, встал впереди и начал хвалиться перед Богом: благодарю тебя, Боже, что я не таков, как другие люди… и т. д. Нетрудно заметить, что при этом способе ведения рассказа картина имеет весьма существенное значение. Чем она богаче подробностями, тем полнее может быть рассказ, чем ближе она к истине, тем точнее получается и повествование. Преимущество этого способа заключается в том, что дети сначала видят картину, стремятся к истолкованию ее и слушают рассказ с большим вниманием, участвуя сами в приобретении новых сведений посредством перехода от известного к неизвестному. Но эти достоинства способа предварительного разбора священно-исторических картин и уменьшаются теми недостатками, какие скрываются под кажущимися преимуществами. </w:t>
      </w:r>
    </w:p>
    <w:p>
      <w:pPr>
        <w:pStyle w:val="Style12"/>
        <w:rPr/>
      </w:pPr>
      <w:r>
        <w:rPr/>
        <w:t xml:space="preserve">Нельзя упускать из вида того обстоятельства, что главным источником Священной Истории служит Слово Божие, а не воображение художника. При ведении рассказа через рассматривание картины приходится принимать истолкование библейских событий художником и подчиняться этому толкованию. В картине может быть или очень много подробностей, которые могут отвлекать внимание от главного, существенного, или такие изображения, которые могут быть названы лишь правдоподобными, но не подлинными. С точки зрения искусства они верны, но не могут быть предложены вниманию учащихся в качестве бесспорных. А дети принимают все за истину не с идейной лишь стороны, а в полном объеме. Не говоря уже о том, что большинство рисунков компонуется рисовальщиками, а не художниками, можно заметить, что и художник вносит в библейскую картину свое творчество, и с подробностями священных изображений не всегда можно согласиться. Для всякого ясно различие между картинами из жизни Спасителя - например, Поленова и Нестерова, Васнецова и Гоффмана. Развитого человека это различие нисколько не поражает, но в детях вызывает недоумение. Вследствие простодушной доверчивости детей ко всему, что они видят и слышат, картину удобнее употреблять после рассказа в качестве его наибольшего освещения. Выслушав предварительно рассказ, дети обращают внимание при рассматривании картины на главное и не развлекаются подробностями, ни в воспитательном отношении. При показывании картины после рассказа учащиеся большею частию сами находят участников события и угадывают их действия. Законоучителю остается лишь направить внимание учеников на главное и тем оказать содействие к укреплению в памяти детей хода событий. По картине учащиеся могут повторить рассказ, слышанный ими от преподавателя, и картина может служить для них хорошим вспомогательным средством. </w:t>
      </w:r>
    </w:p>
    <w:p>
      <w:pPr>
        <w:pStyle w:val="Style12"/>
        <w:rPr/>
      </w:pPr>
      <w:r>
        <w:rPr/>
        <w:t xml:space="preserve">Картины Священной Истории могут быть или стенными, большого размера, или же напечатанными в учебниках. Стенные картины Священной Истории далеко не богаты по выбору в русских изданиях и не отличаются изяществом рисунка, кроме нескольких картин под названиями: Виды Палестины, Святая Земля и гелиогравюры духовного содержания издания фирмы Гросман и Кнебель. Названные издания скорее относятся к области библейской географии и притом дороги по цене. Конечно, они могут быть полезны для школы, но начальные училища пока еще не имеют возможности приобретать многого, что хорошо и полезно, из области наглядных пособий. Не только начальные школы, но и средние учебные заведения пока довольствуются картинами Сидорского: 50 карт. - 7 рублей, 20 карт. - 3 рубля, Сытина - Альбом 12 праздников - 2 рубля, Ансерова - Объяснение богослужения и Фену: сокращенное собрание из 17 картин - в 2 р. 50 коп. и полное - из 35 картин в 4 рубля. Все эти картины могут быть названы лишь более или менее удовлетворительными, но далеко не идеальными. Заграничные картины не всегда соответствуют духу православия и малодоступны по цене. Выписка заграничных изданий сопряжена с большим риском, так как везде есть плохие издания, а между заграничными картинами встречаются такие плохие, которые совершенно непригодны для школы. </w:t>
      </w:r>
    </w:p>
    <w:p>
      <w:pPr>
        <w:pStyle w:val="Style12"/>
        <w:rPr/>
      </w:pPr>
      <w:r>
        <w:rPr/>
        <w:t xml:space="preserve">Другим средством для уяснения рассказов картинами служат изображения в самом тексте учебника. При современных способах воспроизведения картин в тексте книги могут быть напечатаны прекрасные рисунки в виде копий с тех художественных произведений, которые стали общим достоянием. Учебники Священной Истории с картинками появились в семидесятых годах прошлого столетия, но они не были рекомендованы к употреблению в качестве учебников и были оттеснены книжками без рисунков, написанными так, что дети их совершенно не понимают и считают "закон" не Божеской милостью, а Божьим наказанием людям. Можно подумать, что русская школа старалась сделать изучение Священной Истории предметом наиболее сухим, мудреным, безжизненным и скучным. И нужно заметить, что эта цель достигнута блестяще. Многие педагоги задавались вопросом: "Почему ученики читают и перечитывают книжку для чтения и обнаруживают полное нежелание, без принуждения, читать Священную Историю", хотя она, по словам тех же детоводителей, "есть история детства человечества, родственна духу детей и, одним словом, вполне детская наука". Разгадка этого вопроса проста и требует сознания своей нищеты духовной от тех вождей, некоторые хотят лишь учить, но не желают учиться. Книжка для чтения написана понятным для детей языком и снабжена картинками. Сделайте то же с учебником Священной Истории, и он будет любимой книгой детей. Последнее проверено нами на деле в разных семействах. Детям были даны книжки с хорошими картинками, и Священная История читалась больше, чем другие рассказы. </w:t>
      </w:r>
    </w:p>
    <w:p>
      <w:pPr>
        <w:pStyle w:val="Style12"/>
        <w:rPr/>
      </w:pPr>
      <w:r>
        <w:rPr/>
        <w:t xml:space="preserve">Наглядность в обучении имеет весьма существенное значение, но этого пока еще не в состоянии усвоить. Поклонники старой школы убеждены, как друзья Иова, что они только думают обо всем верно и что с ними умрет сама премудрость. Самым лучшим средством для пробуждения глубокого интереса к изучению Священной Истории и к более полному усвоению ее могло бы быть рисование самими учащимися библейских событий. Но пока еще р последнее обстоятельство не лишает возможности прибегать иногда хотя бы к схематическим очертаниям некоторых предметов. Так, например, весьма полезно изобразить план скинии, положение Моисея и народа во время Синайского законодательства, расположение войск еврейских и филистмских пред победой Давида над Голиафом, путь евреев из Египта в Ханаан, путь Авраама, пути Спасителя из Галилеи в Иерусалим и т. п. Для всех подобных чертежей не требуется никакого уменья рисовать, а между тем изображение различных предметов и моментов пред глазами учащихся содействует отчетливости представлений об этих предметах в их сознании и укрепляет эти представления в памяти. Той же цели содействует, чрез влияние на воображение, чтение хороших стихотворений на библейские темы. В русской литературе существует немало таких поэтических произведений разных писателей, соединенных в сборники. Чтение стихотворений, как и показывание картин, возбуждает внимание учащихся, и они ближе принимают к сердцу то, что им было сначала передано в виде рассказа. Такое явление зависит от формы изложения в виде размеренной речи и лучших выражений. Стихотворения могут читаться и на уроках, и на устраиваемых в каждой хорошей школе воскресных чтениях, рождественских елках, литературных утрах и других внеклассных школьных занятиях, служащих пособием к учебно-воспитательному делу. </w:t>
      </w:r>
    </w:p>
    <w:p>
      <w:pPr>
        <w:pStyle w:val="Style12"/>
        <w:rPr/>
      </w:pPr>
      <w:r>
        <w:rPr/>
        <w:t xml:space="preserve">Эти же стихотворения, для разнообразия, можно и петь на известные детям мотивы, подобрать которые весьма нетрудно, так как школьное пение начинает постепенно входить в число учебных предметов и, благодаря различным сборникам школьного пения, дети знакомятся со многими мелодиями. О некоторых событиях библейской истории могут быть пропеты не только современные стихотворения, но и библейские, т.е. псалмы и песни из книг Священного Писания. На уроке Закона Божия полезно соединять все лучшее как из времен, так и из настоящего. </w:t>
      </w:r>
    </w:p>
    <w:p>
      <w:pPr>
        <w:pStyle w:val="Style12"/>
        <w:rPr/>
      </w:pPr>
      <w:r>
        <w:rPr/>
        <w:t xml:space="preserve">Конечно, можно преподавать Священную Историю и без наглядных пособий и вообще без всяких правил, но цена такому преподаванию ничтожна. Исключительные, выдающиеся натуры и самостоятельно могут дойти до деятельного подражания библейским праведникам, но большинство людей, с которыми имеет дело законоучитель, не исключительно, а обыденно. Уменье и соблюдение известных правил нужно во всяком деле, и исключать преподавание Священной истории из общей нормы нет никаких оснований. </w:t>
      </w:r>
    </w:p>
    <w:p>
      <w:pPr>
        <w:pStyle w:val="Style12"/>
        <w:rPr/>
      </w:pPr>
      <w:r>
        <w:rPr/>
        <w:t xml:space="preserve">Долголетний опыт преподавания Закона Божия без методик и без правил дал весьма печальные результаты: поднявшиеся юноши и дети стали, по выражению пророка Исайи, князьями народа, и ругатели взяли верх над ним. Власть духовных пастырей пошатнулась от натиска детей, потому что она не имела внутренней силы. Законоучители говорили на таком языке, которого учащиеся не понимали. Один старый деревенский мулла выражался о задачах вероучительства так: "Ты закон калякай, только чтобы народ не больно понимал, а то нам, муллам, беда поспеет." Мулла видел беду с одной стороны, со стороны трудности исполнения всего вероучения пред глазами прихода, но от такого учительства грозит большая беда, а какая - это понятно всякому. </w:t>
      </w:r>
    </w:p>
    <w:p>
      <w:pPr>
        <w:pStyle w:val="Style12"/>
        <w:rPr/>
      </w:pPr>
      <w:r>
        <w:rPr/>
        <w:t xml:space="preserve">В школах всех наименований завоевывает себе первое место в ряду предметов преподавания естествознание. Благодаря своей наглядности, удобопонятности и занимательности оно привлекает к себе детей; если к тому же в преподаватели природоведения попадает человек с противохристианским настроением, но любящий свой предмет и потому приобретающий симпатии детей, то Закон Божий непременно будет существовать в школе лишь по имени. Законоучитель будет вести свои уроки, будет исправно получать вознаграждение, учащиеся будут отвечать уроки, но со всяким сомнением они пойдут к учителю, потому что он все пояснит просто, доступно и с любовью. Добрый пастырь почует отчужденность детей от него, но привлечет их лишь в том случае, если Слово Божие будет им преподавать просто, не высоким ломоносовским штилем, не уснащая его ложным "помазанием" или елейностью, а так, как учил Спаситель. У раввинов в школах было все: и высокий штиль, и благоговейное произношение имен Божиих, и литературно-священный слог, а Христос говорил на простонародном наречии, как это видно из сохранившихся в Евангелии некоторых выражений. Так неужели и православным законоучителям следует подражать врагам Христовым, а не Христу? </w:t>
      </w:r>
    </w:p>
    <w:p>
      <w:pPr>
        <w:pStyle w:val="Style12"/>
        <w:rPr/>
      </w:pPr>
      <w:r>
        <w:rPr/>
        <w:t>Впрочем, Господь никого к Себе не ведет против воли его. "Мертвые всегда будут погребать своих мертвецов, а слепые вожди будут губить в ямах и водимых ими. Но мертвое останется мертвым, а жизнь будет бить ключом в живых".</w:t>
      </w:r>
    </w:p>
    <w:p>
      <w:pPr>
        <w:pStyle w:val="Heading4"/>
        <w:jc w:val="right"/>
        <w:rPr>
          <w:rFonts w:ascii="Arial" w:hAnsi="Arial" w:cs="Arial"/>
          <w:sz w:val="24"/>
          <w:szCs w:val="24"/>
        </w:rPr>
      </w:pPr>
      <w:r>
        <w:rPr>
          <w:rFonts w:cs="Arial" w:ascii="Arial" w:hAnsi="Arial"/>
          <w:i/>
          <w:iCs/>
        </w:rPr>
        <w:t>С.С.Куломзина глава из книги</w:t>
        <w:br/>
        <w:t>"Наша Церковь и наши Дети", 1994г.</w:t>
      </w:r>
    </w:p>
    <w:p>
      <w:pPr>
        <w:pStyle w:val="Heading3"/>
        <w:jc w:val="center"/>
        <w:rPr>
          <w:rFonts w:ascii="Arial" w:hAnsi="Arial" w:cs="Arial"/>
        </w:rPr>
      </w:pPr>
      <w:r>
        <w:rPr>
          <w:rFonts w:cs="Arial" w:ascii="Arial" w:hAnsi="Arial"/>
        </w:rPr>
        <w:t>ПОСОБИЕ ДЛЯ ПОДГОТОВКИ ШКОЛЬНОЙ ПРОГРАММЫ</w:t>
      </w:r>
    </w:p>
    <w:p>
      <w:pPr>
        <w:pStyle w:val="Style12"/>
        <w:rPr/>
      </w:pPr>
      <w:r>
        <w:rPr/>
        <w:t xml:space="preserve">Прилагаемая ниже схема не является программой преподавания Закона Божия. Это скорее попытка продумать содержание занятий по Закону Божию с детьми на различных этапах их умственного и душевного развития. Мне кажется, что использовать материал, всегда составлявший главное содержание православного религиозного обучения, - повествования из Ветхого и Нового Завета, объяснение богослужения, вероучения, истории Церкви, житий святых, - следует не в историческом или логическом разделении проходимого материала, а в таком порядке и в таком методическом изложении, чтобы этот материал являлся духовной пищей на разных ступенях духовного, душевного и умственного развития ребенка. </w:t>
      </w:r>
    </w:p>
    <w:p>
      <w:pPr>
        <w:pStyle w:val="Style12"/>
        <w:rPr/>
      </w:pPr>
      <w:r>
        <w:rPr/>
        <w:t xml:space="preserve">Для определения этапов умственного и душевного развития ребенка я пользовалась книгой английского педагога-психолога Рональда Гольдмана "Готовность к религии". Гольдман связывает эти этапы с десятью основными "темами" жизненного опыта и мышления детей: </w:t>
      </w:r>
    </w:p>
    <w:p>
      <w:pPr>
        <w:pStyle w:val="Style12"/>
        <w:rPr/>
      </w:pPr>
      <w:r>
        <w:rPr/>
        <w:t xml:space="preserve">1) семья; </w:t>
      </w:r>
    </w:p>
    <w:p>
      <w:pPr>
        <w:pStyle w:val="Style12"/>
        <w:rPr/>
      </w:pPr>
      <w:r>
        <w:rPr/>
        <w:t xml:space="preserve">2) представление о своей личности; </w:t>
      </w:r>
    </w:p>
    <w:p>
      <w:pPr>
        <w:pStyle w:val="Style12"/>
        <w:rPr/>
      </w:pPr>
      <w:r>
        <w:rPr/>
        <w:t xml:space="preserve">3) отношение к окружающей среде; </w:t>
      </w:r>
    </w:p>
    <w:p>
      <w:pPr>
        <w:pStyle w:val="Style12"/>
        <w:rPr/>
      </w:pPr>
      <w:r>
        <w:rPr/>
        <w:t xml:space="preserve">4) понятие о Церкви; </w:t>
      </w:r>
    </w:p>
    <w:p>
      <w:pPr>
        <w:pStyle w:val="Style12"/>
        <w:rPr/>
      </w:pPr>
      <w:r>
        <w:rPr/>
        <w:t xml:space="preserve">5) понятие об окружающем мире; </w:t>
      </w:r>
    </w:p>
    <w:p>
      <w:pPr>
        <w:pStyle w:val="Style12"/>
        <w:rPr/>
      </w:pPr>
      <w:r>
        <w:rPr/>
        <w:t xml:space="preserve">6) понятие о Боге; </w:t>
      </w:r>
    </w:p>
    <w:p>
      <w:pPr>
        <w:pStyle w:val="Style12"/>
        <w:rPr/>
      </w:pPr>
      <w:r>
        <w:rPr/>
        <w:t xml:space="preserve">7) молитва; </w:t>
      </w:r>
    </w:p>
    <w:p>
      <w:pPr>
        <w:pStyle w:val="Style12"/>
        <w:rPr/>
      </w:pPr>
      <w:r>
        <w:rPr/>
        <w:t xml:space="preserve">8) понимание символизма: </w:t>
      </w:r>
    </w:p>
    <w:p>
      <w:pPr>
        <w:pStyle w:val="Style12"/>
        <w:rPr/>
      </w:pPr>
      <w:r>
        <w:rPr/>
        <w:t xml:space="preserve">9) нравственные понятия; </w:t>
      </w:r>
    </w:p>
    <w:p>
      <w:pPr>
        <w:pStyle w:val="Style12"/>
        <w:rPr/>
      </w:pPr>
      <w:r>
        <w:rPr/>
        <w:t xml:space="preserve">10) историческое сознание. </w:t>
      </w:r>
    </w:p>
    <w:p>
      <w:pPr>
        <w:pStyle w:val="Style12"/>
        <w:rPr/>
      </w:pPr>
      <w:r>
        <w:rPr/>
        <w:t xml:space="preserve">Кратко излагая формулировки Гольдмана и того, как дети вопринимают на разных ступенях своего развития перечисленные темы, я параллельно постаралась подобрать соответствующий этой схеме христианский духовно-нравственный и педагогический материал. Ничего нового в подобранном мною материале нет. Это те же рассказы из Священного Писания, объяснения богослужения и вероучения, которые входили в программу преподавания Закона Божия. Я попыталась только наметить, как и когда следует знакомить детей с этим материалом, чтобы он оказывался полезным для их духовного развития. </w:t>
      </w:r>
    </w:p>
    <w:p>
      <w:pPr>
        <w:pStyle w:val="Heading4"/>
        <w:rPr>
          <w:rFonts w:ascii="Arial" w:hAnsi="Arial" w:cs="Arial"/>
        </w:rPr>
      </w:pPr>
      <w:r>
        <w:rPr>
          <w:rFonts w:cs="Arial" w:ascii="Arial" w:hAnsi="Arial"/>
        </w:rPr>
        <w:t>ДЕТИ МЛАДШЕГО ВОЗРАСТА (5, 6 И 7 ЛЕТ)</w:t>
      </w:r>
    </w:p>
    <w:p>
      <w:pPr>
        <w:pStyle w:val="Style12"/>
        <w:rPr/>
      </w:pPr>
      <w:r>
        <w:rPr/>
        <w:t xml:space="preserve">Этапы развития мышления. Религиозно-педагогический материал, усваиваемый на этом уровне развития </w:t>
      </w:r>
    </w:p>
    <w:p>
      <w:pPr>
        <w:pStyle w:val="Style12"/>
        <w:rPr/>
      </w:pPr>
      <w:r>
        <w:rPr>
          <w:b/>
          <w:bCs/>
          <w:i/>
          <w:iCs/>
        </w:rPr>
        <w:t xml:space="preserve">1. Семья. </w:t>
      </w:r>
      <w:r>
        <w:rPr/>
        <w:t xml:space="preserve">Семья играет центральную роль в сознании ребенка, хотя жизненный опыт начинает расширяться при посещении дошкольных занятий. Младенческая уверенность во "всемогуществе" родителей, в том, что "папа и мама все могут", постепенно уменьшается. Детям близки рассказы из Священного Писания о значении семьи. Например, в рассказе о Ное следует обращать внимание детей не на мировую катастрофу - наказание за грехи, - а на то, как Бог спас единственную семью, оставшуюся "доброй", и сохранил по семье от каждого вида животных. Рассказ о спасении младенца Моисея. Из Нового Завета - Рождество Христово, Сретение, Рождение Иоанна Крестителя, Рождество Божией Матери, Введение во храм. </w:t>
      </w:r>
    </w:p>
    <w:p>
      <w:pPr>
        <w:pStyle w:val="Style12"/>
        <w:rPr/>
      </w:pPr>
      <w:r>
        <w:rPr>
          <w:b/>
          <w:bCs/>
          <w:i/>
          <w:iCs/>
        </w:rPr>
        <w:t xml:space="preserve">2. Представление о своей личности. </w:t>
      </w:r>
      <w:r>
        <w:rPr/>
        <w:t xml:space="preserve">Дети очень эгоцентричны и мало способны понять точку зрения другого. Им понятна конкретная причинная связь в рассказе, но их понимание ограничено еще недоступными им историческими и географическими понятиями. Сосредоточенность внимания ограничена несколькими минутами. Большая потребность двигаться и неспособность быть неподвижными. Очень хорошая память -запоминаются даже непонятные короткие слова, особенно связанные с движением и мелодией. Для душевного развития детей весьма полезны простые рассказы, вызывающие чувство жалости, сочувствия и доброго отношения к другим людям и животным. Например, из Ветхого Завета рассказы о том, как Авраам помогал племяннику Лоту, о том, как Валаам научился правде от своей ослицы. Из Нового Завета - рассказ о мальчике, принесшем Христу свои рыбки и хлеб для насыщения толпы, или о милосердном самарянине. </w:t>
      </w:r>
    </w:p>
    <w:p>
      <w:pPr>
        <w:pStyle w:val="Style12"/>
        <w:rPr/>
      </w:pPr>
      <w:r>
        <w:rPr>
          <w:b/>
          <w:bCs/>
          <w:i/>
          <w:iCs/>
        </w:rPr>
        <w:t xml:space="preserve">3. Отношение к окружающей среде. </w:t>
      </w:r>
      <w:r>
        <w:rPr/>
        <w:t xml:space="preserve">Помимо своей семьи ребенок соприкасается с миром дошкольных занятий и первого класса школы. Дети начинают усваивать понятие "общего" труда. Дружелюбная атмосфера совместной игры и труда на уроках Закона Божия так же необходима для душевного развития детей, как и то, что в это время рассказывается. Дети могут хорошо воспринимать рассказы из Ветхого и Нового Завета о совместных усилиях. Например, о постройке скинии, а из Нового Завета - о входе Господнем в Иерусалим и роли детей в этом событии, о Тайной Вечери как об установлении Таинства причащения, то есть самого близкого общения Христа с учениками. </w:t>
      </w:r>
    </w:p>
    <w:p>
      <w:pPr>
        <w:pStyle w:val="Style12"/>
        <w:rPr/>
      </w:pPr>
      <w:r>
        <w:rPr>
          <w:b/>
          <w:bCs/>
          <w:i/>
          <w:iCs/>
        </w:rPr>
        <w:t>4. Понятие о Церкви</w:t>
      </w:r>
      <w:r>
        <w:rPr/>
        <w:t xml:space="preserve">. Это понятие ограничено исключительно впечатлениями в здании храма. Детям важно познакомиться с храмом и церковной утварью, а также всеми предметами, находящимися в храме, с облачением духовенства и познакомиться главным образом при помощи всех своих пяти чувств. Это "чувственное" восприятие храма вполне законно и не будет забыто на последующих стадиях развития. </w:t>
      </w:r>
    </w:p>
    <w:p>
      <w:pPr>
        <w:pStyle w:val="Style12"/>
        <w:rPr/>
      </w:pPr>
      <w:r>
        <w:rPr>
          <w:b/>
          <w:bCs/>
          <w:i/>
          <w:iCs/>
        </w:rPr>
        <w:t xml:space="preserve">5. Понятие об окружающем мире. </w:t>
      </w:r>
      <w:r>
        <w:rPr/>
        <w:t xml:space="preserve">В детских представлениях о мире не разграничены области фантазии и реального. Окружающие их предметы нередко наделяются человеческими свойствами. Дети часто задают вопросы об окружающем мире, не удовлетворяются самыми простыми ответами. Они охотно принимают, что окружающий мир сотворен Богом, если им это говорят взрослые. Полезно воспитывать в них способность чувствовать красоту и мудрость окружающего мира, знакомить их с жизнью природы. Ветхозаветный рассказ о сотворении мира следует передавать детям в такой форме, чтобы они чувствовали, как Бог вложил в сотворенный Им мир и в человека возможность расти и развиваться. </w:t>
      </w:r>
    </w:p>
    <w:p>
      <w:pPr>
        <w:pStyle w:val="Style12"/>
        <w:rPr/>
      </w:pPr>
      <w:r>
        <w:rPr>
          <w:b/>
          <w:bCs/>
          <w:i/>
          <w:iCs/>
        </w:rPr>
        <w:t xml:space="preserve">Понятие о Боге. </w:t>
      </w:r>
      <w:r>
        <w:rPr/>
        <w:t xml:space="preserve">Понятие маленьких детей о Боге определяется главным образом мыслью о Нем как о Творце всего окружающего, управляющего им. Понятие об Иисусе Христе сводится к тому, что Он был очень добрый, любил людей и помогал им и что злые люди убили Его. Рассказы из Ветхого Завета о Боге Творце и Боге Промыслителе доступны детям, если не связывать их с историческими и географическими или слишком сложными богословскими понятиями. Из Ветхого Завета доступны краткие повествования о явлении Бога Моисею, о даровании 10 заповедей, без рассмотрения самих заповедей. Рассказы о явлениях Святой Троицы из Ветхого и Нового Завета как рассказы, дающие материал для более глубокого понимания в будущем. Рассказы о чудесах Иисуса Христа как о проявлении Его любви к людям, а не "волшебстве". </w:t>
      </w:r>
    </w:p>
    <w:p>
      <w:pPr>
        <w:pStyle w:val="Style12"/>
        <w:rPr/>
      </w:pPr>
      <w:r>
        <w:rPr>
          <w:b/>
          <w:bCs/>
          <w:i/>
          <w:iCs/>
        </w:rPr>
        <w:t xml:space="preserve">7. Молитва. </w:t>
      </w:r>
      <w:r>
        <w:rPr/>
        <w:t xml:space="preserve">С одной стороны, дети воспринимают ежедневную молитву и посещение храма как обязанность, установленную родителями, а с другой - они охотно верят, что по молитве можно получить от Бога все, что хочешь. В маленьких детях следует укреплять сознание, что молитва - это обращение к Богу, и не только с просьбой, но и с благодарностью; и что не всегда то, чего нам хочется, совпадает с тем, что хочет Бог, например рассказ о пророке Ионе. Дети легко запоминают короткие молитвы, и знание их помогает им ощущать, что они принимают участие в богослужении. Для домашней молитвы хорошо детям самим вспоминать, о чем они хотят помолиться или за что они хотят поблагодарить Бога. Молитва детей проста, и не следует требовать от них особого благоговения или чрезмерного внимания. </w:t>
      </w:r>
    </w:p>
    <w:p>
      <w:pPr>
        <w:pStyle w:val="Style12"/>
        <w:rPr/>
      </w:pPr>
      <w:r>
        <w:rPr>
          <w:b/>
          <w:bCs/>
          <w:i/>
          <w:iCs/>
        </w:rPr>
        <w:t xml:space="preserve">8. Понимание символизма. </w:t>
      </w:r>
      <w:r>
        <w:rPr/>
        <w:t xml:space="preserve">Маленькие дети легко воспринимают символику предметов: палка - это ружье, стул - это самолет. Но символический смысл рассказов и повествований им недоступен и часто ими искажается. Дети легко воспринимают символику предметов в храме: свечи - это наши молитвы, дым от ладана - наша хвала Богу, крест на храме - знак, что храм принадлежит Богу, хлеб и вино - символы пищи и питья, которые нам нужны, чтобы жить, масло и святая вода - средства для исцеления. С этой простой символикой следует знакомить не вдаваясь в более глубокие объяснения. </w:t>
      </w:r>
    </w:p>
    <w:p>
      <w:pPr>
        <w:pStyle w:val="Style12"/>
        <w:rPr/>
      </w:pPr>
      <w:r>
        <w:rPr>
          <w:b/>
          <w:bCs/>
          <w:i/>
          <w:iCs/>
        </w:rPr>
        <w:t xml:space="preserve">9. Нравственные понятия. </w:t>
      </w:r>
      <w:r>
        <w:rPr/>
        <w:t xml:space="preserve">Зло отождествляется с нанесенным материальным ущербом, чем-нибудь сломанным, испорченным, а также с неудовольствием родителей и строгостью наказания. Ребенок остро ощущает то, что ему кажется несправедливостью по отношению к нему, но не замечает, когда он причиняет боль или огорчение другим. Добро отождествляется с одобрением и похвалой других. Следует, насколько это, возможно, углублять понимание детьми добра и зла. Например, рассказы о грехопадении ангелов, о грехе первых людей, о Каине и Авеле, а из Нового Завета - притча о блудном сыне, о милосердном царе и злом рабе. Если они просто рассказаны, не вдаваясь в богословие, символику или особые нравственные рассуждения, то производят на детей большое впечатление, уча верному отношению ко злу и к добру. </w:t>
      </w:r>
    </w:p>
    <w:p>
      <w:pPr>
        <w:pStyle w:val="Style12"/>
        <w:rPr/>
      </w:pPr>
      <w:r>
        <w:rPr>
          <w:b/>
          <w:bCs/>
          <w:i/>
          <w:iCs/>
        </w:rPr>
        <w:t xml:space="preserve">10. Историческое сознание. </w:t>
      </w:r>
      <w:r>
        <w:rPr/>
        <w:t xml:space="preserve">Такое сознание у маленьких детей ограничено понятиями "давным-давно", "на днях", "вечера", "завтра". Хронология исторических событий не имеет для них никакого значения. Преподавать систематически в эти годы Священную Историю - бессмысленно. Даже разделение на Ветхий и Новый Завет становится доступным только к самому концу этого возраста. Повествования из Священного Писания должны рассказываться каждое само по себе, ради того впечатления, которое оно может произвести на душу ребенка. </w:t>
      </w:r>
    </w:p>
    <w:p>
      <w:pPr>
        <w:pStyle w:val="Heading4"/>
        <w:rPr>
          <w:rFonts w:ascii="Arial" w:hAnsi="Arial" w:cs="Arial"/>
        </w:rPr>
      </w:pPr>
      <w:r>
        <w:rPr>
          <w:rFonts w:cs="Arial" w:ascii="Arial" w:hAnsi="Arial"/>
        </w:rPr>
        <w:t>ДЕТИ СРЕДНЕГО ВОЗРАСТА (8, 9 И 10 ЛЕТ)</w:t>
      </w:r>
    </w:p>
    <w:p>
      <w:pPr>
        <w:pStyle w:val="Style12"/>
        <w:rPr/>
      </w:pPr>
      <w:r>
        <w:rPr/>
        <w:t xml:space="preserve">Этапы развития мышления. Религиозно-педагогический материал, усваиваемый на этом уровне развития </w:t>
      </w:r>
    </w:p>
    <w:p>
      <w:pPr>
        <w:pStyle w:val="Style12"/>
        <w:rPr/>
      </w:pPr>
      <w:r>
        <w:rPr>
          <w:b/>
          <w:bCs/>
          <w:i/>
          <w:iCs/>
        </w:rPr>
        <w:t xml:space="preserve">1. Семья. </w:t>
      </w:r>
      <w:r>
        <w:rPr/>
        <w:t xml:space="preserve">Потребность в семейной поддержке все еще сильна, хотя родители уже не являются единственным авторитетом. Дети склонны замечать их недостатки, но без особого осуждения. В отношениях с братьями и сестрами - неизбежные конфликты и ревность и в то же время - лояльность к семье в целом. Полезны рассказы из Священного Писания, иллюстрирующие роль семьи в сохранении Божьего благословения народу; примеры из жизни русских святых: отношения с родителями преп. Сергия Радонежского и преп. Серафима Саровского с матерью. Пробуждается интерес детей к бабушкам и дедушкам - хранителям семейных традиций. </w:t>
      </w:r>
    </w:p>
    <w:p>
      <w:pPr>
        <w:pStyle w:val="Style12"/>
        <w:rPr/>
      </w:pPr>
      <w:r>
        <w:rPr>
          <w:b/>
          <w:bCs/>
          <w:i/>
          <w:iCs/>
        </w:rPr>
        <w:t xml:space="preserve">2. Представление о своей личности. </w:t>
      </w:r>
      <w:r>
        <w:rPr/>
        <w:t xml:space="preserve">Детское мышление способно уже делать общие выводы из конкретных случаев, но не готово еще к абстрактной мысли. Понимание связи между причиной и следствием явления способствует развитию примитивного рационализма. Большая чувствительность к личным отношениям с друзьями желание иметь личного друга. Знакомя детей со Священной Историей, стоит обратить их внимание на причинно-следственную связь событий: например, из Ветхого Завета - история Иосифа, история Моисея и исход евреев из Египта, поведение трех отроков в вавилонском плену и др. Из Нового Завета - притча о блудном сыне, включая отношения старшего сына. </w:t>
      </w:r>
    </w:p>
    <w:p>
      <w:pPr>
        <w:pStyle w:val="Style12"/>
        <w:rPr/>
      </w:pPr>
      <w:r>
        <w:rPr>
          <w:b/>
          <w:bCs/>
          <w:i/>
          <w:iCs/>
        </w:rPr>
        <w:t xml:space="preserve">3. Отношение к окружающей среде. </w:t>
      </w:r>
      <w:r>
        <w:rPr/>
        <w:t xml:space="preserve">Школа все больше захватывает жизнь ребенка. Школьная дисциплина более требовательна, чем в младшем возрасте. Конфликты в школе возникают и разрешаются без участия родителей. Мнения и поведение товарищей может сильно отличаться от мнений и поведения, принятых в семье. Ребенку все чаще приходится решать самому, что хорошо и что плохо. Все острее ставятся вопросы: "Что хорошо и что плохо?" "Как это можно узнать?" - и важно, чтобы предлагаемый материал был им в этом отношении полезен. Это рассказы из Священного Писания, особенно из Нового Завета, описывающие момент выбора: умерщвление Иоанна Крестителя, случай с богатым юношей, отречение Петра и другие. Из Ветхого Завета дети способны усвоить тему выбора в рассказе об Исаве, который предпочел похлебку своему первородству. </w:t>
      </w:r>
    </w:p>
    <w:p>
      <w:pPr>
        <w:pStyle w:val="Style12"/>
        <w:rPr/>
      </w:pPr>
      <w:r>
        <w:rPr>
          <w:b/>
          <w:bCs/>
          <w:i/>
          <w:iCs/>
        </w:rPr>
        <w:t>4. Понятие о Церкви</w:t>
      </w:r>
      <w:r>
        <w:rPr/>
        <w:t xml:space="preserve"> Церковь отождествляется с церковными богослужениями. Дети в этом возрасте часто тяготятся посещением богослужений из-за долгого бездействия и непонимания смысла богослужения. Необходимо помочь детям преодолевать утомительность богослужений, знакомя их с планом службы, с общим смыслом того, что они видят во время службы. Главной же помощью является привлечение детей к деятельному участию в богослужении: прислуживание, пение в хоре, забота о подсвечниках, подача записок и т.д. </w:t>
      </w:r>
    </w:p>
    <w:p>
      <w:pPr>
        <w:pStyle w:val="Style12"/>
        <w:rPr/>
      </w:pPr>
      <w:r>
        <w:rPr>
          <w:b/>
          <w:bCs/>
          <w:i/>
          <w:iCs/>
        </w:rPr>
        <w:t xml:space="preserve">5. Понятие об окружающем мире. </w:t>
      </w:r>
      <w:r>
        <w:rPr/>
        <w:t xml:space="preserve">Ребенок начинает более сознательно ощущать существование в мире зла, жестокости, несправедливости, и это иногда колеблет его детскую веру, он начинает сомневаться в силе добра. Он увлекается получаемыми в школе сведениями по естествознанию, по истории развития нашего мира и часто не знает, как увязать это со своими детскими представлениями о Боге как Творце и Промыслителе. Очень важно, чтобы в этом возрасте христианский воспитатель помог ребенку примирить в своем мировоззрении "науку" и "религию" в доступной и простой форме. Следует объяснить, что сфера религиозного знания - это понимание события, а сфера науки - это изучение того, как произошло событие. Можно объяснить, что Бог создал человека свободным, а не роботом, и поэтому возможны злые действия. Можно на примере страданий и смерти Иисуса Христа показать искупительную, целительную силу страдания. </w:t>
      </w:r>
    </w:p>
    <w:p>
      <w:pPr>
        <w:pStyle w:val="Style12"/>
        <w:rPr/>
      </w:pPr>
      <w:r>
        <w:rPr>
          <w:b/>
          <w:bCs/>
          <w:i/>
          <w:iCs/>
        </w:rPr>
        <w:t>6. Понятие о Боге</w:t>
      </w:r>
      <w:r>
        <w:rPr/>
        <w:t xml:space="preserve"> Детское представление о Боге начинает отходить от образа, созданного реалистическим воображением раннего детства. Их мысли о Боге часто довольно примитивны и рационалистичны. Они без труда признают существование Бога как Творца и Владыки мира, но им трудно почувствовать присутствие Бога в своей личной жизни, почувствовать свое личное отношение к Богу. В повествованиях о чудесах их обычно интересует внешняя сторона - как именно было совершено чудо. Задача христианского воспитания в этом возрасте - помочь детям ощутить близость Бога в их собственной, личной жизни. Они способны воспринимать более сознательно притчи и повествования Нового Завета, которые дают им почувствовать близость Бога: нагорную проповедь, Христос и дети, укрощение бури, исцеления, притчу о сеятеле и многие другие. </w:t>
      </w:r>
    </w:p>
    <w:p>
      <w:pPr>
        <w:pStyle w:val="Style12"/>
        <w:rPr/>
      </w:pPr>
      <w:r>
        <w:rPr>
          <w:b/>
          <w:bCs/>
          <w:i/>
          <w:iCs/>
        </w:rPr>
        <w:t>7. Молитва</w:t>
      </w:r>
      <w:r>
        <w:rPr/>
        <w:t xml:space="preserve"> Отношение к молитве колеблется между соблюдением правила, предписанного взрослыми, и верой в магическую силу молитвы для исполнения желаний. Более сознательные дети начинают понимать, что не о всех своих желаниях можно просить Бога. Хотя большинство православных детей в этом возрасте причащаются и исповедуются, они еще мало понимают смысл таинств. Основная задача христианского воспитателя - углубить понимание смысла молитвы как обращения к Богу. Необходимо внимательно, со множеством примеров из жизни и прислушиваясь к вопросам детей, разобрать прошения молитвы Господней - "Отче наш". Необходимо с помощью таких притч, как притчи о мытаре и фарисее и о блудном сыне, углубить детское понимание покаянной молитвы. Необходимо объяснить смысл Таинств, которые они уже знают, - крещения, причастия и исповеди. </w:t>
      </w:r>
    </w:p>
    <w:p>
      <w:pPr>
        <w:pStyle w:val="Style12"/>
        <w:rPr/>
      </w:pPr>
      <w:r>
        <w:rPr>
          <w:b/>
          <w:bCs/>
          <w:i/>
          <w:iCs/>
        </w:rPr>
        <w:t xml:space="preserve">8. Понимание символизма. </w:t>
      </w:r>
      <w:r>
        <w:rPr/>
        <w:t xml:space="preserve">Дети этого возраста способны понимать символический смысл притч, если речь идет о доступных им переживаниях. Могут они понять и то, что рассказ о ком-то другом может иметь отношение к ним самим. Детям доступно объяснение символики в тех таинствах, к которым они приступают. </w:t>
      </w:r>
    </w:p>
    <w:p>
      <w:pPr>
        <w:pStyle w:val="Style12"/>
        <w:rPr/>
      </w:pPr>
      <w:r>
        <w:rPr>
          <w:b/>
          <w:bCs/>
          <w:i/>
          <w:iCs/>
        </w:rPr>
        <w:t>9. Нравственные понятия</w:t>
      </w:r>
      <w:r>
        <w:rPr/>
        <w:t xml:space="preserve"> Дети этого возраста хорошо знакомы с правилами поведения как в домашней жизни, так и в школьной, и признают их обязательность. Понятие о справедливости довольно примитивное и даже жестокое. Они всё еще эгоцентричны, но в них просыпается способность признавать себя виноватым, испытывать чувство раскаяния, сочувствие к другому. </w:t>
      </w:r>
    </w:p>
    <w:p>
      <w:pPr>
        <w:pStyle w:val="Style12"/>
        <w:rPr/>
      </w:pPr>
      <w:r>
        <w:rPr/>
        <w:t xml:space="preserve">Зло все еще оценивается главным образом как материальный ущерб, а значение проступка определяется степенью порицания или наказания. Дети легко усваивают, что есть законы и правила поведения, данные нам Богом. Интересуют их и правила поведения в храме, своего рода "церковного этикета". Это детское понимание "законности" следует углубить, чтобы они усвоили основной закон любви к Богу и к людям как основу нравственной жизни, не просто излагая это на словах, а прибегая к возможно большему числу примеров. </w:t>
      </w:r>
    </w:p>
    <w:p>
      <w:pPr>
        <w:pStyle w:val="Style12"/>
        <w:rPr/>
      </w:pPr>
      <w:r>
        <w:rPr>
          <w:b/>
          <w:bCs/>
          <w:i/>
          <w:iCs/>
        </w:rPr>
        <w:t xml:space="preserve">10. Историческое сознание. </w:t>
      </w:r>
      <w:r>
        <w:rPr/>
        <w:t xml:space="preserve">У детей этого возраста гораздо лучше развито чувство последовательности событий и чувство времени. Большую роль играет желание знать: "Правда ли это так было?" В детях просыпается интерес к событиям давно прошедших времен, главным образом к внешним подробностям. Детям доступно общее понятие о смысле моментов истории - сотворения мира, грехопадения людей, ожидания Спасителя, Рождества Иисуса Христа, представления о конце мира - но весьма поверхностно. Зато интересуют их различные археологические подробности, связанные с рассказами из Священного Писания. </w:t>
      </w:r>
    </w:p>
    <w:p>
      <w:pPr>
        <w:pStyle w:val="Heading4"/>
        <w:rPr>
          <w:rFonts w:ascii="Arial" w:hAnsi="Arial" w:cs="Arial"/>
        </w:rPr>
      </w:pPr>
      <w:r>
        <w:rPr>
          <w:rFonts w:cs="Arial" w:ascii="Arial" w:hAnsi="Arial"/>
        </w:rPr>
        <w:t>ДЕТИ СТАРШЕГО ВОЗРАСТА (11, 12 И 13 ЛЕТ)</w:t>
      </w:r>
    </w:p>
    <w:p>
      <w:pPr>
        <w:pStyle w:val="Style12"/>
        <w:rPr/>
      </w:pPr>
      <w:r>
        <w:rPr/>
        <w:t xml:space="preserve">Этапы развития мышления. Религиозно-педагогический материал, усваиваемый на этом уровне развития </w:t>
      </w:r>
    </w:p>
    <w:p>
      <w:pPr>
        <w:pStyle w:val="Style12"/>
        <w:rPr/>
      </w:pPr>
      <w:r>
        <w:rPr>
          <w:b/>
          <w:bCs/>
          <w:i/>
          <w:iCs/>
        </w:rPr>
        <w:t xml:space="preserve">1. Семья. </w:t>
      </w:r>
      <w:r>
        <w:rPr/>
        <w:t xml:space="preserve">Усиливается критическое отношение к родителям, предшествующее "бунту" подростков, но все еще сохраняется почти фанатическая лояльность по отношению к семейным привычкам и мнениям. Дети все еще нуждаются в нравственной поддержке семьи. Детям этого возраста весьма полезно познакомиться с рассказами из Ветхого и Нового Завета и житий святых, в которых поднимается вопрос семейных конфликтов, как, например, конфликт Иосифа с братьями, роль старшего сына в притче о блудном сыне и др., причем важно разобраться в мотивах обеих сторон. Полезен бывает рассказ о двенадцатилетнем отроке Иисусе в храме, в котором повествуется о видимом Его непослушании Матери и Иосифу. </w:t>
      </w:r>
    </w:p>
    <w:p>
      <w:pPr>
        <w:pStyle w:val="Style12"/>
        <w:rPr/>
      </w:pPr>
      <w:r>
        <w:rPr>
          <w:b/>
          <w:bCs/>
          <w:i/>
          <w:iCs/>
        </w:rPr>
        <w:t xml:space="preserve">2. Представление о своей личности. </w:t>
      </w:r>
      <w:r>
        <w:rPr/>
        <w:t xml:space="preserve">Осознание самого себя как личности усиливается. Дети глубже ощущают радость, успех, неудачи, разочарования. Различных знаний и сведений у них накопилось много, но мышление все еще довольно поверхностное, и это часто приводит их к легкомысленному рационализму и отрицанию того, во что они верили в более раннем детстве, к насмешливому отношению ко многому. Они способны усваивать логические объяснения и выводы, если они достаточно конкретны. В этом возрасте можно познакомить детей с более глубоким смыслом тех событий Священной Истории, которые они до сих пор знали: например, с рассказами о догмате Святой Троицы, о смысле искупления, о Царстве Божием, о жизни после смерти. Необходимо постараться углубить христианское понимание их отношений с другими - дружбы, ответственности (притча о талантах), сочувствия, послушания. Разбор нагорной проповеди с примерами из современной жизни может принести большую пользу. </w:t>
      </w:r>
    </w:p>
    <w:p>
      <w:pPr>
        <w:pStyle w:val="Style12"/>
        <w:rPr/>
      </w:pPr>
      <w:r>
        <w:rPr>
          <w:b/>
          <w:bCs/>
          <w:i/>
          <w:iCs/>
        </w:rPr>
        <w:t xml:space="preserve">3. Отношение к окружающей среде. </w:t>
      </w:r>
      <w:r>
        <w:rPr/>
        <w:t xml:space="preserve">Влияние школьной среды весьма сильно, но намечается процесс "отбора". Появляется "своя компания", мнение которой особенно авторитетно. Девочки начинают интересоваться мальчиками, но мальчики предпочитают общество мальчиков. Живой интерес к поведению молодежи старшего возраста и стремление подражать им. В этот период особенно усиливается раздробленность сознания детей между областью веры и жизни. Воспитатель призван пробуждать в них чувство христианской ответственности в отношениях с окружающей средой, сверстниками и взрослыми. Следует сделать акцент на значении выбора - на необходимости самому делать выбор. С этой точки зрения следует по-новому рассмотреть давно известные притчи, например притчу о милосердном самарянине. Хорошо предоставить детям возможность привести аналогичные примеры из современной жизни. </w:t>
      </w:r>
    </w:p>
    <w:p>
      <w:pPr>
        <w:pStyle w:val="Style12"/>
        <w:rPr/>
      </w:pPr>
      <w:r>
        <w:rPr>
          <w:b/>
          <w:bCs/>
          <w:i/>
          <w:iCs/>
        </w:rPr>
        <w:t>4. Понятие о Церкви</w:t>
      </w:r>
      <w:r>
        <w:rPr/>
        <w:t xml:space="preserve"> Хотя дети этого возраста несколько глубже понимают смысл богослужения, отношение к Церкви остается довольно поверхностным. Посещение храма кажется скучной обязанностью, которая исполняется охотно, только если они принимают какое-нибудь участие в службе - прислуживают, поют и т.д. Большое значение приобретают друзья-сверстники в храме. Дети яснее сознают противоречия между христианским церковным мировоззрением и взглядами, царящими в окружающем обществе, и стараются обрести удовлетворительные ответы. Теперь в их внутреннем мире воцаряется разделенность, двойственность: то, что мы говорим, думаем и во что верим в храме, - одно, а то, что мы думаем и делаем в "настоящей жизни", - другое. В этом возрасте следует помочь детям продумать смысл христианской жизни. Для более глубокого понимания следует поразмышлять над смыслом Таинств. Что значит в моей ежедневной жизни причащение Святых Тайн? Что значит покаяние? В чем смысл крещения? Недостаточно знать обряд, важно понимать значение Таинства в собственной жизни. Важно, чтобы сосуществовали различные формы общения детей: поездки, паломничества, посещения других приходов. </w:t>
      </w:r>
    </w:p>
    <w:p>
      <w:pPr>
        <w:pStyle w:val="Style12"/>
        <w:rPr/>
      </w:pPr>
      <w:r>
        <w:rPr>
          <w:b/>
          <w:bCs/>
          <w:i/>
          <w:iCs/>
        </w:rPr>
        <w:t>5. Понятие об окружающем мире</w:t>
      </w:r>
      <w:r>
        <w:rPr/>
        <w:t xml:space="preserve"> Детям этого возраста трудно примирить христианское понимание мироздания, веру в Бога-Творца и благой Божий промысел с тем, что они узнают о жизни из окружающего их мира. Собственные наивные, несколько сказочные представления их больше не удовлетворяют. Если получаемое ими религиозное воспитание не поможет им освоить "единство мировоззрения", они останутся под влиянием принятой в нашем мире двойственности, а это ведет к критическому отношению к религии, так часто проявляющемуся в следующем периоде. Основная задача этого периода показать детям, что объективное, критическое мышление совместимо с верой, не противоречит ей. Детям необходимо преподать теперь понятия о христианском вероучении, дать ответы на следующие вопросы: как мы узнаем о Боге? что такое Священное Писание? как оно создавалось? что такое Священное Предание? что такое Церковь? в чем состоит свобода человека? как мыслит человек? </w:t>
      </w:r>
    </w:p>
    <w:p>
      <w:pPr>
        <w:pStyle w:val="Style12"/>
        <w:rPr/>
      </w:pPr>
      <w:r>
        <w:rPr>
          <w:b/>
          <w:bCs/>
          <w:i/>
          <w:iCs/>
        </w:rPr>
        <w:t xml:space="preserve">6. Понятие о Боге. </w:t>
      </w:r>
      <w:r>
        <w:rPr/>
        <w:t xml:space="preserve">В этом возрасте детское чистое, наивное представление о Боге постепенно и не без труда заменяется более сознательной и одухотворенной верой. Иногда, отбрасывая ранние представления о Боге и чудесном, дети отказываются и от самой веры в Бога, Иисуса Христа - им теперь легче представлять Его как историческое лицо, но чувство присутствия Христа в их собственной жизни слабо, так же как и сознание своего собственного отношения к Нему. Они могут следить за ходом отвлеченной мысли, и простые богословские объяснения им понятны и интересны. Дети готовы воспринимать основные истины богословия и вероучения: понятия о Боге, Святой Троице, видимом и невидимом мире, добре и зле, проявлении воли Божией и промысла Божия. Для этого следует использовать рассказы из Священного Писания как примеры и иллюстрации. </w:t>
      </w:r>
    </w:p>
    <w:p>
      <w:pPr>
        <w:pStyle w:val="Style12"/>
        <w:rPr/>
      </w:pPr>
      <w:r>
        <w:rPr>
          <w:b/>
          <w:bCs/>
          <w:i/>
          <w:iCs/>
        </w:rPr>
        <w:t>7. Молитва</w:t>
      </w:r>
      <w:r>
        <w:rPr/>
        <w:t xml:space="preserve"> К этому возрасту обычно привычка молиться вместе с родителями отмирает, а часто отмирает и вообще привычка молиться утром и вечером. До известной степени сохраняется детское отношение к молитве как к средству получить что-нибудь очень желаемое. С другой стороны, дети глубже понимают трудности жизни и могут сознательно молиться о помощи Божией, о том, чтобы стать лучше самим, о прощении. Говорить о личной молитве на уроках - трудно, но теперь можно более глубоко объяснять смысл богослужебных молитв, их отношение к нашей ежедневной жизни. Лучшее понимание богослужебных молитв облегчает детям часто утомительное посещение богослужений. </w:t>
      </w:r>
    </w:p>
    <w:p>
      <w:pPr>
        <w:pStyle w:val="Style12"/>
        <w:rPr/>
      </w:pPr>
      <w:r>
        <w:rPr>
          <w:b/>
          <w:bCs/>
          <w:i/>
          <w:iCs/>
        </w:rPr>
        <w:t>8. Понимание символизма</w:t>
      </w:r>
      <w:r>
        <w:rPr/>
        <w:t xml:space="preserve"> Дети вполне способны понимать смысл богослужебных символов и символических повествований, что может пробуждать их интерес и ставить разумные вопросы. Объяснить обряд и внешний порядок Таинств теперь недостаточно. Занимаясь с детьми, необходимо не только объяснять смысл обряда, но и делать это так, чтобы объяснение имело отношение к их собственной, реальной жизни в современных условиях. </w:t>
      </w:r>
    </w:p>
    <w:p>
      <w:pPr>
        <w:pStyle w:val="Style12"/>
        <w:rPr/>
      </w:pPr>
      <w:r>
        <w:rPr>
          <w:b/>
          <w:bCs/>
          <w:i/>
          <w:iCs/>
        </w:rPr>
        <w:t xml:space="preserve">9. Нравственные понятия. </w:t>
      </w:r>
      <w:r>
        <w:rPr/>
        <w:t xml:space="preserve">Нравственная оценка поступков все еще в значительной степени определяется одобрением или неодобрением окружающих - товарищей, семьи, родителей, но в детях постепенно пробуждается сознание и понимание любви как основы нравственной жизни. Закон товарищества очень силен, но иногда просыпается личное чувство нравственной ответственности, часто вразрез с мнением товарищей. Дети начинают испытывать чувство нравственного неудовлетворения собой и своими поступками. Чувство "нравственного вкуса" в значительной степени находится под влиянием программ телевидения и радио, журналов и примера старших подростков. Чувство ответственности несколько сильнее. Основная задача религиозного воспитания - развивать в детях более глубокое понимание отношений с людьми (родителями, товарищами, взрослыми и младшими детьми) как проявления христианской веры. Следует внушать детям, что грех - не просто нарушение правила, а разрушение отношений с другими людьми и с Богом. Можно рассмотреть конфликты между людьми из Священного Писания: например, отношение сыновей к Ною, когда он опьянел, разделение людей при постройке Вавилонской башни, а из Нового Завета - разбор отречения апостола Петра и его покаяния, предательства Иуды и его отчаяния. Много примеров можно почерпнуть и из произведений русской литературы. </w:t>
      </w:r>
    </w:p>
    <w:p>
      <w:pPr>
        <w:pStyle w:val="Style12"/>
        <w:rPr/>
      </w:pPr>
      <w:r>
        <w:rPr>
          <w:b/>
          <w:bCs/>
          <w:i/>
          <w:iCs/>
        </w:rPr>
        <w:t>10. Историческое сознание</w:t>
      </w:r>
      <w:r>
        <w:rPr/>
        <w:t xml:space="preserve"> Дети этого возраста интересуются прошлым, историей, старинными предметами, охотно собирают коллекции, сувениры, посещают музеи, с интересом читают исторические романы, смотрят программы на исторические темы. Знания о христианской вере, Священном Писании, Церкви можно преподносить теперь в их исторической связи и перспективе. Тем не менее необходимо обращать внимание детей на значение, которое сообщаемые сведения имеют теперь и для них лично. Знание о вере не должно быть музейным. </w:t>
      </w:r>
    </w:p>
    <w:p>
      <w:pPr>
        <w:pStyle w:val="Heading4"/>
        <w:rPr>
          <w:rFonts w:ascii="Arial" w:hAnsi="Arial" w:cs="Arial"/>
        </w:rPr>
      </w:pPr>
      <w:r>
        <w:rPr>
          <w:rFonts w:cs="Arial" w:ascii="Arial" w:hAnsi="Arial"/>
        </w:rPr>
        <w:t xml:space="preserve">ПОДРОСТКОВЫЙ ВОЗРАСТ (14, 15 И 16 ЛЕТ) </w:t>
      </w:r>
    </w:p>
    <w:p>
      <w:pPr>
        <w:pStyle w:val="Style12"/>
        <w:rPr/>
      </w:pPr>
      <w:r>
        <w:rPr/>
        <w:t xml:space="preserve">Этапы развития мышления. Религиозно-педагогический материал, усваиваемый на этом уровне развития </w:t>
      </w:r>
    </w:p>
    <w:p>
      <w:pPr>
        <w:pStyle w:val="Style12"/>
        <w:rPr/>
      </w:pPr>
      <w:r>
        <w:rPr>
          <w:b/>
          <w:bCs/>
          <w:i/>
          <w:iCs/>
        </w:rPr>
        <w:t>1. Семья</w:t>
      </w:r>
      <w:r>
        <w:rPr/>
        <w:t xml:space="preserve"> Сильное желание быть независимым, решать все самому, ведет к восстанию против родителей и вообще против авторитета взрослых. Подростки хотят уничтожить ограничения детства и в то же время часто теряются при встрече с новыми явлениями. И все же семья им нужна как убежище, откуда можно уходить в самостоятельную жизнь, но куда можно вернуться в случае беды. Желание подростков стать поскорее самостоятельными предоставляет возможность взглянуть новыми глазами на веру, на проблемы нравственности и отношений с людьми. Какую бы они хотели иметь семью в будущем? Как они хотели бы воспитывать своих детей и т.д.? </w:t>
      </w:r>
    </w:p>
    <w:p>
      <w:pPr>
        <w:pStyle w:val="Style12"/>
        <w:rPr/>
      </w:pPr>
      <w:r>
        <w:rPr>
          <w:b/>
          <w:bCs/>
          <w:i/>
          <w:iCs/>
        </w:rPr>
        <w:t>2. Представление о своей личности</w:t>
      </w:r>
      <w:r>
        <w:rPr/>
        <w:t xml:space="preserve"> Интеллектуальное развитие достигает почти полной зрелости. Дети способны к формальному логическому мышлению. Физиологический рост, изменение внешности, резкая разница во внешней взрослости подростков одного возраста вызывают большую неуверенность в себе, прикрываемую хвастливостью. Половое созревание и новое отношение к лицам другого пола связано с повышенной эмоциональностью. Возникает конфликт между жаждой самостоятельности и потребностью в поддержке и защите, когда трудности слишком велики. Но ребята способны постигать незнакомое им ранее чувство альтруизма и любви. Задача воспитателя - помочь подросткам проверить свои религиозные убеждения и верования в свете нового и более критического мышления. Пожалуй, самым главным остается умение научить их ставить вопросы - о том, во что они верят и не верят и почему, что самое важное для них в жизни, как они понимают дружбу, любовь и т. д. </w:t>
      </w:r>
    </w:p>
    <w:p>
      <w:pPr>
        <w:pStyle w:val="Style12"/>
        <w:rPr/>
      </w:pPr>
      <w:r>
        <w:rPr>
          <w:b/>
          <w:bCs/>
          <w:i/>
          <w:iCs/>
        </w:rPr>
        <w:t>3. Отношение к окружающей среде</w:t>
      </w:r>
      <w:r>
        <w:rPr/>
        <w:t xml:space="preserve"> Появляется желание получить какой-то статус, значение, признание. Потребность в увеличении доверяемой им ответственности и озлобление за то, что взрослые им не всегда доверяют. Потребность быть как все во всех областях поведения, одежде и т.д. Неодобрение старшего поколения часто приводит до враждебности. Авторитетные заявления взрослых неубедительны и вызывают раздражение. В этом возрасте можно начать готовить подростков к христианскому пониманию роли и ответственности человека в окружающем обществе. Для этого весьма полезно изучение истории Церкви, жизни ранних христиан и того, какие возникали проблемы в жизни церковного общества, отношениях Церкви и государства и т.д. Много материала можно найти в Деяниях Апостолов и в Посланиях. </w:t>
      </w:r>
    </w:p>
    <w:p>
      <w:pPr>
        <w:pStyle w:val="Style12"/>
        <w:rPr/>
      </w:pPr>
      <w:r>
        <w:rPr>
          <w:b/>
          <w:bCs/>
          <w:i/>
          <w:iCs/>
        </w:rPr>
        <w:t>4. Понятие о Церкви</w:t>
      </w:r>
      <w:r>
        <w:rPr/>
        <w:t xml:space="preserve"> Участие в церковной жизни становится более осмысленным и приобретает большее значение. Подростки склонны искать в храме защиты и утешения, но реагируют на церковные правила как на подавление свободы. Если они сохранили привычку приходить к исповеди, то хороший духовник оказывает большое влияние на их духовный рост.Участие в церковной жизни помогает подросткам пережить этот период не отходя от Церкви: участие в хоре, в приходской работе, прислуживание в храме. Самое важное для них - влияние хорошего и мудрого духовника, но полезна всякая искренняя дружба с любящим молодежь верующим взрослым. Изучение истории Церкви по темам помогает подросткам лучше понять значение Церкви. </w:t>
      </w:r>
    </w:p>
    <w:p>
      <w:pPr>
        <w:pStyle w:val="Style12"/>
        <w:rPr/>
      </w:pPr>
      <w:r>
        <w:rPr>
          <w:b/>
          <w:bCs/>
          <w:i/>
          <w:iCs/>
        </w:rPr>
        <w:t>5. Понятие об окружающем мире</w:t>
      </w:r>
      <w:r>
        <w:rPr/>
        <w:t xml:space="preserve"> У подростков часто появляется неподдельный скептицизм, и многие в этот период отходят от веры. Они не находят разрешения конфликта между наукой и религией. Школьное преподавание истории отрицательно относится к роли Церкви, а нетерпимость подростков к лицемерию и неискренности заставляет сомневаться в полезности веры знакомых людей. Очень важно, чтобы молодежь услышала от церковных людей компетентное и объективное изложение "законов науки" и "научного мышления". Подростки легко подмечают слабые места в аргументации недостаточно образованных защитников веры. Там, где это позволяют условия, молодежь легко привлечь к сбору средств и к участию в помощи нуждающимся - старикам, бедным и т. д. </w:t>
      </w:r>
    </w:p>
    <w:p>
      <w:pPr>
        <w:pStyle w:val="Style12"/>
        <w:rPr/>
      </w:pPr>
      <w:r>
        <w:rPr>
          <w:b/>
          <w:bCs/>
          <w:i/>
          <w:iCs/>
        </w:rPr>
        <w:t>6. Понятие о Боге</w:t>
      </w:r>
      <w:r>
        <w:rPr/>
        <w:t xml:space="preserve"> О Боге подростки склонны думать в более абстрактных терминах, но некоторые из них еще сохраняют детское мировоззрение. Многие перестают думать о религии, еще не отказавшись от нее. В большинстве случаев интерес к собственной жизни, к отношению со сверстниками гораздо сильнее, чем интерес к религии, и они не видят связи одного с другим. Личную веру и проблемы познания Бога трудно сделать предметом обсуждения в группе молодежи. Проповедей они слушать не любят. Довольно приемлемой формой занятий является ознакомление с интересной биографией, в которой поднимаются спорные вопросы, и обсуждение ее. Главная цель всех занятий - помочь подросткам разобраться в том, что они действительно сами думают, во что они верят и что это для них значит. </w:t>
      </w:r>
    </w:p>
    <w:p>
      <w:pPr>
        <w:pStyle w:val="Style12"/>
        <w:rPr/>
      </w:pPr>
      <w:r>
        <w:rPr>
          <w:b/>
          <w:bCs/>
          <w:i/>
          <w:iCs/>
        </w:rPr>
        <w:t>7. Молитва</w:t>
      </w:r>
      <w:r>
        <w:rPr/>
        <w:t xml:space="preserve"> Личная молитва, за обязательным ежедневным исполнением которой следят родители, забывается, но молитвы добровольные могут быть искренними и глубокими. Беседы о молитве с использованием таких книг, как "Записки" отца Александра Ельчанинова и других современных православных богословов, могут принести большую пользу, если участие в разговоре добровольно. </w:t>
      </w:r>
    </w:p>
    <w:p>
      <w:pPr>
        <w:pStyle w:val="Style12"/>
        <w:rPr/>
      </w:pPr>
      <w:r>
        <w:rPr>
          <w:b/>
          <w:bCs/>
          <w:i/>
          <w:iCs/>
        </w:rPr>
        <w:t xml:space="preserve">8. Понимание символизма. </w:t>
      </w:r>
      <w:r>
        <w:rPr/>
        <w:t xml:space="preserve">Религиозная символика в богослужении, текстах и вероучении понимается без труда. Воспринимаемый подростками символизм может благотворно дополнять свойственный этому возрасту рационализм. Подросткам доступно обсуждение более трудных мест Ветхого Завета и более трудных новозаветных притч о Страшном суде и конце мира. Важно, чтобы подростки поняли разницу между "символическим" и "фантастическим". </w:t>
      </w:r>
    </w:p>
    <w:p>
      <w:pPr>
        <w:pStyle w:val="Style12"/>
        <w:rPr/>
      </w:pPr>
      <w:r>
        <w:rPr>
          <w:b/>
          <w:bCs/>
          <w:i/>
          <w:iCs/>
        </w:rPr>
        <w:t xml:space="preserve">9. Нравственные понятия. </w:t>
      </w:r>
      <w:r>
        <w:rPr/>
        <w:t xml:space="preserve">Нравственные понятия, вызывавшие одобрение или неодобрение взрослых, теряют цену. Мерки правильного и неправильного, принятые в современном обществе, общепринятая половая свобода очень далеки от христианского учения. То, что определялось "приличиями" или "запугиванием", не производит на подростков впечатления. Самая главная задача всякого воспитателя, работающего с молодежью, помочь найти верные и приемлемые для них критерии нравственности. Современная цивилизация ставит под вопрос почти все нравственные убеждения старшего поколения - иногда не без основания. Христианская нравственность не должна быть "призывом к старому". Подросткам необходимо по крайней мере знать, как христианская вера освещает наше понимание личной жизни человека. </w:t>
      </w:r>
    </w:p>
    <w:p>
      <w:pPr>
        <w:pStyle w:val="Style12"/>
        <w:rPr/>
      </w:pPr>
      <w:r>
        <w:rPr>
          <w:b/>
          <w:bCs/>
          <w:i/>
          <w:iCs/>
        </w:rPr>
        <w:t xml:space="preserve">10. Историческое сознание. </w:t>
      </w:r>
      <w:r>
        <w:rPr/>
        <w:t>Появляется интерес к развитию личности в историческом времени: что думали и чувствовали люди в другие времена? как влияет на человека жизнь в то или другое историческое время? что принесет нам будущее развитие человечества? сознание и обсуждение этих и аналогичных вопросов вполне доступно подросткам. Подросткам очень важно объяснить, что и христианство и Церковь живут, что жизнь эта не статична. Поэтому очень полезно всякое изучение исторического прогресса в жизни Церкви. Такие темы, как история старообрядчества в Русской Церкви, разделение Церквей, историческое изучение Библии и т. д., могут углубить подростковое понимание христианства и Церкви.</w:t>
      </w:r>
    </w:p>
    <w:p>
      <w:pPr>
        <w:pStyle w:val="Heading3"/>
        <w:jc w:val="center"/>
        <w:rPr>
          <w:rFonts w:ascii="Arial" w:hAnsi="Arial" w:cs="Arial"/>
        </w:rPr>
      </w:pPr>
      <w:r>
        <w:rPr>
          <w:rFonts w:cs="Arial" w:ascii="Arial" w:hAnsi="Arial"/>
        </w:rPr>
        <w:t>ОШИБКИ ПРЕПОДАВАТЕЛЯ ВОСКРЕСНОЙ ШКОЛЫ</w:t>
      </w:r>
    </w:p>
    <w:p>
      <w:pPr>
        <w:pStyle w:val="Style12"/>
        <w:rPr/>
      </w:pPr>
      <w:r>
        <w:rPr/>
        <w:t xml:space="preserve">1. Монотонность при объяснении урока или наоборот скороговорка. </w:t>
      </w:r>
    </w:p>
    <w:p>
      <w:pPr>
        <w:pStyle w:val="Style12"/>
        <w:rPr/>
      </w:pPr>
      <w:r>
        <w:rPr/>
        <w:t xml:space="preserve">2. Объяснение ключевых моментов темы с опущенной головой. </w:t>
      </w:r>
    </w:p>
    <w:p>
      <w:pPr>
        <w:pStyle w:val="Style12"/>
        <w:rPr/>
      </w:pPr>
      <w:r>
        <w:rPr/>
        <w:t xml:space="preserve">3. Плохая организация урока. Преподаватель все время что-то ищет. </w:t>
      </w:r>
    </w:p>
    <w:p>
      <w:pPr>
        <w:pStyle w:val="Style12"/>
        <w:rPr/>
      </w:pPr>
      <w:r>
        <w:rPr/>
        <w:t xml:space="preserve">4. Постоянное однообразие формы деятельности. </w:t>
      </w:r>
    </w:p>
    <w:p>
      <w:pPr>
        <w:pStyle w:val="Style12"/>
        <w:rPr/>
      </w:pPr>
      <w:r>
        <w:rPr/>
        <w:t xml:space="preserve">5. Отсутствие динамики действий и взаимодействия преподавателя с учениками. </w:t>
      </w:r>
    </w:p>
    <w:p>
      <w:pPr>
        <w:pStyle w:val="Style12"/>
        <w:rPr/>
      </w:pPr>
      <w:r>
        <w:rPr/>
        <w:t xml:space="preserve">6. Восприятия преподавателем детей в целом, а не каждой отдельной личности. </w:t>
      </w:r>
    </w:p>
    <w:p>
      <w:pPr>
        <w:pStyle w:val="Style12"/>
        <w:rPr/>
      </w:pPr>
      <w:r>
        <w:rPr/>
        <w:t xml:space="preserve">7. Отсутствие в действиях преподавателя побуждающих факторов к молитве, милосердию, жертвенности, любви, смирению и т.д. </w:t>
      </w:r>
    </w:p>
    <w:p>
      <w:pPr>
        <w:pStyle w:val="Style12"/>
        <w:rPr/>
      </w:pPr>
      <w:r>
        <w:rPr/>
        <w:t xml:space="preserve">8. Использование запретных слов (вечно опаздываешь, вечно забываешь, постоянно разговариваешь, никогда ничего не выполняешь и т.д.) </w:t>
      </w:r>
    </w:p>
    <w:p>
      <w:pPr>
        <w:pStyle w:val="Style12"/>
        <w:rPr/>
      </w:pPr>
      <w:r>
        <w:rPr/>
        <w:t xml:space="preserve">9. Отсутствие в течение урока оценки учащихся. </w:t>
      </w:r>
    </w:p>
    <w:p>
      <w:pPr>
        <w:pStyle w:val="Style12"/>
        <w:rPr/>
      </w:pPr>
      <w:r>
        <w:rPr/>
        <w:t xml:space="preserve">10. Отсутствие оценки проведенного урока. </w:t>
      </w:r>
    </w:p>
    <w:p>
      <w:pPr>
        <w:pStyle w:val="Style12"/>
        <w:rPr/>
      </w:pPr>
      <w:r>
        <w:rPr/>
        <w:t xml:space="preserve">11. Сумбурная речь с обилием цитат, правил и формулировок, трудно усваиваемых и не воспринимаемых на слух. Речь преподавателя должна быть понятной, простой и доступной для учащихся любого возраста. </w:t>
      </w:r>
    </w:p>
    <w:p>
      <w:pPr>
        <w:pStyle w:val="Style12"/>
        <w:rPr/>
      </w:pPr>
      <w:r>
        <w:rPr/>
        <w:t xml:space="preserve">12. Простые вещи нельзя объяснять слишком долго. </w:t>
      </w:r>
    </w:p>
    <w:p>
      <w:pPr>
        <w:pStyle w:val="Style12"/>
        <w:rPr/>
      </w:pPr>
      <w:r>
        <w:rPr/>
        <w:t xml:space="preserve">13. Запомните: все, что начинается плохо, кончается еще хуже. </w:t>
      </w:r>
    </w:p>
    <w:p>
      <w:pPr>
        <w:pStyle w:val="Style12"/>
        <w:rPr/>
      </w:pPr>
      <w:r>
        <w:rPr/>
        <w:t xml:space="preserve">14. Повторение пройденного материала целесообразно делать в начале урока, но не в конце, чтобы дети ушли под впечатлением новой темы. </w:t>
      </w:r>
    </w:p>
    <w:p>
      <w:pPr>
        <w:pStyle w:val="Style12"/>
        <w:rPr/>
      </w:pPr>
      <w:r>
        <w:rPr/>
        <w:t xml:space="preserve">15. Преподаватель не должен детей сращивать с собой, но взращивать в них Христа. </w:t>
      </w:r>
    </w:p>
    <w:p>
      <w:pPr>
        <w:pStyle w:val="Style12"/>
        <w:rPr/>
      </w:pPr>
      <w:r>
        <w:rPr/>
        <w:t xml:space="preserve">16. Если дети начинают кричать в классе, то никогда не нужно кричать на них. Кричать можно только тогда, когда дети выбегают на проезжую часть дороги. </w:t>
      </w:r>
    </w:p>
    <w:p>
      <w:pPr>
        <w:pStyle w:val="Style12"/>
        <w:rPr/>
      </w:pPr>
      <w:r>
        <w:rPr/>
        <w:t xml:space="preserve">17. Если на уроке отсутствует практическое участие или творческая активность детей, то урок менее оценивается ими. </w:t>
      </w:r>
    </w:p>
    <w:p>
      <w:pPr>
        <w:pStyle w:val="Style12"/>
        <w:rPr/>
      </w:pPr>
      <w:r>
        <w:rPr/>
        <w:t xml:space="preserve">18. Если какого-нибудь ребенка не было на уроке, но потом он появился, нужно не упрекать его, но сказать: "Как жаль, что тебя не было, нам так не хватало тебя!" </w:t>
      </w:r>
    </w:p>
    <w:p>
      <w:pPr>
        <w:pStyle w:val="Style12"/>
        <w:rPr/>
      </w:pPr>
      <w:r>
        <w:rPr/>
        <w:t xml:space="preserve">19. Нельзя недооценивать детей и как следствие не придавать значения своему внешнему виду, равно необходимо учитывать не только способности детей, но и физические их возможности. </w:t>
      </w:r>
    </w:p>
    <w:p>
      <w:pPr>
        <w:pStyle w:val="Style12"/>
        <w:rPr/>
      </w:pPr>
      <w:r>
        <w:rPr/>
        <w:t xml:space="preserve">20. Динамика развития урока. Обладая динамикой, преподаватель воскресной школы обязан четко и строго следить за планом построения своего урока, не увлекаться и не обольщаться владением ситуацией, но чувствовать аудиторию, не пытаясь в один урок втиснуть все самое интересное, что он знает по этой теме. </w:t>
      </w:r>
    </w:p>
    <w:p>
      <w:pPr>
        <w:pStyle w:val="Style12"/>
        <w:rPr/>
      </w:pPr>
      <w:r>
        <w:rPr/>
        <w:t xml:space="preserve">Бывает, что преподаватель, особенно с философским складом ума, предпочитающий стиль авторской работы, уходит в своих рассуждениях от основного объекта изучения, что как правило затягивает объяснение, когда подключаются лишние яркие и впечатляющие примеры, несущие хотя и ценные мысли, но нередко оттесняющие суть. Это приводит к потере многими детьми внимания и контроля за изучаемой темой. Дети могут оказаться не столько внешне спокойными и внимательными, сколько растерянными и подавленными объемом выданной преподавателем информации. И лишь немногие после такого мозгового штурма сохранят способность ответить, порассуждать над предложенными им вопросами. </w:t>
      </w:r>
    </w:p>
    <w:p>
      <w:pPr>
        <w:pStyle w:val="Style12"/>
        <w:rPr/>
      </w:pPr>
      <w:r>
        <w:rPr/>
        <w:t xml:space="preserve">Динамика развития урока должна иметь такой порядок и правило, чтобы рассчитанная насыщенность каждого пункта и параграфа плана конспекта не приводили к потере тематической связи в общей схеме построения урока, где главное - это тема, которая должна пронизывать весь урок и быть как бы осью, вокруг которой все вращается. </w:t>
      </w:r>
    </w:p>
    <w:p>
      <w:pPr>
        <w:pStyle w:val="Heading3"/>
        <w:jc w:val="center"/>
        <w:rPr>
          <w:rFonts w:ascii="Arial" w:hAnsi="Arial" w:cs="Arial"/>
        </w:rPr>
      </w:pPr>
      <w:r>
        <w:rPr>
          <w:rFonts w:cs="Arial" w:ascii="Arial" w:hAnsi="Arial"/>
        </w:rPr>
        <w:t>СПИСОК ЛИТЕРАТУРЫ:</w:t>
      </w:r>
    </w:p>
    <w:p>
      <w:pPr>
        <w:pStyle w:val="Style12"/>
        <w:rPr/>
      </w:pPr>
      <w:r>
        <w:rPr/>
        <w:t xml:space="preserve">Законоучитель: Сборник материалов в помощь преподавателю. (Выпуск II). - М.: "Златоуст", 1994. - 169 с.; </w:t>
      </w:r>
    </w:p>
    <w:p>
      <w:pPr>
        <w:pStyle w:val="Style12"/>
        <w:rPr/>
      </w:pPr>
      <w:r>
        <w:rPr/>
        <w:t xml:space="preserve">Е. Ф. Сосунцов. Спутник законоучителя: Основные правила дидактики и методики закона Божия. - Казань: Центральная типография, 1911.- 38 с. </w:t>
      </w:r>
    </w:p>
    <w:p>
      <w:pPr>
        <w:pStyle w:val="Style12"/>
        <w:rPr/>
      </w:pPr>
      <w:r>
        <w:rPr/>
        <w:t xml:space="preserve">С.С. Куломзина. Наша Церковь и наши дети. - М.: "Мартис", 1994. - 158 с. </w:t>
      </w:r>
    </w:p>
    <w:p>
      <w:pPr>
        <w:pStyle w:val="Style12"/>
        <w:rPr/>
      </w:pPr>
      <w:r>
        <w:rPr/>
        <w:t xml:space="preserve">П. Ю. Болохов. Учебник для подготовки учителей и методистов воскресных школ. - М., 1995. - 208 с.; </w:t>
      </w:r>
    </w:p>
    <w:p>
      <w:pPr>
        <w:pStyle w:val="Style12"/>
        <w:rPr/>
      </w:pPr>
      <w:r>
        <w:rPr/>
        <w:t xml:space="preserve">Элеонора Даниил. Учителю Библии: Учебное пособие для духовных наставников. - М.: Духовная Академия апостола Павла, 2001. - 220 с.; </w:t>
      </w:r>
    </w:p>
    <w:p>
      <w:pPr>
        <w:pStyle w:val="Style12"/>
        <w:rPr/>
      </w:pPr>
      <w:r>
        <w:rPr/>
        <w:t xml:space="preserve">Кеннет О. Гендель, Ховард Г. Хендрикс. Христианская педагогика. - Спб. "Библия для всех", 1997. - 315 с.; </w:t>
      </w:r>
    </w:p>
    <w:p>
      <w:pPr>
        <w:pStyle w:val="Style12"/>
        <w:rPr/>
      </w:pPr>
      <w:r>
        <w:rPr/>
        <w:t>Эффективное обучение детей. Курс 1. Учебное пособие для студентов - М.: "Европейское Общество Евангелизации Детей", 1994. - 158 с.;</w:t>
      </w:r>
    </w:p>
    <w:p>
      <w:pPr>
        <w:pStyle w:val="Normal"/>
        <w:jc w:val="right"/>
        <w:rPr>
          <w:rFonts w:ascii="Arial" w:hAnsi="Arial" w:cs="Arial"/>
          <w:sz w:val="20"/>
          <w:szCs w:val="20"/>
        </w:rPr>
      </w:pPr>
      <w:r>
        <w:rPr>
          <w:rFonts w:cs="Arial" w:ascii="Arial" w:hAnsi="Arial"/>
          <w:i/>
          <w:iCs/>
          <w:sz w:val="20"/>
          <w:szCs w:val="20"/>
        </w:rPr>
        <w:t>Священник Е.Ф. Сосунцов.</w:t>
      </w:r>
    </w:p>
    <w:p>
      <w:pPr>
        <w:pStyle w:val="Normal"/>
        <w:jc w:val="right"/>
        <w:rPr>
          <w:rFonts w:ascii="Arial" w:hAnsi="Arial" w:cs="Arial"/>
          <w:sz w:val="20"/>
          <w:szCs w:val="20"/>
        </w:rPr>
      </w:pPr>
      <w:r>
        <w:rPr>
          <w:rFonts w:cs="Arial" w:ascii="Arial" w:hAnsi="Arial"/>
          <w:sz w:val="20"/>
          <w:szCs w:val="20"/>
        </w:rPr>
        <w:t>"</w:t>
      </w:r>
      <w:r>
        <w:rPr>
          <w:rFonts w:cs="Arial" w:ascii="Arial" w:hAnsi="Arial"/>
          <w:i/>
          <w:iCs/>
          <w:sz w:val="20"/>
          <w:szCs w:val="20"/>
        </w:rPr>
        <w:t>Спутник законоучителя. Основные</w:t>
        <w:br/>
        <w:t>правила дидактики и методики закона Божия", 1911 г.</w:t>
      </w:r>
    </w:p>
    <w:p>
      <w:pPr>
        <w:pStyle w:val="Heading3"/>
        <w:jc w:val="center"/>
        <w:rPr>
          <w:rFonts w:ascii="Arial" w:hAnsi="Arial" w:cs="Arial"/>
        </w:rPr>
      </w:pPr>
      <w:r>
        <w:rPr>
          <w:rFonts w:cs="Arial" w:ascii="Arial" w:hAnsi="Arial"/>
        </w:rPr>
        <w:t>СПУТНИК ЗАКОНОУЧИТЕЛЯ</w:t>
      </w:r>
    </w:p>
    <w:p>
      <w:pPr>
        <w:pStyle w:val="Style12"/>
        <w:rPr/>
      </w:pPr>
      <w:r>
        <w:rPr/>
        <w:t xml:space="preserve">В постановке преподавания закона Божия, как и во всяком другом роде искусств существуют основные положения, соблюдение которых обуславливает правильность ведения дела, и нарушение которых приводит к недопустимым погрешностям. Эти положения, составляющие основу искусства, обыкновенно соединяются в одно целое и предлагаются вниманию деятелей в виде пособий, настольных книг, "вадекумов" и других кратких руководств. </w:t>
      </w:r>
    </w:p>
    <w:p>
      <w:pPr>
        <w:pStyle w:val="Style12"/>
        <w:rPr/>
      </w:pPr>
      <w:r>
        <w:rPr/>
        <w:t xml:space="preserve">Методы преподавания закона Божия в настоящее время разработаны в значительной степени, приемы обоснованы научными данными психологии, и вообще постановка преподавания этого предмета теоретически обставлена надлежащим образом. Но проведение в жизнь требований разумного преподавания пока еще находится в состоянии начального развития. При проведении их в жизнь ощущается потребность в памятной книжечке, которая могла бы дать ответ в сомнительных случаях и не отнимала бы на наведение справки большого количества времени. Такую потребность составитель настоящей книжки встретил среди своих слушателей на законоучительских курсах в г. Перми летом 1911 года и решил по мере своих сил прийти на помощь в удовлетворении такого желания. </w:t>
      </w:r>
    </w:p>
    <w:p>
      <w:pPr>
        <w:pStyle w:val="Style12"/>
        <w:rPr/>
      </w:pPr>
      <w:r>
        <w:rPr/>
        <w:t xml:space="preserve">В настоящей маленькой книжке сжато изложены основания дидактики, методики школьной дисциплины и методики преподавания закона Божия. При их изложении составитель руководился как печатными пособиями, так и собственным опытом школьного преподавания и неоднократного руководительства курсами закона Божия. </w:t>
      </w:r>
    </w:p>
    <w:p>
      <w:pPr>
        <w:pStyle w:val="Style12"/>
        <w:rPr/>
      </w:pPr>
      <w:r>
        <w:rPr/>
        <w:t xml:space="preserve">Наличность настоящей книжки не может заменить собою более подробных руководств по преподаванию закона Божия и даже более того, без предварительного знакомства с ними она во многом будет совершенно непонятна и может служить лишь справочным пособием при применении правил должной постановки преподавания. В настоящей книжке собраны только основные положения, а относительно подробного обоснования их и применения к делу всякому желающему необходимо обратиться к более полным руководствам. </w:t>
      </w:r>
    </w:p>
    <w:p>
      <w:pPr>
        <w:pStyle w:val="Heading4"/>
        <w:jc w:val="center"/>
        <w:rPr>
          <w:rFonts w:ascii="Arial" w:hAnsi="Arial" w:cs="Arial"/>
        </w:rPr>
      </w:pPr>
      <w:r>
        <w:rPr>
          <w:rFonts w:cs="Arial" w:ascii="Arial" w:hAnsi="Arial"/>
        </w:rPr>
        <w:t>ЗНАЧЕНИЕ ЗАКОНА БОЖИЯ</w:t>
      </w:r>
    </w:p>
    <w:p>
      <w:pPr>
        <w:pStyle w:val="Style12"/>
        <w:rPr/>
      </w:pPr>
      <w:r>
        <w:rPr/>
        <w:t xml:space="preserve">Закон Божий важнее всех прочих предметов. В нем говорится о высшем Существе, перед которым ничтожны все люди. Истины, сообщаемые на уроках закона Божия, вечны, неизменны и необходимы для жизни. Он суть откровение самого Бога и не нуждаются в доказательствах. </w:t>
      </w:r>
    </w:p>
    <w:p>
      <w:pPr>
        <w:pStyle w:val="Style12"/>
        <w:rPr/>
      </w:pPr>
      <w:r>
        <w:rPr/>
        <w:t xml:space="preserve">Закон Божий сообщает святость и самой школе. Без него знания не столько полезны,сколько вредны, так как люди в настоящем состоянии более склоны ко злу, нежели к добру. "Тот похищает солнце к неба и изгоняет весну у года, кто изгоняет преподавание закона Божия из школы". (Тротцендорф) </w:t>
      </w:r>
    </w:p>
    <w:p>
      <w:pPr>
        <w:pStyle w:val="Heading4"/>
        <w:jc w:val="center"/>
        <w:rPr>
          <w:rFonts w:ascii="Arial" w:hAnsi="Arial" w:cs="Arial"/>
        </w:rPr>
      </w:pPr>
      <w:r>
        <w:rPr>
          <w:rFonts w:cs="Arial" w:ascii="Arial" w:hAnsi="Arial"/>
        </w:rPr>
        <w:t>ПРЕПОДАВАНИЯ</w:t>
      </w:r>
    </w:p>
    <w:p>
      <w:pPr>
        <w:pStyle w:val="Style12"/>
        <w:rPr/>
      </w:pPr>
      <w:r>
        <w:rPr/>
        <w:t xml:space="preserve">Воспитание детей в вере христианской в виде органического отвращения от греха и стремления к поступкам, противным евангельской истине. Средство для этого в учении и в примере учащего. Главная цель - воспитательная, учебная цель - служебная. </w:t>
      </w:r>
    </w:p>
    <w:p>
      <w:pPr>
        <w:pStyle w:val="Heading4"/>
        <w:jc w:val="center"/>
        <w:rPr>
          <w:rFonts w:ascii="Arial" w:hAnsi="Arial" w:cs="Arial"/>
        </w:rPr>
      </w:pPr>
      <w:r>
        <w:rPr>
          <w:rFonts w:cs="Arial" w:ascii="Arial" w:hAnsi="Arial"/>
        </w:rPr>
        <w:t>ПЛОДЫ ЗАКОНОУЧИТЕЛЬСТВА</w:t>
      </w:r>
    </w:p>
    <w:p>
      <w:pPr>
        <w:pStyle w:val="Style12"/>
        <w:rPr/>
      </w:pPr>
      <w:r>
        <w:rPr/>
        <w:t xml:space="preserve">Верующая и послушная паства и сознание исполненного долга, принятого при вступлении в звание законоучителя. </w:t>
      </w:r>
    </w:p>
    <w:p>
      <w:pPr>
        <w:pStyle w:val="Heading4"/>
        <w:jc w:val="center"/>
        <w:rPr>
          <w:rFonts w:ascii="Arial" w:hAnsi="Arial" w:cs="Arial"/>
        </w:rPr>
      </w:pPr>
      <w:r>
        <w:rPr>
          <w:rFonts w:cs="Arial" w:ascii="Arial" w:hAnsi="Arial"/>
        </w:rPr>
        <w:t>УСЛОВИЯ УСПЕШНОСТИ ЗАНЯТИЙ</w:t>
      </w:r>
    </w:p>
    <w:p>
      <w:pPr>
        <w:pStyle w:val="Style12"/>
        <w:rPr/>
      </w:pPr>
      <w:r>
        <w:rPr/>
        <w:t xml:space="preserve">Всестороннее знание предмета. Постоянная забота о самообразовании, любовь к детям и искренняя вера в сообщаемые детям истины. Последнее обуславливает учение со властью, а власть, как сила, притягивает к себе сердца учащихся оставляя в них глубокий след на всю жизнь. </w:t>
      </w:r>
    </w:p>
    <w:p>
      <w:pPr>
        <w:pStyle w:val="Heading4"/>
        <w:jc w:val="center"/>
        <w:rPr>
          <w:rFonts w:ascii="Arial" w:hAnsi="Arial" w:cs="Arial"/>
        </w:rPr>
      </w:pPr>
      <w:r>
        <w:rPr>
          <w:rFonts w:cs="Arial" w:ascii="Arial" w:hAnsi="Arial"/>
        </w:rPr>
        <w:t>ОБЩИЕ ДИДАКТИЧЕСКИЕ ПРАВИЛА ПРЕПОДАВАНИЯ</w:t>
      </w:r>
    </w:p>
    <w:p>
      <w:pPr>
        <w:pStyle w:val="Style12"/>
        <w:rPr/>
      </w:pPr>
      <w:r>
        <w:rPr/>
        <w:t xml:space="preserve">1. Обучай элементарно. Детей в школе нужно научить только главным истинам веры и нравственности и только в положительной форме, без доказательств от разума и без опровержения возражений. Времени в школе мало, способности детей слабы. Детям необходимо молоко, и вредны даже самые изысканные кушанья и напитки. </w:t>
      </w:r>
    </w:p>
    <w:p>
      <w:pPr>
        <w:pStyle w:val="Style12"/>
        <w:rPr/>
      </w:pPr>
      <w:r>
        <w:rPr/>
        <w:t xml:space="preserve">2. Обучай наглядно. Наглядность возможна предметная и умственная. Первая ценнее. Но возможна при наличности предмета или хотя бы рисунка, о котором идет речь. Вторая состоит в картинном описании предмета. Высшая степень знания состоит в созерцании предмета лицом к лицу. Так праведники видят Бога. При законе Божием все божественное дорого и ценно. </w:t>
      </w:r>
    </w:p>
    <w:p>
      <w:pPr>
        <w:pStyle w:val="Style12"/>
        <w:rPr/>
      </w:pPr>
      <w:r>
        <w:rPr/>
        <w:t xml:space="preserve">3. Обучай постепенно. Учить нужно сначала более легкому и делать соответствующий выбор материала. Можно и легкий материал преподать в трудной форме, но в степени трудности языка должна быть постепенность. </w:t>
      </w:r>
    </w:p>
    <w:p>
      <w:pPr>
        <w:pStyle w:val="Style12"/>
        <w:rPr/>
      </w:pPr>
      <w:r>
        <w:rPr/>
        <w:t xml:space="preserve">4. Элементы предмета нужно заучивать. В каждом уроке встречаются главные положения с пояснительными. Основные положения и есть элементы. Их то и нужно заучить на память, в точной и неизменной формулировке. В доме много всякого добра, но запираются только наиболее ценные вещи. </w:t>
      </w:r>
    </w:p>
    <w:p>
      <w:pPr>
        <w:pStyle w:val="Style12"/>
        <w:rPr/>
      </w:pPr>
      <w:r>
        <w:rPr/>
        <w:t xml:space="preserve">5. Учи без пропусков. В обучении необходим план и порядок. При пропуске порядок нарушится, стройность исчезнет, и учение будет равно части, а не целому. Только ленивый пахарь оставляет в борозде целины. Награды он не получит. </w:t>
      </w:r>
    </w:p>
    <w:p>
      <w:pPr>
        <w:pStyle w:val="Style12"/>
        <w:rPr/>
      </w:pPr>
      <w:r>
        <w:rPr/>
        <w:t xml:space="preserve">6. Соединяй формальное обучение с материальным. Мало одного развития ума и назидательности в беседе учителя. Необходимо, чтобы ученики приобрели и материал для собственных размышлений, т.е. нужно знание ими догматических и нравственных истин. Давший таланты слугам потребовал от них не только умения работать, но и умножения золота. </w:t>
      </w:r>
    </w:p>
    <w:p>
      <w:pPr>
        <w:pStyle w:val="Style12"/>
        <w:rPr/>
      </w:pPr>
      <w:r>
        <w:rPr/>
        <w:t xml:space="preserve">7. Разделяй на части предмет урока. При обилии материала понятия в умах детей перемешиваются, и дети не в состоянии в них разобраться. Сообразно с трудностью предмета и со степенью развития детей урок делится или на мелкие кусочки, или на более крупные отделы. При постройке дома камни не сваливают одновременно в кучу, а прикладывают один кирпич к другому и соединяют их раствором извести. </w:t>
      </w:r>
    </w:p>
    <w:p>
      <w:pPr>
        <w:pStyle w:val="Style12"/>
        <w:rPr/>
      </w:pPr>
      <w:r>
        <w:rPr/>
        <w:t xml:space="preserve">8. Сходное соединяй. Понятия в нашей душе запоминаются по содружеству или по ассоциации. Одни из них похожи, другие последовательны по времени и по месту, третьи противоположны. На основании ассоциаций прежние знания соединяются с новыми. Дети сами не всегда могут найти это содружество, учитель должен его указать и преподавать сходные сведения - рядом. Сосна растет лучше с елью, нежели с тальником. </w:t>
      </w:r>
    </w:p>
    <w:p>
      <w:pPr>
        <w:pStyle w:val="Style12"/>
        <w:rPr/>
      </w:pPr>
      <w:r>
        <w:rPr/>
        <w:t xml:space="preserve">9. Сообразуйся со степенью развития учеников. Нельзя говорить с учениками тем же языком, каким привыкли говорить ученые. Этот язык так же непонятен детям , как русским людям речь китайца. Сначала нужно спуститься до уровня развития детей, а потом постепенно поднимать их до степени уровня учащего вместе с собой. Орел ловит добычу не паря под небесами, а опускаясь на землю. </w:t>
      </w:r>
    </w:p>
    <w:p>
      <w:pPr>
        <w:pStyle w:val="Style12"/>
        <w:rPr/>
      </w:pPr>
      <w:r>
        <w:rPr/>
        <w:t xml:space="preserve">Бесполезно в учителе стремление к красноречию. Лучшее достоинство его речи - простота и краткость. Красота картины не в густоте краски, а в правильном подборе цветов. </w:t>
      </w:r>
    </w:p>
    <w:p>
      <w:pPr>
        <w:pStyle w:val="Style12"/>
        <w:rPr/>
      </w:pPr>
      <w:r>
        <w:rPr/>
        <w:t xml:space="preserve">10. Обращай внимание на особенности учеников. Нельзя в школе учить каждого ученика. На одних действует более ласка, на других - умеренная строгость. Одни усваивают предмет урока быстро, другие с большим трудом. Учитель должен быть терпеливым. Без этого качества нельзя заниматься преподавательской деятельностью. Ни платье, ни обувь не шьется по одной мерке на </w:t>
      </w:r>
    </w:p>
    <w:p>
      <w:pPr>
        <w:pStyle w:val="Style12"/>
        <w:rPr/>
      </w:pPr>
      <w:r>
        <w:rPr/>
        <w:t xml:space="preserve">всех людей, а каждый рост имеет свой размер. </w:t>
      </w:r>
    </w:p>
    <w:p>
      <w:pPr>
        <w:pStyle w:val="Style12"/>
        <w:rPr/>
      </w:pPr>
      <w:r>
        <w:rPr/>
        <w:t xml:space="preserve">11. Располагай к учению. Это расположение достигается ласковым обращением. Последнее особенно необходимо в начале учения, когда дети боятся всего для них нового в школе. Страх плохой союзник внимания и любви. Пусть ученики боятся не уроков законоучителя, а жалеют о прекращении их. Голос любимого дети слышат издали, а от нелюбимого бегут в даль. </w:t>
      </w:r>
    </w:p>
    <w:p>
      <w:pPr>
        <w:pStyle w:val="Style12"/>
        <w:rPr/>
      </w:pPr>
      <w:r>
        <w:rPr/>
        <w:t xml:space="preserve">12. Любознательность и самодеятельность поощряй. Пусть ученики привыкнут обращаться к учителю со всякими вопросами. Учитель никогда не может назвать ни одного вопроса глупым, ибо у всякого свое понимание. Никакой вопрос не может быть и оскорбительным для учителя: учитель выше оскорбления со стороны ученика. Брошенный камень не может всколыхнуть океана. </w:t>
      </w:r>
    </w:p>
    <w:p>
      <w:pPr>
        <w:pStyle w:val="Style12"/>
        <w:rPr/>
      </w:pPr>
      <w:r>
        <w:rPr/>
        <w:t xml:space="preserve">13. Учи по обдуманному плану. Перед каждым уроком необходимо заранее обдумать, что нужно повторить, что и как нужно объяснить вновь, какие подобрать примеры, какие поставить вопросы, какую форму преподавания применить в разных частях урока, и какие сделать конечные выводы. Что нужно заучить ученикам, то должен предварительно заучить сам учащий. Никто не пускается в открытое море без определенной цели и без нужных принадлежностей. Учитель не знающий наизусть того, что знают ученики, похож на ленивого школьника, не учившего урока. </w:t>
      </w:r>
    </w:p>
    <w:p>
      <w:pPr>
        <w:pStyle w:val="Style12"/>
        <w:rPr/>
      </w:pPr>
      <w:r>
        <w:rPr/>
        <w:t xml:space="preserve">14. Не торопись. Кто слышал о многом, но не имеет времени усвоить слышанное, то не знает ничего, и хуже неучившего совсем. Лучше пройти часть программы, но основательно, чем пробежать ее всю, но торопливо. Достоинство часов определяется верностью и размеренностью хода, а не быстротой его. </w:t>
      </w:r>
    </w:p>
    <w:p>
      <w:pPr>
        <w:pStyle w:val="Style12"/>
        <w:rPr/>
      </w:pPr>
      <w:r>
        <w:rPr/>
        <w:t xml:space="preserve">15. Преподавай оживленно. Урок закона Божия необходимо пережить и перечувствовать. В данное время предмет урока должен быть самым дорогим, самым близким сердцу учащего, а урок самым важным делом из всего на свете. От такого переживания рассказ законоучителя становится одухотворенным и увлекает чувство и ум учащихся. Сухое, вялое изложение порождает скуку, а оживленное - стремление следовать получаемому учению. Слово Божие есть слово жизни и должно преподаваться не со скукой, а с воодушевлением. </w:t>
      </w:r>
    </w:p>
    <w:p>
      <w:pPr>
        <w:pStyle w:val="Style12"/>
        <w:rPr/>
      </w:pPr>
      <w:r>
        <w:rPr/>
        <w:t xml:space="preserve">16. Преподавай устно. Чтение по книге не производит надлежащего впечатления, отвлекает учителя от учеников и ставит его ниже учащихся, так как от них требуется устный ответ урока. Христос учил не чтением, а устно. Книжки учили чтением. Кому же нужно подражать? </w:t>
      </w:r>
    </w:p>
    <w:p>
      <w:pPr>
        <w:pStyle w:val="Heading4"/>
        <w:jc w:val="center"/>
        <w:rPr>
          <w:rFonts w:ascii="Arial" w:hAnsi="Arial" w:cs="Arial"/>
        </w:rPr>
      </w:pPr>
      <w:r>
        <w:rPr>
          <w:rFonts w:cs="Arial" w:ascii="Arial" w:hAnsi="Arial"/>
        </w:rPr>
        <w:t>ВОПРОСЫ</w:t>
      </w:r>
    </w:p>
    <w:p>
      <w:pPr>
        <w:pStyle w:val="Style12"/>
        <w:rPr/>
      </w:pPr>
      <w:r>
        <w:rPr/>
        <w:t xml:space="preserve">Вопросы делятся на повторительные и наводящие. Последние предлагаются с целью навести учеников на нужный вывод. Всякий вопрос предлагается непременно не одному ученику, а всему классу. Сначала дается вопрос, а потом уже вызывается ученик. </w:t>
      </w:r>
    </w:p>
    <w:p>
      <w:pPr>
        <w:pStyle w:val="Style12"/>
        <w:rPr/>
      </w:pPr>
      <w:r>
        <w:rPr/>
        <w:t xml:space="preserve">Вопрос должен быть понятен. Непонятный вопрос должен быть немедленно изменен. Нельзя давать вопроса, на который можно ответить только "Да" или "Нет." В подобных вопросах ответ может оказаться случайно правильным или неправильным. </w:t>
      </w:r>
    </w:p>
    <w:p>
      <w:pPr>
        <w:pStyle w:val="Style12"/>
        <w:rPr/>
      </w:pPr>
      <w:r>
        <w:rPr/>
        <w:t xml:space="preserve">Повторительные вопросы должны исчерпывать вполне все содержание повторяемого. </w:t>
      </w:r>
    </w:p>
    <w:p>
      <w:pPr>
        <w:pStyle w:val="Style12"/>
        <w:rPr/>
      </w:pPr>
      <w:r>
        <w:rPr/>
        <w:t xml:space="preserve">Наводящие вопросы достигают цели только в том случае, если они следуют в определенном порядке, направлены к одной цели и заранее обдуманы. </w:t>
      </w:r>
    </w:p>
    <w:p>
      <w:pPr>
        <w:pStyle w:val="Heading4"/>
        <w:jc w:val="center"/>
        <w:rPr>
          <w:rFonts w:ascii="Arial" w:hAnsi="Arial" w:cs="Arial"/>
        </w:rPr>
      </w:pPr>
      <w:r>
        <w:rPr>
          <w:rFonts w:cs="Arial" w:ascii="Arial" w:hAnsi="Arial"/>
        </w:rPr>
        <w:t>ОТВЕТЫ</w:t>
      </w:r>
    </w:p>
    <w:p>
      <w:pPr>
        <w:pStyle w:val="Style12"/>
        <w:rPr/>
      </w:pPr>
      <w:r>
        <w:rPr/>
        <w:t xml:space="preserve">Для приучения учащихся к правильному построению речи, а в законе Божием для умения дать стройный ответ вопрошающему о своем уповании необходимо требовать от учащихся полных ответов на каждый вопрос, т.е. ответов с повторением вопроса. Этот прием особенно необходим в двух первых отделениях начальной школы. </w:t>
      </w:r>
    </w:p>
    <w:p>
      <w:pPr>
        <w:pStyle w:val="Style12"/>
        <w:rPr/>
      </w:pPr>
      <w:r>
        <w:rPr/>
        <w:t xml:space="preserve">Наиболее ценен ответ своими словами, а не заученной книжной фразой, иногда совершенно непонятной отвечающим. </w:t>
      </w:r>
    </w:p>
    <w:p>
      <w:pPr>
        <w:pStyle w:val="Style12"/>
        <w:rPr/>
      </w:pPr>
      <w:r>
        <w:rPr/>
        <w:t xml:space="preserve">Ждать ответа нужно терпеливо, поправлять без поспешности и давать время высказаться ученику вполне. В случае затруднения отвечающего нужно призвать на помощь ему кого-либо из учеников, и только в случае неумения всего класса ответить на данный вопрос можно дать право ответа самому учащемуся. </w:t>
      </w:r>
    </w:p>
    <w:p>
      <w:pPr>
        <w:pStyle w:val="Heading4"/>
        <w:jc w:val="center"/>
        <w:rPr>
          <w:rFonts w:ascii="Arial" w:hAnsi="Arial" w:cs="Arial"/>
        </w:rPr>
      </w:pPr>
      <w:r>
        <w:rPr>
          <w:rFonts w:cs="Arial" w:ascii="Arial" w:hAnsi="Arial"/>
        </w:rPr>
        <w:t>КЛАССНАЯ ДИСЦИПЛИНА</w:t>
      </w:r>
    </w:p>
    <w:p>
      <w:pPr>
        <w:pStyle w:val="Style12"/>
        <w:rPr/>
      </w:pPr>
      <w:r>
        <w:rPr/>
        <w:t xml:space="preserve">"Школа без дисциплины то же, что и мельница без воды", - говорит Келльнер. В поддержании дисциплины две крайности: полная свобода и полное стеснение деятельности. Последняя господствовала в старой школе, первая применялась отдельными педагогами. Обычная школа должна избегать обеих крайностей, но на уроках закона Божия поддержание дисциплины имеет особенный характер. Побуждение к сохранению классной дисциплины должно зависеть на уроке закона Божия от любви к законоучителю, а не о страха перед ним. Хорошо, если законоучитель является самым любимым человеком, эта любовь к нему сохранится в сердцах его учеников на всю жизнь. Дисциплина достигается не строгостью, а точностью. Правила поведения сильны не обилием, а постоянным соблюдением их. Чем меньше правил, тем лучше порядок. </w:t>
      </w:r>
    </w:p>
    <w:p>
      <w:pPr>
        <w:pStyle w:val="Style12"/>
        <w:rPr/>
      </w:pPr>
      <w:r>
        <w:rPr/>
        <w:t xml:space="preserve">Лучше предупредить непорядок, нежели исправлять его. От учащего требуется постоянная бдительность, последовательность и справедливость. </w:t>
      </w:r>
    </w:p>
    <w:p>
      <w:pPr>
        <w:pStyle w:val="Style12"/>
        <w:rPr/>
      </w:pPr>
      <w:r>
        <w:rPr/>
        <w:t xml:space="preserve">Внешние формы дисциплины: надзор, занимание, приказание, награды и наказания. </w:t>
      </w:r>
    </w:p>
    <w:p>
      <w:pPr>
        <w:pStyle w:val="Style12"/>
        <w:rPr/>
      </w:pPr>
      <w:r>
        <w:rPr/>
        <w:t xml:space="preserve">В наказаниях нужна крайняя осторожность и последовательность: взгляд, жест, предостережение словом, стояние на ногах и оставление после урока. Чем чаще применяются меры наказания, тем менее они ощутительны для учащихся. </w:t>
      </w:r>
    </w:p>
    <w:p>
      <w:pPr>
        <w:pStyle w:val="Style12"/>
        <w:rPr/>
      </w:pPr>
      <w:r>
        <w:rPr/>
        <w:t xml:space="preserve">Нельзя назначать наказание в раздражении. Однажды назначенное наказание не может быть отменено, если наказанный действительно виноват. </w:t>
      </w:r>
    </w:p>
    <w:p>
      <w:pPr>
        <w:pStyle w:val="Style12"/>
        <w:rPr/>
      </w:pPr>
      <w:r>
        <w:rPr/>
        <w:t xml:space="preserve">Урок закона Божия непременно начинается молитвой. Она читается при правильном положении учащихся и при их взглядах обращенных на икону. </w:t>
      </w:r>
    </w:p>
    <w:p>
      <w:pPr>
        <w:pStyle w:val="Style12"/>
        <w:rPr/>
      </w:pPr>
      <w:r>
        <w:rPr/>
        <w:t xml:space="preserve">Садятся ученики на места по знаку учителя. Руки складывают на парты. Если на уроке учащий заметит утомление учащихся таким сидением, то он приказывает всем несколько раз встать и сесть. Этот простой прием доставляет детям необходимое для них движение и поднимает классную дисциплину. При ответах ученики встают на месте, но отнюдь не вызываются к столу учащего, так как в этом случае учитель будет заниматься с одним отвечающим и оставить без внимания прочих. В школе занятия ведутся одновременно совсеми. При вопросе учащего ко всему классу желающие ответить поднимают руку, облокотясь на парту, но не заявляют о своем желании вслух. </w:t>
      </w:r>
    </w:p>
    <w:p>
      <w:pPr>
        <w:pStyle w:val="Style12"/>
        <w:rPr/>
      </w:pPr>
      <w:r>
        <w:rPr/>
        <w:t xml:space="preserve">Садиться и вставать ученики должны без шума. Этого можно достигнуть упражнением. </w:t>
      </w:r>
    </w:p>
    <w:p>
      <w:pPr>
        <w:pStyle w:val="Heading4"/>
        <w:jc w:val="center"/>
        <w:rPr>
          <w:rFonts w:ascii="Arial" w:hAnsi="Arial" w:cs="Arial"/>
        </w:rPr>
      </w:pPr>
      <w:r>
        <w:rPr>
          <w:rFonts w:cs="Arial" w:ascii="Arial" w:hAnsi="Arial"/>
        </w:rPr>
        <w:t>ПЕНИЕ НА УРОКАХ ЗАКОНА БОЖИЯ</w:t>
      </w:r>
    </w:p>
    <w:p>
      <w:pPr>
        <w:pStyle w:val="Style12"/>
        <w:rPr/>
      </w:pPr>
      <w:r>
        <w:rPr/>
        <w:t xml:space="preserve">Пение молитв и даже духовных стихотворений имеет двойную цель - поднятие внимания при утомлении и облегчение заучивания молитв или развитие чувства прекрасного при пении хороших стихотворений. Петь можно с новичками на одной ноте и потом постепенно переходить к обычным напевам. Пение уместно на всяком уроке, и время, потраченное на него, вознаграждается той успешностью занятий, какая следует после этого разумного отдыха. Применяется оно при утомлении учащихся и вполне зависит от усмотрения учащего. </w:t>
      </w:r>
    </w:p>
    <w:p>
      <w:pPr>
        <w:pStyle w:val="Heading4"/>
        <w:jc w:val="center"/>
        <w:rPr>
          <w:rFonts w:ascii="Arial" w:hAnsi="Arial" w:cs="Arial"/>
        </w:rPr>
      </w:pPr>
      <w:r>
        <w:rPr>
          <w:rFonts w:cs="Arial" w:ascii="Arial" w:hAnsi="Arial"/>
        </w:rPr>
        <w:t>ПИСЬМЕННЫЕ УПРАЖНЕНИЯ</w:t>
      </w:r>
    </w:p>
    <w:p>
      <w:pPr>
        <w:pStyle w:val="Style12"/>
        <w:rPr/>
      </w:pPr>
      <w:r>
        <w:rPr/>
        <w:t xml:space="preserve">При занятиях в школе с двумя и более отделениями с одной группой заниматься устно, другим же давать самостоятельную работу. Лучшей работой являются письменные упражнения. Они возможны со второй половины первого года обучения. В первом году дается простое списывание с книги или с классной доски текста молитв. Это списывание содействует правильности и твердости усвоения слов, через привлечение к работе зрительной и двигательной памяти. </w:t>
      </w:r>
    </w:p>
    <w:p>
      <w:pPr>
        <w:pStyle w:val="Style12"/>
        <w:rPr/>
      </w:pPr>
      <w:r>
        <w:rPr/>
        <w:t xml:space="preserve">Во втором отделении списывание с книги сопровождается переводом отдельных слов, а на основании их и связным изложением молитв по-русски. В конце второго года уместно изложение рассказов из священной истории по вопросам, заранее написанным на классной доске. </w:t>
      </w:r>
    </w:p>
    <w:p>
      <w:pPr>
        <w:pStyle w:val="Style12"/>
        <w:rPr/>
      </w:pPr>
      <w:r>
        <w:rPr/>
        <w:t xml:space="preserve">В третьем и в четвертом отделениях работа приближается к самостоятельному связному изложению доступных детям рассказов. </w:t>
      </w:r>
    </w:p>
    <w:p>
      <w:pPr>
        <w:pStyle w:val="Heading4"/>
        <w:jc w:val="center"/>
        <w:rPr>
          <w:rFonts w:ascii="Arial" w:hAnsi="Arial" w:cs="Arial"/>
        </w:rPr>
      </w:pPr>
      <w:r>
        <w:rPr>
          <w:rFonts w:cs="Arial" w:ascii="Arial" w:hAnsi="Arial"/>
        </w:rPr>
        <w:t>ВОСПИТАТЕЛЬНАЯ СТОРОНА</w:t>
      </w:r>
    </w:p>
    <w:p>
      <w:pPr>
        <w:pStyle w:val="Style12"/>
        <w:rPr/>
      </w:pPr>
      <w:r>
        <w:rPr/>
        <w:t xml:space="preserve">Каждый предмет преподавания имеет две стороны - учебную и воспитательную. Первая обогащает ум новыми познаниями, вторая развивает волю, направляя ее к доброму и полезному и возбуждает чувство любви ко всем людям и чувство страдания ко всему живому. Закон Божий имеет в виду главным образом воспитательную цель. Потом каждый урок его должен сопровождаться или оканчиваться нравственным приложением. Урок законоучителя похож на проповедь, с тем отличием, что проповедь может быть обращена и к одному чувству слушателей, урок же полагает основание для чувства в знании истины. Лучшим выводом бывает делаемый самими детьми, с наведением на него законоучителем. Он краток и указывает на определенную добродетель, а не на общее добро. Вывод делается устно, напечатанный в учебнике, он теряет силу. </w:t>
      </w:r>
    </w:p>
    <w:p>
      <w:pPr>
        <w:pStyle w:val="Heading4"/>
        <w:jc w:val="center"/>
        <w:rPr>
          <w:rFonts w:ascii="Arial" w:hAnsi="Arial" w:cs="Arial"/>
        </w:rPr>
      </w:pPr>
      <w:r>
        <w:rPr>
          <w:rFonts w:cs="Arial" w:ascii="Arial" w:hAnsi="Arial"/>
        </w:rPr>
        <w:t>РАЗМЕР КУРСА НАЧАЛЬНОЙ ШКОЛЫ</w:t>
      </w:r>
    </w:p>
    <w:p>
      <w:pPr>
        <w:pStyle w:val="Style12"/>
        <w:rPr/>
      </w:pPr>
      <w:r>
        <w:rPr/>
        <w:t xml:space="preserve">Курс учения в школе принимается теперь в четыре года. Программа же составлена для трехлетнего курса. Но все деятели начальной школы признают недостаточность трехгодичной программы и предлагают ее расширение. Конечно, и закон Божий в этом увеличении программы не должен оставаться в прежнем размере. А должен быть расширен до четырехлетнего курса. Программы этого расширения пока еще не выработано подлежащими учреждениями, но законоучитель не лишен права и сам преподать то, что он признает нужным и полезным для свей паствы. Начальная школа теперь нуждается в введении более глубоких сведений относительно основных истин веры и нравственности и в прохождении хотя бы самого краткого курса церковной истории. </w:t>
      </w:r>
    </w:p>
    <w:p>
      <w:pPr>
        <w:pStyle w:val="Style12"/>
        <w:rPr/>
      </w:pPr>
      <w:r>
        <w:rPr/>
        <w:t xml:space="preserve">В первый год проходятся молитвы: Во имя Отца, Господи благослови, Слава Тебе Боже, Слава Отцу, господи помилуй, Святый Боже, Молитва мытаря, Пресвятая Троице, молитва Иисусова, Буди имя Господне, Достойно есть, Богородице Дево, Молитва госплдня, Ангелу-Хранителю, Молитва после обеда, За живых и умерших, угодникам Божиим, Молитва Святому Духу, за царя, утренняя и вечерняя. </w:t>
      </w:r>
    </w:p>
    <w:p>
      <w:pPr>
        <w:pStyle w:val="Style12"/>
        <w:rPr/>
      </w:pPr>
      <w:r>
        <w:rPr/>
        <w:t xml:space="preserve">Наряду с молитвами, для некоторого разумения их, программой и самим делом предлагается дать детям сведения: о Боге, об ангелах, о святых, об иконах, о благословении, о грехе, о душе человеческой, о совести, о говении и исповеди, о двунадесятых праздниках и о жизни Спасителя, в кратких чертах. Последнее необходимо в христианской школе и служит самым важным знанием. </w:t>
      </w:r>
    </w:p>
    <w:p>
      <w:pPr>
        <w:pStyle w:val="Style12"/>
        <w:rPr/>
      </w:pPr>
      <w:r>
        <w:rPr/>
        <w:t xml:space="preserve">Во второй год проходится краткий курс священной истории, заучивается Символ веры и заповеди и повторяются пройденные на первом году молитвы. При четырехгодичном курсе во втором отделении можно пройти только новозаветную священную историю, заучить Символ веры, а прохождение истории ветхозаветной оставить до третьего года. На третьем году может быть пройдена вся священная история и повторен Символ веры, с присоединением объяснений. </w:t>
      </w:r>
    </w:p>
    <w:p>
      <w:pPr>
        <w:pStyle w:val="Style12"/>
        <w:rPr/>
      </w:pPr>
      <w:r>
        <w:rPr/>
        <w:t xml:space="preserve">Точно также может быть сделано и объяснение заповедей, которые заучиваются или во втором, или в третьем отделении. Программу четвертого года можно представить в следующем виде. </w:t>
      </w:r>
    </w:p>
    <w:p>
      <w:pPr>
        <w:pStyle w:val="Style12"/>
        <w:rPr/>
      </w:pPr>
      <w:r>
        <w:rPr/>
        <w:t xml:space="preserve">Всеобщность веры в Бога. Божественное откровение. Священное предание и Писание. Знакомство с Библией. Учение о вере и нравственности христианской по Символу веры, Молитве господней, по заповедям Десятословия и Блаженства. </w:t>
      </w:r>
    </w:p>
    <w:p>
      <w:pPr>
        <w:pStyle w:val="Style12"/>
        <w:rPr/>
      </w:pPr>
      <w:r>
        <w:rPr/>
        <w:t xml:space="preserve">Некоторые из этих сведений усваиваются учащимися в третьем отделении, а в четвертом лишь повторяются и расширяются. </w:t>
      </w:r>
    </w:p>
    <w:p>
      <w:pPr>
        <w:pStyle w:val="Style12"/>
        <w:rPr/>
      </w:pPr>
      <w:r>
        <w:rPr/>
        <w:t xml:space="preserve">Объяснение богослужения. </w:t>
      </w:r>
    </w:p>
    <w:p>
      <w:pPr>
        <w:pStyle w:val="Style12"/>
        <w:rPr/>
      </w:pPr>
      <w:r>
        <w:rPr/>
        <w:t xml:space="preserve">Этот отдел по местным условиям школы может также быть отнесен к третьему году. </w:t>
      </w:r>
    </w:p>
    <w:p>
      <w:pPr>
        <w:pStyle w:val="Style12"/>
        <w:rPr/>
      </w:pPr>
      <w:r>
        <w:rPr/>
        <w:t xml:space="preserve">Рассказы из церковной истории. </w:t>
      </w:r>
    </w:p>
    <w:p>
      <w:pPr>
        <w:pStyle w:val="Style12"/>
        <w:rPr/>
      </w:pPr>
      <w:r>
        <w:rPr/>
        <w:t xml:space="preserve">Сошествие Св. Духа на апостолов и проповедь ап. Петра, распространение веры Христовой между иудеями и между язычниками. Обращение Савла и его жизнь. Апостольский собор. Гонение от иудеев. Жизнь первых христиан. Избрание семи диаконов. Архидиакон Стефан. Гонения от язычников. Константин Великий. Вселенские соборы. Святые отцы и учители церкви: </w:t>
      </w:r>
    </w:p>
    <w:p>
      <w:pPr>
        <w:pStyle w:val="Style12"/>
        <w:rPr/>
      </w:pPr>
      <w:r>
        <w:rPr/>
        <w:t xml:space="preserve">Афанасий Александрийский, Василий Великий, Григорий Богослов и Иоанн Златоуст, Николай </w:t>
      </w:r>
    </w:p>
    <w:p>
      <w:pPr>
        <w:pStyle w:val="Style12"/>
        <w:rPr/>
      </w:pPr>
      <w:r>
        <w:rPr/>
        <w:t xml:space="preserve">Мирликийский. Церковь восточная и западная. Разделение Церквей. Святые Кирилл и Мефодий. Сношения русских с греками. Христиане на Руси. Св. Ольга. Св. Владимир. Крещение Руси и распространение веры в пределах России. Антоний и Феодосий Печерские. Преподобный Сергий Радонежский. Троице - Сергиева лавра. Соловецкий монастырь. Святители Петр, Алексей, Иона и Филипп. Казанские святители. Патриархи Иов, Гермоген, Филарет и Никон. Начало раскола. Великий Московский собор. Единоверие. Учреждение Синода. Почаевская лавра. Саровская пустынь. Св. Димитрий Ростовский, Митрофан Воронежский, Тихон Задонский, преп. Серафим Саровский и св. Иоасаф Белгородский. Современное церковное устройство в России и в других православных странах. </w:t>
      </w:r>
    </w:p>
    <w:p>
      <w:pPr>
        <w:pStyle w:val="Heading4"/>
        <w:jc w:val="center"/>
        <w:rPr>
          <w:rFonts w:ascii="Arial" w:hAnsi="Arial" w:cs="Arial"/>
        </w:rPr>
      </w:pPr>
      <w:r>
        <w:rPr>
          <w:rFonts w:cs="Arial" w:ascii="Arial" w:hAnsi="Arial"/>
        </w:rPr>
        <w:t>МЕТОДЫ ПРЕПОДАВАНИЯ</w:t>
      </w:r>
    </w:p>
    <w:p>
      <w:pPr>
        <w:pStyle w:val="Style12"/>
        <w:rPr/>
      </w:pPr>
      <w:r>
        <w:rPr/>
        <w:t xml:space="preserve">Учебным методом называется порядок или план преподавания учебного предмета, для достижения кратчайшим и наиболее доступным путем определенной цели. </w:t>
      </w:r>
    </w:p>
    <w:p>
      <w:pPr>
        <w:pStyle w:val="Style12"/>
        <w:rPr/>
      </w:pPr>
      <w:r>
        <w:rPr/>
        <w:t xml:space="preserve">В преподавании закона Божия выработано три метода: поступательный, совместный и концентрический. </w:t>
      </w:r>
    </w:p>
    <w:p>
      <w:pPr>
        <w:pStyle w:val="Style12"/>
        <w:rPr/>
      </w:pPr>
      <w:r>
        <w:rPr/>
        <w:t xml:space="preserve">1. Поступательный. По нему преподавание закона Божия ведется в порядке принятого учебника, начинаясь в первом отделении изучением священной истории и молитв. Этот метод совершенно неприменим в младшем отделении, т.к. дети первогодники не в состоянии ни усвоить, ни передать содержание священно - исторических повествований, но он уместен во втором и в третьем отделении при прохождении курса священной истории. В младшем же отделении проходятся начальные сведения о христианской вере и нравственности и заучиваются молитвы, в порядке постепеннной трудности их понимания и усвоения. </w:t>
      </w:r>
    </w:p>
    <w:p>
      <w:pPr>
        <w:pStyle w:val="Style12"/>
        <w:rPr/>
      </w:pPr>
      <w:r>
        <w:rPr/>
        <w:t xml:space="preserve">2. Совместный. По нему сведения курса закона Божия группируется по содержанию и сходные соединяются по единству времени усвоения. Так например, при рассказе об Иосифе говорится и о пятой заповеди, и о поминовении властям, и приводится рассказ "Отрок Иисус во храме". </w:t>
      </w:r>
    </w:p>
    <w:p>
      <w:pPr>
        <w:pStyle w:val="Style12"/>
        <w:rPr/>
      </w:pPr>
      <w:r>
        <w:rPr/>
        <w:t xml:space="preserve">Этот метод принуждает давать учащимся по несколько трудностей за один раз. Он пригоден и удобен при повторении всего курса и при обобщении всех познаний, но неприменим при разработке материала вновь. </w:t>
      </w:r>
    </w:p>
    <w:p>
      <w:pPr>
        <w:pStyle w:val="Style12"/>
        <w:rPr/>
      </w:pPr>
      <w:r>
        <w:rPr/>
        <w:t xml:space="preserve">3. Концентрический. По этому методу весь учебный курс разделяется на несколько отдельных законченных кругов, с одним центром, в виде прохождения более краткой или более подробной священной истории. К ее повествованиям присоединяются и объяснение молитв, и прохождение катихизиса, и объяснение богослужения. Этот метод незаменим в младшем отделении, пригоден в некоторых частях в некоторых частях и в прочих. </w:t>
      </w:r>
    </w:p>
    <w:p>
      <w:pPr>
        <w:pStyle w:val="Style12"/>
        <w:rPr/>
      </w:pPr>
      <w:r>
        <w:rPr/>
        <w:t xml:space="preserve">При всяком материале необходимо принять нужный метод, сообразно самому материалу и цели его изучения. </w:t>
      </w:r>
    </w:p>
    <w:p>
      <w:pPr>
        <w:pStyle w:val="Heading4"/>
        <w:jc w:val="center"/>
        <w:rPr>
          <w:rFonts w:ascii="Arial" w:hAnsi="Arial" w:cs="Arial"/>
        </w:rPr>
      </w:pPr>
      <w:r>
        <w:rPr>
          <w:rFonts w:cs="Arial" w:ascii="Arial" w:hAnsi="Arial"/>
        </w:rPr>
        <w:t>ФОРМЫ ПРЕПОДАВАНИЯ</w:t>
      </w:r>
    </w:p>
    <w:p>
      <w:pPr>
        <w:pStyle w:val="Style12"/>
        <w:rPr/>
      </w:pPr>
      <w:r>
        <w:rPr/>
        <w:t xml:space="preserve">Основных форм преподавания две - повествовательная и вопросно-ответная. При первой учитель говорит, повествует, при второй идет обоюдная беседа учащего с учащимися. Эти формы имеют несколько видоизменений и названий. Сократическая - по имени философа Сократа, разработавшего прием - обучение при задавании вопросов, посредством которых ученики невольно для них приводятся к нужному выводу , иногда совершенно для них неожиданному. Диалогическая, когда вопросы ставятся не только учителем, но и учениками. Мнемоническая, когда учащиеся доводятся до заучивания нужных сведений через повторение. Если этот прием сопровождается показыванием предмета, то форма получает название деиктической. </w:t>
      </w:r>
    </w:p>
    <w:p>
      <w:pPr>
        <w:pStyle w:val="Style12"/>
        <w:rPr/>
      </w:pPr>
      <w:r>
        <w:rPr/>
        <w:t xml:space="preserve">Все эти формы составляют лишь видоизменение двух названных форм. В катехизической форме вводится еще одно существенное изменение, касающееся сущности прорабатываемого материала. При вопросо-ответной форме можно не только повторять сообщенные уже детям сведения в готовом виде, но возможно и нахождение самими учащимися новых для них сведений посредством разработки имеющегося уже у них запаса познаний, т.е. возможен переход от известного к неизвестному при помощи учащего, но силами самих учащихся. Это получение новых сведений достигается изыскательной или эвристической формой. При надлежащей ее постановке на уроке отсутствует скука, и учение получает занимательность. Эта форма наиболее применима с первогодниками, но она требует от учащего твердого знания своего предмета, последовательности в постановке вопросов и находчивости при получении ответов от учеников в том виде, в каком наводящий получить их не ожидал. Вопросы должны быть не подсказывающими, а лишь наводящими, дающими посильную пищу детскому уму. </w:t>
      </w:r>
    </w:p>
    <w:p>
      <w:pPr>
        <w:pStyle w:val="Heading4"/>
        <w:jc w:val="center"/>
        <w:rPr>
          <w:rFonts w:ascii="Arial" w:hAnsi="Arial" w:cs="Arial"/>
        </w:rPr>
      </w:pPr>
      <w:r>
        <w:rPr>
          <w:rFonts w:cs="Arial" w:ascii="Arial" w:hAnsi="Arial"/>
        </w:rPr>
        <w:t>ПОРЯДОК ЗАУЧИВАНИЯ МОЛИТВ</w:t>
      </w:r>
    </w:p>
    <w:p>
      <w:pPr>
        <w:pStyle w:val="Style12"/>
        <w:rPr/>
      </w:pPr>
      <w:r>
        <w:rPr/>
        <w:t xml:space="preserve">В педагогических целях заучивание молитв производится в порядке постепенной трудности понимания и заучивания. Последняя трудность измеряется величиной молитвы, а первая - ее содержанием. После заучивания всех молитв следует запомнить их церковный порядок, нужный для совершения утренней и вечерней молитвы дома. Такое запоминание не трудно, а запоминание церковного порядка до заучивания не легко, и заучивание молитв в церковном порядке, независимо от их величины противоречит основному правилу о переходе от легкого к трудному. Заучивание молитв, во избежание однообразия и утомления учащихся, чередуется с рассказами о главнейших праздниках и другими повествованиями. </w:t>
      </w:r>
    </w:p>
    <w:p>
      <w:pPr>
        <w:pStyle w:val="Heading4"/>
        <w:jc w:val="center"/>
        <w:rPr>
          <w:rFonts w:ascii="Arial" w:hAnsi="Arial" w:cs="Arial"/>
        </w:rPr>
      </w:pPr>
      <w:r>
        <w:rPr>
          <w:rFonts w:cs="Arial" w:ascii="Arial" w:hAnsi="Arial"/>
        </w:rPr>
        <w:t>ОБЪЯСНЕНИЕ МОЛИТВ</w:t>
      </w:r>
    </w:p>
    <w:p>
      <w:pPr>
        <w:pStyle w:val="Style12"/>
        <w:rPr/>
      </w:pPr>
      <w:r>
        <w:rPr/>
        <w:t xml:space="preserve">В младшем отделении невозможно полное объяснение молитвы. Для первогодников достаточно знания, к кому обращена молитва, и какого главное ее содержание. Заучивание перевода каждого отдельного выражения совершенно бесцельно, так как перевод славянских слов быстро забывается детьми. </w:t>
      </w:r>
    </w:p>
    <w:p>
      <w:pPr>
        <w:pStyle w:val="Style12"/>
        <w:rPr/>
      </w:pPr>
      <w:r>
        <w:rPr/>
        <w:t xml:space="preserve">Если молитва может быть выведена из священно-исторического повествования, то такой вывод сделать непосредственно нельзя, то искусственное присоединение молитвы к священной истории излишне. </w:t>
      </w:r>
    </w:p>
    <w:p>
      <w:pPr>
        <w:pStyle w:val="Heading4"/>
        <w:jc w:val="center"/>
        <w:rPr>
          <w:rFonts w:ascii="Arial" w:hAnsi="Arial" w:cs="Arial"/>
        </w:rPr>
      </w:pPr>
      <w:r>
        <w:rPr>
          <w:rFonts w:cs="Arial" w:ascii="Arial" w:hAnsi="Arial"/>
        </w:rPr>
        <w:t>ЗАУЧИВАНИЕ МОЛИТВ</w:t>
      </w:r>
    </w:p>
    <w:p>
      <w:pPr>
        <w:pStyle w:val="Style12"/>
        <w:rPr/>
      </w:pPr>
      <w:r>
        <w:rPr/>
        <w:t xml:space="preserve">Объясненная молитва читается внятно и раздельно самим законоучителем, потом повторяется учащимися хором. </w:t>
      </w:r>
    </w:p>
    <w:p>
      <w:pPr>
        <w:pStyle w:val="Style12"/>
        <w:rPr/>
      </w:pPr>
      <w:r>
        <w:rPr/>
        <w:t xml:space="preserve">При заучивании необходимо следить за правильностью произнесения слов. Опытное ухо учителя слышит ошибку каждого отдельного ученика. Эта опытность приобретается навыком и внимательностью. Каждая ошибка должна быть немедленно указана и исправлена. В противном случае ошибки укореняются и становятся почти неисправимыми. Особенно часто искажаются и скрадываются окончания слов. </w:t>
      </w:r>
    </w:p>
    <w:p>
      <w:pPr>
        <w:pStyle w:val="Heading3"/>
        <w:jc w:val="center"/>
        <w:rPr>
          <w:rFonts w:ascii="Arial" w:hAnsi="Arial" w:cs="Arial"/>
        </w:rPr>
      </w:pPr>
      <w:r>
        <w:rPr>
          <w:rFonts w:cs="Arial" w:ascii="Arial" w:hAnsi="Arial"/>
        </w:rPr>
        <w:t>СВЯЩЕННАЯ ИСТОРИЯ</w:t>
      </w:r>
    </w:p>
    <w:p>
      <w:pPr>
        <w:pStyle w:val="Heading4"/>
        <w:jc w:val="center"/>
        <w:rPr>
          <w:rFonts w:ascii="Arial" w:hAnsi="Arial" w:cs="Arial"/>
        </w:rPr>
      </w:pPr>
      <w:r>
        <w:rPr>
          <w:rFonts w:cs="Arial" w:ascii="Arial" w:hAnsi="Arial"/>
        </w:rPr>
        <w:t>ЦЕЛЬ ИЗУЧЕНИЯ</w:t>
      </w:r>
    </w:p>
    <w:p>
      <w:pPr>
        <w:pStyle w:val="Style12"/>
        <w:rPr/>
      </w:pPr>
      <w:r>
        <w:rPr/>
        <w:t xml:space="preserve">Цель двоякая - учебная и воспитательная. Вторая цель важнее, так как все Писание написано для нашего назидания. При прохождении священной истории преимущественное внимание должно обращать на наиболее назидательные места. Каждый рассказ непременно сопровождается нравственным выводом. </w:t>
      </w:r>
    </w:p>
    <w:p>
      <w:pPr>
        <w:pStyle w:val="Heading4"/>
        <w:jc w:val="center"/>
        <w:rPr>
          <w:rFonts w:ascii="Arial" w:hAnsi="Arial" w:cs="Arial"/>
        </w:rPr>
      </w:pPr>
      <w:r>
        <w:rPr>
          <w:rFonts w:cs="Arial" w:ascii="Arial" w:hAnsi="Arial"/>
        </w:rPr>
        <w:t>ОТНОШЕНИЕ ЕЕ К ПРОЧИМ ПРЕДМЕТАМ</w:t>
      </w:r>
    </w:p>
    <w:p>
      <w:pPr>
        <w:pStyle w:val="Style12"/>
        <w:rPr/>
      </w:pPr>
      <w:r>
        <w:rPr/>
        <w:t xml:space="preserve">Весь закон Божий содержится в священной истории. Молитвы во многом берут содержание из нее, катехизис лишь обобщает священно-исторические повествования, составляя из живых образов общие понятия. Богослужение многими обрядами напоминает священную историю. Поэтому прохождение священной истории уместно во все четыре года учебного курса. В младшем отделении - концентрически, во втором и третьем - поступательно, и в старшем совместно с катехизисом и богослужением. </w:t>
      </w:r>
    </w:p>
    <w:p>
      <w:pPr>
        <w:pStyle w:val="Heading4"/>
        <w:jc w:val="center"/>
        <w:rPr>
          <w:rFonts w:ascii="Arial" w:hAnsi="Arial" w:cs="Arial"/>
        </w:rPr>
      </w:pPr>
      <w:r>
        <w:rPr>
          <w:rFonts w:cs="Arial" w:ascii="Arial" w:hAnsi="Arial"/>
        </w:rPr>
        <w:t>ХАРАКТЕР ПРЕПОДАВАНИЯ СВЯЩЕННОЙ ИСТОРИИ</w:t>
      </w:r>
    </w:p>
    <w:p>
      <w:pPr>
        <w:pStyle w:val="Style12"/>
        <w:rPr/>
      </w:pPr>
      <w:r>
        <w:rPr/>
        <w:t xml:space="preserve">Священная история есть повествование о жизни, и потому преподавание ее должно быть жизненным. Библейские лица должны выступать не как неземные существа или отвлеченные добродетели, а как люди, похожие на нас. Вся их жизнь похожа на нашу, а величие их в том и состоит, что они, живя в душной земной атмосфере, стояли выше земли, выбирая в делах только то, что служит на пользу, хотя им было и все дозволено. В рассказе нужно бояться не обыденного представления о жизни библейских лиц, а возведения их в число надзвездных теней. В таком повествовании кроется неправда, которой в законе Божием места нет и быть не может. </w:t>
      </w:r>
    </w:p>
    <w:p>
      <w:pPr>
        <w:pStyle w:val="Heading4"/>
        <w:jc w:val="center"/>
        <w:rPr>
          <w:rFonts w:ascii="Arial" w:hAnsi="Arial" w:cs="Arial"/>
        </w:rPr>
      </w:pPr>
      <w:r>
        <w:rPr>
          <w:rFonts w:cs="Arial" w:ascii="Arial" w:hAnsi="Arial"/>
        </w:rPr>
        <w:t>ЯЗЫК ПРЕПОДАВАНИЯ</w:t>
      </w:r>
    </w:p>
    <w:p>
      <w:pPr>
        <w:pStyle w:val="Style12"/>
        <w:rPr/>
      </w:pPr>
      <w:r>
        <w:rPr/>
        <w:t xml:space="preserve">Там, где общепонятен язык Библии, следует держаться подлинных библейских выражений; места же непонятные или соблазнительные необходимо заменять. Библейские выражения прекрасны, но не все их могут воспринимать. Держащийся неизменно библейских выражений в преподавании похож на такого земледельца, который вздумал бы засевать поле вместо ржи виноградом, на том основании, что виноград ценнее ржи. Такой земледелец не получил бы ничего и был бы наказан сам. Но сеющие в школе наказывают прежде всего детей. </w:t>
      </w:r>
    </w:p>
    <w:p>
      <w:pPr>
        <w:pStyle w:val="Heading4"/>
        <w:jc w:val="center"/>
        <w:rPr>
          <w:rFonts w:ascii="Arial" w:hAnsi="Arial" w:cs="Arial"/>
        </w:rPr>
      </w:pPr>
      <w:r>
        <w:rPr>
          <w:rFonts w:cs="Arial" w:ascii="Arial" w:hAnsi="Arial"/>
        </w:rPr>
        <w:t>МЕТОД И ФОРМА ПРЕПОДАВАНИЯ</w:t>
      </w:r>
    </w:p>
    <w:p>
      <w:pPr>
        <w:pStyle w:val="Style12"/>
        <w:rPr/>
      </w:pPr>
      <w:r>
        <w:rPr/>
        <w:t xml:space="preserve">Естественным методом преподавания во втором и в третьем отделении является поступательный, так как в этих отделениях нет необходимости дробить рассказы священной истории на мелкие части. Поручившиеся в школе дети хотя в течение одного года получают навык к восприятию и к передаче небольших священно - исторических рассказов, а постоянное повторение одного и того же несколько раз может породить скуку. </w:t>
      </w:r>
    </w:p>
    <w:p>
      <w:pPr>
        <w:pStyle w:val="Style12"/>
        <w:rPr/>
      </w:pPr>
      <w:r>
        <w:rPr/>
        <w:t xml:space="preserve">Форма преподавания - повествовальная при изложении рассказа и вопросно-ответная при повторении. Первая вернее действует на пробуждение воображения, а вторая содейсвтует запоминанию частей рассказа и связи между ними. </w:t>
      </w:r>
    </w:p>
    <w:p>
      <w:pPr>
        <w:pStyle w:val="Style12"/>
        <w:rPr/>
      </w:pPr>
      <w:r>
        <w:rPr/>
        <w:t xml:space="preserve">Преподавание в начальной школе ведется непременно устно. Метод чтения рассказов по Библии или, так называемый в преподавании гражданской истории реальный, оставлен как негодный, а некоторые законоучители рекомендуют пользование им. Достаточно скмазать, что этот метод рекомендовался впервые для закона Божия Л. Толстым, поэтому нужно предоставить пользование таким методом поклонникам учения этого мыслителя. В преподавании закона Божия мы имеем авторитеты древности, в виде отцов и учителей церкви, которые создали устное наставление, название которого - "катихизис" сохранилось и до наших дней. </w:t>
      </w:r>
    </w:p>
    <w:p>
      <w:pPr>
        <w:pStyle w:val="Heading4"/>
        <w:jc w:val="center"/>
        <w:rPr>
          <w:rFonts w:ascii="Arial" w:hAnsi="Arial" w:cs="Arial"/>
        </w:rPr>
      </w:pPr>
      <w:r>
        <w:rPr>
          <w:rFonts w:cs="Arial" w:ascii="Arial" w:hAnsi="Arial"/>
        </w:rPr>
        <w:t>СВОЙСТВА РАССКАЗА</w:t>
      </w:r>
    </w:p>
    <w:p>
      <w:pPr>
        <w:pStyle w:val="Style12"/>
        <w:rPr/>
      </w:pPr>
      <w:r>
        <w:rPr/>
        <w:t xml:space="preserve">Свобода рассказа, т.е. передача без остановок, без запинок, без поправок, без придумывания выражений во время хода повествования. Свобода достигается твердым знанием дела и тщательной подготовкой к уроку, как бы знаком материал урока ни был. </w:t>
      </w:r>
    </w:p>
    <w:p>
      <w:pPr>
        <w:pStyle w:val="Style12"/>
        <w:rPr/>
      </w:pPr>
      <w:r>
        <w:rPr/>
        <w:t xml:space="preserve">Наглядность и одушевленность достигаются постоянным упражнением в рассказывании и постоянным стремелением к самообразованию. </w:t>
      </w:r>
    </w:p>
    <w:p>
      <w:pPr>
        <w:pStyle w:val="Style12"/>
        <w:rPr/>
      </w:pPr>
      <w:r>
        <w:rPr/>
        <w:t xml:space="preserve">По внешности - рассказывать нужно плавно, ясно и достаточно громко. </w:t>
      </w:r>
    </w:p>
    <w:p>
      <w:pPr>
        <w:pStyle w:val="Heading4"/>
        <w:jc w:val="center"/>
        <w:rPr>
          <w:rFonts w:ascii="Arial" w:hAnsi="Arial" w:cs="Arial"/>
        </w:rPr>
      </w:pPr>
      <w:r>
        <w:rPr>
          <w:rFonts w:cs="Arial" w:ascii="Arial" w:hAnsi="Arial"/>
        </w:rPr>
        <w:t>ПОРЯДОК УРОКА</w:t>
      </w:r>
    </w:p>
    <w:p>
      <w:pPr>
        <w:pStyle w:val="Style12"/>
        <w:rPr/>
      </w:pPr>
      <w:r>
        <w:rPr/>
        <w:t xml:space="preserve">Прежде всего нужно повторить предыдущее и установить связь между прежним и новым материалом. </w:t>
      </w:r>
    </w:p>
    <w:p>
      <w:pPr>
        <w:pStyle w:val="Style12"/>
        <w:rPr/>
      </w:pPr>
      <w:r>
        <w:rPr/>
        <w:t xml:space="preserve">Связь может быть или по времени, или по месту, или по мысли. Перед рассказом необходимо обдумать каждое выражение и объяснить все непонятные детям слова. Объяснение во время рассказа мешает целостности впечатления, а после рассказа теряет большую часть своего значения. </w:t>
      </w:r>
    </w:p>
    <w:p>
      <w:pPr>
        <w:pStyle w:val="Style12"/>
        <w:rPr/>
      </w:pPr>
      <w:r>
        <w:rPr/>
        <w:t xml:space="preserve">При рассказе необходимо помнить, что с детьми нельзя говорить языком пригодным для взрослых. После рассказа производится катехизация, т. е. повторение рассказа по вопросам, связное повторение рассказа, и чтение по книге, с необходимыми объяснениями во время его. Последнее производится с целью объяснения непонятных выражений, могущих встретиться в учебнике. Без книги учиться нельзя. Так как усвоенное только в классе, со слов учащего не становится собственностью учащихся, а служить знанием, словно временно взятым на подержание. После чтения делается нравственный вывод. </w:t>
      </w:r>
    </w:p>
    <w:p>
      <w:pPr>
        <w:pStyle w:val="Heading4"/>
        <w:jc w:val="center"/>
        <w:rPr>
          <w:rFonts w:ascii="Arial" w:hAnsi="Arial" w:cs="Arial"/>
        </w:rPr>
      </w:pPr>
      <w:r>
        <w:rPr>
          <w:rFonts w:cs="Arial" w:ascii="Arial" w:hAnsi="Arial"/>
        </w:rPr>
        <w:t>СВОЙСТВА ОБЪЯСНЕНИЯ</w:t>
      </w:r>
    </w:p>
    <w:p>
      <w:pPr>
        <w:pStyle w:val="Style12"/>
        <w:rPr/>
      </w:pPr>
      <w:r>
        <w:rPr/>
        <w:t xml:space="preserve">Объяснения делаются только в том размере, в каком необходимы для понимания данного места. </w:t>
      </w:r>
    </w:p>
    <w:p>
      <w:pPr>
        <w:pStyle w:val="Style12"/>
        <w:rPr/>
      </w:pPr>
      <w:r>
        <w:rPr/>
        <w:t xml:space="preserve">Объяснения бывают словесные и предметные. Первые нужны в том случае, когда предмет знаком детям, но под другим названием. При объяснении в этом случае достаточно заменить незнакомое слово известным. Предметные объяснения нужны в том случае. Когда предмет речи незнаком. Тогда лучше показать самый предмет, при невозможности этого, если и последнее неисполнимо, то приходится ограничиться описанием предмета. </w:t>
      </w:r>
    </w:p>
    <w:p>
      <w:pPr>
        <w:pStyle w:val="Style12"/>
        <w:rPr/>
      </w:pPr>
      <w:r>
        <w:rPr/>
        <w:t xml:space="preserve">Отвлеченные понятия трудны не только для детей, но и для взрослых, поэтому они заменяются вещественными названиями. Например, сотворение мира понятнее в перемене: как сотворил Бог мир; грехопадение - как люди согрешили и т.д. </w:t>
      </w:r>
    </w:p>
    <w:p>
      <w:pPr>
        <w:pStyle w:val="Heading4"/>
        <w:jc w:val="center"/>
        <w:rPr>
          <w:rFonts w:ascii="Arial" w:hAnsi="Arial" w:cs="Arial"/>
        </w:rPr>
      </w:pPr>
      <w:r>
        <w:rPr>
          <w:rFonts w:cs="Arial" w:ascii="Arial" w:hAnsi="Arial"/>
        </w:rPr>
        <w:t>ПРИТЧИ, ПРООБРАЗЫ И ПРОРОЧЕСТВА</w:t>
      </w:r>
    </w:p>
    <w:p>
      <w:pPr>
        <w:pStyle w:val="Style12"/>
        <w:rPr/>
      </w:pPr>
      <w:r>
        <w:rPr/>
        <w:t xml:space="preserve">Христос учил притчами ради наглядности и брал примеры вполне понятные и близкие слушателям. В русской школе многое в притчах детям непонятно. Поэтому в каждой притче нужно прежде всего выяснить буквальный смысл, на основании этого объяснения можно говорить и о цели произнесения притчи и, наконец, указать главную точку сравнения. Дети не видят в притчах таинственного смысла, и выяснение его нуждается в особенном внимании. </w:t>
      </w:r>
    </w:p>
    <w:p>
      <w:pPr>
        <w:pStyle w:val="Style12"/>
        <w:rPr/>
      </w:pPr>
      <w:r>
        <w:rPr/>
        <w:t xml:space="preserve">Объяснение пророчеств и прообразов удобнее делать при повторении новозаветной истории, так как без знания Нового Завета указание на исполнение пророчеств будет указанием на неизвестное. </w:t>
      </w:r>
    </w:p>
    <w:p>
      <w:pPr>
        <w:pStyle w:val="Heading4"/>
        <w:jc w:val="center"/>
        <w:rPr>
          <w:rFonts w:ascii="Arial" w:hAnsi="Arial" w:cs="Arial"/>
        </w:rPr>
      </w:pPr>
      <w:r>
        <w:rPr>
          <w:rFonts w:cs="Arial" w:ascii="Arial" w:hAnsi="Arial"/>
        </w:rPr>
        <w:t>ЗАУЧИВАНИЕ</w:t>
      </w:r>
    </w:p>
    <w:p>
      <w:pPr>
        <w:pStyle w:val="Style12"/>
        <w:rPr/>
      </w:pPr>
      <w:r>
        <w:rPr/>
        <w:t xml:space="preserve">Заучивание производится в классе с голоса и дается на дом для закрепления в памяти по книги. В классе урок прорабатывается и повторяется по вопросам, с постепенным обобщением. Если рассказ легок, и если учащиеся достаточно развиты, то повторение по вопросам заменяется связным изложением рассказа учащимися. Но как бы хорошо они не усвоили в классе рассказ, дома они его должны повторить по книге. Отстающих и нерадивых заставляют слушать рассказ более прилежных товарищей и повторять с их слов. </w:t>
      </w:r>
    </w:p>
    <w:p>
      <w:pPr>
        <w:pStyle w:val="Heading4"/>
        <w:jc w:val="center"/>
        <w:rPr>
          <w:rFonts w:ascii="Arial" w:hAnsi="Arial" w:cs="Arial"/>
        </w:rPr>
      </w:pPr>
      <w:r>
        <w:rPr>
          <w:rFonts w:cs="Arial" w:ascii="Arial" w:hAnsi="Arial"/>
        </w:rPr>
        <w:t>ПРИМЕНЕНИЕ</w:t>
      </w:r>
    </w:p>
    <w:p>
      <w:pPr>
        <w:pStyle w:val="Style12"/>
        <w:rPr/>
      </w:pPr>
      <w:r>
        <w:rPr/>
        <w:t xml:space="preserve">Для назидательности и для предоставления возможности подражания библейским образцам необходимо каждый рассказ сближать с современной жизнью. Дети понимают повествование лишь буквально, но не замечают идеи. Раскрытие ее и составляет долг учителя. Закон Божий не дает правил на каждый отдельный жизненный случай, а располагает стремиться к доброму во всяком обстоятельстве по собственному разумению каждого. </w:t>
      </w:r>
    </w:p>
    <w:p>
      <w:pPr>
        <w:pStyle w:val="Heading4"/>
        <w:jc w:val="center"/>
        <w:rPr>
          <w:rFonts w:ascii="Arial" w:hAnsi="Arial" w:cs="Arial"/>
        </w:rPr>
      </w:pPr>
      <w:r>
        <w:rPr>
          <w:rFonts w:cs="Arial" w:ascii="Arial" w:hAnsi="Arial"/>
        </w:rPr>
        <w:t>НЕДОУМЕНИЯ</w:t>
      </w:r>
    </w:p>
    <w:p>
      <w:pPr>
        <w:pStyle w:val="Style12"/>
        <w:rPr/>
      </w:pPr>
      <w:r>
        <w:rPr/>
        <w:t xml:space="preserve">Недоумения и сомнения неизбежно являются у детей, если они относятся небезучастно к изучению закона Божия. Эти недоумения всегда следует разрешить и отнюдь не убивать в детях любознателтность называнием вопросов детей глупыми. У всякого свой способ мышления. Остановленный однажды ребенок не обратиться со своей думой никогда и ни к кому останется на всю жизнь со своими сомнениями, а через них дойдет и до неверия. </w:t>
      </w:r>
    </w:p>
    <w:p>
      <w:pPr>
        <w:pStyle w:val="Style12"/>
        <w:rPr/>
      </w:pPr>
      <w:r>
        <w:rPr/>
        <w:t xml:space="preserve">Объяснения должно быть вполне понятны и ясны. Лучше отложить объяснение до другого раза, чем давать его в спутанном виде. </w:t>
      </w:r>
    </w:p>
    <w:p>
      <w:pPr>
        <w:pStyle w:val="Heading4"/>
        <w:jc w:val="center"/>
        <w:rPr>
          <w:rFonts w:ascii="Arial" w:hAnsi="Arial" w:cs="Arial"/>
        </w:rPr>
      </w:pPr>
      <w:r>
        <w:rPr>
          <w:rFonts w:cs="Arial" w:ascii="Arial" w:hAnsi="Arial"/>
        </w:rPr>
        <w:t>НАГЛЯДНЫЕ ПОСОБИЯ</w:t>
      </w:r>
    </w:p>
    <w:p>
      <w:pPr>
        <w:pStyle w:val="Style12"/>
        <w:rPr/>
      </w:pPr>
      <w:r>
        <w:rPr/>
        <w:t xml:space="preserve">При всякой возможности полезно показать географическую карту или картину, или прочитать стихотворение, или рассказать. Хотя бы и светского писателя, соответствующий смыслу священно-исторического повествования. Все, что помогает живости и наглядности передачи, то содействует воспитательной стороне преподавания закона Божия. </w:t>
      </w:r>
    </w:p>
    <w:p>
      <w:pPr>
        <w:pStyle w:val="Style12"/>
        <w:rPr/>
      </w:pPr>
      <w:r>
        <w:rPr/>
        <w:t xml:space="preserve">Картину можно показать или до рассказа или после него. В первом случае производится разбор картины, и на основании его выводится библейский рассказ, во втором - картина служить лишь вспомогательным средством для лучшего запоминания рассказа. </w:t>
      </w:r>
    </w:p>
    <w:p>
      <w:pPr>
        <w:pStyle w:val="Heading4"/>
        <w:jc w:val="center"/>
        <w:rPr>
          <w:rFonts w:ascii="Arial" w:hAnsi="Arial" w:cs="Arial"/>
        </w:rPr>
      </w:pPr>
      <w:r>
        <w:rPr>
          <w:rFonts w:cs="Arial" w:ascii="Arial" w:hAnsi="Arial"/>
        </w:rPr>
        <w:t>КАТИХИЗИС</w:t>
      </w:r>
    </w:p>
    <w:p>
      <w:pPr>
        <w:pStyle w:val="Heading4"/>
        <w:jc w:val="center"/>
        <w:rPr>
          <w:rFonts w:ascii="Arial" w:hAnsi="Arial" w:cs="Arial"/>
        </w:rPr>
      </w:pPr>
      <w:r>
        <w:rPr>
          <w:rFonts w:cs="Arial" w:ascii="Arial" w:hAnsi="Arial"/>
        </w:rPr>
        <w:t>ЦЕЛЬ ПРЕПОДАВАНИЯ</w:t>
      </w:r>
    </w:p>
    <w:p>
      <w:pPr>
        <w:pStyle w:val="Style12"/>
        <w:rPr/>
      </w:pPr>
      <w:r>
        <w:rPr/>
        <w:t xml:space="preserve">Обобщение и связное изложение истин веры и нравственности для укрепления их в сознании учащихся, в надежде памятования их при каждом поступке. </w:t>
      </w:r>
    </w:p>
    <w:p>
      <w:pPr>
        <w:pStyle w:val="Heading4"/>
        <w:jc w:val="center"/>
        <w:rPr>
          <w:rFonts w:ascii="Arial" w:hAnsi="Arial" w:cs="Arial"/>
        </w:rPr>
      </w:pPr>
      <w:r>
        <w:rPr>
          <w:rFonts w:cs="Arial" w:ascii="Arial" w:hAnsi="Arial"/>
        </w:rPr>
        <w:t>ХАРАКТЕР ПРЕПОДАВАНИЯ</w:t>
      </w:r>
    </w:p>
    <w:p>
      <w:pPr>
        <w:pStyle w:val="Style12"/>
        <w:rPr/>
      </w:pPr>
      <w:r>
        <w:rPr/>
        <w:t xml:space="preserve">Преподавание должно пробуждать интерес к познанию истин, к устранению соблазнов в уме и к укреплению воли в добрых чувствах. При сообщении отвлеченных истин особенно полезны примеры делания добра и служения истине в условиях современной жизни. Всякая схоластичность вредит делу. </w:t>
      </w:r>
    </w:p>
    <w:p>
      <w:pPr>
        <w:pStyle w:val="Heading4"/>
        <w:jc w:val="center"/>
        <w:rPr>
          <w:rFonts w:ascii="Arial" w:hAnsi="Arial" w:cs="Arial"/>
        </w:rPr>
      </w:pPr>
      <w:r>
        <w:rPr>
          <w:rFonts w:cs="Arial" w:ascii="Arial" w:hAnsi="Arial"/>
        </w:rPr>
        <w:t>МЕТОД ПРЕПОДАВАНИЯ</w:t>
      </w:r>
    </w:p>
    <w:p>
      <w:pPr>
        <w:pStyle w:val="Style12"/>
        <w:rPr/>
      </w:pPr>
      <w:r>
        <w:rPr/>
        <w:t xml:space="preserve">Наиболее удобен совместный метод, так как при нем истина освещается всесторонне, прежде приобретенные сведения обобщаются и объясняют новые положения. </w:t>
      </w:r>
    </w:p>
    <w:p>
      <w:pPr>
        <w:pStyle w:val="Style12"/>
        <w:rPr/>
      </w:pPr>
      <w:r>
        <w:rPr/>
        <w:t xml:space="preserve">Форма изложения - повествовательная, так как вопросо-ответная форма дает ученикам две трудности за один раз: запоминание вопроса и ответа на него. Если бы вопросы следовали один за другим по смысловой связи в полной последовательности, то катехизическая форма была бы пригодной. Но такой последовательности в изложении катехизиса пока никем еще не достигнуто. При заучивании пройденного применима и эта форма. Но ответ учащихся желателен в виде связного изложения. </w:t>
      </w:r>
    </w:p>
    <w:p>
      <w:pPr>
        <w:pStyle w:val="Heading4"/>
        <w:jc w:val="center"/>
        <w:rPr>
          <w:rFonts w:ascii="Arial" w:hAnsi="Arial" w:cs="Arial"/>
        </w:rPr>
      </w:pPr>
      <w:r>
        <w:rPr>
          <w:rFonts w:cs="Arial" w:ascii="Arial" w:hAnsi="Arial"/>
        </w:rPr>
        <w:t>ПОРЯДОК УРОКА</w:t>
      </w:r>
    </w:p>
    <w:p>
      <w:pPr>
        <w:pStyle w:val="Style12"/>
        <w:rPr/>
      </w:pPr>
      <w:r>
        <w:rPr/>
        <w:t xml:space="preserve">Повторение пройденного. Установление связи между известным и новыми сведениями. Переход к новому материалу. Беседа с этой целью. Вывод текста объясняемого материала. Обобщение объяснений. Заучивание. Нравственное приложение. Материал для беседы берется из Св. писания, их жития святых, из рассказов светских писателей и из обыкновенной жизни. </w:t>
      </w:r>
    </w:p>
    <w:p>
      <w:pPr>
        <w:pStyle w:val="Heading4"/>
        <w:jc w:val="center"/>
        <w:rPr>
          <w:rFonts w:ascii="Arial" w:hAnsi="Arial" w:cs="Arial"/>
        </w:rPr>
      </w:pPr>
      <w:r>
        <w:rPr>
          <w:rFonts w:cs="Arial" w:ascii="Arial" w:hAnsi="Arial"/>
        </w:rPr>
        <w:t>ОБЪЯСНЕНИЯ</w:t>
      </w:r>
    </w:p>
    <w:p>
      <w:pPr>
        <w:pStyle w:val="Style12"/>
        <w:rPr/>
      </w:pPr>
      <w:r>
        <w:rPr/>
        <w:t xml:space="preserve">Ни одно выражение не должно остаться невыясненным, кроме тайн о существе Божием, о троитичности и других непостижимых истинах откровения. Все же трудное для понимания необходимо упростить. </w:t>
      </w:r>
    </w:p>
    <w:p>
      <w:pPr>
        <w:pStyle w:val="Heading4"/>
        <w:jc w:val="center"/>
        <w:rPr>
          <w:rFonts w:ascii="Arial" w:hAnsi="Arial" w:cs="Arial"/>
        </w:rPr>
      </w:pPr>
      <w:r>
        <w:rPr>
          <w:rFonts w:cs="Arial" w:ascii="Arial" w:hAnsi="Arial"/>
        </w:rPr>
        <w:t>ВЫВОДЫ</w:t>
      </w:r>
    </w:p>
    <w:p>
      <w:pPr>
        <w:pStyle w:val="Style12"/>
        <w:rPr/>
      </w:pPr>
      <w:r>
        <w:rPr/>
        <w:t xml:space="preserve">Каждая догматическая истина может служить основанием для истины нравственной. Поэтому каждый урок должен сопровождаться нравственным приложением. Это приложение должно быть непременно кратко, но, по возможности, сильно. </w:t>
      </w:r>
    </w:p>
    <w:p>
      <w:pPr>
        <w:pStyle w:val="Heading3"/>
        <w:jc w:val="center"/>
        <w:rPr>
          <w:rFonts w:ascii="Arial" w:hAnsi="Arial" w:cs="Arial"/>
        </w:rPr>
      </w:pPr>
      <w:r>
        <w:rPr>
          <w:rFonts w:cs="Arial" w:ascii="Arial" w:hAnsi="Arial"/>
        </w:rPr>
        <w:t>ОБЪЯСНЕНИЕ БОГОСЛУЖЕНИЙ</w:t>
      </w:r>
    </w:p>
    <w:p>
      <w:pPr>
        <w:pStyle w:val="Heading4"/>
        <w:jc w:val="center"/>
        <w:rPr>
          <w:rFonts w:ascii="Arial" w:hAnsi="Arial" w:cs="Arial"/>
        </w:rPr>
      </w:pPr>
      <w:r>
        <w:rPr>
          <w:rFonts w:cs="Arial" w:ascii="Arial" w:hAnsi="Arial"/>
        </w:rPr>
        <w:t>ЦЕЛЬ ИЗУЧЕНИЯ</w:t>
      </w:r>
    </w:p>
    <w:p>
      <w:pPr>
        <w:pStyle w:val="Style12"/>
        <w:rPr/>
      </w:pPr>
      <w:r>
        <w:rPr/>
        <w:t xml:space="preserve">Понимание детьми непосредственного смысла молитв, песнопений и священнодействий при совершении богослужения и развитие чувства удовлетворенности при каждом посещении богослужения. "Возвеселихся о рекших мне: в храм Господень пойдем". </w:t>
      </w:r>
    </w:p>
    <w:p>
      <w:pPr>
        <w:pStyle w:val="Heading4"/>
        <w:jc w:val="center"/>
        <w:rPr>
          <w:rFonts w:ascii="Arial" w:hAnsi="Arial" w:cs="Arial"/>
        </w:rPr>
      </w:pPr>
      <w:r>
        <w:rPr>
          <w:rFonts w:cs="Arial" w:ascii="Arial" w:hAnsi="Arial"/>
        </w:rPr>
        <w:t>СПОСОБ ПРЕПОДАВАНИЯ</w:t>
      </w:r>
    </w:p>
    <w:p>
      <w:pPr>
        <w:pStyle w:val="Style12"/>
        <w:rPr/>
      </w:pPr>
      <w:r>
        <w:rPr/>
        <w:t xml:space="preserve">Объяснение принадлежностей храма и его вида удобнее вести в храме, так как этим приемом достигается наибольшая степень наглядности. Увлечение изучением уставной стороны отталкивает учащихся от изучения богослужения, и заученное в скором времени забывается. </w:t>
      </w:r>
    </w:p>
    <w:p>
      <w:pPr>
        <w:pStyle w:val="Heading4"/>
        <w:jc w:val="center"/>
        <w:rPr>
          <w:rFonts w:ascii="Arial" w:hAnsi="Arial" w:cs="Arial"/>
        </w:rPr>
      </w:pPr>
      <w:r>
        <w:rPr>
          <w:rFonts w:cs="Arial" w:ascii="Arial" w:hAnsi="Arial"/>
        </w:rPr>
        <w:t>МЕТОД ПРЕПОДАВАНИЯ</w:t>
      </w:r>
    </w:p>
    <w:p>
      <w:pPr>
        <w:pStyle w:val="Style12"/>
        <w:rPr/>
      </w:pPr>
      <w:r>
        <w:rPr/>
        <w:t>Метод преподавания, по возможности, совместный. Форма преподавания - повествовательная. Увлечение объяснениями таинственного смысла в каждом обряде не производит сильного воздействия на учащихся, а искание в каждом действии символа затрудняет запоминание объяснения и главных действий.</w:t>
      </w:r>
    </w:p>
    <w:p>
      <w:pPr>
        <w:pStyle w:val="Heading3"/>
        <w:jc w:val="center"/>
        <w:rPr>
          <w:rFonts w:ascii="Arial" w:hAnsi="Arial" w:cs="Arial"/>
        </w:rPr>
      </w:pPr>
      <w:r>
        <w:rPr>
          <w:rFonts w:cs="Arial" w:ascii="Arial" w:hAnsi="Arial"/>
        </w:rPr>
        <w:t>СВЯЩЕННАЯ ИСТОРИЯ КАК ПРЕДМЕТ</w:t>
        <w:br/>
        <w:t>ПРЕПОДАВАНИЯ В ШКОЛЕ.</w:t>
      </w:r>
    </w:p>
    <w:p>
      <w:pPr>
        <w:pStyle w:val="Heading4"/>
        <w:jc w:val="center"/>
        <w:rPr>
          <w:rFonts w:ascii="Arial" w:hAnsi="Arial" w:cs="Arial"/>
        </w:rPr>
      </w:pPr>
      <w:r>
        <w:rPr>
          <w:rFonts w:cs="Arial" w:ascii="Arial" w:hAnsi="Arial"/>
        </w:rPr>
        <w:t>I. Необходимость сознания цели преподавания.</w:t>
      </w:r>
    </w:p>
    <w:p>
      <w:pPr>
        <w:pStyle w:val="Style12"/>
        <w:rPr/>
      </w:pPr>
      <w:r>
        <w:rPr/>
        <w:t xml:space="preserve">В преподавании каждого предмета школьного курса непременно должна иметься в виду какая - нибудь определенная цель. Конечная цель преподавания предметов школьного курса или его отделов, при нормальной постановке преподавания, должна служить постоянной точкой, к которой преподаватель ведет своих питомцев. Если преподаватель не опускает из вида ни на одном уроке конечную цель преподавания своего предмета, то он несомненно действует по естественному и нормальному принципу наименьшей затраты сил, по тому принципу, который лежит в основе всех явлений природы. В противном случае труды преподавателя и учащихся или далеко не будут соответствовать достигнутым ими результатам, или даже пропадут напрасно, как бесцельные. Конечная цель изучения предмета содействует выбору того метода, каким наиболее целесообразно достигается знание изучаемого предмета, и указывает место, которое должен занять последний в общей системе того или иного круга знаний и навыков. В ряду учебных предметов курса русской начальной школы закон Божий, по праву, занимает центральное положение. Так как всякая школа ставит своей задачей не дрессировку подрастающих поколений, а их нравственное воспитание, то и в школе, отделенной от Церкви, учение о нравственности неминуемо становится на место закона Божия, являясь его заменой, сомнительного достоинства. Иной постановки дела в школе быть не может. Гражданская этика является изложением начал нравственности христианской, так как выше ее человечество подняться не может, и разница между нравственностью религиозной и безрелигиозной заключается лишь в том, что первая покоится на крепком основании богооткровенного учения, а последняя постоянно колеблется на шатких подпорках временного мировоззрения, преобладающего в тот или иной момент. Конечная цель всякой общеобразовательной школы не простое привитие навыков, не простое обогащение учащихся сведениями, а воспитание воли и характера будущих деятелей своей родины. </w:t>
      </w:r>
    </w:p>
    <w:p>
      <w:pPr>
        <w:pStyle w:val="Heading4"/>
        <w:jc w:val="center"/>
        <w:rPr>
          <w:rFonts w:ascii="Arial" w:hAnsi="Arial" w:cs="Arial"/>
          <w:sz w:val="24"/>
          <w:szCs w:val="24"/>
        </w:rPr>
      </w:pPr>
      <w:r>
        <w:rPr>
          <w:rFonts w:cs="Arial" w:ascii="Arial" w:hAnsi="Arial"/>
        </w:rPr>
        <w:t>2. Цель преподавания Священной истории.</w:t>
      </w:r>
    </w:p>
    <w:p>
      <w:pPr>
        <w:pStyle w:val="Style12"/>
        <w:rPr/>
      </w:pPr>
      <w:r>
        <w:rPr/>
        <w:t xml:space="preserve">Цель преподавания Священной истории двояка: 1) </w:t>
      </w:r>
      <w:r>
        <w:rPr>
          <w:i/>
          <w:iCs/>
        </w:rPr>
        <w:t>учебная</w:t>
      </w:r>
      <w:r>
        <w:rPr/>
        <w:t xml:space="preserve"> и 2) </w:t>
      </w:r>
      <w:r>
        <w:rPr>
          <w:i/>
          <w:iCs/>
        </w:rPr>
        <w:t>воспитательная.</w:t>
      </w:r>
      <w:r>
        <w:rPr/>
        <w:t xml:space="preserve"> Мы с достоверностью можем утверждать, что в каждом человеке есть стремление к познанию истины. Истина во всем ее существе непостижима для человечества, но отдельные проявления ее доступны в той или иной степени, сообразно умственному развитию искателей истины. Всякое знание заключает в себе частицу истины, но одно знание является необходимым для всех, а другое лишь для некоторых. Священная история представляет собою раскрытие отношений между бесконечным Богом и грешным, ограниченным человечеством, а потому является высшей ценностью для всего человечества, без различия времен, мест и национальностей. </w:t>
      </w:r>
    </w:p>
    <w:p>
      <w:pPr>
        <w:pStyle w:val="Style12"/>
        <w:rPr/>
      </w:pPr>
      <w:r>
        <w:rPr/>
        <w:t xml:space="preserve">С этой точки зрения изучение Священной истории в школе служит источником познания истины. Следовательно, ближайшая цель этого изучения есть познание божественной истины. А так как все отношения Господа служат проявлением любви ко всему человечеству, то Священная история может быть названа историей проявления любви Божией к людям. Любовь Божия проявляется в разные времена различно, сообразно культурному развитию человечества. Странно слышать, что будто Бог является в ветхом завете лишь как суровый владыка трепещущих рабов, готовый к постоянному возмездию слабым, падким на все греховное людям. Везде и всюду Бог проявляет свою любовь к людям, только средства проявления этой любви различны. Грубые, умственно неразвитые и нравственно черствые народы древности не могли понять проявления Господа в "гласе приятной прохлады" и нуждались в сильных средствах для своего вразумления и обращения на путь добра. Не Бог был иным в ветхом завете, а люди были нравственно мало восприимчивы. Это были малые дети, для которых нужно было лишь </w:t>
      </w:r>
      <w:r>
        <w:rPr>
          <w:i/>
          <w:iCs/>
        </w:rPr>
        <w:t>управление</w:t>
      </w:r>
      <w:r>
        <w:rPr/>
        <w:t xml:space="preserve">, а не </w:t>
      </w:r>
      <w:r>
        <w:rPr>
          <w:i/>
          <w:iCs/>
        </w:rPr>
        <w:t>нравственное руководительство.</w:t>
      </w:r>
      <w:r>
        <w:rPr/>
        <w:t xml:space="preserve"> Для людей, обладающих более тонким нравственным чутьем, хотя и не всегда следующих ему, отношения Бога в ветхом завете кажутся грозными. Но такой взгляд происходит лишь от привычки прилагать ко всему мерку современной нам действительности. Знание отношений Бога к миру ценно само по себе, как знание истины, но оно имеет и еще более ценное значение для каждого отдельного человека. Классическая пословица говорить: "слова учат, примеры увлекают". Священная история вмещает в себе не мало примеров должного отношения праведных людей к Богу и к людям, в лице патриархов, пророков, апостолов и особенно, конечно, в земной жизни нашего Спасителя. Поэтому изучение Священной истории заключает в себе и вторую цель-возбуждение в человеке, посредством наглядных примеров, стремления к твердой вере в Бога и к жизни, согласной с истинной верой. Короче говоря, цель изучения Св. истории есть</w:t>
      </w:r>
      <w:r>
        <w:rPr>
          <w:i/>
          <w:iCs/>
        </w:rPr>
        <w:t xml:space="preserve"> познание истины и служение ей</w:t>
      </w:r>
      <w:r>
        <w:rPr/>
        <w:t xml:space="preserve">. Эта двоякая цель должна предносится пред законоучителем при каждом уроке, так как постоянный и определенный путь сокращает время в достижении намеченной Цели, а странствование по разным сторонам дороги служит лишь к утомлению и к напрасной потере сил путника. </w:t>
      </w:r>
    </w:p>
    <w:p>
      <w:pPr>
        <w:pStyle w:val="Heading4"/>
        <w:jc w:val="center"/>
        <w:rPr>
          <w:rFonts w:ascii="Arial" w:hAnsi="Arial" w:cs="Arial"/>
          <w:sz w:val="24"/>
          <w:szCs w:val="24"/>
        </w:rPr>
      </w:pPr>
      <w:r>
        <w:rPr>
          <w:rFonts w:cs="Arial" w:ascii="Arial" w:hAnsi="Arial"/>
        </w:rPr>
        <w:t>3. Отношение Священной истории к прочим предметам курса Закона Божия.</w:t>
      </w:r>
    </w:p>
    <w:p>
      <w:pPr>
        <w:pStyle w:val="Normal"/>
        <w:rPr>
          <w:rFonts w:ascii="Arial" w:hAnsi="Arial" w:cs="Arial"/>
          <w:sz w:val="20"/>
          <w:szCs w:val="20"/>
        </w:rPr>
      </w:pPr>
      <w:r>
        <w:rPr>
          <w:rFonts w:cs="Arial" w:ascii="Arial" w:hAnsi="Arial"/>
          <w:sz w:val="20"/>
          <w:szCs w:val="20"/>
        </w:rPr>
        <w:t xml:space="preserve">Курс Закона Божия в начальной и в средней школе разделяется на четыре отдел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изучение молитв ,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вященная история, продолжением и составной частью которой является церковная истор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ероучение и нравоучение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объяснение богослужения. </w:t>
      </w:r>
    </w:p>
    <w:p>
      <w:pPr>
        <w:pStyle w:val="Style12"/>
        <w:rPr/>
      </w:pPr>
      <w:r>
        <w:rPr/>
        <w:t xml:space="preserve">Не трудно заменить, что Св. история находится в самой тесной связи с прочими тремя отделами курса Закона Божия, но что одна она никак не может представлять собою совмещения их всех. В практике начальной школы обычно Св. история является началом и концом всех познаний учащихся, а в средней школе все предметы курса обычно стоят особняком по отношению друг к другу. </w:t>
      </w:r>
    </w:p>
    <w:p>
      <w:pPr>
        <w:pStyle w:val="Style12"/>
        <w:rPr/>
      </w:pPr>
      <w:r>
        <w:rPr/>
        <w:t xml:space="preserve">Св. история ветхого завета - одна </w:t>
      </w:r>
      <w:r>
        <w:rPr>
          <w:i/>
          <w:iCs/>
        </w:rPr>
        <w:t>книга,</w:t>
      </w:r>
      <w:r>
        <w:rPr/>
        <w:t xml:space="preserve"> нового -вторая, богослужение-третья, катихизис-четвертая, история церкви-пятая, вероучение-шестая, нравоучение- седьмая. Прошли учащиеся семь книг и могут считать все дело изучения закона вечного Бога поконченным, Излишне говорит, что Св. история ветхого и нового завета составляют одно неразрывное целое- историю отношений между Богом и людьми до воплощения на земле Сына Божия и историю этих отношений во время жизни Спасителя. </w:t>
      </w:r>
    </w:p>
    <w:p>
      <w:pPr>
        <w:pStyle w:val="Style12"/>
        <w:rPr/>
      </w:pPr>
      <w:r>
        <w:rPr/>
        <w:t xml:space="preserve">Дальнейшая судьба Церкви Христовой, как общества никогда не прерывающего своих взаимоотношений с Богом и находящегося с Ним в постоянном теснейшем общении, излагается в церковной истории, а потому последняя без резкой границы переходит из Священной истории в церковную. Человечество во времена ветхозаветные и во времена Спасителя и апостолов постепенно получало от Бога новые и новые откровения, получало о Боге большие познания и св. история прежде всего представляет собою в идейном отношении историю развития богопознания в человечестве и в смысле приобретения новых сведений о Боге, о мире, о человеке, и в смысле наибольшого понимания их и уяснения во вселенском сознании вечной единой Церкви. </w:t>
      </w:r>
    </w:p>
    <w:p>
      <w:pPr>
        <w:pStyle w:val="Style12"/>
        <w:rPr/>
      </w:pPr>
      <w:r>
        <w:rPr/>
        <w:t xml:space="preserve">При прохождении курса священной истории учащийся получает катихизическия сведения без определенной логической системы, в виде постепенного откровения их Богом.Священная история является поэтому предметом, подготовляющим изучение катихизиса. При объяснении Символа веры, Заповедей Десятословия, Заповедей Блаженства и Молитвы Господней необходимо предварительное знакомство со Священной историей. Без этого ознакомления нужно было бы при прохождении катихизиса назначать отдельные уроки на сообщение сведений о взаимоотношениях Бога и людей. </w:t>
      </w:r>
    </w:p>
    <w:p>
      <w:pPr>
        <w:pStyle w:val="Style12"/>
        <w:rPr/>
      </w:pPr>
      <w:r>
        <w:rPr/>
        <w:t xml:space="preserve">Служа преддверием катихизиса, Священная история в то же время необходимо и сопровождает его изучение, так как она воплощает в живые образы спасительные истины, выражаемые при систематическом изложении в общих положениях. Без сообщения или без припоминания фактов из Священной истории не только малоразвитым детям, но и взрослым людям катихизическия истины мало понятны, не действенны на волю и сердце. Так напр., простое сообщение истины, что Бог Творец мира, Промыслитель, Спаситель не может оказать никакого действия на человеческую душу, если это сообщение не будет покоиться на более или менее подробном знании истории творения мира и домостроительства нашего спасения. Без Священной истории не могут быть понятны догматические истины, а тем более нравственныя. </w:t>
      </w:r>
    </w:p>
    <w:p>
      <w:pPr>
        <w:pStyle w:val="Style12"/>
        <w:rPr/>
      </w:pPr>
      <w:r>
        <w:rPr/>
        <w:t xml:space="preserve">В программе преподавания катихизиса для церковных школ, по изданию 1911 года, указаны все события из Св. истории, могущие служить объяснением догматических и нраственных истин.Во все времена были люди, которые могут служить образцами тех или иных добродетелей; люди, жившие среди условий, похожих на наши, испытавшие те же скорби, лишения, недостатки, какие переносим и мы, но </w:t>
      </w:r>
      <w:r>
        <w:rPr>
          <w:i/>
          <w:iCs/>
        </w:rPr>
        <w:t>ходившие непрестанно пред Богом, верные во всем дому Его.</w:t>
      </w:r>
      <w:r>
        <w:rPr/>
        <w:t xml:space="preserve"> Для обыкновенных, грешных людей, недостаточно одного указания истинного пути, им необходимо еще указание осуществления его на деле. Обыкновенный человек и при сознании лучшего не решается следовать лучшему из-за боязни трудности и даже кажущейся невозможности исполнения намеченного стремления. Во все времена в человечестве были отдельные выдающиеся личности, которые шли впереди других. Эти люди в науке и искусстве называются гениями, в подвигах-героями, в вере-святыми. Разница между святыми и обыкновенными людьми заключается не в телесной организации, не в большем умственном развитии, а в отрешении от всего низменного и в постоянном стремлении к богоподобию. Святой человек не есть совершенно безгрешное существо, так как безусловная святость свойственна лишь Богу, но он отличается от грешных тем, что всегда стремится к победе над грехом; падая, встает и побеждает грех, при помощи Божией, своими непрестанными трудами. Поступки и жизнь священно-исторических лиц служат для нас яркими убедительными примерами блаженства жизни согласно воле Божией. Так напр., любовь к Богу наглядно, и ясно свидетельствуется примером жизни Ноя, Авраама, Иакова; благословение за любовь к родителям - примером Иосифа и т. д. </w:t>
      </w:r>
    </w:p>
    <w:p>
      <w:pPr>
        <w:pStyle w:val="Style12"/>
        <w:rPr/>
      </w:pPr>
      <w:r>
        <w:rPr/>
        <w:t xml:space="preserve">По слову апостола </w:t>
      </w:r>
      <w:r>
        <w:rPr>
          <w:i/>
          <w:iCs/>
        </w:rPr>
        <w:t>вера без дел мертва есть,</w:t>
      </w:r>
      <w:r>
        <w:rPr/>
        <w:t xml:space="preserve"> и изучение догматических и нравственных истин богооткровенного учения без указания на их применение к жизни является мертвым звуком. Таким образом, священная история служит составной частью катихизиса и находится с ним в непосредственной связи. Точно также стоит в связи Священная история и с объяснением богослужения, которое черпает из нее свои символы. Вечерня изображает по своей общей мысли времена ветхого завета, утреня часть земной жизни Спасителя, литургия всю историю Его жизни, часы-отдельные события из времен новозаветных, а потому объяснение богослужения невозможно без знания священной истории ветхого и нового завета. Тесная связь священной истории со всеми отделами курса Закона Божия зависит, конечно, от того, что источником всего курса Закона Божия служит одна книга-Библия. Это последнее замечание относится и к христианским молитвам, так как содержание многих из них берется из той же Библии. </w:t>
      </w:r>
    </w:p>
    <w:p>
      <w:pPr>
        <w:pStyle w:val="Heading4"/>
        <w:jc w:val="center"/>
        <w:rPr>
          <w:rFonts w:ascii="Arial" w:hAnsi="Arial" w:cs="Arial"/>
          <w:sz w:val="24"/>
          <w:szCs w:val="24"/>
        </w:rPr>
      </w:pPr>
      <w:r>
        <w:rPr>
          <w:rFonts w:cs="Arial" w:ascii="Arial" w:hAnsi="Arial"/>
        </w:rPr>
        <w:t>4. Сходство и различие Священной истории с историей вообще.</w:t>
      </w:r>
    </w:p>
    <w:p>
      <w:pPr>
        <w:pStyle w:val="Style12"/>
        <w:rPr/>
      </w:pPr>
      <w:r>
        <w:rPr/>
        <w:t xml:space="preserve">В самом названии предмета, о котором мы ведем речь, заключаются два </w:t>
      </w:r>
      <w:r>
        <w:rPr>
          <w:i/>
          <w:iCs/>
        </w:rPr>
        <w:t>понятия: история</w:t>
      </w:r>
      <w:r>
        <w:rPr/>
        <w:t xml:space="preserve"> и </w:t>
      </w:r>
      <w:r>
        <w:rPr>
          <w:i/>
          <w:iCs/>
        </w:rPr>
        <w:t>освещенность</w:t>
      </w:r>
      <w:r>
        <w:rPr/>
        <w:t xml:space="preserve">. Первое понятие соединяет этот предмет с обширным кругом общечеловеческого знания, независимого от области религиозной веры, а второе выделяет и обособляет его. Поэтому преподавание священной истории с одной стороны должно быть похожим на преподавание истории вообще, а с другой - должно иметь свои характеристические особенности, свойственные преподаванию исключительно </w:t>
      </w:r>
      <w:r>
        <w:rPr>
          <w:i/>
          <w:iCs/>
        </w:rPr>
        <w:t>священной</w:t>
      </w:r>
      <w:r>
        <w:rPr/>
        <w:t xml:space="preserve"> истории. Всякая история в широком значении этого понятия есть наука о прошлом, о том, что было. Поэтому и священная история имеет своим предметом прошедшее, или вернее, уже произошедшее на земле. </w:t>
      </w:r>
    </w:p>
    <w:p>
      <w:pPr>
        <w:pStyle w:val="Style12"/>
        <w:rPr/>
      </w:pPr>
      <w:r>
        <w:rPr/>
        <w:t xml:space="preserve">Всякое явление непременно совершается в пространстве и во времени. Эти два данных должны всегда сопровождать всякое историческое событие. Отсюда с очевидностью вытекает необходимость географических и хронологических указаний при прохождении курса священной истории </w:t>
      </w:r>
      <w:r>
        <w:rPr>
          <w:i/>
          <w:iCs/>
        </w:rPr>
        <w:t>во всякой</w:t>
      </w:r>
      <w:r>
        <w:rPr/>
        <w:t xml:space="preserve"> школе. Правда, библейская хронология не во всех случаях установлена твердо, но приблизительные хронологические даты должны быть сообщаемы учащимся, хотя не ранее второго рода обучения, так как указание на четырехзначные числа ничего не говорят детям, знающим лишь действия в пределах, первой сотни. Круг событий, совершившихся среди избранного народа Божия, по месту действия занимает лишь небольшую часть Азии и Африки, а потому ознакомление учащихся с географическом положением, с климатическими условиями, с царством растительным и животным, с некоторыми особенностями местностей не представляет особенных затруднений в учебном отношении. </w:t>
      </w:r>
    </w:p>
    <w:p>
      <w:pPr>
        <w:pStyle w:val="Style12"/>
        <w:rPr/>
      </w:pPr>
      <w:r>
        <w:rPr/>
        <w:t xml:space="preserve">Большинство учебников страдает перегруженностью разных имен и названий, а потому обращение к карте не увеличит материала. Сведения по географии Палестины могут быть сообщены на отдельном уроке, примерно, после рассказа о переселении Авраама в землю Ханаанскую, и дополнены пред рассказом о взятии названной земли евреями. Что касается хронологических сведений, то они, конечно, могут сообщаться в начальной школе лишь в круглых цифрах, напр., за 2000, за 1500, за 700 лет до Рождества Христова и притом указываться лишь для важнейших событий. Таким образом, понятие - </w:t>
      </w:r>
      <w:r>
        <w:rPr>
          <w:i/>
          <w:iCs/>
        </w:rPr>
        <w:t>история</w:t>
      </w:r>
      <w:r>
        <w:rPr/>
        <w:t xml:space="preserve"> обязывает законоучителя держаться в преподавании тех же границ, какие полагаются при изучении истории вообще. </w:t>
      </w:r>
    </w:p>
    <w:p>
      <w:pPr>
        <w:pStyle w:val="Style12"/>
        <w:rPr/>
      </w:pPr>
      <w:r>
        <w:rPr/>
        <w:t>Второе понятие-</w:t>
      </w:r>
      <w:r>
        <w:rPr>
          <w:i/>
          <w:iCs/>
        </w:rPr>
        <w:t xml:space="preserve">священная </w:t>
      </w:r>
      <w:r>
        <w:rPr/>
        <w:t xml:space="preserve">- выделяет священную историю на особое место и предписывает и особые приемы в преподавании. Гражданская история исследует факты, выводит законы, делает обобщения о делах только человеческих, временных, прошедших, а священная история повествует и о действиях Божественных, вечных, имеющих значение для всего человечества, во все времена. Поэтому священная история не есть только наука о прошлом, так как она совмещает настоящее и будущее всего человечества. Вследствие этого и характер изучения священной истории отличается от изучения истории человечества вообще. В изучении гражданской истории главное внимание обращается на законы происхождения и связи событий или, иначе говоря, на сторону генетическую, в священной же истории главное место занимает назидательность или сторона прагматическая. Священная история посредством примеров воздействует на чувство и волю людей, и чем сильнее это воздействие, тем большая успешность должна быть усвоена изучению Священной истории. Постигнуть всех путей промысла Божия о мире никто не может, а потому при изучении священной истории нравственная сторона имеет преимущественное значение перед умственной. </w:t>
      </w:r>
    </w:p>
    <w:p>
      <w:pPr>
        <w:pStyle w:val="Heading4"/>
        <w:jc w:val="center"/>
        <w:rPr>
          <w:rFonts w:ascii="Arial" w:hAnsi="Arial" w:cs="Arial"/>
          <w:sz w:val="24"/>
          <w:szCs w:val="24"/>
        </w:rPr>
      </w:pPr>
      <w:r>
        <w:rPr>
          <w:rFonts w:cs="Arial" w:ascii="Arial" w:hAnsi="Arial"/>
        </w:rPr>
        <w:t>5. Общий характер преподавания Священной истории.</w:t>
      </w:r>
    </w:p>
    <w:p>
      <w:pPr>
        <w:pStyle w:val="Style12"/>
        <w:rPr/>
      </w:pPr>
      <w:r>
        <w:rPr/>
        <w:t xml:space="preserve">Священная история может быть очень интересным предметом преподавания. Затрагивая все силы человеческого духа, она может содействовать росту и должному направлению в жизни. В изучении Священной истории есть пища для ума, в виде познания божественной истины, есть средства для пробуждения стремления к добру и для пробуждения любви к нравственной красоте в поступках. Поэтому можно поставить преподавание св. истории по главу всего курса закона Божия. Детская натура весьма восприимчива, и изучение священной истории в школе может увлекательно действовать на учащихся. </w:t>
      </w:r>
    </w:p>
    <w:p>
      <w:pPr>
        <w:pStyle w:val="Style12"/>
        <w:rPr/>
      </w:pPr>
      <w:r>
        <w:rPr/>
        <w:t xml:space="preserve">Для достижения этой цели необходимо возбудить в детях интерес или вернее поддержать тот интерес, с каким они относятся к изучению священной истории в первое время занятий, поднять их самодеятельность и не подавлять стремления к творчеству. Наблюдение над детьми, слушающими впервые то или иное повествование о священно-исторических событиях, ясно показывает, с каким живым интересом дети слушают библейский рассказ, с каким увлечением они стараются представить события в своем воображении и как деятельно стремятся поставить себя на место тех лиц, о которых они слышат. Простой, безыскусственный рассказ настолько застрагивает детские души, что дети не могут скрыть своего сочувствия при добром, честном поступке, горя - при печальном событии и недовольства - при несправедливости. Дети несравненно полнее переживают те события, о которых они слышат рассказ, живее рисуют их в воображении и непосредственнее выражают свои чувства вовне, чем взрослые люди. Не нужно быть ни оратором, не блестящим рассказчиком, ни поэтом, ни художником, чтобы воздействовать на детей, так как дети всегда дополнят своей детской жизненностью то, чего недостает в рассказе законоучителя. </w:t>
      </w:r>
    </w:p>
    <w:p>
      <w:pPr>
        <w:pStyle w:val="Style12"/>
        <w:rPr/>
      </w:pPr>
      <w:r>
        <w:rPr/>
        <w:t xml:space="preserve">При наблюдении над современной постановкой преподавания Закона Божия в школе как в начальной, так и в средней, легко подметить, что во многих случаях ученики считают священную историю предметом скучным, неинтересным. Отсутствие интереса среди учащихся, к такому предмету, как священная история, во многих, что бы не сказать более, школах явление не только не нормальное, но и крайне печальное. Отсутствие интереса к изучаемому предмету в учащихся делает изучение предмета бесполезной тратой времени для последних и мучительным натаскиванием учеников к ревизии или к экзамену для учащего. Нельзя назвать успешным преподавание св. истории, если учащиеся не переживают всего или большей части того, о чем им говорится на уроках этого предмета, хотя бы они умели наизусть отчеканить каждый параграф учебника. Дети могут запомнить слова и отвечать их, но важно знакомство с предметом, а не с чужими суждениями о нем. Дети учатся в школе в разных возрастах, и всякий возраст может получить при изучении священной истории духовную пищу в различных отношениях: одни обращают большее внимание на сторону фактическую, другие на нравственную, третьи на догматическую, сообразно степени своего развития, характера и желаний. </w:t>
      </w:r>
    </w:p>
    <w:p>
      <w:pPr>
        <w:pStyle w:val="Style12"/>
        <w:rPr/>
      </w:pPr>
      <w:r>
        <w:rPr/>
        <w:t xml:space="preserve">Следует сказать, что дети всех возрастов с наслаждением слушают и способны легко запоминать рассказы о священно-исторических событиях, необходимо только иметь всегда в виду все особенности учащихся и сообразно этому вести преподавание. Немыслимо преподавать св. историю ученикам младшего отделения начальной школы: так же, как ученикам гимназии, и обратно. Св. история - сама жизнь, и она может быть переживаема изучающими ее. Для этого она должна быть близка сердцу учащегося и в точках соприкосновения сливаться с его душевной жизнью. На уроках и, главным образом, в учебниках библейские лица не выступают как живые примеры хождения человека пред Богом, а встают вне пространства и времени, как отвлеченные формулы добра и зла, могущие влиять на чувство не более условных математических иксов или игреков. Отвлечение от жизни библейских лиц и событий и помещение их в междупланетное пространство начинается обычно с первых уроков закона Божия в школе и действует ошеломляющим образом на детей. Такому отвлечению от жизни всего библейского способствует и общий тон преподавания и манера выражения мыслей как в устном преподавании, так и в учебных книжках. </w:t>
      </w:r>
    </w:p>
    <w:p>
      <w:pPr>
        <w:pStyle w:val="Style12"/>
        <w:rPr/>
      </w:pPr>
      <w:r>
        <w:rPr/>
        <w:t xml:space="preserve">В учебниках закона Божия, библейский лица все делают не так, как прочие люди: они не ходят, а шествуют; не сидят и не лежат, а восседают и возлегают; не едят, а вкушают; не плачут и не радуются, а сетуют и утешаются. На первых порах ученья ребенок с увлечением, с горячей верой начинает рассказывать о сотворении мира своим языком, сообразно своему пониманию. Ученик говорить: "Сперва ничего не было. Жил только один добрый Бог. По своей доброте Бог сделал из нечего небо и землю". Лицо ребенка горит, глазенки блестят, дитя живет. Но оказывается ученик говорит не так и подвергается замечаниям со стороны законоучителя. "Разве у вас написано так?" раздается упрек; "посмотри в книжке". Оказывается, нужно сказать: не сперва, а в начале, не жил Бог, а существовал, не добрый, а благий, не по доброте, а по неизреченной благости, не сделал из ничего, а сотворил, не небо и землю, а мир видимый и невидимый. Оказывается, что ученик в пятнадцати сказанных словах сделал не менее шести </w:t>
      </w:r>
      <w:r>
        <w:rPr>
          <w:i/>
          <w:iCs/>
        </w:rPr>
        <w:t>ошибок.</w:t>
      </w:r>
      <w:r>
        <w:rPr/>
        <w:t xml:space="preserve"> Им овладевает уныние, полное недоверие к своей способности понимания и возникает стремление к зазубриванию, а не к знанию. </w:t>
      </w:r>
    </w:p>
    <w:p>
      <w:pPr>
        <w:pStyle w:val="Style12"/>
        <w:rPr/>
      </w:pPr>
      <w:r>
        <w:rPr/>
        <w:t xml:space="preserve">На следующих уроках ученик снова спотыкается о выражения: вкусили запрещенного плода, а не поели, змей обольстил, а не обманул, Адам и Ева не ушли со слезами из рая, а горько сетуя, вынуждены были удалиться. Одним словом, ребенок слышит массу непонятных слов. Бедное дитя уходит в зазубривание разных </w:t>
      </w:r>
      <w:r>
        <w:rPr>
          <w:i/>
          <w:iCs/>
        </w:rPr>
        <w:t xml:space="preserve">понеже, поелику, наипаче, преимущественно, существенно, а слово </w:t>
      </w:r>
      <w:r>
        <w:rPr/>
        <w:t xml:space="preserve">вечного Бога заглушается, и в школе начинает преподаваться не священная история, а набор книжных устаревших слов. Если общий характер преподавания Священной истории будет жизненным, лица и события похожи на людей и действия их в современности, в обстановке, знакомой детям, то священная история принесет свой плод как в учебном, так и в воспитательном отношении. </w:t>
      </w:r>
    </w:p>
    <w:p>
      <w:pPr>
        <w:pStyle w:val="Heading4"/>
        <w:jc w:val="center"/>
        <w:rPr>
          <w:rFonts w:ascii="Arial" w:hAnsi="Arial" w:cs="Arial"/>
          <w:sz w:val="24"/>
          <w:szCs w:val="24"/>
        </w:rPr>
      </w:pPr>
      <w:r>
        <w:rPr>
          <w:rFonts w:cs="Arial" w:ascii="Arial" w:hAnsi="Arial"/>
        </w:rPr>
        <w:t>6. Язык преподавания.</w:t>
      </w:r>
    </w:p>
    <w:p>
      <w:pPr>
        <w:pStyle w:val="Style12"/>
        <w:rPr/>
      </w:pPr>
      <w:r>
        <w:rPr/>
        <w:t xml:space="preserve">Всякая речь имеет свои особенности сообразно с говорящим лицом и с целью произнесения. В построении речи ясно сказывается умственная сторона человека. Речь всякого преподавателя должна быть непременно литературно-чистой и правильной. Неправильность построения речи, искажение выражений с целью приспособления к детскому говору не только не помогает учебному делу, но затрудняет понимание учащихся, так как подражать в детях тому, что неправильно, вредно для дела. </w:t>
      </w:r>
    </w:p>
    <w:p>
      <w:pPr>
        <w:pStyle w:val="Style12"/>
        <w:rPr/>
      </w:pPr>
      <w:r>
        <w:rPr/>
        <w:t xml:space="preserve">Учителю необходимо сообразоваться со степенью понимания детей, снисходить до него, чтобы впоследствии поднять детей до себя, но оставлять запас их слов в первоначальной бедности не следует. Насколько вредно для дела обременение детской памяти недоступными разумению детей названиями отвлеченных понятий, настолько же гибельно, если не более, и оставление их речи с теми выражениями, с теми неправильностями, какие они приносят с собой в школу. </w:t>
      </w:r>
    </w:p>
    <w:p>
      <w:pPr>
        <w:pStyle w:val="Style12"/>
        <w:rPr/>
      </w:pPr>
      <w:r>
        <w:rPr/>
        <w:t xml:space="preserve">Правильность построения речи в преподавании облегчается ее краткостью. Всякий период труден для понимания даже развитого слушателя, а школьнику усвоение периодической речи совершенно недоступно. В сложном предложении ребенок никак не может найти главное, существенное, ухватывается за какую - нибудь незначительную подробность и поражает слушателя своей передачей прочитанного. Чем короче предложения в речи преподавателя или на страницах учебника, тем легче они понимаются и запоминаются учащимся. Даже употребление местоимений затрудняет детей: для них несравненно удобнее повторение существительных. Правда, при таком повторении одного и того же слова речь теряет в красоте и разнообразии, но выигрывает в удобопонятности. В вопросе о языке преподавания среди законоучителей существует две крайности: одни считают необходимым держаться непременно точных, дословных выражений Библии, другие наоборот, - заменять все библейские выражения собственными словами, понятными для детей. </w:t>
      </w:r>
    </w:p>
    <w:p>
      <w:pPr>
        <w:pStyle w:val="Style12"/>
        <w:rPr/>
      </w:pPr>
      <w:r>
        <w:rPr/>
        <w:t xml:space="preserve">Сторонники как первого, так и второго взгляда до известной степени имеют под собою твердую основу, но,. отрицая взаимно друг у друга часть истины, впадают в крайность и заблуждение. Сторонники преподавания св. истории посредством буквального воспроизведения библейских выражений основывают свой взгляд на том утверждении, что Библия есть слово самого Бога, и, как таковое, действует на душу человеческую сильнее самых художественных изложений смертных людей. При таком ведении дела законоучитель застрахован от тех ошибок, в какие он может впасть при передаче библейского текста применительно к детскому пониманию, и труд его сводится лишь к чтению вслух Библии. Сторонники свободного изложения против этих оснований возражают следующее. Хотя Библия есть слово Божие, но не все слова и выражения в ней достойны быть названными подлинными выражениями Святого Духа. </w:t>
      </w:r>
    </w:p>
    <w:p>
      <w:pPr>
        <w:pStyle w:val="Style12"/>
        <w:rPr/>
      </w:pPr>
      <w:r>
        <w:rPr/>
        <w:t xml:space="preserve">Мы, христиане, не веруем подобно магометанам, что наши священные книги от вечности существовали с совершенно готовом виде на небесах. Все канонические книги Св. Писания написаны по внушению Св. Духа, боговдохновенны, истинны, непогрешимы, но Господь не стеснял духа человеческого, и каждый из священных писателей выражался сообразно своим личным особенностям, своему времени и применительно к своим читателям или слушателям. Многия выражения, как напр., вязать и решить, Саул во пророцех, какой мерой мерите, возмерится вам, - бывшия общеупотребительными пословицами среди слушателей Спасителя, пророков, и апостолов, совершенно незнакомы современным нам школьникам и потому не могут также оживлять священно-исторический рассказ, как они окрыляли учение древних. Даже подлинные выражения библейских лиц не всегда понятны детям и потому с удобством могут быть изменяемы. Так напр., вполне понятные евреям: заклинаю тебя Богом, многая умножу, ты говоришь - и множество других выражений не ясны для наших детей и более пригодны в парафразе, чем в подлинных выражениях. Насильственное требование от детей заучивания непонятных им выражений делает для них изучение священной истории трудным и скучным. </w:t>
      </w:r>
    </w:p>
    <w:p>
      <w:pPr>
        <w:pStyle w:val="Style12"/>
        <w:rPr/>
      </w:pPr>
      <w:r>
        <w:rPr/>
        <w:t xml:space="preserve">Относительно собственных слов и выражений библейских лиц многие держатся правила: или приводить эти слова без всяких изменений, или изменять их сообразно пониманию детей. Думается, что в этом отношении необходимо принять за правило приводить буквально то, что доступно пониманию детей; если же дети не доросли еще до уразумения буквальных выражений Библии, то лучше приводить их в истолковательной форме, передавая в точности их смысл. Не подлежит никакому сомнению, что от изменения формы выражения истины сущность ее нисколько не страдает, и боязнь пересказа Библии собственными словами напоминает слепую ревность не по разуму - умереть за "батюшку аза", простительную лишь поклонникам, по неведению их. Ведь если последовательно держаться изучения буквы Библии, то придется дойти до утверждения, что читать книги Священного Писания позволительно только на том языке, на каком они написаны. Дух дает жизнь, а буква убивает. Бояться при свободной передаче библейского текста ошибок - более чем странно. </w:t>
      </w:r>
    </w:p>
    <w:p>
      <w:pPr>
        <w:pStyle w:val="Style12"/>
        <w:rPr/>
      </w:pPr>
      <w:r>
        <w:rPr/>
        <w:t xml:space="preserve">Все поучения проповедников обычно представляют собою объяснение какого либо текста Св. Писания, и однако никто не боится при этом ошибок в объяснении. </w:t>
      </w:r>
      <w:r>
        <w:rPr>
          <w:i/>
          <w:iCs/>
        </w:rPr>
        <w:t>Там где библейский язык вполне доступен пониманию детей, его изменять не следует, но там, где он непонятен; его употреблять не должно.</w:t>
      </w:r>
      <w:r>
        <w:rPr/>
        <w:t xml:space="preserve"> Вопрос о том, что данному составу учащихся понятно и что непонятно, решается на деле; относительно этого нельзя ничего сказать вперед. В степени развития учащихся имеют значение различные обстоятельства: домашняя подготовка, окружающая обстановка, возраст, общий уровень просвещения в данной местности, наследственные качества жителей целых поселений и т. д. Эти обстоятельства и необходимо иметь в виду при занятиях по каждому предмету школьного курса. </w:t>
      </w:r>
    </w:p>
    <w:p>
      <w:pPr>
        <w:pStyle w:val="Heading4"/>
        <w:jc w:val="center"/>
        <w:rPr>
          <w:rFonts w:ascii="Arial" w:hAnsi="Arial" w:cs="Arial"/>
          <w:sz w:val="24"/>
          <w:szCs w:val="24"/>
        </w:rPr>
      </w:pPr>
      <w:r>
        <w:rPr>
          <w:rFonts w:cs="Arial" w:ascii="Arial" w:hAnsi="Arial"/>
        </w:rPr>
        <w:t>7. Расположение учебного материала.</w:t>
      </w:r>
    </w:p>
    <w:p>
      <w:pPr>
        <w:pStyle w:val="Style12"/>
        <w:rPr/>
      </w:pPr>
      <w:r>
        <w:rPr/>
        <w:t xml:space="preserve">В преподавании закона Божия различаются три системы расположения учебного материала: поступательная, концентрическая и совместная. Поступательная форма в доброе старое время состояла в отметке учителя по книжке: от сих до сих, а в новое-в последовательном рассказывании в пределах учебника и в задавании по нему для заучивания статьи за статьей. По концентрической форме св. история проходится в школе несколько раз, в различном объеме: на первом году - кратко, на втором - несколько подробнее, а на третьем еще полнее. </w:t>
      </w:r>
    </w:p>
    <w:p>
      <w:pPr>
        <w:pStyle w:val="Style12"/>
        <w:rPr/>
      </w:pPr>
      <w:r>
        <w:rPr/>
        <w:t xml:space="preserve">В методиках немецкого происхождения число концентров доходит до восьми. Совместная система заключается в объединении сведений из всех отделов курса закона Божия при прохождении св. истории. Не мгновенно явились все три перечисленные системы, они выработались путем долголетнего опыта, путем искания наилучших способов для сообщения детям полезных сведений, и потому все три системы преподавания в известной степени применимы к прохождению св. истории в школе. На первом годе обучения требуется и существом дела, и школьными программами ознакомить учащихся с основными истинами богооткровенного учения, а потому является необходимым прохождение с детьми некоторых рассказов из священной истории. Те же рассказы, с большим содержанием и с приведением в согласный, стройный порядок этих рассказов с другими, новыми, проходятся и во втором отделении школы. </w:t>
      </w:r>
    </w:p>
    <w:p>
      <w:pPr>
        <w:pStyle w:val="Style12"/>
        <w:rPr/>
      </w:pPr>
      <w:r>
        <w:rPr/>
        <w:t xml:space="preserve">Таким образом концентрическая система необходимо выступает на первом годе обучения, заменяясь на втором-поступательной. Приурочение к священной истории сведений из прочих отделов курса закона Божия возможно лишь при знакомстве учащихся со всеми этими отделами и уместно толико в старшем отделении школы, при повторении всего курса. Все три системы преподавания священной истории могут применяться в разные годы учения в начальной школе, но так как священная история главным образом проходится на втором году обучения, то преимущественной формой преподавания ее служит поступательная. В средней школе положение дела видоизменяется. Там младший приготовительный класс служит заменой младшего отделения начальной школы, старший приготовительный заменяет среднее отделение, с прохождением священной истории в кратких чертах, и два класса - первый и второй посвящаются прохождению довольно подробного систематического курса священной истории ветхого и нового завета. </w:t>
      </w:r>
    </w:p>
    <w:p>
      <w:pPr>
        <w:pStyle w:val="Style12"/>
        <w:rPr/>
      </w:pPr>
      <w:r>
        <w:rPr/>
        <w:t xml:space="preserve">Таким образом в средней школе концентрическая система проводится с полной последовательностью, а в начальной чередуются все три системы. Сообразно применению поступательной системы преподавания употребляется и форма последней - повествовательная или акроаматическая. Для возбуждения воображения, для увлечения учащихся на путь подражания добрым поступкам библейских лиц наилучшим средством служит рассказ преподавателя, а для скорейшего и правильного усвоения содержания учащимися, для возбуждения их внимания и припоминания пройденного вопросы учителя и ответы учеников. </w:t>
      </w:r>
    </w:p>
    <w:p>
      <w:pPr>
        <w:pStyle w:val="Style12"/>
        <w:rPr/>
      </w:pPr>
      <w:r>
        <w:rPr/>
        <w:t xml:space="preserve">Следовательно, сначала применяется повествовательная форма, а потом, при т. н. катехизации рассказа, катехизическая. При этоим необходимо всегда иметь в виду степень развития учащихся, трудность разсказа для запоминания и степень его занимательности. Сообразно этим данным может быть проведен без разделения на части и довольно большой рассказ и расчленен-меньший. Что развитыми детьми усваивается без особенных затруднений, то может потребовать не малого труда от учащего и учащихся при слабом развитии последних. Ясно, что в школе с умственно развитыми детьми законоучитель может многие рассказы из священной истории передавать целиком, без дробления на части, а с отсталыми учениками приходится делить каждый рассказ на более или менее дробные отделы и тем облегчать учащимся труд усвоения рассказа. Чем меньше части рассказа, тем легче они запоминаются учениками, но и тем меньшее впечатление производят на их воображение эти кусочки. </w:t>
      </w:r>
    </w:p>
    <w:p>
      <w:pPr>
        <w:pStyle w:val="Style12"/>
        <w:rPr/>
      </w:pPr>
      <w:r>
        <w:rPr/>
        <w:t xml:space="preserve">Обычно на детей производят сильное впечатление: братоубийство и проклятие Каина, история Иосифа, Моисея, Рождество Христово, проповедь Предтечи, страдания Спасителя, Воскресение Его, если эти рассказы передаются целиком. Дети слушают, затаив дыхание, если не перерывается нить изложения. Если же эти рассказы передают по небольшим отрывкам, то внимание детей ослабевает, интерес понижается, и впечатление получается безжизненное, слабое. Однако, как бы ни был увлекателен рассказ, как бы внимательно ни слушали его дети, как бы благотворно ни действовал на их воображение, он необходимо должен быть усвоен учащимися или заучен ими. </w:t>
      </w:r>
    </w:p>
    <w:p>
      <w:pPr>
        <w:pStyle w:val="Style12"/>
        <w:rPr/>
      </w:pPr>
      <w:r>
        <w:rPr/>
        <w:t xml:space="preserve">В средней школе, где учащиеся обладают значительным запасом слов и оборотов, рассказ учащего воспроизводится без особенных трудностей. Но в начальных училищах, где при прохождении курса священной истории детям приходится встречаться со множеством новых понятий и новых слов, запоминание священно-исторического рассказа требует повторения его посредством исчерпывающих содержание его вопросов, более частных сначала и более общих потом. При таком повторении с необходимостью применяется вопросо-ответная или катехизическая форма. Чем менее занимателен рассказ, тем труднее достигается запоминание его учащимися, тем дробнее приходится ставить вопросы при его повторении. Таковы, напр., рассказы: о разделении царства еврейского на иудейское и израильское, пасха еврейская, период правления судей. Эти и подобные им рассказы приходится повторять по таким вопросам, на которые ответ заключается лишь в одном предложении или даже в повторении вопроса с добавлением лишь одного-двух слов. </w:t>
      </w:r>
    </w:p>
    <w:p>
      <w:pPr>
        <w:pStyle w:val="Style12"/>
        <w:rPr/>
      </w:pPr>
      <w:r>
        <w:rPr/>
        <w:t xml:space="preserve">В начале занятий с детьми, на первом годе обучения, необходимо и слова размещать в вопросе в таком порядке, в каком они должны следовать в ответе, так как ученики первогодники обычно набирают предложение словно человек на плохо знакомом ему языке. Путем же давания детям готового материала и готовой формы ответа дети научаются правильно выражаться посредством как называемого натурального, наиболее действительного или продуктивного метода. Этим методом ошибки предупреждаются, а не исправляются. Не может быть сомнения в том, что первый путь ближе ведет к достижению намеченной цели, чем второй, а задача преподавателя состоит не в том, чтобы ученики блуждали по распутьям и закоулкам, а чтобы шли прямым путем, Кроме трех систем расположения материала Свящ. истории, названных в настоящей главе, некоторыми отдельными педагогами, а в том небольшом числе и гр. Л. Н. Толстым, рекомендуется преподавание закона Божия посредством чтения книг Священного Писания. Этот способ, в соответствие с таковым. же, рекомендовавшимся в гражданской истории, может быть назван </w:t>
      </w:r>
      <w:r>
        <w:rPr>
          <w:i/>
          <w:iCs/>
        </w:rPr>
        <w:t xml:space="preserve">реальным. </w:t>
      </w:r>
    </w:p>
    <w:p>
      <w:pPr>
        <w:pStyle w:val="Style12"/>
        <w:rPr/>
      </w:pPr>
      <w:r>
        <w:rPr/>
        <w:t xml:space="preserve">В преподавании гражданской истории - он был оставлен вскоре после первых попыток проведения его в жизнь школы, как непригодный, но нашел себе приют в мыслях преподавателей закона Божия. Этот метод привлекает к себе преподавателя своей легкостью и дает последнему возможность прикрываться весьма благовидным объяснением: я преподаю закон Божий не по книжкам заблуждающихся людей, а по первоисточнику истины, по книгам Священного Писания. Но это заявление лишь призрачно прикрывает нежелание заявляющего приложить труд к подготовке урока, так как чтение книги несравненно легче устного изложения. Против ведения занятий посредством чтения достаточно сказать, что таким способом учили народ фарисейские раввины, и народ их лишь боялся, а Спаситель учил устной проповедью, и за Ним всюду ходило множество слушателей. Конечно, пока христианские дети из школы не уйдут, но подражение врагам Христовым в учении вере Христовой неуместно и вредно, так как этот метод противоречит основному дидактическому правилу </w:t>
      </w:r>
      <w:r>
        <w:rPr>
          <w:i/>
          <w:iCs/>
        </w:rPr>
        <w:t xml:space="preserve">учи устно. </w:t>
      </w:r>
    </w:p>
    <w:p>
      <w:pPr>
        <w:pStyle w:val="Style12"/>
        <w:rPr/>
      </w:pPr>
      <w:r>
        <w:rPr/>
        <w:t xml:space="preserve">Священное Писание должно читаться в школе, но с назидательной целью, а не с учебной. Это чтение уместно при совершении общей молитвы и при беседах священника в праздничные дни, когда слушатели выделяют время, согласно заповеди Десятословия, для Господа. Тогда оно может оказать свое влияние на души слушающих, но учебной книгой Библия, при нынешнем взгляде на книгу вообще, быть не может. Была пора, когда книга почиталась, как святыня, тогда уместно было учение по Часослову и Псалтири. Теперь же прошлого возвратить нельзя, и употребление священных книг в школе низводит их в глазах учащихся на степень обычного учебника с картинками, с шутками, с побасенками. Место Евангелия не в парте и не в сумке, а на престоле и на божнице. </w:t>
      </w:r>
    </w:p>
    <w:p>
      <w:pPr>
        <w:pStyle w:val="Heading4"/>
        <w:jc w:val="center"/>
        <w:rPr>
          <w:rFonts w:ascii="Arial" w:hAnsi="Arial" w:cs="Arial"/>
          <w:sz w:val="24"/>
          <w:szCs w:val="24"/>
        </w:rPr>
      </w:pPr>
      <w:r>
        <w:rPr>
          <w:rFonts w:cs="Arial" w:ascii="Arial" w:hAnsi="Arial"/>
        </w:rPr>
        <w:t>8. Свойства рассказа.</w:t>
      </w:r>
    </w:p>
    <w:p>
      <w:pPr>
        <w:pStyle w:val="Style12"/>
        <w:rPr/>
      </w:pPr>
      <w:r>
        <w:rPr/>
        <w:t xml:space="preserve">Главным средством обучения детей Священной истории служит устный рассказ законоучителя, а потому этот рассказ должен обладать такими свойствами, которые содействовали бы наилучшему достижению цели как по своему внешнему построению, так и по внутренним качествам. Рассказ производит нужное впечатление, если он, прежде всего, ведется совершенно свободно, без запинок, без поправок, без заиканий и без других недостатков. Свобода рассказа достигается твердым знанием преподавателем как материала, так и объема передаваемого ученикам </w:t>
      </w:r>
    </w:p>
    <w:p>
      <w:pPr>
        <w:pStyle w:val="Style12"/>
        <w:rPr/>
      </w:pPr>
      <w:r>
        <w:rPr/>
        <w:t xml:space="preserve">Конечно, всякий законоучитель знает Священную историю, особенно в размере программы начальной школы, но это знание не избавляет его от обязанности подготовки к каждому уроку, так как без приготовления можно сказать или слишком много, т. е. сообщить ученикам такие подробности, которые не принося существенной пользы делу, обременят лишь память детей, или же наоборот, - слишком мало, и оттого рассказ выйдет сухим и безжизненным. Во время хода урока преподаватель непременно почувствует неправильность принятого им размера, начнет делать поправки и запутается еще больше. Для достижения свободы рассказа необходимо предварительно провести его не только в уме, но и устно со всеми оттенками мысли и выражениями; в противном случае всегда возможны остановки и затруднения в ведении урока, которые обычно исправляются заглядыванием в учебник, а это явление портит все впечатление от урока и роняет значение учителя в глазах учеников. Свободный рассказ не может быть заменен чтением по книге, так как чтение не достигает и половины результатов устной передачи. Рассказывающий передает как бы свое, от сокровища своего сердца, а читающий уподобляется бездушному инструменту, который кем то приведен в действие и передает чужие слова. Иное дело чтение каких либо повествований из жизни праведников в развитие и в дополнение к проведенному уже уроку. Такое чтение возможно, но самый урок может быть веден только в виде свободного устного изложения. </w:t>
      </w:r>
    </w:p>
    <w:p>
      <w:pPr>
        <w:pStyle w:val="Style12"/>
        <w:rPr/>
      </w:pPr>
      <w:r>
        <w:rPr/>
        <w:t xml:space="preserve">Последний способ сверх своей внутренней пользы имеет значение и в смысле соблюдения классной дисциплины. При чтении по книге преподаватель погружен в свое занятие и не замечает, что делают учащиеся. Среди последних всегда находятся непоседы или шалуны, которые нарушают классный порядок и нередко увлекают за собой весь класс. Всякий устный рассказ ведется для слушателя. Отсюда вытекает необходимость говорить настолько громко, чтобы все учащиеся могли слышать то, что им преподается. При очень тихом произношении учащиеся вначале напрягают свой слух, а потом скоро утомляются и совсем перестают слушать. Но и чрезмерно громкая речь рассеивает внимание учащихся. </w:t>
      </w:r>
    </w:p>
    <w:p>
      <w:pPr>
        <w:pStyle w:val="Style12"/>
        <w:rPr/>
      </w:pPr>
      <w:r>
        <w:rPr/>
        <w:t xml:space="preserve">В этом отношении необходимо найти нужную степень напряжения голоса, и сообразно с условиями помещения вести беседу с учащимися, приучая и последних к надлежащей силе звучности произношения. Речь однако может быть громкой и в то ж время невнятной в том случае, если говорящий скрадывает слова, или чаше всего, окончания слов. Этот недостаток обыкновенно замечается при чтении молитв учащимися, но от него не избавлены и вообще все люди. В нашей обыденной беседе скрадывание слов и окончаний не имеет особенно важного значения, так как мы, во первых, догадываемся по началу предложения или слова о его окончании, а во вторых, имеем возможность переспросить собеседника о смысле произнесенной им фразы. </w:t>
      </w:r>
    </w:p>
    <w:p>
      <w:pPr>
        <w:pStyle w:val="Style12"/>
        <w:rPr/>
      </w:pPr>
      <w:r>
        <w:rPr/>
        <w:t xml:space="preserve">Ни той, ни другой возможности школьник не имеет, а потому будет несравненно полезнее для дела, если преподаватель будет следить во время урока не только за смыслом своей речи, но и за ее отчетливостью. Конечно, эта правильность выговора не должна мешать выразительности и естественности устной беседы, не должна препятствовать тем переливам голоса, какие слышатся в обычном разговоре, так как в противном случае рассказ переходит, в однотонный сухой речитатив, наводящий скуку и сон на слушателей. Этого речитатива быть не может, если сам рассказывающий проникается смыслом и чувствами, содержащимися в повествовании, когда он близко принимает к сердцу те события, о которых он говорит учащимся, как происходящие с ним самим или с людьми ему близкими, родными. </w:t>
      </w:r>
    </w:p>
    <w:p>
      <w:pPr>
        <w:pStyle w:val="Style12"/>
        <w:rPr/>
      </w:pPr>
      <w:r>
        <w:rPr/>
        <w:t>При одушевлении рассказывающего может явиться в его речи излишняя быстрота, так как обычно мысль бежит впереди слова, и ее приходится сдерживать в известные моменты. Отсюда вытекает свойство учебного рассказа-</w:t>
      </w:r>
      <w:r>
        <w:rPr>
          <w:i/>
          <w:iCs/>
        </w:rPr>
        <w:t>медленность.</w:t>
      </w:r>
      <w:r>
        <w:rPr/>
        <w:t xml:space="preserve"> Это свойство нужно в школьном рассказе потому, что дети думают и соображают относительно новых для них предметов не быстро и не могут следить за быстрой сменой слов в речи. Они пропускают многое из того, что предлагается их вниманию, и потому весь рассказ запутывается в их сознании, особенно в том случае, если преподаватель говорит книжным языком, с обилием славянских слов и старинных оборотов или вставляет в рассказ объяснения. рассуждения и нравоучения. </w:t>
      </w:r>
    </w:p>
    <w:p>
      <w:pPr>
        <w:pStyle w:val="Style12"/>
        <w:rPr/>
      </w:pPr>
      <w:r>
        <w:rPr/>
        <w:t xml:space="preserve">Книжная речь трудна для учащихся, а различные отступления, как бы высокоучены и как бы высоконазидательны они ни были, нарушают естественную последовательность изложения и мешают цельности впечатления. Библейский рассказ должен быть прост и приноровлен к слушателю. Бог дал Свое откровение всем, без изъятия, людям; слово Божие спасительно для всех, и потому сильные должны носить немощи немощных, разумеющие Писание нравственно обязаны приближать его к пониманию малосведущих, не призирая их, как несведущих закон и проклятых от Бога. Всякий уразумевший часть закона, неминуемо возжелает знать и большее, а стремление к знанию может явиться лишь вследствие простоты и доступности учения. Простота действует ободряющим образом на умственную сторону всякого учащегося, но при изучении закона Божия имеется в виду главным образом сторона нравственная; пробуждение в детях стремления к подражанию библейским образцам. Это желание может быть воспитываемо путем воздействия на детское воображение. </w:t>
      </w:r>
    </w:p>
    <w:p>
      <w:pPr>
        <w:pStyle w:val="Style12"/>
        <w:rPr/>
      </w:pPr>
      <w:r>
        <w:rPr/>
        <w:t xml:space="preserve">Способом воздействия на воображение служит наглядность рассказа. Наглядность состоит в том, что слушающий, под влиянием рассказа, переносится душой в те места, где происходит действие, очерчиваемое рассказывающим, видит действующих лиц, слушает как бы их собственные слова и переживает в душе руководившие ими чувства. Детское воображение вообще работает напряженно; каждый ребенок живо воображает себя то тем, то другим действующим лицом, и пережитое в воображении действует на детскую душу иногда не менее пережитого в действительности. Способность рассказывать наглядно и увлекательно дается некоторым людям от природы, но развитие этой способности в известной мере доступно каждому человеку и для учителя весьма полезно. Достижению некоторой наглядности в повествовании о библейских лицах и событиях содействует описание местности, где то или другое событие совершилось, характеристика действующих и окружающих их лиц, приведение их речей в личной форме и описание их наружного вида и одежды и домашней обстановки, и вообще представление событий в исторической перспективе. </w:t>
      </w:r>
    </w:p>
    <w:p>
      <w:pPr>
        <w:pStyle w:val="Heading4"/>
        <w:jc w:val="center"/>
        <w:rPr>
          <w:rFonts w:ascii="Arial" w:hAnsi="Arial" w:cs="Arial"/>
          <w:sz w:val="24"/>
          <w:szCs w:val="24"/>
        </w:rPr>
      </w:pPr>
      <w:r>
        <w:rPr>
          <w:rFonts w:cs="Arial" w:ascii="Arial" w:hAnsi="Arial"/>
        </w:rPr>
        <w:t>9. Порядок урока.</w:t>
      </w:r>
    </w:p>
    <w:p>
      <w:pPr>
        <w:pStyle w:val="Style12"/>
        <w:rPr/>
      </w:pPr>
      <w:r>
        <w:rPr/>
        <w:t xml:space="preserve">Всякое новое знание непременно приводится в связь или в систему с прежним запасом сведений изучающего тот или другой предмет познания, поэтому всякий урок в школе начинается повторением предыдущего. Правда, весьма часто это повторение служит лишь средством проверки познаний учеников и легким способом приневоливания их к заучиванию уроков. При излишней требовательности преподавателя или его болезненном состоянии духа выспрашивание урока действует угнетающим "образом на учащихся и парализует их умственные способности. </w:t>
      </w:r>
    </w:p>
    <w:p>
      <w:pPr>
        <w:pStyle w:val="Style12"/>
        <w:rPr/>
      </w:pPr>
      <w:r>
        <w:rPr/>
        <w:t xml:space="preserve">Вследствие устрашения класса единицами и двойками является подавленность настроения учащихся, и результат преподавания дальнейшего учебного материала получается неудовлетворительный. Урок, плохо усвоенный детьми в классе, плохо приготовляется ими и дома, так как, под влиянием страха наказания, ученики лишь бессмысленно зазубривают его. Учитель, которого боятся и пред которым трепещут ученики, позорит высокое знание учителя. Закон Божий должен быть любимым предметом, а законоучитель любимым преподавателем учащихся. </w:t>
      </w:r>
    </w:p>
    <w:p>
      <w:pPr>
        <w:pStyle w:val="Style12"/>
        <w:rPr/>
      </w:pPr>
      <w:r>
        <w:rPr/>
        <w:t xml:space="preserve">На любви к нему, на интересе к обучению, а не на страхе может быть основан успех учения. Правда, это средство труднее для преподавателя, но полезнее и прочнее для дела. После повторения предшествующего урока должна быть сделана связь его с новым. </w:t>
      </w:r>
    </w:p>
    <w:p>
      <w:pPr>
        <w:pStyle w:val="Style12"/>
        <w:rPr/>
      </w:pPr>
      <w:r>
        <w:rPr/>
        <w:t xml:space="preserve">Смотря по материалу и по содержанию курса священной истории, эта связь может быть или хронологической, или идейной. Хронологическая последовательность может быть установлена для большинства рассказов о событиях как ветхозаветной, так и новозаветной истории. Эта связь оживляет преподавание и содействует укреплению в памяти и более разумному усвоению учащимися священной истории. Этому же содействует и, кроме того, влияет благотворно в воспитательном отношении идейная связь между отдельными священно-историческими событиями. Общая идея, основной исторический закон ветхого и нового завета состоит в том, что Бог ведет все человечество различными путями к вечному блаженству. </w:t>
      </w:r>
    </w:p>
    <w:p>
      <w:pPr>
        <w:pStyle w:val="Style12"/>
        <w:rPr/>
      </w:pPr>
      <w:r>
        <w:rPr/>
        <w:t xml:space="preserve">Вся история отношений Бога к человеку заключается в разнообразном проявлении божественной любви к невинному, к падшему и к искупленному человеку. В идее бесконечной любви Божией к людям и могут быть объединяемы все библейские рассказы. Это объединение, сделанное от искреннего сердца, от непоколебимой веры, способно растрогать даже черствую душу застарелого грешника, а не только отзывчивые ко всему высокому, чистому и прекрасному детские сердца. В священной истории есть такие рассказы, которые могут быть поняты детьми без особенных, специальных объяснений, но многие без этих объяснений будут непонятны детям. В пример первого вида рассказов можно привести повествования: о детях Ноя, об Иосифе, о рождестве Богородицы и некоторые другие, большинство же священно-исторических рассказов нуждается в объяснениях не только их значения в жизни человечества, но и буквального смысла. Так, наприм., повествование об Иоанне Предтече нуждается в указании значения священнической чреды служения, места совершения каждения, значения храма Иерусалимского для евреев, горя бесчадия в глазах их, в указании места пустыни иудейской и кратком описании ее, в описании акрид и дикого меда. Без этих объяснений добрая половина рассказа останется для детей непонятной, а пропуск слов и выражений без объяснений ведет к приобретению дурной привычки читать, выражаясь обыденно, с пятого на десятое. Поэтому все непонятное детям из рассказов священной истории необходимо объяснить, и это объяснение должно идти вслед за установлением связи между предшествующим и последующим уроками. </w:t>
      </w:r>
    </w:p>
    <w:p>
      <w:pPr>
        <w:pStyle w:val="Style12"/>
        <w:rPr/>
      </w:pPr>
      <w:r>
        <w:rPr/>
        <w:t xml:space="preserve">Для более прочного усвоения учащимися объяснений и для припоминания их во время хода рассказа полезно эти объяснения в самых кратких, по возможности в однословных, выражениях выписать предварительно на классной доске. Вставлять нужные объяснения во время самого рассказа возможно лишь в том случае, если они сводятся к замене непонятных выражений синонимическими словами. Это возможно в том случае, если детям знакомо понятие, но неизвестно слово. Если же объяснение ведет к более или менее продолжительному отступлению от последовательности в раскрытии порядка событий, то оно нарушает целостность впечатления, рассеивает внимание учащихся и вредит успеху занятий. Место объяснений впереди, но не внутри и не позади рассказа, так как и в последнем случае дети пропустят многое в изложении преподавателя и не могут при последующем объяснении припомнить тех отдельных слов и выражений, которые они своевременно опустили из внимания. Только объяснивши все непонятное детям, возможно вести рассказ. Последний, смотря по величие и степени развития учащихся, делится на части; после каждой из них производится повторение по отдельным вопросам. Это повторение является уже следующей ступенью урока-заучиванием со слов учителя. После заучивания отдельных частей рассказа делается соединение их в одно целое под общей рубрикой заглавия. </w:t>
      </w:r>
    </w:p>
    <w:p>
      <w:pPr>
        <w:pStyle w:val="Style12"/>
        <w:rPr/>
      </w:pPr>
      <w:r>
        <w:rPr/>
        <w:t xml:space="preserve">Для облегчения усвоения учащимися рассказа при его повторении полезно показать соответствующую картину, при чем рассказ воспроизводится одновременно с показыванием лиц и действий на картине. Есть еще способ обучения по картинкам, при котором последние служат не объяснением или иллюстрацией рассказа, а средством составления его чрез рассматривание картины. Об этих двух способах будет сказано в одном из следующих параграфов настоящей методики. </w:t>
      </w:r>
    </w:p>
    <w:p>
      <w:pPr>
        <w:pStyle w:val="Style12"/>
        <w:rPr/>
      </w:pPr>
      <w:r>
        <w:rPr/>
        <w:t xml:space="preserve">Каждый библейский рассказ дает какое - либо назидание. В этом заключается воспитательная цель изучения св. истории, и потому после каждого рассказа делается применение к положению учащихся или укаэание на примеры библейских лиц, как на образцы веры и нравственности, которые вполне можем и должны подражать и мы. Этим устные занятия законоучителя могут считаться выполненными, но, в целях приучения учащихся к труду, им дается урок на дом в виде чтения по учебнику. Все учебники обычно пишутся языком малодоступным детскому пониманию. Сам по себе учебник должен служить переложением Библии, приспособлением ее речи к детскому пониманию, но на деле выходит так, что само толкование нуждается еще в толковании. Здесь, думается, возможно заметить, что все вообще книги и брошюры религиозно-нравственного содержания пишутся особым языком. Понимать их может только более или менее развитой человек, а не простолюдин и не дитя. Этим свойством книг религиозно-нравственного содержания отчасти можно объяснить ничтожное воспитательное влияние школы на учащихся. </w:t>
      </w:r>
    </w:p>
    <w:p>
      <w:pPr>
        <w:pStyle w:val="Heading4"/>
        <w:jc w:val="center"/>
        <w:rPr>
          <w:rFonts w:ascii="Arial" w:hAnsi="Arial" w:cs="Arial"/>
          <w:sz w:val="24"/>
          <w:szCs w:val="24"/>
        </w:rPr>
      </w:pPr>
      <w:r>
        <w:rPr>
          <w:rFonts w:cs="Arial" w:ascii="Arial" w:hAnsi="Arial"/>
        </w:rPr>
        <w:t>10. Свойства объяснения.</w:t>
      </w:r>
    </w:p>
    <w:p>
      <w:pPr>
        <w:pStyle w:val="Style12"/>
        <w:rPr/>
      </w:pPr>
      <w:r>
        <w:rPr/>
        <w:t xml:space="preserve">Объяснения в урок священной истории вносятся в два момента: пред рассказом преподавателя и при чтении учебника. Как первое, так и второе объяснение необходимо делать лишь в том размере, в каком его требует данный рассказ; в противном случае объяснение из вспомогательного средства может обратиться в самостоятельный предмет урока и отвлечь внимание учащихся от цели урока. Так напр., при объяснении удаления Иоанна Предтечи в иудейскую пустыню, о пустыне и о цели удаления в нее пророка необходимо для пользы дела сказать лишь несколько слов, и учащиеся будут слушать рассказ с пониманием. Но о тех же двух предметах возможно говорить в течение нескольких часов, при чем слушатели будут следить за рассказом с неослабевающим вниманием. На этот путь увлечения побочным материалом попадают чаще всего молодые, но ревностные законоучители. Они увлекаются посторонними объяснениями и выгружают пред малютками весь запас своих познаний. Ученики с удовольствием слушают эти объяснения, но от такой постановки дела урок закона Божия превращается в предметную беседу. </w:t>
      </w:r>
    </w:p>
    <w:p>
      <w:pPr>
        <w:pStyle w:val="Style12"/>
        <w:rPr/>
      </w:pPr>
      <w:r>
        <w:rPr/>
        <w:t xml:space="preserve">Всякое объяснение должно быть кратко, т. е. только соответствовать потребности урока и не вносить в него новых данных из области знаний, лишь косвенно соприкасающихся со священной историей. Беседы из этой области возможны и желательны в свободное время, если оно остается от урока, или в отдельные часы, но не во время самого урока. Краткость объяснения однако не может служить основанием для недостаточности его. Так напр., пустыня -значит пустое место - не будет объяснением, а лишь заменой одного непонятного слова двумя такими же непонятными. Записать так на классной доске, для припоминания данного объяснения, возможно, но объяснять подобным образом - бесполезно. </w:t>
      </w:r>
    </w:p>
    <w:p>
      <w:pPr>
        <w:pStyle w:val="Style12"/>
        <w:rPr/>
      </w:pPr>
      <w:r>
        <w:rPr/>
        <w:t xml:space="preserve">Краткость не может препятствовать удобопонятности. Если дети не поняли объяснения, значит - оно не достигло цели и должно быть исправлено. Непонятность его зависит или от обилия слов вообще и неупотребительных в детской речи в частности, или от такого построения беседы, при котором трудно выделить главное подлежащее от второстепенных. Самым лучшим средством к выработке надлежащих объяснений служит проверка их с детьми. С этой целью объяснения полезно записать в тетрадь и, сообразно указаниям опыта, исправлять их. Никакая книга, какое руководство не может научить тому, что дает сама жизнь. Уча детей, нужно и учиться у них тому, как следует вести учебно - воспитательное дело. В одном месте приходится объяснять одно, в другом совершенно иное и при том иначе. Есть места, в которых дети совсем не знают, что такое река, озеро, лодка, плот, в других совершенно незнаком лес, деревья, в третьем неизвестны камни и т. д. Каждая местность требует особых объяснений и особых приемов сравнения объясняемого слова или понятия с известным уже детям. </w:t>
      </w:r>
    </w:p>
    <w:p>
      <w:pPr>
        <w:pStyle w:val="Style12"/>
        <w:rPr/>
      </w:pPr>
      <w:r>
        <w:rPr/>
        <w:t>Объяснения бывают двоякого рода:</w:t>
      </w:r>
      <w:r>
        <w:rPr>
          <w:i/>
          <w:iCs/>
        </w:rPr>
        <w:t xml:space="preserve"> словесные и предметные.</w:t>
      </w:r>
      <w:r>
        <w:rPr/>
        <w:t xml:space="preserve"> Первые применяются в том случае, если детям знаком предмет, но под другим названием. Так, напр., понятие о растении, о природе, о светилах небесных дети имеют, но с приведенными словами они совершенно незнакомы. Словесные объяснения обычно сводятся к замене незнакомого детям слова известным им, или, в случае трудности такой замены, подстановкой описательного выражения. Несравненно большого труда и осмотрительности требуют объяснения предметные, необходимые в тех случаях, когда детям незнакомо самое понятие, встречающееся и неизбежное в каком либо библейском рассказе. Таких понятий встречается детям весьма не мало, и все они непременно должны быть объяснены. </w:t>
      </w:r>
    </w:p>
    <w:p>
      <w:pPr>
        <w:pStyle w:val="Style12"/>
        <w:rPr/>
      </w:pPr>
      <w:r>
        <w:rPr/>
        <w:t xml:space="preserve">В этом отношении прежде всего необходимо обратить внимание на заглавия статей учебника, представляюшие собою отвлеченные понятия, каких в сознании детей нет, и выраженные притом именами существительными среднего рода, который детьми также не употребляется. Эти существительные могут стать понятными только в описательных выражениях. Напр., выражения: сотворение мира, грехопадение, столпотворение, видение и проч. совершенно не соответствуют детскому языку; ученики с трудом, часто в искаженном виде, заучивают их и не могут установить связи между заглавием рассказа и самым рассказом. Несравненно полезнее для дела, хотя и длиннее, в объяснении заменить сокращенные заглавия, напр., такими: как Господь сотворил весь свет, как люди начали грешить, как люди строили башню или высокий столп, как Иаков видел лестницу с неба до земли. Такие заголовки понятно для детей определяют сущность дальнейшего повествования и дают им определенное указание, о чем будет речь. </w:t>
      </w:r>
    </w:p>
    <w:p>
      <w:pPr>
        <w:pStyle w:val="Style12"/>
        <w:rPr/>
      </w:pPr>
      <w:r>
        <w:rPr/>
        <w:t xml:space="preserve">Самым лучшим средством ознакомления детей с неизвестными им предметами служит показывание детям этих предметов. Так, напр., при рассказе о встрече Иисуса Христа с пальмовыми ветвями при торжественном входе в Иерусалим лучшим объяснением, что такое пальмовая ветвь, будет показывание самой ветви. Если не имеется на лицо самого предмета, то его может заменить в некоторой степени картина; при отсутствии последней преподаватель сам может сделать набросок на классной доске. Относительно последнего многие держатся того предубеждения, что рисовать может не всякий. Такое мнение есть плод закоренелого предрассудка. Как может всякий научиться писать без особой трудности, так всякий может и рисовать. Особый талант нужен для создания картин, но для простого воспроизведения предметов нужно уделить не очень много времени. А между тем уменье сделать набросок на классной доске весьма полезно для дела и представляет собою такое вспомогательное пособие, которое находится всегда в распоряжении преподавателя. </w:t>
      </w:r>
    </w:p>
    <w:p>
      <w:pPr>
        <w:pStyle w:val="Style12"/>
        <w:rPr/>
      </w:pPr>
      <w:r>
        <w:rPr/>
        <w:t xml:space="preserve">Невозможно иметь в школе не только все неизвестные детям предметы, но даже и картины их, а дать о них понятие детям следует. Напр., при рассказе о страданиях Спасителя упоминается копье. В школе копья нет, нет его и рисунка. Нет ничего проще, как нарисовать его, и ученики получат довольно наглядное представление об этом древнем оружии. В преподавании священной истории встречается много предметов, которые не могут быть представлены наглядно. Напр., мытарь, фарисей, пророк, апостол - эти и подобные им понятия выясняются лишь посредством словесного описания и, по возможности, чрез сравнение с современными подобными предметами. При объяснении текста учебника приходится еще выяснять соотношение даже известных детям слов и понятий в том случае, когда учебник написан длинными предложениями. Дети обычно говорят главными предложениями. Каждая фраза их представляет законченную мысль. Поэтому при задавании урока является необходимым расчленять непонятные детям периоды на отдельные самостоятельные предложения </w:t>
      </w:r>
    </w:p>
    <w:p>
      <w:pPr>
        <w:pStyle w:val="Heading4"/>
        <w:jc w:val="center"/>
        <w:rPr>
          <w:rFonts w:ascii="Arial" w:hAnsi="Arial" w:cs="Arial"/>
          <w:sz w:val="24"/>
          <w:szCs w:val="24"/>
        </w:rPr>
      </w:pPr>
      <w:r>
        <w:rPr>
          <w:rFonts w:cs="Arial" w:ascii="Arial" w:hAnsi="Arial"/>
        </w:rPr>
        <w:t>11. Объяснение притчей, прообразов, пророчеств, заповедей и тропарей.</w:t>
      </w:r>
    </w:p>
    <w:p>
      <w:pPr>
        <w:pStyle w:val="Style12"/>
        <w:rPr/>
      </w:pPr>
      <w:r>
        <w:rPr/>
        <w:t xml:space="preserve">Отличительной чертой Священной истории служит ее прагматизм или назидательность. Она не только дает знание прошлого, но освещает настоящее и назидает на будущее. Поэтому среди священно-исторических повествований помещаются такие отделы, которые не могут быть отнесены к чисто историческим повествованиям, а должны быть причислены к области нравоучения и вероучения. Среди исторических рассказов они находят место потому, что Священная история есть не только повествование о жизни людей на земле, но вместе с тем изложение богооткровенных истин в той последовательности, в какой благоволил их возвещать людям Господь. Эти истины в Св. истории излагаются не в логическом, а в хронологическом порядке их откровения людям. Хотя, конечно, в божественном откровении есть своя система, но она недоступна человеческому пониманию и не может быть рассматриваема с человеческой точки зрения, под углом временных, земных взглядов. </w:t>
      </w:r>
    </w:p>
    <w:p>
      <w:pPr>
        <w:pStyle w:val="Style12"/>
        <w:rPr/>
      </w:pPr>
      <w:r>
        <w:rPr/>
        <w:t xml:space="preserve">К числу сведений, относящихся по своему содержанию к области вероучения и нравоучения, принадлежат в Священной истории: притчи, пророчества, прообразы, чудеса, заповеди Десятословия, заповеди Блаженства и, как выражение человеческих чувств при воспоминании о проявлении милостей Божиих, тропари двунадесятых праздников. Притча служит весьма употребительным приемом объяснения отвлеченных понятий, посредством наглядных примеров, взятых из обыденной жизни, из всем известной обстановки или из событий всем известных и памятных. </w:t>
      </w:r>
    </w:p>
    <w:p>
      <w:pPr>
        <w:pStyle w:val="Style12"/>
        <w:rPr/>
      </w:pPr>
      <w:r>
        <w:rPr/>
        <w:t xml:space="preserve">Говорящий притчами брал примеры приспособительно к своим слушателям, и последним предоставлялась возможность делать выводы и заключения на основании конкретных данных и применять частный случай к поступкам во всей своей жизни. С этой целью притчи употреблялись ветхозаветными пророками, но наибольшего развития этот способ назидания слушателей достигает в Евангелии, в учении Самого Спасителя. Его притчи отличаются от ветхозаветных, под которыми разумеются большею частию краткие изречения, похожие по своему построению на пословицы или на афоризмы современной светской литературы. С ветхозаветными притчами в школьной практике встречаться не приходится, и потому необходимо сказать лишь о притчах Спасителя. </w:t>
      </w:r>
    </w:p>
    <w:p>
      <w:pPr>
        <w:pStyle w:val="Style12"/>
        <w:rPr/>
      </w:pPr>
      <w:r>
        <w:rPr/>
        <w:t xml:space="preserve">Программой начальной школы требуется пройти всего лишь три притчи: о сеятеле, о богатом и Лазаре и о милосердном самарянине. Само существо дела требует к этим трем притчам прибавить -о мытаре и фарисее и о блудном сыне. Первая из этих двух притчей нужна для объяснения молитвы </w:t>
      </w:r>
      <w:r>
        <w:rPr>
          <w:i/>
          <w:iCs/>
        </w:rPr>
        <w:t>мытаря,</w:t>
      </w:r>
      <w:r>
        <w:rPr/>
        <w:t xml:space="preserve"> а вторая при объяснении недель, приготовительных к Великому посту. В средней школе все притчи Спасителя вносятся в учебник в более или менее дословном изложении по Евангелию и составляют довольно значительную часть учебного материала. Притча, как приспособление учения к известному, определенному кругу слушателей, как пример, взятый из живой, текущей действительности, может быть вполне доступна слушателям в одно время и в одном месте и не всегда понятна в другое. Так например, притча о сеятеле ясна во всех своих подробностях для деревенских детей, которые сами видели, как разбрасывают семена в поле, как некоторые зернышки попадают при пути, при камени, в терние на меже, и та же притча совершенно непонятна многим городским детям, знающим хлеб лишь в печеном виде. </w:t>
      </w:r>
    </w:p>
    <w:p>
      <w:pPr>
        <w:pStyle w:val="Style12"/>
        <w:rPr/>
      </w:pPr>
      <w:r>
        <w:rPr/>
        <w:t xml:space="preserve">Точно также притча о Мытаре и Фарисее была ясна для евреев, но непонятна для наших детей, так как им приходится встречать и мытарей и фарисеев совершенно под другими названиями. То же самое следует сказать и о большинстве притчей. Вследствие различия современной жизни от той, которой пользовался для сравнений Спаситель, каждая притча требует прежде всего объяснения самого рассказа, введения детей в понимание жизни древних и применения приточных обстоятельств к современной действительности, а иногда и объяснения исторической основы притчи, как в притчах о человеке, отправлявшемся искать царского достоинства, о талантах, о царе и безжалостном заимодавце. Условия жизни того времени совершенно не похожи на современные, и потому для понимания рассказа притчи необходимо сказать об отношениях Иродов к римскому императору и сенату, об экономическом строе у евреев и взаимоотношениях между правителями и подданными. Эти сведения могут быть даны учащимся в доступной форме и в кратком виде. </w:t>
      </w:r>
    </w:p>
    <w:p>
      <w:pPr>
        <w:pStyle w:val="Style12"/>
        <w:rPr/>
      </w:pPr>
      <w:r>
        <w:rPr/>
        <w:t xml:space="preserve">Таким образом, на уроке закона Божия в современной школе приходится объяснять иногда то, что само некогда служило объяснением. Это толкование представляется необходимым. Без него притчи Спасителя становятся непонятными детям и никакой пользы не приносят. Чтобы избежать при объяснении притчи излишних подробностей, необходимо всегда иметь в виду цель ее произнесения. Каждая притча является представлением отвлеченной истины в наглядных образах, в более распространенном виде. Так напр., в притче о блудном сыне истина-Бог с любовью принимает кающегося грешника, выражаемая небольшим суждением, представляется в виде довольно значительного трогательного рассказа. Для слушателя развитого, умственно зрелого было бы достаточно приведенной формулы, но для детей, не привыкших к отвлеченному мышлению, несравненно действеннее притча. как осязательный пример, затрагивающий не только мысль, но и чувство. Дети на первых порах смотрят на притчу, не как на простое сравнение, а как на самую истину и не идут дальше буквального понимания повествования, т. е. не делают из притчи никакого применения. Так на пример, в притче о богатом и Лазаре лишь запоминают, как единичный факт, о веселой жизни богача и о нищете Лазаря, но не делают вывода, что и каждый человек может быть похож или на первого, или на последнего. </w:t>
      </w:r>
    </w:p>
    <w:p>
      <w:pPr>
        <w:pStyle w:val="Style12"/>
        <w:rPr/>
      </w:pPr>
      <w:r>
        <w:rPr/>
        <w:t xml:space="preserve">Такое отношение к причтам со стороны детей зависит от их малоразвитости. Но если на эту сторону преподавания не будет обращено внимания законоучителем, то притчи останутся в памяти учащихся как более или менее занимательные рассказы, не имеющие кроме занимательности никакого другого значения. Цель произнесения и изучения притчи заключается в желании нагляднее объяснить слушателям божественную истину и сильнее воздействовать на их воображение для придания большей силы побудительным мотивам в направлении воли служителей истины. Поэтому кроме объяснения буквального значения притчи от законоучителя требуется указать и объяснить ее внутренний смысл. Этот смысл не всегда ясен слушателям, и даже избранные ученики Спасителя обратились к Нему с просьбой объяснить притчу "плевел сельныхъ" после произнесения Им притчи о сеятеле. Для апостолов, как людей непосредственно соприкасавшихся с земледелием, без сомнения, был вполне ясен буквальный смысл названной притчи, и они желали слышать объяснение ее внутреннего значения. </w:t>
      </w:r>
    </w:p>
    <w:p>
      <w:pPr>
        <w:pStyle w:val="Style12"/>
        <w:rPr/>
      </w:pPr>
      <w:r>
        <w:rPr/>
        <w:t xml:space="preserve">Тем более необходимы эти объяснения детям, так как они не могут долго сосредоточиваться мыслью на одном предмете, не проникают в глубь, а скользят лишь по поверхности предметов. В объяснении притчей является лишь вопрос: когда должен быть объяснен внутренний смысл, т. е. предваряет ли это объяснение притчу или выводится из нее? В этом отношении, конечно, необходимо руководиться примером Спасителя, так как законоучитель, по выражению одного педагога, должен учить не только тому, чему учил Христос, но и так, как Он учил. Иисус Христос, уча притчами, обыкновенно говорил прямо притчу, а вывод предоставлял делать слушателю, т. е. вел человека к познанию истины путем аналитическим, путем пере хода от частного к общему. </w:t>
      </w:r>
    </w:p>
    <w:p>
      <w:pPr>
        <w:pStyle w:val="Style12"/>
        <w:rPr/>
      </w:pPr>
      <w:r>
        <w:rPr/>
        <w:t xml:space="preserve">При этом методе слушатель не знает наперед, к каким выводам влечет его говорящий, и потому с полным вниманием относится к каждому слову, чего, конечно, ждать нельзя при употреблении дедукции, так как слушатель заранее знает общий вывод и вместо внимания к аналогии может размышлять об опровержении уже известного ему вывода. Пример, получающий от такой расстановки положения и доказательства характер тенденциозности, теряет свою занимательность и не оказывает действия на воображение слушателя. Последний смотрит тогда на рассказ, как на выдуманную басню, а не как на рассказ о происшествии, имевшем место в действительности. </w:t>
      </w:r>
    </w:p>
    <w:p>
      <w:pPr>
        <w:pStyle w:val="Style12"/>
        <w:rPr/>
      </w:pPr>
      <w:r>
        <w:rPr/>
        <w:t xml:space="preserve">Всякий читатель или слушатель только тогда с интересом следит за ходом повествования, когда он верит в правдивость этого изложения. Хотя всякий грамотный человек знает, что все повести, рассказы и другие литературные произведения составляют плод фантазии автора, но при чтении читающий переживает описываемые события, как действительно происходящие пред его глазами и даже при его участии. Читатель увлекается рассказом, невольно сочувствует одним поступкам и возмущается против других, невольно думает: "ах, если бы я был там, я бы сделал вот так; я хочу быть не таким, а другим." К этому </w:t>
      </w:r>
      <w:r>
        <w:rPr>
          <w:i/>
          <w:iCs/>
        </w:rPr>
        <w:t>"хочу"</w:t>
      </w:r>
      <w:r>
        <w:rPr/>
        <w:t xml:space="preserve"> ведет и каждая притча. Она должна воздействовать на душу доброго человека так, чтобы он твердо и бесповоротно сказал: "хочу считать всех людей своими ближними, как милосердный самарянин; хочу молиться с сокрушенным сердцем, как мытарь; хочу слышать слово Божие и исполнять его, как добрая земля взращает семена" и т. д. Достигнуть же такого действия притча может в том случае, если она будет выслушана с полным вниманием </w:t>
      </w:r>
      <w:r>
        <w:rPr>
          <w:i/>
          <w:iCs/>
        </w:rPr>
        <w:t xml:space="preserve">и без предубеждения. </w:t>
      </w:r>
    </w:p>
    <w:p>
      <w:pPr>
        <w:pStyle w:val="Style12"/>
        <w:rPr/>
      </w:pPr>
      <w:r>
        <w:rPr/>
        <w:t xml:space="preserve">Последнее особенно важно и достигается произнесением притчи ради вывода, а не в доказательство высказанного вперед общего положения. Особенно характерно и назидательно для всякого учащего начало притчи о Сеятеле. Без всяких предисловий Спаситель сказал слушателям: Послушайте; вот вышел сеятель сеять. Как возле Иисуса Христа собирались толпы народа, жаждавшие послушать Его учение, так и законоучитель окружен в классе детьми, которые любят слушать рассказы. Потому при изложении притчей Спасителя следует вести рассказ, а выводы оставить на конец и постараться о том, чтобы учащиеся, по возможности, сами пришли к надлежащему выводу, к внутреннему смыслу, заключающемуся в той или другой притче. Этот внутренний смысл обычно соединяется не со всей притчей, а лишь с некоторой частью ее. Так напр., в притче о милосердном царе и безжалостном заимодавце внутренний смысл притчи заключается не в том, что один человек был должен много царю, не в том, что он также имел должника, не в том, что царь вызвал его для расчета, а в том, что царский должник, будучи сам прощен, не простил своему должнику. </w:t>
      </w:r>
    </w:p>
    <w:p>
      <w:pPr>
        <w:pStyle w:val="Style12"/>
        <w:rPr/>
      </w:pPr>
      <w:r>
        <w:rPr/>
        <w:t xml:space="preserve">В притче о блудном сыне главный смысл заключается не в наличности двоих сыновей у одного человека, не в выделе младшего сына, не в его блудной жизни, а в ласковом приеме его отцом по возвращении из далекой страны. В каждой притче есть главная точка сравнения, на, которую необходимо обратить преимущественное внимание, так как в ней и выясняется та истина, ради которой была произнесена притча. Дети довольно легко запоминают рассказ, но они обращают больше внимания на частности и опускают главное, существенное. Поэтому дети нуждаются, для уразумения притчи, в посторонней помощи. Конечно. несравненно будет лучше, если учащиеся будут сами доходить до правильных выводов, но последнее желательно, а не непременно. </w:t>
      </w:r>
    </w:p>
    <w:p>
      <w:pPr>
        <w:pStyle w:val="Style12"/>
        <w:rPr/>
      </w:pPr>
      <w:r>
        <w:rPr/>
        <w:t xml:space="preserve">Таким образом в притче, как в особом виде священно-исторического рассказа, должны быть выяснены: буквальный смысл, внутренний смысл и главная точка сравнения. После этих объяснений делается, по общему требованию преподавания Священной истории, применение заключающейся в притче истины к современной жизни. Это применение, как вообще всякое назидание, делается кратко и самими учащимися, лишь с помощью законоучителя. Основой всех ветхозаветных верований было ожидание грядущего Мессии. Все лучшие люди не только еврейского народа, но и среди язычников, жили надеждой на будущего Обновителя земли. Поэтому в ветхозаветной истории видное место занимают предсказания о Спасителе и речами, и действиями, или пророчества и прообразы. Как первые, так и вторые по своему внутреннему содержанию и по своей цели тожественны, и лишь вторые отличаются от первых большей наглядностью. </w:t>
      </w:r>
    </w:p>
    <w:p>
      <w:pPr>
        <w:pStyle w:val="Style12"/>
        <w:rPr/>
      </w:pPr>
      <w:r>
        <w:rPr/>
        <w:t xml:space="preserve">Пророчества заключают в себе или прямые предсказания о Спасителе, как напр., пророчество Исаии о рождении Эммануила от Девы, о начале проповеди в Галилее, об исцелении больных, или же в пророчествах предсказания содержатся иносказательно. Так напр., Валаам называет Мессию звездой от Иакова и говорит о победе над Моавом и о пленении сынов Сифовых, под чем разумеется покорность вере Христовой всех народов; Даниил пророчествует о наступлении царства Мессии в истолковании сна Навуходоносора, под образом заполнения земли камнем, оторвавшимся от горы, и т. п. </w:t>
      </w:r>
    </w:p>
    <w:p>
      <w:pPr>
        <w:pStyle w:val="Style12"/>
        <w:rPr/>
      </w:pPr>
      <w:r>
        <w:rPr/>
        <w:t xml:space="preserve">В истолковании прямых пророчеств необходимо объяснить только чудесность самого предсказания о будущем, которое никому из людей неизвестно, за несколько столетий, и указать на исполнение их впоследствии; в аллегорических же пророчествах существом дела требуется прибегнуть к тем же приемам, какие применяются при объяснении притчей, т. е. к выяснению буквального смысла, внутреннего значения и главной точки сравнения. Ветхозаветными прообразами служат во первых, лица напр., Исаак, Иосиф, Мелхиседек, во вторых, предметы и установления, напр , жертвы, скиния, купина и в третьих, ветхозаветные события, напр., трехдневное пребывание Ионы в чреве кита, продажа Иосифа братьями. </w:t>
      </w:r>
    </w:p>
    <w:p>
      <w:pPr>
        <w:pStyle w:val="Style12"/>
        <w:rPr/>
      </w:pPr>
      <w:r>
        <w:rPr/>
        <w:t xml:space="preserve">Истолкование всех вообще прообразов чрезвычайно трудно, так итак, по выражению Большого Катихизиса, "в сенописуемых ино что подобно и ино не подобно". Поэтому необходимо точно выяснить учащимся, в чем заключается сходство прообраза с его исполнением. При этом нельзя не обратить внимания, что в прообразе есть главные черты сходства и есть второстепенные, и первые нуждаются в особом выделении. Так напр.,- в жизни Иосифа главной прообразовательной чертой служит его продажа братьями, хотя не лишены прообразовательного смысла и его напрасные страдания в Египте. Дети плохо различают сходные черты прообразов, не могут вникать в смысл их, и потому черты сходства приходится с ними но только отмечать, но и заучивать. Относительно места объяснения пророчеств и прообразов мнения законоучителей разделяются. Одни преподаватели советуют объяснять их при прохождении ветхозаветной истории, другие при новозаветной. </w:t>
      </w:r>
    </w:p>
    <w:p>
      <w:pPr>
        <w:pStyle w:val="Style12"/>
        <w:rPr/>
      </w:pPr>
      <w:r>
        <w:rPr/>
        <w:t xml:space="preserve">Основанием для первого взгляда служит тот исторический порядок, в каком Господь проявлял свои откровения через своих избранников; второй взгляд основывается на педагогическом соображении о бесцельности сопоставления нового, т. е. пророчества, с неизвестным еще детям, т. е. с исполнением его. Как возможно, напр., говорить детям о преобразовательном значении продажи Иосифа братьями, когда дети ничего еще не слышали о страданиях Спасителя. Это возражение вполне уместно при ведении дела преподавания закона Божия по поступательной системе, но оно теряет свою силу при концентрической системе, так как последняя требует преподать учащимся в первый же год занятий краткую историю земной жизни Спасителя. </w:t>
      </w:r>
    </w:p>
    <w:p>
      <w:pPr>
        <w:pStyle w:val="Style12"/>
        <w:rPr/>
      </w:pPr>
      <w:r>
        <w:rPr/>
        <w:t xml:space="preserve">При занятиях по методу поступательному объяснение прообразов удобнее делать при повторении священной истории, так как в этом случае о прообразах возможно говорить в своем месте, а указание на исполнение их будет вполне доступно пониманию учащихся. Видное место среди священно-исторических рассказов занимают повествования о чудесах. Хотя вся история вселенной в обширном смысле должна быть названа чудом, но в священной истории называются чудесами лишь некоторые события, происходящие непосредственно от силы Божией, а не только через силы природы. В различных "Пособиях" и "Руководствах" все чудеса разделяются на три вида: </w:t>
      </w:r>
    </w:p>
    <w:p>
      <w:pPr>
        <w:pStyle w:val="Style12"/>
        <w:rPr/>
      </w:pPr>
      <w:r>
        <w:rPr/>
        <w:t xml:space="preserve">1) явления </w:t>
      </w:r>
      <w:r>
        <w:rPr>
          <w:i/>
          <w:iCs/>
        </w:rPr>
        <w:t>выше</w:t>
      </w:r>
      <w:r>
        <w:rPr/>
        <w:t xml:space="preserve"> природы, </w:t>
        <w:br/>
        <w:t xml:space="preserve">2) </w:t>
      </w:r>
      <w:r>
        <w:rPr>
          <w:i/>
          <w:iCs/>
        </w:rPr>
        <w:t>вопреки</w:t>
      </w:r>
      <w:r>
        <w:rPr/>
        <w:t xml:space="preserve"> природе </w:t>
        <w:br/>
        <w:t xml:space="preserve">3) </w:t>
      </w:r>
      <w:r>
        <w:rPr>
          <w:i/>
          <w:iCs/>
        </w:rPr>
        <w:t>сообразно</w:t>
      </w:r>
      <w:r>
        <w:rPr/>
        <w:t xml:space="preserve"> природе. </w:t>
      </w:r>
    </w:p>
    <w:p>
      <w:pPr>
        <w:pStyle w:val="Style12"/>
        <w:rPr/>
      </w:pPr>
      <w:r>
        <w:rPr/>
        <w:t xml:space="preserve">К первому виду чудес относятся, напр., прославление плоти Спасителя после воскресения, взятие Илии и Еноха на небо; примерами второго вида могут служить прозрение слепорожденного, воскресение из" мертвых; к третьему виду могут быть отнесены-исцеление от горячки; бесноватых и др. По-видимому не только в начальной школе, но и в средней нет надобности вникать в сущность понятия чуда, и обычно в школе о чудесах говорится ученикам одинаково, как и о проявлениях политической жизни еврейского народа, как будто чудеса не составляют необыкновенных, особенных явлений. </w:t>
      </w:r>
    </w:p>
    <w:p>
      <w:pPr>
        <w:pStyle w:val="Style12"/>
        <w:rPr/>
      </w:pPr>
      <w:r>
        <w:rPr/>
        <w:t xml:space="preserve">Прежде всего необходимо отметить, что деление чудес на три вида схоластично и не соответствует действительности. Все чудеса представляют собою явления нормальные, т. е. такие, в каких должна была проявляться вся жизнь, если бы природа не подверглась тлению через преступление Адама Ни бедствий, ни болезней, ни бессилия, ни смерти на земле быть не должно: их Бог не сотворил. Поэтому все чудеса вполне </w:t>
      </w:r>
      <w:r>
        <w:rPr>
          <w:i/>
          <w:iCs/>
        </w:rPr>
        <w:t>естественны,</w:t>
      </w:r>
      <w:r>
        <w:rPr/>
        <w:t xml:space="preserve"> соответствуют природе, но не теперешней испорченной, а настоящей, чистой природе, какой она явилась по мысли Творца. Человек венец и царь творения. </w:t>
      </w:r>
    </w:p>
    <w:p>
      <w:pPr>
        <w:pStyle w:val="Style12"/>
        <w:rPr/>
      </w:pPr>
      <w:r>
        <w:rPr/>
        <w:t xml:space="preserve">Силой Создателя он мог все делать на земле, и потому претворение воды в вино на браке Богочеловеком вполне естественно: человек испытывает известную нужду, и природа обязана удовлетворить эту нужду. Ни слепых, ни глухонемых, ни хромых, ни прокаженных Бог не сотворил, немощи явились лишь оттого, что человечество отвергло от себя силу Божию, а друзья Божии и сам Спаситель, как человек, делали несчастных людьми вполне здоровыми. </w:t>
      </w:r>
    </w:p>
    <w:p>
      <w:pPr>
        <w:pStyle w:val="Style12"/>
        <w:rPr/>
      </w:pPr>
      <w:r>
        <w:rPr/>
        <w:t xml:space="preserve">Это вполне естественно и нормально, и каждый верующий в Бога может, по слову Христа, приказать горе сдвинутся с места и ввергнуться в море. Гора не может не послушаться человека, так как он царь всей при роды. Воскресение из мертвых также вполне естественно, потому что Бог смерти не создал, и Христос, воскрешая мертвых, восстановлял естественный порядок, взамен настоящего, извращенного. </w:t>
      </w:r>
    </w:p>
    <w:p>
      <w:pPr>
        <w:pStyle w:val="Style12"/>
        <w:rPr/>
      </w:pPr>
      <w:r>
        <w:rPr/>
        <w:t xml:space="preserve">С точки зрения восстановления изначального миропорядка и должны рассматриваться чудеса, совершавшиеся как Спасителем, так и святыми людьми. Чудеса казались удивительными, чудными лишь людям от мира сего, но для сынов Царствия Божия они так же естественны, хотя так же и дивны, как и все явления в мире. И святые доказывали примерами собственной жизни, что каждый верующий в Бога и во Христа получает силу владычества над природой, и эта сила не какой либо чрезвычайный дар, свойственный лишь одному какому либо времени, а дар постоянный. Чудеса были не только Новом Завете, но и в Ветхом. </w:t>
      </w:r>
    </w:p>
    <w:p>
      <w:pPr>
        <w:pStyle w:val="Style12"/>
        <w:rPr/>
      </w:pPr>
      <w:r>
        <w:rPr/>
        <w:t xml:space="preserve">Господь неизменяем, изменчивы лишь люди. Но совершались всегда чудеса не </w:t>
      </w:r>
      <w:r>
        <w:rPr>
          <w:i/>
          <w:iCs/>
        </w:rPr>
        <w:t>человеческой</w:t>
      </w:r>
      <w:r>
        <w:rPr/>
        <w:t xml:space="preserve"> силой, а </w:t>
      </w:r>
      <w:r>
        <w:rPr>
          <w:i/>
          <w:iCs/>
        </w:rPr>
        <w:t>божественной.</w:t>
      </w:r>
      <w:r>
        <w:rPr/>
        <w:t xml:space="preserve"> Сила человечества-ум и знание. Или человечество </w:t>
      </w:r>
      <w:r>
        <w:rPr>
          <w:i/>
          <w:iCs/>
        </w:rPr>
        <w:t>борется</w:t>
      </w:r>
      <w:r>
        <w:rPr/>
        <w:t xml:space="preserve"> с природой, или чаще </w:t>
      </w:r>
      <w:r>
        <w:rPr>
          <w:i/>
          <w:iCs/>
        </w:rPr>
        <w:t>приспособляется</w:t>
      </w:r>
      <w:r>
        <w:rPr/>
        <w:t xml:space="preserve"> к ней, а божественная сила в человеке-</w:t>
      </w:r>
      <w:r>
        <w:rPr>
          <w:i/>
          <w:iCs/>
        </w:rPr>
        <w:t>вера</w:t>
      </w:r>
      <w:r>
        <w:rPr/>
        <w:t xml:space="preserve">. Верой человек побеждает природу и повелевает ей. Чудеса Христовы все были проявлением любви и милости Божией к страждущим, и эта мысль должна освещать с особенной силой повествования о чудесах. Каждое чудо должно быть представлено в таком изложении, чтобы слушатели невольно приходили в умиление пред величием милости Божией к падшему человечеству, и чтобы они чувствовали желание стать сильными силой Божией посредством жизни по Евангелию. </w:t>
      </w:r>
    </w:p>
    <w:p>
      <w:pPr>
        <w:pStyle w:val="Style12"/>
        <w:rPr/>
      </w:pPr>
      <w:r>
        <w:rPr/>
        <w:t xml:space="preserve">В пробуждении стремления и каждому приблизиться к дару чудотворения заключается цель повествования о чудесах Христовых и о чудесах святых. Господь только потому и не дает людям разнообразия Своих сил и дарований, что сами люди не хотят жить согласно воле Божией. Оттого не все имеют дарования исцелений и другие отличительные свойства христиан. Если учащиеся захотят иметь силу чудотворения, значит, цель повествования о чудесах Господних достигнута. Достигнуть дара чудотворения могут только истинные слуги Христа, и такое состояние их является истинным счастьем на земле, началом небесного блаженства. Счастье-это такая для всех желанная точка, к которой стремится и которой грезит все человечество. Но где люди счастливые, где довольные и радостные? </w:t>
      </w:r>
    </w:p>
    <w:p>
      <w:pPr>
        <w:pStyle w:val="Style12"/>
        <w:rPr/>
      </w:pPr>
      <w:r>
        <w:rPr/>
        <w:t xml:space="preserve">Ответ на этот вечный и общечеловеческий вопрос дан Спасителем мира в девяти Блаженствах, начинающих собою проповедь Христа на одной из гор Галилейских. Бесконечно счастливы люди, считающие себя грешными; они постоянно стремятся к улучшению, его достигают и становятся достойными царства небесного. Сознавая свою греховность, они плачут о ней, сокрушаются и найдут утешение... Все заповеди Блаженства находятся в непосредственной взаимной логической связи, и в преподавании священной истории эта связь должна быть выяснена. </w:t>
      </w:r>
    </w:p>
    <w:p>
      <w:pPr>
        <w:pStyle w:val="Style12"/>
        <w:rPr/>
      </w:pPr>
      <w:r>
        <w:rPr/>
        <w:t xml:space="preserve">Подробное объяснение Блаженств относится к курсу старшого отделения, а во втором необходимо привести буквальное истолкование их и установить их взаимоотношение . Точно такое же требование должно быть применено и к заповедям Десятословия. Как первые, так и вторые в священной истории проходятся главным образом со стороны времени и обстоятельств дарования их людям, и объяснение их при этом делается лишь во избежание сообщения детям сведений непонятных, но доступных пониманию. </w:t>
      </w:r>
    </w:p>
    <w:p>
      <w:pPr>
        <w:pStyle w:val="Style12"/>
        <w:rPr/>
      </w:pPr>
      <w:r>
        <w:rPr/>
        <w:t xml:space="preserve">К отделу священной истории относится и изучение тропарей на двунадесятые праздники, так как о событиях, послуживших основанием для установления последних, повествуется в священной истории. Хотя изучение праздников и относящихся к ним песнопений ближе всего к объяснению богослужения, но в начальной школе последнее проходится очень кратко, в течение нескольких, приблизительно 9-10, уроков, и потому заучивание тропарей в начальной школе удобнее приурочить к курсу священной истории. </w:t>
      </w:r>
    </w:p>
    <w:p>
      <w:pPr>
        <w:pStyle w:val="Style12"/>
        <w:rPr/>
      </w:pPr>
      <w:r>
        <w:rPr/>
        <w:t xml:space="preserve">Такое соединение части богослужения с историей представляет собою применение совместного метода преподавания и дает некоторые удобства в распределении учебного материала, облегчая изучение трудных отделов старшего отделения школы и перенося некоторую долю трудности на более легкое, среднее отделение. В средних учебных заведениях, где священная история проходится в виде систематического, а не в виде эпизодического курса, и где объяснение богослужения составляет отдельный предмет преподавания целого года, заучивание тропарей должно относиться к изучению богослужения. </w:t>
      </w:r>
    </w:p>
    <w:p>
      <w:pPr>
        <w:pStyle w:val="Style12"/>
        <w:rPr/>
      </w:pPr>
      <w:r>
        <w:rPr/>
        <w:t xml:space="preserve">Такое распределение материала облегчает усвоение курса священной истории в целом виде без нарушения стройности ее изложения и хронологической последовательности событий вставными указаниями на установление праздников, которые сами имеют свою историю, и заучиванием песнопений в честь этих торжеств христианской церкви. </w:t>
      </w:r>
    </w:p>
    <w:p>
      <w:pPr>
        <w:pStyle w:val="Style12"/>
        <w:rPr/>
      </w:pPr>
      <w:r>
        <w:rPr/>
        <w:t xml:space="preserve">Каждый тропарь представляет собою полуэпическое и полулирическое стихотворение. Всякое стихотворение сохраняет свою прелесть лишь при буквальном воспроизведении. Малейшее изменение в стихотворении является его искажением, и потому замена одного слова другим, перестановка слов, а тем более свободная передача стихотворения допущены быть не могут. Тропарь, как поэтическое произведение, должен быть или заучен дословно, или лишь прочитан по - славянски, но отнюдь не может быть передаваем на славянском языке с сохранением лишь некоторых выражений и с заменой других. Хотя все тропари несравненно более изящны и красивы в подлиннике, но и славянские обороты настолько тесно связаны с классическими, что дух греческой поэзии в славянском переводе сохранился довольно полно. </w:t>
      </w:r>
    </w:p>
    <w:p>
      <w:pPr>
        <w:pStyle w:val="Style12"/>
        <w:rPr/>
      </w:pPr>
      <w:r>
        <w:rPr/>
        <w:t xml:space="preserve">В начальной школе, вследствие краткости курса, не всегда возможно заучить тропари двунадесятых праздников, но в средних учебных заведениях времени для этого найдется достаточно. Лучшей помощью в этом заучивании может быть урок церковного пения. При заучивании тропарей необходимо следить за дословной точностью, но совсем другое нужно сказать относительно объяснения их смысла и значения. Самым легким способом объяснения является дословный перевод славянского текста тропарей на русский язык или иначе перевод с перевода. Этот прием, кроме легкости для преподавателя, никаких достоинств не имеет. Всякий дословный перевод с одного языка на другой искажает поэтическое произведение и превращает его в уродливую прозаическую вещь. Что, напр., можно сказать о таком переводе известного Erlkonig, a Гете: Кто едет на лошади так поздно через ночь и ветер? Это есть отец со своим дитятей. Он держит его твердо, он его согревает... и т. д. А ведь здесь сохранены в неприкосновенности подлинные выражения поэта. </w:t>
      </w:r>
    </w:p>
    <w:p>
      <w:pPr>
        <w:pStyle w:val="Style12"/>
        <w:rPr/>
      </w:pPr>
      <w:r>
        <w:rPr/>
        <w:t xml:space="preserve">Точно таким же уродованием вдохновенных священных песнопений является и рабский перевод буква в букву тропарей на русский язык. Такой перевод и не может быть понят детьми. Что, напр., поймут они в словах: радуйся исполнение намерения Зиждителя - в тропаре Введению? Или какое понятие соединят дети с выражением: явилось поклонение Святой Троицы, просвещающей находящихся во тьме-в тропарях Крещения и Сретения? Какой бы тропарь мы ни перевели буквально на русский язык, он будет непонятен детям, потеряет свою поэтическую прелесть, и лишь необходимость заучивания двойного непонятного текста славянского и русскаго-доставит детям излишнее огорчение. Всякое стихотворение может считаться достигшим цели, если оно пробудило в читателе или слушателе хотя бы частицу чувства, вдохновившого поэта. Для достижения этой цели нет надобности разбирать каждую фразу, каждое слово стихотворения по отдельности. </w:t>
      </w:r>
    </w:p>
    <w:p>
      <w:pPr>
        <w:pStyle w:val="Style12"/>
        <w:rPr/>
      </w:pPr>
      <w:r>
        <w:rPr/>
        <w:t xml:space="preserve">Такой подробный разбор способен расхолодить, а не согреть в душе известное настроение. Точно также и при объяснении тропарей необходимо лишь выяснить детям общий смысл тропаря и не следует переводить в нем каждое слово. В духовно-учебных заведениях, где учащиеся знакомятся и с грамматикой церковно-славянского языка и обладают знанием значения славянских слов, возможен и дословный, и смысловой перевод тропарей, но в начальных училищах и в светских учебных заведениях вполне достаточно знания общего смысла тропарей. Лучше достичь меньших, но твердых знаний, чем гнаться за большими и не достичь ничего. </w:t>
      </w:r>
    </w:p>
    <w:p>
      <w:pPr>
        <w:pStyle w:val="Heading4"/>
        <w:jc w:val="center"/>
        <w:rPr>
          <w:rFonts w:ascii="Arial" w:hAnsi="Arial" w:cs="Arial"/>
          <w:sz w:val="24"/>
          <w:szCs w:val="24"/>
        </w:rPr>
      </w:pPr>
      <w:r>
        <w:rPr>
          <w:rFonts w:cs="Arial" w:ascii="Arial" w:hAnsi="Arial"/>
        </w:rPr>
        <w:t>12. Заучивание.</w:t>
      </w:r>
    </w:p>
    <w:p>
      <w:pPr>
        <w:pStyle w:val="Style12"/>
        <w:rPr/>
      </w:pPr>
      <w:r>
        <w:rPr/>
        <w:t xml:space="preserve">Всякий учебный предмет имеет две стороны: материальную и формальную. Под первой разумеется приобретение учащимися полезных знаний, материала для использования в жизни, а под второй - достижение духовного развития человека в умственном и в нравственном отношениях. На первую сторону главное влияние имеет содержание предмета изучения, а на вторую-постановка преподавания. Изучение самого полезного, самого необходимого предмета по своему содержанию может быть бесполезным со стороны нравственного воздействия, может оказаться непроизводительным вследствие неправильной постановки его преподавания. Поэтому труд поднятия влияния изучаемого предмета на учащихся всецело ложится на преподавателя, а труд усвоения полезных сведений делится между учащим и учащимися. </w:t>
      </w:r>
    </w:p>
    <w:p>
      <w:pPr>
        <w:pStyle w:val="Style12"/>
        <w:rPr/>
      </w:pPr>
      <w:r>
        <w:rPr/>
        <w:t xml:space="preserve">Старая школа, в лице своих заурядных представителей, не знала такого распределения; горечь учения в нем ложилась на учащихся, а учащие лишь пожинали плоды этого горчайшего из всех корней. Вследствие такой постановки школьного преподавания, не искорененного из учебных заведений и доныне, между людьми учеными встречается еще очень мало образованных и мудрых, т. е. добродетельных, На школу раздаются жалобы в порче молодого поколения, и жалобы эти весьма часто вполне основательны. Всякое новое впечатление, а тем более всякое новое понятие оставляет на душе каждого человека некоторый след, имеющий влияние на его дальнейшие поступки. Как на пластинке граммофона всякая черточка переходит при воспроизведении в тот или иной, звук, так и в жизни человека всякое понятие впоследствии переходит из небытия в бытие, в виде ли поступка, или в виде борьбы человеческой воли с возможностью проявления прежнего понятия вовне. </w:t>
      </w:r>
    </w:p>
    <w:p>
      <w:pPr>
        <w:pStyle w:val="Style12"/>
        <w:rPr/>
      </w:pPr>
      <w:r>
        <w:rPr/>
        <w:t xml:space="preserve">Всякое знание может быть и вредным и полезным, сообразно направлению воли обладателя знания. Поэтому учащему принадлежит и похвала за нравственно чистых учеников, и порицание за пользующихся своими знаниями ко вреду ближним. Но пользоваться знаниями может лишь тот, кто обладает ими. Все полезное из школьного учения должно быть непременно усвоено, заучено учащимися. Без заучивания никакое ученье невозможно. Школа обязана облегчить трудность усвоения учебного предмета, но она должна развить в учащихся и любовь к труду. На этом основании ученикам необходимо задавание уроков на дом и требование от учеников знания заданного. Не трудно заметить в школе, что ученики, усвоивши урок со слов преподавателя, забывают его чрезвычайно быстро, а усвоившие самостоятельно сохраняют его в памяти на продолжительное время. </w:t>
      </w:r>
    </w:p>
    <w:p>
      <w:pPr>
        <w:pStyle w:val="Style12"/>
        <w:rPr/>
      </w:pPr>
      <w:r>
        <w:rPr/>
        <w:t xml:space="preserve">В отношении заучивания уроков требования преподавателей расходятся очень резко: одни требуют буквального заучивания текста учебника, другие наоборот, преследуют такое зазубривание. Первые основывают свой взгляд на том соображении, что ученик лучше книжки сказать не может, а вторые-на том, что ученик должен понимать урок, а не зазубривать, и свое понимание он может выразить лишь при свободной передаче текста учебника. Как бы ни передавал ученик усвоенное, а не зазубренное им содержание урока, он выражает как бы свою собственную мысль, свое убеждение; обнаруживает свою духовную жизнь. При буквальном же запоминании и воспроизведении текста учебника учащийся уподобляется бессознательному существу или бездушному инструменту. Требование от учащегося буквального заучивания учебника равносильно поруганию разумной, богоподобной души человеческой. Воспринятое только одной памятью, хотя и сохраняется в душе, но не оказывает никакого нравственного воздействия на человеческую волю. </w:t>
      </w:r>
    </w:p>
    <w:p>
      <w:pPr>
        <w:pStyle w:val="Style12"/>
        <w:rPr/>
      </w:pPr>
      <w:r>
        <w:rPr/>
        <w:t xml:space="preserve">А сколько труда необходимо положить учащемуся для буквального заучивания курса священной истории? Сколько прольется на книгу, говорящую о бесконечной благости Божией, чистых горьких детских слез? Зазубривая текст учебника, дети никогда не научатся правильно говорить, так как во всяком деле весьма существенное значение имеет навык; его то и лишается тот, кто вынужден говорить не сам, а лишь повторять чужие слова. Усвоение учащимися уроков необходимо, оно должно быть плодом их самодеятельности, но труд учащихся должен быть наивозможно упрощен помощью учителя. Последний может только тогда дать ученикам работу на дом, когда способ ее выполнения, ее объем и ее содержание вполне проработаны в классе. </w:t>
      </w:r>
    </w:p>
    <w:p>
      <w:pPr>
        <w:pStyle w:val="Style12"/>
        <w:rPr/>
      </w:pPr>
      <w:r>
        <w:rPr/>
        <w:t xml:space="preserve">Средствами, облегчающими усвоение уроков священной истории учащимися, служат: катихизация рассказа, т. е. повторение его по вопросам и составление плана рассказа. Рассказ, проведенный связно, влияет главным образом на воображение учащихся. Главное содержание ими при этом усваивается, а частности совершенно сглаживаются. В представлении слушателей остаются лишь наиболее выпуклые черты повествования, которые, вследствие отсутствия подробностей, как бы висят на воздухе. Для усвоения учащимися подробностей и общей связи в рассказе необходимо все повествование повторить по вопросам или произвести катехизацию рассказа. </w:t>
      </w:r>
    </w:p>
    <w:p>
      <w:pPr>
        <w:pStyle w:val="Style12"/>
        <w:rPr/>
      </w:pPr>
      <w:r>
        <w:rPr/>
        <w:t xml:space="preserve">При таком повторении весь класс привлекается к активной деятельности: что ускользнуло из внимания одного, то осталось в сознании другого, и посредством взаимопомощи учащихся весь рассказ восстанавливается по частям при помощи вопросов учителя. Одни рассказы очень просты по своей последовательности и могут быть усвоены посредством одной катехизации, другие же требуют повторения ее с постепенным обобщением вопросов. Успех дела при катехизации зависит от постановки вопросов. Вопросы непременно должны исчерпывать все содержание рассказа, идти в порядке рассказа и непременно быть поставлены так, чтобы на каждый вопрос правильным мог быть только один ответ. Поэтому нельзя надеяться при катехизации на свою находчивость, а необходимо подготовляться к ней до урока. Спрашивать вообще легко, но ставить вопросы с определенной целью несравненно труднее, чем вести беседу последовательно. </w:t>
      </w:r>
    </w:p>
    <w:p>
      <w:pPr>
        <w:pStyle w:val="Style12"/>
        <w:rPr/>
      </w:pPr>
      <w:r>
        <w:rPr/>
        <w:t xml:space="preserve">В тех школах, где, вследствие тесноты помещения, законоучителю приходится заниматься одновременно с двумя или с тремя отделениями, повторительные вопросы полезно до начала урока выписать на классной доске и по окончании устного повторения дать учащимся письменную работу в виде изложения священно-исторического рассказа, на основании выписанных вопросов. Эта работа с пользой займет время учеников одной группы и даст возможность законоучителю беспрепятственно заниматься с другой. </w:t>
      </w:r>
    </w:p>
    <w:p>
      <w:pPr>
        <w:pStyle w:val="Style12"/>
        <w:rPr/>
      </w:pPr>
      <w:r>
        <w:rPr/>
        <w:t xml:space="preserve">Смотря по степени развития учащихся, вопросы могут быть или дробные или более общие. Так напр., повествование о крещении Спасителя можно по вопросам представить в таких двух видах: </w:t>
      </w:r>
    </w:p>
    <w:p>
      <w:pPr>
        <w:pStyle w:val="Style12"/>
        <w:rPr/>
      </w:pPr>
      <w:r>
        <w:rPr/>
        <w:t xml:space="preserve">I. Куда пришел Иоанн Предтеча из пустыни? Что он говорил людям? Что делал с теми, которые каялись в своих грехах? Кто пришел на Иордан вместе с грешными людьми? Чего просил Иисус Христос у Иоанна Предтечи? Что ответил ему Иоанн? Что на это сказал Христос? Что тогда сделал Иоанн? Что открылось потом? Кто сошел на Христа, когда Он выходил из воды? В виде кого сошел Св. Дух? Чей голос был слышан? Откуда был слышан голос? Что говорил этот голос? </w:t>
      </w:r>
    </w:p>
    <w:p>
      <w:pPr>
        <w:pStyle w:val="Style12"/>
        <w:rPr/>
      </w:pPr>
      <w:r>
        <w:rPr/>
        <w:t xml:space="preserve">II. Кто и где учил людей перед явлением Христа? Что он совершал над кающимися? Как он крестил Иисуса Христа? Что при этом произошло? </w:t>
      </w:r>
    </w:p>
    <w:p>
      <w:pPr>
        <w:pStyle w:val="Style12"/>
        <w:rPr/>
      </w:pPr>
      <w:r>
        <w:rPr/>
        <w:t xml:space="preserve">Дети сравнительно легко запоминают содержание рассказа, но затрудняются в порядке изложения его даже в том случае, если связь событий заключается не в последовательности только, но и в причинности. У детей понимание покоится лишь в положении возможности развития, мышление находится в зачаточном состоянии, и школа должна помочь им в надлежащем развитии этой способности. Малейшее угнетение ее со стороны учителя ведет к тому, что дети совсем перестают мыслить в школе и переходят к полусознательному заучиванию отдельных параграфов учебника без всякой связи с предыдущим и последующим. Для облегчения детям усвоения последовательности рассказа полезно до рассказа законоучителя выписать на классной доске план, с указанием главных мыслей. </w:t>
      </w:r>
    </w:p>
    <w:p>
      <w:pPr>
        <w:pStyle w:val="Style12"/>
        <w:rPr/>
      </w:pPr>
      <w:r>
        <w:rPr/>
        <w:t xml:space="preserve">Составление плана составит, конечно, некоторый труд для законоучителя, но, во-первых, учащий существует для школы, а не обратно, и во-вторых, такой план может быть составлен однажды, а впоследствии может лишь проверяться ради более удачной формулировки общих положений. Такое составление планов рекомендуется при прохождении истории вообще и при чтении классной хрестоматии. Так как этот прием безусловно полезен, то и законоучителю, собирающему отовсюду все лучшее, воспользоваться им не излишне. </w:t>
      </w:r>
    </w:p>
    <w:p>
      <w:pPr>
        <w:pStyle w:val="Heading4"/>
        <w:jc w:val="center"/>
        <w:rPr>
          <w:rFonts w:ascii="Arial" w:hAnsi="Arial" w:cs="Arial"/>
          <w:sz w:val="24"/>
          <w:szCs w:val="24"/>
        </w:rPr>
      </w:pPr>
      <w:r>
        <w:rPr>
          <w:rFonts w:cs="Arial" w:ascii="Arial" w:hAnsi="Arial"/>
        </w:rPr>
        <w:t>13. Применение.</w:t>
      </w:r>
    </w:p>
    <w:p>
      <w:pPr>
        <w:pStyle w:val="Style12"/>
        <w:rPr/>
      </w:pPr>
      <w:r>
        <w:rPr/>
        <w:t xml:space="preserve">Священная история, как учебный предмет, имеет своей целью не только обогащение детей кругом знаний, но, главным образом, стремится к воздействию на их волю, на их желания, посредством изображения добрых поступков в виде идейно-прекрасных, притягивающих к себе и увлекающих за собой действий. Для человека вполне развитого в умственном отношении достаточно одного только изображения жизни в добре для того, чтобы он почувствовал влечение к добру. Но для умственно слабых детей необходимо объяснить, в чем заключается духовная красота делания добра. </w:t>
      </w:r>
    </w:p>
    <w:p>
      <w:pPr>
        <w:pStyle w:val="Style12"/>
        <w:rPr/>
      </w:pPr>
      <w:r>
        <w:rPr/>
        <w:t xml:space="preserve">Дети склонны к добру, но не менее склонны и ко злу: для них делание добра может быть привлекательным только при ближайшей непосредственной награде. Нужно возбудить в них стремление к деланию добра вследствие красоты его, а с этой целью необходимо применение к детской жизни поступков священно-исторических лиц, необходимо представление их в виде правила и образца для подражания как в проявлении деятельности, так и во внутренней настроенности. Дети, без сомнения, не могут очутиться в обстановке, тожественной с жизнью священно-исторических лиц, а провести аналогию между жизнью последних и своей обстановкой дети еще не могут и нуждаются в прямом указании, как нужно поступать при тех или других обстоятельствах. </w:t>
      </w:r>
    </w:p>
    <w:p>
      <w:pPr>
        <w:pStyle w:val="Style12"/>
        <w:rPr/>
      </w:pPr>
      <w:r>
        <w:rPr/>
        <w:t xml:space="preserve">Вместо событий священно-исторических необходимо взять примеры из современной действительности, применить их к тем событиям, о которых говорилось на уроке священной истории, и обратить внимание учащихся на то, как нужно поступить в этом случае, сообразно примеру библейских лиц. Так напр., после рассказа о Каине и Авеле уместно сделать такое применение. Если бы два брата работали, и одного из них отец похвалил за старание, а другого за леность не одобрил, или из двух учеников старательного похвалил учитель, что нужно сделать ленивому? Такое применение выведет библейский рассказ и области отвлеченного повествования и может служит предостережением слушателя при появлении в нем зависти к другим. </w:t>
      </w:r>
    </w:p>
    <w:p>
      <w:pPr>
        <w:pStyle w:val="Style12"/>
        <w:rPr/>
      </w:pPr>
      <w:r>
        <w:rPr/>
        <w:t xml:space="preserve">Каждый библейский рассказ непременно заключает в себе или пример какой либо добродетели, или осуждение порока, и необходимо ставить преподавание священной истории так, чтобы красота добродетели и осуждение пророка было не чем либо прошлым, отдаленным, безжизненным, а живым, современным и одинаковым как в прошлом, так и в настоящем. Нравственный закон один во все времена, из него не может исчезнуть ни иота, ни одна черта, и потому выводы из библейских повествований вполне подходят к разнообразным поступкам людей всех времен и всех мест и могут возбудить в слушателях добрые чувства, а через них и добрые поступки. Примененный к современности рассказ о всемирном потопе может вызвать на размышление о греховности, рассказ о ниневитянах способен привести к раскаянию; причта о блудном сыне - взгревает надежду на милосердие Божие. Необходимо только поддерживать в детях постоянное сознание того, что наказание за греховность может постигнуть и нас, что и мы можем покаянием исправить свою жизнь, что Господь примет и каждого из нас, как принял отец блудного сына. Необходимо укрепить детей в той мысли, что все происшедшее с библейскими лицами постоянно повторяется в жизни, с различием лишь в подробностях, так как Господь всегда любил и всегда любит всех людей. </w:t>
      </w:r>
    </w:p>
    <w:p>
      <w:pPr>
        <w:pStyle w:val="Style12"/>
        <w:rPr/>
      </w:pPr>
      <w:r>
        <w:rPr/>
        <w:t xml:space="preserve">Применение, как и вообще всякое назидание, должно делаться, по возможности, самими детьми. Пусть учащийся припомнит какой либо случай из своей жизни, похожий по содержанию на библейский рассказ и скажет, как нужно было бы поступить в приведенном случае. Этот вывод подскажет каждому, правильно или неправильно он поступает в жизни, и такое назидание вернее запомнится, как продукт самодеятельности ученика. Конечно, далеко не всегда и не все учащиеся могут подойти к нужному выводу, и в этих случаях законоучителю необходимо придти на помощь учащимся посредством наводящих вопросов. </w:t>
      </w:r>
    </w:p>
    <w:p>
      <w:pPr>
        <w:pStyle w:val="Style12"/>
        <w:rPr/>
      </w:pPr>
      <w:r>
        <w:rPr/>
        <w:t xml:space="preserve">Применение непременно должно относиться к частному случаю жизни, так как широта объема ведет к суживанию содержания, т. е. к отвлеченности, к безжизненности, и пояснение правил жизни в виде рассказов может оказать свое действие при соединении с частным случаем, когда этот рассказ может вспомниться по сходству. Опыт есть лучший учитель. Но так как разумный и верующий человек может в душе переживать и опыт других людей, то последний и должен служить виновным к исправлению, добрым в утешение и безразличным к обращению на путь истины и добра. В священной истории много примеров и добра, и зла. При одной передаче их они мертвы, а в применении к современности они оживают и способны дать жизнь и слушателям. </w:t>
      </w:r>
    </w:p>
    <w:p>
      <w:pPr>
        <w:pStyle w:val="Heading4"/>
        <w:jc w:val="center"/>
        <w:rPr>
          <w:rFonts w:ascii="Arial" w:hAnsi="Arial" w:cs="Arial"/>
          <w:sz w:val="24"/>
          <w:szCs w:val="24"/>
        </w:rPr>
      </w:pPr>
      <w:r>
        <w:rPr>
          <w:rFonts w:cs="Arial" w:ascii="Arial" w:hAnsi="Arial"/>
        </w:rPr>
        <w:t>14. Внутренняя связь всей священной истории.</w:t>
      </w:r>
    </w:p>
    <w:p>
      <w:pPr>
        <w:pStyle w:val="Style12"/>
        <w:rPr/>
      </w:pPr>
      <w:r>
        <w:rPr/>
        <w:t xml:space="preserve">Довольно давно было отмечено то грустное явление, что православные ученики русских школ заучивают параграфы учебника закона Божия, а иногда и целые отделы из Библии, без всякого разумения взаимоотношений между отдельными отрывками. Оттого знания учащихся ограничиваются уменьем воспроизвести рассказы: о потопе, о призвании Авраама, о снах Фараона, но последовательно ученики не могут даже вкратце рассказать ничего ни о Ное, ни об Аврааме, ни о Моисее, ни о Спасителе. </w:t>
      </w:r>
    </w:p>
    <w:p>
      <w:pPr>
        <w:pStyle w:val="Style12"/>
        <w:rPr/>
      </w:pPr>
      <w:r>
        <w:rPr/>
        <w:t xml:space="preserve">Можно спросить учащихся о рождении Иисуса Христа, о поклонении волхвов, об отроке Иисусе во храме, о первом чуде, но о Христе ученики, по их заявлению, "не учили". В то время, когда гражданская история стремится не только как наука, но и как предмет преподавания, установить генетическую связь в своем целом, священная история остается в виде отдельных листочков летописи. Самое большее, что сообщается учащимся в школе о священной истории, сводится к одной фразе: </w:t>
      </w:r>
    </w:p>
    <w:p>
      <w:pPr>
        <w:pStyle w:val="Style12"/>
        <w:rPr/>
      </w:pPr>
      <w:r>
        <w:rPr/>
        <w:t xml:space="preserve">Священная история есть история домостроительства нашего спасения. Ученики, конечно, не понимают искусственного слова -домостроительство, забывают всю фразу, и тем обобщение священной истории кончается. Изучаются отрывки о снах фараоновых, о пропаже ослиц у Кифа, о разборе дела двух блудниц Соломоном, а о домостроительстве нашего спасения более не упоминается. Вследствие такой постановки дела учащиеся средних учебных заведений при повторении священной истории в старших классах задают вопрос законоучителю, если они ему доверяют и не боятся доноса по начальству: "зачем мы это все учим?" Этот вопрос непременно должен явиться вследствие отсутствия объединения священно-исторических повествований в школьном преподавании. </w:t>
      </w:r>
    </w:p>
    <w:p>
      <w:pPr>
        <w:pStyle w:val="Style12"/>
        <w:rPr/>
      </w:pPr>
      <w:r>
        <w:rPr/>
        <w:t xml:space="preserve">Если гражданская история рассматривается как цепь причин и следствий, то священная история никак не может быть преподаваема в виде случайных событий, бессвязной смены лиц и действий. В ней все должно быть освещено одной общей идеей, и факты должны вытекать из предыдущего, как необходимое следствие, как произведение всемогущей неизменяемой воли. Священная история начинается с грехопадения первых людей, вступлением к чему служит повествование о сотворении мира и о жизни первых людей в раю, и кончается проповедью апостолов после сошествия на них Святого Духа. Хронологически она разделяется на две части: на историю ветхого и на историю нового завета. Основанием первого служит вера в будущего Мессию, а второго- вера в пришедшего Спасителя мира. Поэтому та и другая священная история составляют одно нераздельное целое с постепенным нарастанием добра во всеобщем сознании человечества, в понимании добра людьми. Грехопадение, как показывает самое слово, есть падение сверху вниз, в пропасть. Для выхода из этой бездны необходимо прежде всего сознание того, что пребывание в ней хуже пребывания на свободной высоте. В раю люди блаженствовали, но это блаженство зависело не от них самих, а от Бога. Человек был царем земли, но он владел землею не своею силой, а по благодати Божией. Человек захотел жить без Бога и ринулся в глубокую пропасть зла и греха. </w:t>
      </w:r>
    </w:p>
    <w:p>
      <w:pPr>
        <w:pStyle w:val="Style12"/>
        <w:rPr/>
      </w:pPr>
      <w:r>
        <w:rPr/>
        <w:t xml:space="preserve">Для побуждения человека к выходу из этой пропасти Бог отнял от него те особенные милости, какими человек пользовался в раю; как неизбежное следствие греха человека явилось его подчинение неизменным законам необходимости: тлению, болезни, борьбе. Живя такой несчастной жизнью, человек то сознавал необходимость выхода из нее, то считал в ослеплении свое положение нормальным. Для сохранения истины Господь оделял допотопных патриархов долголетием. Когда все человечество не только в делании, но и в понимании добра совершенно извратилось, Господь истребил всех людей на земле, за исключением лишь одной семьи, потопом. В послепотопное время отдельные личности веровали в необходимость избавления от греха, но преемственно эта вера сохранилась лишь в семье Авраама. Не вследствие особенной любви Бога к потомству этого праведника, а в силу способности только одной этой семьи к сохранению веры в искупление и в Искупителя, Господь выделил один только еврейский народ и его сделал посредником между Собою и прочим миром. Хотя и евреи на деле уклонялись от истины, но мысль о едином милосердном Боге-Искупителе никогда не уничтожалась в них. Вера в Мессию лишь потемнялась, но не исчезала. Сознание необходимости явления Спасителя назревало все более и более, а Господь постепенно помогал людям уяснять эту мысль и открывал через пророков о времени, о месте, об учении и о жизни Искупителя. Весь ветхий завет сосредоточивался на ожидании Спасителя, на постепенном раскрытии любви Божией к людям, хотя люди часто и отвергали ее, а новый завет-в исполнении всех ожиданий ветхозаветных праведников, в полном воплощении Божественной любви. Таким образом, основой преподавания священной истории является мысль о том, как </w:t>
      </w:r>
    </w:p>
    <w:p>
      <w:pPr>
        <w:pStyle w:val="Style12"/>
        <w:rPr/>
      </w:pPr>
      <w:r>
        <w:rPr/>
        <w:t xml:space="preserve">Господь любил, любит и бесконечно будет любить всех людей. Конечно, эту мысль не следует постоянно повторять перед каждым рассказом из священной истории или после него, но в ней должно объединяться все содержание ветхого и нового Завета. Такое объединение способно помочь учащимся в деле усвоения священной истории, как целостного знания и как руководства в собственной своей жизни. Кроме этого внутреннего объединения есть внешние средства главным из которых служит повторение нескольких отдельных повествований и установление между ними связи. Так напр., возможно обобщить под одним заглавием все чудеса Спасителя, все Его притчи, все время до явления Его на проповедь, время допотопное, послепотопное и т. д. Главным объединяющим Лицом обоих заветов служит Иисус Христос, а потому вся история проявления любви Божией к человечеству всего естественнее может быть названа историей нашего спасения. При такой постановке преподавания ветхий и новый Завет становятся нераздельным целым. </w:t>
      </w:r>
    </w:p>
    <w:p>
      <w:pPr>
        <w:pStyle w:val="Style12"/>
        <w:rPr/>
      </w:pPr>
      <w:r>
        <w:rPr/>
        <w:t xml:space="preserve">Краткая история спасения человечества и в частности история земной жизни Спасителя должна быть известна всем учащимся, начиная с младшего отделения начальной школы. Знать эту историю необходимо связно, последовательно, а не в виде отдельных статей, относительно отдельных моментов жизни Богочеловека. Такое знание может быть приобретено главным образом посредством устных бесед законоучителя с детьми о Том, Кто их любил, обнимал и благословлял. В этих беседах главное место в припоминании пройденного должно принадлежать учащимся. Пусть говорят больше они, а законоучитель лишь направляет их ответы. Чем чаще производится такое повторение и обобщение пройденного, тем глубже и тем сознательнее укореняется в умах учащихся история нашего спасения. </w:t>
      </w:r>
    </w:p>
    <w:p>
      <w:pPr>
        <w:pStyle w:val="Style12"/>
        <w:rPr/>
      </w:pPr>
      <w:r>
        <w:rPr/>
        <w:t xml:space="preserve">При таком повторении возможно установление последовательности событий по времени и по месту. Как то, так и другое также могут оказать свою долю помощи в объединении и в обобщении священной истории, в проведении чрез весь ряд повествований указания на промысл Божий о мире и о человеке не следует бояться того, что постоянное повторение истории нашего спасения может кому либо наскучить. Даже произведения классических писателей никогда не наскучивают, хотя читающий знает их содержание. Рассказ о любви Божией к людям настолько многосодержателен, что при каждом повторении он становится лишь понятнее и занимательнее. </w:t>
      </w:r>
    </w:p>
    <w:p>
      <w:pPr>
        <w:pStyle w:val="Heading4"/>
        <w:jc w:val="center"/>
        <w:rPr>
          <w:rFonts w:ascii="Arial" w:hAnsi="Arial" w:cs="Arial"/>
          <w:sz w:val="24"/>
          <w:szCs w:val="24"/>
        </w:rPr>
      </w:pPr>
      <w:r>
        <w:rPr>
          <w:rFonts w:cs="Arial" w:ascii="Arial" w:hAnsi="Arial"/>
        </w:rPr>
        <w:t>15. Возражения против священно-исторических повествований.</w:t>
      </w:r>
    </w:p>
    <w:p>
      <w:pPr>
        <w:pStyle w:val="Style12"/>
        <w:rPr/>
      </w:pPr>
      <w:r>
        <w:rPr/>
        <w:t xml:space="preserve">При прохождении курса священной истории в умах детей иногда возникают разные недоуменные вопросы, а иногда вселяются и взрослыми людьми различные сомнения и возражения против истинности священно-исторических повествований. Замалчивать эти сомнения и возражения нельзя, так как они впоследствии укореняются в душах бывших питомцев школы и со временем становятся в их глазах неопровержимыми. Не получив разрешения своих сомнений в юности, человек теряет охоту к исканию истины и находит сладость пребывания во лжи. Опровержение своих заблуждений он встречает враждебно и, не смотря на очевидность опровержений, остается при своем утверждении, т. е. впадает в смертный грех противления добру, веруя в него и трепеща пред ним. </w:t>
      </w:r>
    </w:p>
    <w:p>
      <w:pPr>
        <w:pStyle w:val="Style12"/>
        <w:rPr/>
      </w:pPr>
      <w:r>
        <w:rPr/>
        <w:t xml:space="preserve">Наилучшим средством опровержения всех возражений против истинности священно-исторических фактов является такое преподавание, при которых все сомнения устраняются вперед. Но такая постановка дела может предноситься только в идеале, а в действительности к ней можно лишь приближаться. Поэтому законоучителю необходимо считаться с сомнениями, недоумениями и возражениями учащихся. И нужно заметить, что ни один предмет школьного преподавания не встречает столько возражений, как священная история. Однако следует бояться не предъявления возражений учащимися, а замалчивания их. Правда, для ответов на все возражения законоучителю много нужно знать по специально богословским наукам и по другим отраслям знания, но эта необходимость многознания или вернее многосторонности умственного развития для законоучителя составляет необходимое условие в приобретении авторитета среди учащихся. </w:t>
      </w:r>
    </w:p>
    <w:p>
      <w:pPr>
        <w:pStyle w:val="Style12"/>
        <w:rPr/>
      </w:pPr>
      <w:r>
        <w:rPr/>
        <w:t xml:space="preserve">Знание во все времена представляло собою великую силу, и значение духовенства в просвещенной стране может быть поднято не внешними мерами власти, а возвышением над массой как в нравственном, так и в умственном отношении. При поощрении задавания вопросов учащимися законоучителю может грозить опасность намеренного отвлечения от уроков всего класса отдельными изобретательными на всевозможные выдумки шалунами, под предлогом разрешения недоумений. На первых порах эта опасность может показаться даже страшной, но скоро ее грозный вид исчезает. Вопросов и возражений в головах учащихся может достать на 2-3 урока, и притом возражения, задаваемые лишь с целью провести время, вызывают протест против самого возражателя со стороны всего класса. Поэтому опасаться напрасной траты времени на разъяснения недоумений излишне, а между тем объяснения законоучителем тех вопросов, которые близки сердцу учащихся, сближают преподавателя со своими питомцами и ставят его в должное отношение к детям. </w:t>
      </w:r>
    </w:p>
    <w:p>
      <w:pPr>
        <w:pStyle w:val="Style12"/>
        <w:rPr/>
      </w:pPr>
      <w:r>
        <w:rPr/>
        <w:t xml:space="preserve">Своевременное разъяснение сомнений способно охранить человека от многих падений и, наоборот, укоренение их ведет к бездне отрицания и гордости. Бояться неожиданности возражений излишне, потому что большая часть этих возражений известна, они настолько однообразны, что скорее могут надоесть своим постоянным повторением того, что уже давно опровергнуто, чем привести в затруднение добросовестного законоучителя, который берется за книгу не по одной необходимости, но и по любознательности. Общее правило при разъяснении недоумений и возражений заключается в том, что законоучитель должен говорить правдиво, искренно и ясно, с полным знанием того, что он объясняет. Если в данный момент преподаватель вполне удовлетворительно не может выяснить вопрос ученика, то лучше отложить это объяснение до другого раза, чем запутывать его словами. </w:t>
      </w:r>
    </w:p>
    <w:p>
      <w:pPr>
        <w:pStyle w:val="Style12"/>
        <w:rPr/>
      </w:pPr>
      <w:r>
        <w:rPr/>
        <w:t xml:space="preserve">Ученик чувствует ложь, хотя и не может в ней разобраться и теряет доверие к преподавателю. Не отсрочка ответа на некоторое время, а сбивчивый, неясный ответ подрывает авторитет преподавателя в глазах учащихся и, вместе с тем, роняет достоинство и самого предмета преподавания. То же следствие вытекает и из уклончивых объяснений, в которых сквозит сомнение законоучителя в истинности того, что он объясняет. Ученик ставит прямо и определенно, например, такой вопрос: "правда ли, что на том свете грешники горят в огне?" Законоучитель отвечает: "наша православная церковь учит, что".... и т. д. или: "в Священном Писании говорится, что"... По-видимому, такой ответ показывает уважение к учению церкви или обоснованность его на учении Слова Божия, но в глазах учащихся он представляется неискренним, уклончивым, неуверенным. Если от учащегося требуется непременно прямой ответ на вопрос, то учащий в этом отношении обязан служить образцом. Ученик спрашивает: "правда-ли?" И ответ должен быть дан прямо, т. е. да или нет. Если прямой ответ осуждает явно самого отвечающего, то и тогда уклоняться с прямого пути вредно для дела. Так напр., ученики могут спросить: "грешно курить или нет?" Законоучитель должен прямо и честно ответить да или нет, хотя бы он и сам был повинен в этой привычке. Всякие извороты и толкования делу не только не помогут, но уронят законоучителя в глазах учащихся несравненно более, чем прямое признание им своей слабости, а отсюда вытекает веское побуждение отстать от худой привычки. </w:t>
      </w:r>
    </w:p>
    <w:p>
      <w:pPr>
        <w:pStyle w:val="Style12"/>
        <w:rPr/>
      </w:pPr>
      <w:r>
        <w:rPr/>
        <w:t xml:space="preserve">Все недоумения и возражения, предъявляемые при изучении священной истории, можно разделить на две больших группы: </w:t>
        <w:br/>
        <w:t xml:space="preserve">1. на указание мнимых внутренних противоречий между отдельными фактами </w:t>
        <w:br/>
        <w:t xml:space="preserve">2. на несогласие священно-исторических повествований с законами разума и с научными данными. </w:t>
      </w:r>
    </w:p>
    <w:p>
      <w:pPr>
        <w:pStyle w:val="Style12"/>
        <w:rPr/>
      </w:pPr>
      <w:r>
        <w:rPr/>
        <w:t xml:space="preserve">Возражения первого рода наиболее часто приводятся против повествований о событиях земной жизни Спасителя, когда о них говорится, с некоторыми различиями в подробностях, не у одного евангелиста; а возражения второго вида обычны при рассказах из ветхозаветной истории. Во второй, практической части настоящего труда, приведены и объяснены все более или менее серьезные возражения, в данном же месте приводить их нет надобности. </w:t>
      </w:r>
    </w:p>
    <w:p>
      <w:pPr>
        <w:pStyle w:val="Style12"/>
        <w:rPr/>
      </w:pPr>
      <w:r>
        <w:rPr/>
        <w:t xml:space="preserve">Кроме сомнений, возникающих в детском уме, и возражений, навеянных посторонними людьми, ученики нередко предлагают так называемые "глупые" вопросы. Этих вопросов иногда бывает очень не мало, и они в глазах детей имеют большое значение. В этих вопросах выражается мировоззрение детей, степень их развития и способ их логического мышления. Часто бывает даже среди одинаковых по возрасту людей, что кажущееся одному серьезным представляется другому не заслуживающим никакого внимания. Такое различие во взглядах зависит от различной степени умственного, нравственного и эстетического развития людей. </w:t>
      </w:r>
    </w:p>
    <w:p>
      <w:pPr>
        <w:pStyle w:val="Style12"/>
        <w:rPr/>
      </w:pPr>
      <w:r>
        <w:rPr/>
        <w:t xml:space="preserve">Дети же и взрослые естественно плохо понимают друг друга. Но взявшийся за дело воспитания обязан знать природу детей, как проводник обязан . знать дорогу, как машинист-машину. Поэтому необходимо разобрать каждый вопрос ученика, до пытаться, как он до него дошел и что хочет им узнать. Кто назовет брата своего глупым, тот, по слову Спасителя, повинен суду синедриона, а потому ни одного вопроса учащегося нельзя оставить невыясненным, если только этот вопрос дан серьезно, а не из шалости. Нередко бывает, что вопрос ребенка, кажущийся с первого взгляда пустым, глупым, оказывается мудрее вопросов взрослого человека и требует для своего разрешения и достаточного запаса сведений, находчивости, и зрелой мысли. </w:t>
      </w:r>
    </w:p>
    <w:p>
      <w:pPr>
        <w:pStyle w:val="Style12"/>
        <w:rPr/>
      </w:pPr>
      <w:r>
        <w:rPr/>
        <w:t xml:space="preserve">Весьма полезно детские вопросы постоянно записывать и принимать их во внимание при прохождении курса священной истории в последующие годы. Это записывание вопросов доставит преподавателю надлежащую опытность и научит его пониманию детской природы и детского мышления. При этом полезно отмечать, какие отделы наиболее затрудняют учащихся и вызывают большее количество недоуменных вопросов. Эта запись укажет законоучителю, как нужно вести преподавание того или другого отдела, и поможет ему с наименьшей затратой сил достигать наибольших результатов. </w:t>
      </w:r>
    </w:p>
    <w:p>
      <w:pPr>
        <w:pStyle w:val="Heading4"/>
        <w:jc w:val="center"/>
        <w:rPr>
          <w:rFonts w:ascii="Arial" w:hAnsi="Arial" w:cs="Arial"/>
          <w:sz w:val="24"/>
          <w:szCs w:val="24"/>
        </w:rPr>
      </w:pPr>
      <w:r>
        <w:rPr>
          <w:rFonts w:cs="Arial" w:ascii="Arial" w:hAnsi="Arial"/>
        </w:rPr>
        <w:t>16. Наглядные пособия.</w:t>
      </w:r>
    </w:p>
    <w:p>
      <w:pPr>
        <w:pStyle w:val="Style12"/>
        <w:rPr/>
      </w:pPr>
      <w:r>
        <w:rPr/>
        <w:t xml:space="preserve">Восприятие переходит в более определенное и твердое представление, если оно производится посредством наибольшего количества ощущений. На этом основании современная школа стремится к применению наибольшего количества наглядных пособий в преподавании всех предметов учебного курса. Священная история не располагает большим количеством наглядных пособий, а потому необходимо возможно полнее использовать то, что имеется. </w:t>
      </w:r>
    </w:p>
    <w:p>
      <w:pPr>
        <w:pStyle w:val="Style12"/>
        <w:rPr/>
      </w:pPr>
      <w:r>
        <w:rPr/>
        <w:t xml:space="preserve">Первым пособием в преподавании истории вообще служит географическая карта. О ее значении и употреблении сказано в 4 главе настоящей методики. В применении карты, конечно, прежде всего необходимо указать местоположение Месопотамии, Аравии, Египта и Палестины, т. е. мест, упоминаемых в священной истории, по карте полушарий, а потом, при прохождении курса, иметь всегда под руками - карту Палестины. </w:t>
      </w:r>
    </w:p>
    <w:p>
      <w:pPr>
        <w:pStyle w:val="Style12"/>
        <w:rPr/>
      </w:pPr>
      <w:r>
        <w:rPr/>
        <w:t xml:space="preserve">Пусть каждое событие, приуроченное к известному месту, отмечается учащимися на карте, чтобы рассказ запоминался ими не только посредством слуховых ощущений, но и зрительной памяти. Если событие приурочивается последовательно к местностям, находящимся рядом друг с другом, то к слуховой и зрительной памяти будет приходить на помощь и двигательная. Карта тогда послужит и к обоснованию священной истории как достоверного знания, покоящегося не только на чувстве веры, но и подлежащего подтверждению разумом, и та же карта даст возможность учащимся крепче усвоить сообщаемые им сведения. </w:t>
      </w:r>
    </w:p>
    <w:p>
      <w:pPr>
        <w:pStyle w:val="Style12"/>
        <w:rPr/>
      </w:pPr>
      <w:r>
        <w:rPr/>
        <w:t xml:space="preserve">Географическая карта дает некоторое понятие о том, где произошло известное событие, посредством сопоставления взаимоотношений между отдельными местностями. Эти сведения дополняются посредством ответа на вопрос, как произошло событие, через священно-историческую картину. Бсе дети любят рассматривать картинки, и потому священно-исторический рассказ, дополняемый картиной, приобретает в глазах учащихся особенный интерес и через это содействует успешности занятий. </w:t>
      </w:r>
    </w:p>
    <w:p>
      <w:pPr>
        <w:pStyle w:val="Style12"/>
        <w:rPr/>
      </w:pPr>
      <w:r>
        <w:rPr/>
        <w:t xml:space="preserve">Картина может применяться на уроках двояким способом: она или может быть взята за исходную точку, от которой ведется рассказ, или же дополняет и напоминает его. Например, притча. о Мытаре и Фарисее по первому способу рассказывается так: законоучитель показывает картину и спрашивает учащихся: "что вы здесь видите"? </w:t>
      </w:r>
      <w:r>
        <w:rPr>
          <w:i/>
          <w:iCs/>
        </w:rPr>
        <w:t>Ученики</w:t>
      </w:r>
      <w:r>
        <w:rPr/>
        <w:t xml:space="preserve"> отвечают: "двоих людей."</w:t>
        <w:br/>
      </w:r>
      <w:r>
        <w:rPr>
          <w:i/>
          <w:iCs/>
        </w:rPr>
        <w:t>Закон</w:t>
      </w:r>
      <w:r>
        <w:rPr/>
        <w:t xml:space="preserve">. Где они стоят? </w:t>
        <w:br/>
      </w:r>
      <w:r>
        <w:rPr>
          <w:i/>
          <w:iCs/>
        </w:rPr>
        <w:t>Учен.</w:t>
      </w:r>
      <w:r>
        <w:rPr/>
        <w:t xml:space="preserve"> В церкви. </w:t>
        <w:br/>
      </w:r>
      <w:r>
        <w:rPr>
          <w:i/>
          <w:iCs/>
        </w:rPr>
        <w:t>Зак.</w:t>
      </w:r>
      <w:r>
        <w:rPr/>
        <w:t xml:space="preserve"> Что в церкви делают? </w:t>
        <w:br/>
      </w:r>
      <w:r>
        <w:rPr>
          <w:i/>
          <w:iCs/>
        </w:rPr>
        <w:t>Учен</w:t>
      </w:r>
      <w:r>
        <w:rPr/>
        <w:t xml:space="preserve">. Молятся Богу. </w:t>
        <w:br/>
      </w:r>
      <w:r>
        <w:rPr>
          <w:i/>
          <w:iCs/>
        </w:rPr>
        <w:t>Зак.</w:t>
      </w:r>
      <w:r>
        <w:rPr/>
        <w:t xml:space="preserve"> Что делают двое этих людей? </w:t>
        <w:br/>
      </w:r>
      <w:r>
        <w:rPr>
          <w:i/>
          <w:iCs/>
        </w:rPr>
        <w:t>Учен.</w:t>
      </w:r>
      <w:r>
        <w:rPr/>
        <w:t xml:space="preserve"> Молятся Богу. </w:t>
        <w:br/>
      </w:r>
      <w:r>
        <w:rPr>
          <w:i/>
          <w:iCs/>
        </w:rPr>
        <w:t>Зак</w:t>
      </w:r>
      <w:r>
        <w:rPr/>
        <w:t xml:space="preserve">. Как они стоят: рядом или иначе? </w:t>
        <w:br/>
      </w:r>
      <w:r>
        <w:rPr>
          <w:i/>
          <w:iCs/>
        </w:rPr>
        <w:t>Учен</w:t>
      </w:r>
      <w:r>
        <w:rPr/>
        <w:t xml:space="preserve">. Один впереди, другой позади. </w:t>
        <w:br/>
      </w:r>
      <w:r>
        <w:rPr>
          <w:i/>
          <w:iCs/>
        </w:rPr>
        <w:t>Зак.</w:t>
      </w:r>
      <w:r>
        <w:rPr/>
        <w:t xml:space="preserve"> Как держит голову первый? Как второй? и т. д. </w:t>
      </w:r>
    </w:p>
    <w:p>
      <w:pPr>
        <w:pStyle w:val="Style12"/>
        <w:rPr/>
      </w:pPr>
      <w:r>
        <w:rPr/>
        <w:t xml:space="preserve">На основании такого разбора картины преподаватель ведет рассказ. Два человека пришли в церковь молиться Богу. Один человек был гордый и назывался фарисей. Фарисей считал себя праведным, встал впереди, поднял голову и на чал хвалиться перед Богом: благодарю Тебя, Боже, что я не таков, как другие люди... и т. д. Нетрудно заметить, что при этом способе ведения рассказа картина имеет весьма существенное значение. Чем она обильнее подробностями, тем полнее может быть рассказ, чем ближе она к истине, тем точнее получается и повествование. </w:t>
      </w:r>
    </w:p>
    <w:p>
      <w:pPr>
        <w:pStyle w:val="Style12"/>
        <w:rPr/>
      </w:pPr>
      <w:r>
        <w:rPr/>
        <w:t xml:space="preserve">Преимущество этого способа заключается в том, что дети сначала видят картину, стремятся к истолкованию ее и слушают рассказ с большим вниманием, участвуя сами в приобретении новых сведений посредством перехода от известного к неизвестному. Но эти достоинства способа предварительного разбора священно-исторических картин уменьшаются теми недостатками, какие скрываются под кажущимися преимуществами. Нельзя опускать из вида того обстоятельства, что главным источником священной истории служит слово Божие, а не воображение художника. </w:t>
      </w:r>
    </w:p>
    <w:p>
      <w:pPr>
        <w:pStyle w:val="Style12"/>
        <w:rPr/>
      </w:pPr>
      <w:r>
        <w:rPr/>
        <w:t xml:space="preserve">При ведении рассказа через рассматривание картины приходится принимать истолкование библейских событий художников и подчиняться этому толкованию. В картине может быть или очень много подробностей, которые могут отвлекать внимание от главного, существенного, или встречаются такие изображения, которые могут быть названы лишь правдоподобными, но не подлинными. С точки зрения искусства они верны, но не могут быть предложены вниманию учащихся в качестве бесспорных. А дети принимают все за истину не с идейной лишь стороны, а в полном объеме. Не говоря о том, что большинство рисунков компонуется рисовальщиками, а не художниками, можно заметить, что и художник вносит в библейскую картину свое творчество, и с подробностями священных изображений не всегда можно согласиться. </w:t>
      </w:r>
    </w:p>
    <w:p>
      <w:pPr>
        <w:pStyle w:val="Style12"/>
        <w:rPr/>
      </w:pPr>
      <w:r>
        <w:rPr/>
        <w:t xml:space="preserve">Для всякого ясно различие между картинами из жизни Спасителя напр. Поленова и Нестерова, Васнецова и Гоффмана, Иванова и Ге. Развитого человека это различие нисколько не поражает, но в детях вызывает недоумение. Вследствие простодушной доверчивости детей ко всему, что они видят и слышат, картину удобнее употреблять после рассказа в качестве его наибольшего освещения. Выслушав предварительно рассказ, дети обращают внимание при рассматривании картины на главное и не развлекаются подробностями, не имеющими существенного значения ни в учебном, ни в воспитательном отношении. </w:t>
      </w:r>
    </w:p>
    <w:p>
      <w:pPr>
        <w:pStyle w:val="Style12"/>
        <w:rPr/>
      </w:pPr>
      <w:r>
        <w:rPr/>
        <w:t xml:space="preserve">При показывании картины после рассказа учащиеся большею частию сами находят участников события и угадывают их действия. Законоучителю остается лишь направить внимание учеников на главное и тем оказать содействие к укреплению в памяти детей хода событий. По картине учащиеся могут повторить рассказ, слышанный ими от преподавателя, и картина может служить для них хорошим вспомогательным средством. Картины священной истории могут быть или стенными, большого размера, или же напечатанными в учебниках. Стенные картины священной истории далеко не богаты по выбору в русских изданиях и не отличаются изяществом рисунка, кроме нескольких картин под названиями: Виды Палестины, Святая Земля и гелиогравюры духовного содержания, издания фирмы Гросман и Кнебель. </w:t>
      </w:r>
    </w:p>
    <w:p>
      <w:pPr>
        <w:pStyle w:val="Style12"/>
        <w:rPr/>
      </w:pPr>
      <w:r>
        <w:rPr/>
        <w:t xml:space="preserve">Названные издания скорее относятся к области библейской географии и притом дороги по цене. Конечно, они могут быть полезны для школы, но начальные училища пока еще не имеют возможности приобретать многого, что хорошо и полезно, из области наглядных пособий. Не только начальные школы, но и средние учебные заведения пока довольствуются картинами Сидорского. Заграничные картины не всегда соответствуют духу православия и мало доступны по цене. Выписка заграничных изданий сопряжена с большим риском, так как везде есть плохие издания, и между заграничными картинами встречаются такие плохие, которые совершенно непригодны для школы. </w:t>
      </w:r>
    </w:p>
    <w:p>
      <w:pPr>
        <w:pStyle w:val="Style12"/>
        <w:rPr/>
      </w:pPr>
      <w:r>
        <w:rPr/>
        <w:t xml:space="preserve">Другим средством для уяснения рассказов картинами служат изображения в самом тексте учебника. При современных способах воспроизведения картин в тексте книги могут быть напечатаны прекрасные рисунки в виде копий с тех художественных произведений, которые сделались общим достоянием. Учебники священной истории с картинками появились в семидесятых годах прошлого столетия, но они не были рекомендованы к употреблению в качестве учебников и были оттеснены книжками без рисунков, написанными так, что дети их совершенно не понимают и считают "закон" не Божеской милостью, а Божьим наказанием людям. </w:t>
      </w:r>
    </w:p>
    <w:p>
      <w:pPr>
        <w:pStyle w:val="Style12"/>
        <w:rPr/>
      </w:pPr>
      <w:r>
        <w:rPr/>
        <w:t xml:space="preserve">Наглядность в обучении имеет весьма существенное значение. Самым лучшим средством для пробуждения глубокого интереса к изучению священной истории и к более полному усвоению ее может быть рисование самими учащимися библейских событий. Той же цели содействует, чрез влияние на воображение, чтение хороших стихотворений на библейские темы. Чтение стихотворений, как и показывание картин, возбуждает внимание учащихся, и они ближе принимают к сердцу то, что им было сначала передано в виде рассказа. Такое явление зависит от формы изложения в виде размеренной речи и лучших выражений. Стихотворения могут читаться и на уроках, и на устраиваемых в каждой хорошей школе воскресных чтениях, рождественских елках, литературных утрах и других внеклассных занятиях, служащих пособием и учебно-воспитательному делу. </w:t>
      </w:r>
    </w:p>
    <w:p>
      <w:pPr>
        <w:pStyle w:val="Style12"/>
        <w:rPr/>
      </w:pPr>
      <w:r>
        <w:rPr/>
        <w:t xml:space="preserve">Эти же стихотворения, для разнообразия, можно и петь на известные детям мотивы, подобрать которые весьма не трудно, так как школьное пение начинает постепенно входит в число учебных предметов и, благодаря различным сборникам школьного пения, дети знакомятся со многими мелодиями. О некоторых событиях библейской истории могут быть пропеты не только современные стихотворения, но и библейские, т. е. псалмы и песни из книг Священного Писания. </w:t>
      </w:r>
    </w:p>
    <w:p>
      <w:pPr>
        <w:pStyle w:val="Style12"/>
        <w:rPr/>
      </w:pPr>
      <w:r>
        <w:rPr/>
        <w:t xml:space="preserve">На уроке закона Божия полезно соединять все лучшее как из времен древних, так и из настоящего. Конечно, можно преподавать священную историю и без наглядных пособий и вообще без всяких правил, но цена такому преподаванию ничтожна. Исключительные, выдающиеся натуры и самостоятельно могут дойти до деятельного подражания библейским праведникам, но большинство людей, с которыми имеет дело законоучитель, не исключительно, а обыденно. </w:t>
      </w:r>
    </w:p>
    <w:p>
      <w:pPr>
        <w:pStyle w:val="Style12"/>
        <w:rPr/>
      </w:pPr>
      <w:r>
        <w:rPr/>
        <w:t xml:space="preserve">Уменье и соблюдение известных правил нужно во всяком деле, и исключать преподавание священной истории из общей нормы нет никаких оснований. В школах всех наименований завоевывает себе первое место в ряду предметов преподавания естествознание. Благодаря своей наглядности, удобопонятности и занимательности, оно привлекает к себе детей; если к тому же в преподаватели природоведения попадет человек с противохристианским настроением, но любящий свой предмет и потому приобретающий симпатии детей, то Закон Божий непременно будет существовать в школе лишь по имени. </w:t>
      </w:r>
    </w:p>
    <w:p>
      <w:pPr>
        <w:pStyle w:val="Style12"/>
        <w:rPr/>
      </w:pPr>
      <w:r>
        <w:rPr/>
        <w:t xml:space="preserve">Законоучитель будет вести свои уроки, будет исправно получать вознаграждение, учащиеся будут отвечать уроки, но со всяким сомнением они пойдут к учителю, потому что он все выяснит просто, доступно и с любовью. Добрый пастырь почует сердцем отчужденность от него детей, но привлечет их лишь в том случае, если слово Божие будет им предавать просто, не высоким Ломоносовским штилем, без уснащения своей речи ложным "помазанием" или елейностью, а так, как учил Спаситель. У раввинов в школах было все: и высокий штиль, и благоговейное произношение имен Божиих, и литературно-священный слог, а Христос говорил на простонародном наречии, как это видно из сохранившихся в Евангелии некоторых выражений. Так неужели и православным законоучителям следует подражать врагам Христовым. </w:t>
      </w:r>
    </w:p>
    <w:p>
      <w:pPr>
        <w:pStyle w:val="Heading4"/>
        <w:jc w:val="center"/>
        <w:rPr>
          <w:rFonts w:ascii="Arial" w:hAnsi="Arial" w:cs="Arial"/>
          <w:sz w:val="24"/>
          <w:szCs w:val="24"/>
        </w:rPr>
      </w:pPr>
      <w:r>
        <w:rPr>
          <w:rFonts w:cs="Arial" w:ascii="Arial" w:hAnsi="Arial"/>
        </w:rPr>
        <w:t>Часть вторая.</w:t>
        <w:br/>
        <w:t>Конспекты уроков по Священной истории.</w:t>
      </w:r>
    </w:p>
    <w:p>
      <w:pPr>
        <w:pStyle w:val="Heading3"/>
        <w:jc w:val="center"/>
        <w:rPr>
          <w:rFonts w:ascii="Arial" w:hAnsi="Arial" w:cs="Arial"/>
        </w:rPr>
      </w:pPr>
      <w:r>
        <w:rPr>
          <w:rFonts w:cs="Arial" w:ascii="Arial" w:hAnsi="Arial"/>
        </w:rPr>
        <w:t>ВЕТХИЙ ЗАВЕТ.</w:t>
      </w:r>
    </w:p>
    <w:p>
      <w:pPr>
        <w:pStyle w:val="Style12"/>
        <w:rPr/>
      </w:pPr>
      <w:r>
        <w:rPr/>
        <w:t xml:space="preserve">В настоящих конспектах не излагаются самые рассказы из священной истории, а лишь предлагаются: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указание по библии книги, главы и стиха, в которых говорится о данном событи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план рассказ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повторительные вопросы;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равственный вывод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примечания, заключающие в себе или указания на главную суть рассказа, или на возражения против него, или на то, что в нем трудно, легко, занимательно и скучно для учащихся. </w:t>
      </w:r>
    </w:p>
    <w:p>
      <w:pPr>
        <w:pStyle w:val="Style12"/>
        <w:rPr/>
      </w:pPr>
      <w:r>
        <w:rPr/>
        <w:t xml:space="preserve">Язык конспектов в примечаниях сжатый и отрывочный. Причина такого изложения - желание дать необходимое, без затруднения читающего. Конспект не повесть для чтения, а справочная книжка, просматриваемая, при недосуге, наскоро. Помещенные в конспектах планы и повторительные вопросы пригодны для задавания учащимся письменных работ по Закону Божию, планы для старших отделений, а вопросы для среднего и даже для младшего к концу первого года учения, так как при изложении рассказа по вопросам, предварительно выписанным на классной доске, от учащихся требуется лишь повторение вопроса и добавление одного или двух слов. Такой труд посилен учащимся и полезен для них. Он содействует запоминанию рассказов посредством зрительной и отчасти двигательной памяти и в то же время вызывает в учащихся самодеятельность. Письменные работы по закону Божию применяются редко, но они безусловно полезны. </w:t>
      </w:r>
    </w:p>
    <w:p>
      <w:pPr>
        <w:pStyle w:val="Style12"/>
        <w:jc w:val="center"/>
        <w:rPr/>
      </w:pPr>
      <w:r>
        <w:rPr>
          <w:b/>
          <w:bCs/>
        </w:rPr>
        <w:t>1. Сотворение мира.</w:t>
      </w:r>
      <w:r>
        <w:rPr/>
        <w:br/>
      </w:r>
      <w:r>
        <w:rPr>
          <w:i/>
          <w:iCs/>
        </w:rPr>
        <w:t>Быт. 1 и 2 гл. ст. 1-25.</w:t>
      </w:r>
      <w:r>
        <w:rPr/>
        <w:t xml:space="preserve"> </w:t>
      </w:r>
    </w:p>
    <w:p>
      <w:pPr>
        <w:pStyle w:val="Style12"/>
        <w:rPr/>
      </w:pPr>
      <w:r>
        <w:rPr>
          <w:b/>
          <w:bCs/>
        </w:rPr>
        <w:t>План.</w:t>
      </w:r>
      <w:r>
        <w:rPr/>
        <w:t xml:space="preserve"> Объяснение понятия видимый мир. Его временность. Любовь Божия - первопричина создания вселенной. Дни творения. Особенности сотворения людей. Жизнь их в раю. Особенные райские деревья. </w:t>
      </w:r>
    </w:p>
    <w:p>
      <w:pPr>
        <w:pStyle w:val="Style12"/>
        <w:rPr/>
      </w:pPr>
      <w:r>
        <w:rPr>
          <w:b/>
          <w:bCs/>
        </w:rPr>
        <w:t>Вопросы.</w:t>
      </w:r>
      <w:r>
        <w:rPr/>
        <w:t xml:space="preserve"> Что называется видимым миром. Всегда ли был мир. Кто был сначала. Каким поэтому называется Бог. Зачем сотворил Бог весь мир. Во сколько дней. Что сотворил в первый, второй... После чего сотворил человека. Как Бог творил все в мире. Как создал человека. Что Бог вдунул в тело человека. На кого человек похож душой. В чем это сходство. Какое имя дал Бог первому человеку. Как сотворил жену. Кто ей дал имя и какое. Где жили Адам и Ева. Как жили. Какие особенные деревья были в раю. Какую Бог дал заповедь. </w:t>
      </w:r>
    </w:p>
    <w:p>
      <w:pPr>
        <w:pStyle w:val="Style12"/>
        <w:rPr/>
      </w:pPr>
      <w:r>
        <w:rPr>
          <w:b/>
          <w:bCs/>
        </w:rPr>
        <w:t xml:space="preserve">Вывод. </w:t>
      </w:r>
      <w:r>
        <w:rPr/>
        <w:t xml:space="preserve">Бог сотворил весь мир по своей любви. Он знает и любит каждого из нас. Нужно ценить эту любовь выше всего. </w:t>
      </w:r>
    </w:p>
    <w:p>
      <w:pPr>
        <w:pStyle w:val="Style12"/>
        <w:rPr/>
      </w:pPr>
      <w:r>
        <w:rPr>
          <w:b/>
          <w:bCs/>
        </w:rPr>
        <w:t>Примечания.</w:t>
      </w:r>
      <w:r>
        <w:rPr/>
        <w:t xml:space="preserve"> Рассказ о сотворении мира не вполне соответствует детскому уму, склонному к восприятию картин меньшого размера, чем грандиозная история мироздания. Поэтому необходимо этот рассказ передавать возможно живее, нагляднее и с развитием в подробностях, чтобы детское воображение встретило знакомые предметы и с ними связало общую картину. Со стороны возражений на историю мироздания выпадает очень много вопросов. Возражают относительно сотворения в первый день света. По науке свет не вещество, а своеобразное движение вещества. Ответ на это возражение-Бог в первый день велел явиться этому движению в первозданной материи, с временными перерывами в одном месте при возобновлении в другом. Это и были вечер и утро до сформирования солнца и звезд. Вначале сотворены небо и земля, а второй день-небо. Это кажется возражателям противоречием. Но вначале Бог сотворил пространство, заключавшее в себе будущие мировые тела и безвоздушные бездны между ними. Во второй же день выделился земной шар из общей массы и между первой и последним образовалась твердь. Возражение о невозможности существования растений без солнечного света падает ввиду существования светового движения среди всей первообразной небесной массы, ее свечения. Гипотеза о образовании солнца прежде земли в последнее время заменяется обратной гипотезой Фая. О дальнейшем изложении порядка творения мира даже самые ярые отрицатели отзываются в положительном смысле. </w:t>
      </w:r>
    </w:p>
    <w:p>
      <w:pPr>
        <w:pStyle w:val="Style12"/>
        <w:jc w:val="center"/>
        <w:rPr/>
      </w:pPr>
      <w:r>
        <w:rPr>
          <w:b/>
          <w:bCs/>
        </w:rPr>
        <w:t>2. Грехопадение и его последствия.</w:t>
      </w:r>
      <w:r>
        <w:rPr/>
        <w:br/>
      </w:r>
      <w:r>
        <w:rPr>
          <w:i/>
          <w:iCs/>
        </w:rPr>
        <w:t>Быт. 3, 1-24.</w:t>
      </w:r>
      <w:r>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Заглавное понятие. Зависть диавола, Его разговор с Евой. Грех Евы и Адама. Суд Божий и первоевангели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то позавидовал счастью первых людей. Кто такой диавол. Кем он сделался. С кем начал говорить. Что он спросил Еву. Что ответила Ева. Чем соблазнил он Еву. Что сделали Адам и Ева. Что они сделали перед приходом Бога. Что спросил Бог. Что говорил Адам... Ева. Что Бог сделал диаволу, Адаму, Еве. Что обещал людям.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Хорошо слушаться Бога, а без Бога плохо жить. </w:t>
      </w:r>
    </w:p>
    <w:p>
      <w:pPr>
        <w:pStyle w:val="Style12"/>
        <w:rPr/>
      </w:pPr>
      <w:r>
        <w:rPr/>
        <w:t xml:space="preserve">В объяснении соблазна полезно ввести понятие о добре и зле по отношению к самим людям. До грехопадения люди всецело отдавались на волю Божию. Бог сам указывал им, как мать детям, что для них добро и что зло. Дьявол смутил людей возможностью полной самостоятельности, полной свободы воли, и привел к подчинению ее злу. При этом рассказе обычно дается вопрос: зачем Бог сотворил людей с возможностью падения, хотя Бог мог бы сотворить их с возможностью только добра. Удовлетворительного ответа на него никем еще не дано, и потому, вместо схоластических доводов, ни для кого не убедительных, лучше сказать: "эта тайна Божия". Такой ответ вызовет лишь смирение, но не уронит св. истории в глазах учащихся. О последствиях греха и о значении благодати в деле спасения дети не думают, и поднимать этот трудный вопрос не следует. </w:t>
      </w:r>
    </w:p>
    <w:p>
      <w:pPr>
        <w:pStyle w:val="Style12"/>
        <w:jc w:val="center"/>
        <w:rPr/>
      </w:pPr>
      <w:r>
        <w:rPr>
          <w:b/>
          <w:bCs/>
        </w:rPr>
        <w:t>3. Каин и Авель.</w:t>
      </w:r>
      <w:r>
        <w:rPr/>
        <w:br/>
      </w:r>
      <w:r>
        <w:rPr>
          <w:i/>
          <w:iCs/>
        </w:rPr>
        <w:t>Быт. 4, 1-17.</w:t>
      </w:r>
      <w:r>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Рождение Евой двух сыновей. Их характер и занятия. Жертвоприношение. Злоба Каина и убийство им Авеля. Наказание Божие Каину.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то родился у Адама и Евы после изгнания из рая. Как назвала Ева первого сына. Почему Каином. Как и почему назвала второго. Чем занимался каждый из них. Зачем люди приносили жертвы. Что принес в жертву Каин и что Авель. Почему Бог принял жертву Авеля и не принял Каина. Что сделал Каин с Авелем. Чем наказал Бог Каина. Что сделал Каин. Чем утешились Адам и Ева. Какой сын был Сиф.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ин позавидовал Авелю и убил его. Как нужно жить со своими братьями? Хорошо ли завидовать? </w:t>
      </w:r>
    </w:p>
    <w:p>
      <w:pPr>
        <w:pStyle w:val="Normal"/>
        <w:numPr>
          <w:ilvl w:val="0"/>
          <w:numId w:val="5"/>
        </w:numPr>
        <w:spacing w:before="0" w:after="280"/>
        <w:rPr>
          <w:rFonts w:ascii="Arial" w:hAnsi="Arial" w:cs="Arial"/>
          <w:sz w:val="20"/>
          <w:szCs w:val="20"/>
        </w:rPr>
      </w:pPr>
      <w:r>
        <w:rPr>
          <w:rFonts w:cs="Arial" w:ascii="Arial" w:hAnsi="Arial"/>
          <w:sz w:val="20"/>
          <w:szCs w:val="20"/>
        </w:rPr>
        <w:t>Дети обычно спрашивают: почему узнал Каин о не угодности его жертвы Богу? Во многих руководствах поясняется: по направлению дыма от жертвы. Но это объяснение слишком грубо и едва ли верно. Когда наша молитва искренняя, мы душой радуемся, и наоборот. Святые при молитве всегда испытывали радость, как напр., преп. Серафим. То же душевное состояние могло быть и у двух первых братьев.</w:t>
      </w:r>
    </w:p>
    <w:p>
      <w:pPr>
        <w:pStyle w:val="Normal"/>
        <w:rPr>
          <w:rFonts w:ascii="Arial" w:hAnsi="Arial" w:cs="Arial"/>
          <w:sz w:val="20"/>
          <w:szCs w:val="20"/>
        </w:rPr>
      </w:pPr>
      <w:r>
        <w:rPr>
          <w:rFonts w:cs="Arial" w:ascii="Arial" w:hAnsi="Arial"/>
          <w:sz w:val="20"/>
          <w:szCs w:val="20"/>
        </w:rPr>
        <w:t xml:space="preserve">Второй вопрос: на ком Каин женился? На сестре. Библия не дает никаких оснований для утверждения о существовании других людей, кроме потомства Адама. Какое животное принес Авель? В ст. 2 Быт. 4 сказано: был Авель пастырь овец, а в ст. 4-Авель принес от первородных стада своего. Отсюда вытекает, что принес барашка. </w:t>
      </w:r>
    </w:p>
    <w:p>
      <w:pPr>
        <w:pStyle w:val="Style12"/>
        <w:jc w:val="center"/>
        <w:rPr/>
      </w:pPr>
      <w:r>
        <w:rPr>
          <w:b/>
          <w:bCs/>
        </w:rPr>
        <w:t>4. Всемирный потоп.</w:t>
      </w:r>
      <w:r>
        <w:rPr/>
        <w:br/>
      </w:r>
      <w:r>
        <w:rPr>
          <w:i/>
          <w:iCs/>
        </w:rPr>
        <w:t>Быт. 6, 7-9. 1.</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роисхождение всех людей от Адама и Евы. Потомство Каина и Сифа и их отличительные черты. Полная развращенность людей. Повеление Божие Ною. Сорокадневный дождь. Гибель всех людей. Конец потопа. Выход Ноя из ковчега и жертвоприношение. Обетование Божи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т кого размножились люди на земле. Какие люди народились от Каина и какие от Сифа. Как жили те и другие. Как стали сходиться друг с другом. Какими стали все люди. Кто остался праведным. Что велел Бог сделать Ною. Кого велел взять. Что случилось, когда Ной вошел в ковчег. Сколько времени шел дождь. Когда и где остановился ковчег. Через сколько времени вышел Ной. Что он сделал. Что Бог обещал ему.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ой прежде всего молился Богу за свое спасение, благодарил за милость Божию. Нужно всегда благодарить Бога за его милости.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Само заглавие детям непонятно, но оно выясняется в рассказе. Против потопа возражаютъ: не могли в ковчеге уместиться все животные. Но некоторые виды могли сохраниться в зародышах-пресмыкащияся, насекомыя; многие виды могли развиться после потопа из древних видов, чудовища-динозовры, атлантозавры, мамонты исчезли с земли. </w:t>
      </w:r>
    </w:p>
    <w:p>
      <w:pPr>
        <w:pStyle w:val="Style12"/>
        <w:rPr/>
      </w:pPr>
      <w:r>
        <w:rPr/>
        <w:t xml:space="preserve">По исчислению голланца Янсена, в 1609 г., пропорция ковчега,-75 с. дл., 12 1/2 ширины и 7 1/2 саж. высоты, на 1/2 вместительнее обычный формы корабля. Мог ли сам Ной додуматься до такой целесообразности? Это довольно сильное доказательство чудесности. Арарат-7 в. вышины; предполагают, что он находился не на Кавказе, а в Гиммалайских горах. Кавказский Арарат получил свое имя позднее. </w:t>
      </w:r>
    </w:p>
    <w:p>
      <w:pPr>
        <w:pStyle w:val="Style12"/>
        <w:jc w:val="center"/>
        <w:rPr/>
      </w:pPr>
      <w:r>
        <w:rPr>
          <w:b/>
          <w:bCs/>
        </w:rPr>
        <w:t xml:space="preserve">5. Дети Ноя. </w:t>
      </w:r>
      <w:r>
        <w:rPr/>
        <w:br/>
      </w:r>
      <w:r>
        <w:rPr>
          <w:i/>
          <w:iCs/>
        </w:rPr>
        <w:t>Быт. 9, 20-27.</w:t>
      </w:r>
      <w:r>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Место жительства Ноя. Его опьянение. Смех Хама и почтительность Сима и Иафета. Последствия этого события.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В какой стране остановился ковчег. Что сделал Ной из винограда. Что сделалось с Ноем. Кто первый увидал его. Что сделал Хам. Что сделали Сим и иафет.Что сделал Ной, когда проспался.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Ной проклял Хама, и не было ему счастья на земле. Как нужно относиться к отцу с матерью? Непочтительные дети всегда несчастны. Бойтесь ослушания отцу с матерью.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Обычно сыновья Ноя перечисляются сообразно ст. 18 гл. 9 и ст.1 гл.10 в порядке: Сим, Хам и Иафет. Но из ст. 24 гл. 9 и ст. 20 гл. 10 кн. Быт. видно, что Хам был младший сын Ноя, потому порядок детей Ноя: Сим, Иафет и Хам. </w:t>
      </w:r>
    </w:p>
    <w:p>
      <w:pPr>
        <w:pStyle w:val="Style12"/>
        <w:jc w:val="center"/>
        <w:rPr/>
      </w:pPr>
      <w:r>
        <w:rPr>
          <w:b/>
          <w:bCs/>
        </w:rPr>
        <w:t>6. Столпотворение.</w:t>
      </w:r>
      <w:r>
        <w:rPr/>
        <w:br/>
      </w:r>
      <w:r>
        <w:rPr>
          <w:i/>
          <w:iCs/>
        </w:rPr>
        <w:t>Быт. 11, 1-7. 1.</w:t>
      </w:r>
      <w:r>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Совместная жизнь детей Ноя. Необходимость расселения. Постройка башни. Смешение языков. Идолопоклонство.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Сколько у Ноя было детей. Как их звали. Сколько народу от них народилось. Почему нужно стало людям разойтись. Что они захотели построить. Зачем они начали строить башню. Что сделал с людьми Бог. Что тогда сделали люди. Кому они начали кланяться. Как называют тех, кто кланяется идолам.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Люди начали строить башню без Божией воли, для славы, и напрасно проработали. Перед началом дела подумайте, хорошее ли это дело, а потом скажите: Господи, благослови! Тогда от дела будет польза.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Обычно при рассказе н в учебниках говорится, что Бог смешал языки. Дети, по своей склонности все представлять вещественно, понимают смешение в смысле перемешивания телесных органов речи. При рассказе лучше сказать описательно: Бог сделал так, что одна семья перестала понимать другую. Критика считает повествование о смешении языков мифом, но учащиеся ничего не возражают. Можно, впрочем, указать на сходство всех языков, как на доказательство единства их происхождения. </w:t>
      </w:r>
    </w:p>
    <w:p>
      <w:pPr>
        <w:pStyle w:val="Style12"/>
        <w:jc w:val="center"/>
        <w:rPr/>
      </w:pPr>
      <w:r>
        <w:rPr>
          <w:b/>
          <w:bCs/>
        </w:rPr>
        <w:t>7. Авраам.</w:t>
      </w:r>
      <w:r>
        <w:rPr/>
        <w:br/>
      </w:r>
      <w:r>
        <w:rPr>
          <w:i/>
          <w:iCs/>
        </w:rPr>
        <w:t>Быт. 12, 1-7.</w:t>
      </w:r>
      <w:r>
        <w:rPr/>
        <w:t xml:space="preserve"> </w:t>
      </w:r>
    </w:p>
    <w:p>
      <w:pPr>
        <w:pStyle w:val="Normal"/>
        <w:ind w:left="720" w:hanging="0"/>
        <w:rPr>
          <w:rFonts w:ascii="Arial" w:hAnsi="Arial" w:cs="Arial"/>
          <w:sz w:val="20"/>
          <w:szCs w:val="20"/>
        </w:rPr>
      </w:pPr>
      <w:r>
        <w:rPr>
          <w:rFonts w:cs="Arial" w:ascii="Arial" w:hAnsi="Arial"/>
          <w:sz w:val="20"/>
          <w:szCs w:val="20"/>
        </w:rPr>
        <w:t xml:space="preserve">1. Время жизни Авраама. Всеобщность идолопоклонства. Образ жизни Авраама. Переселение и жизнь в земле Ханаанской. </w:t>
      </w:r>
    </w:p>
    <w:p>
      <w:pPr>
        <w:pStyle w:val="Style12"/>
        <w:ind w:left="720" w:hanging="0"/>
        <w:rPr/>
      </w:pPr>
      <w:r>
        <w:rPr/>
        <w:t xml:space="preserve">2. Через сколько лет после потопа жил Авраам. Через сколько после сотворения мира. Чем отличался от других людей. В какой земле он жил. Почему он не жил в доме. Куда ему Бог велел уйти. Зачем. Что ему Бог обещал. Что сделал Авраам. Как жил в Ханаанской земле. </w:t>
      </w:r>
    </w:p>
    <w:p>
      <w:pPr>
        <w:pStyle w:val="Style12"/>
        <w:ind w:left="720" w:hanging="0"/>
        <w:rPr/>
      </w:pPr>
      <w:r>
        <w:rPr/>
        <w:t xml:space="preserve">3. Авраам был праведный, и все таки Бог велел ему уйти от соблазна. Авраам послушался Бога и сделал хорошо. Всегда уходите от плохих дел, чтобы не соблазниться. </w:t>
      </w:r>
    </w:p>
    <w:p>
      <w:pPr>
        <w:pStyle w:val="Style12"/>
        <w:ind w:left="720" w:hanging="0"/>
        <w:rPr/>
      </w:pPr>
      <w:r>
        <w:rPr/>
        <w:t xml:space="preserve">4. Жизнь русских совершенно не похожа на жизнь восточных народов. Поэтому нужно выяснить условия последней. Для современного араба или бедуина Авраам-живой и родной человек, а для русских детей-чужое отвлеченное понятие. Поэтому в устном рассказе необходимо ввести детей в понимание кочевой пастушеской жизни. Авраам жил в Уре Халдейском, при устье реки Евфрата. Там культура, торговля, промышленность находились на высокой ступени развития, но вся жизнь была проникнута языческими взглядами и суевериями. Самый Ур был посвящен богине Луне. При переселении у Авраама было не менее 100 палаток, так как он имел 318 слуг. </w:t>
      </w:r>
    </w:p>
    <w:p>
      <w:pPr>
        <w:pStyle w:val="Style12"/>
        <w:jc w:val="center"/>
        <w:rPr/>
      </w:pPr>
      <w:r>
        <w:rPr>
          <w:b/>
          <w:bCs/>
        </w:rPr>
        <w:t>8. Явление Бога в виде трех странников.</w:t>
      </w:r>
      <w:r>
        <w:rPr/>
        <w:br/>
      </w:r>
      <w:r>
        <w:rPr>
          <w:i/>
          <w:iCs/>
        </w:rPr>
        <w:t>Быт. 18, 1-15.</w:t>
      </w:r>
      <w:r>
        <w:rPr/>
        <w:t xml:space="preserve"> </w:t>
      </w:r>
    </w:p>
    <w:p>
      <w:pPr>
        <w:pStyle w:val="Normal"/>
        <w:ind w:left="720" w:hanging="0"/>
        <w:rPr>
          <w:rFonts w:ascii="Arial" w:hAnsi="Arial" w:cs="Arial"/>
          <w:sz w:val="20"/>
          <w:szCs w:val="20"/>
        </w:rPr>
      </w:pPr>
      <w:r>
        <w:rPr>
          <w:rFonts w:cs="Arial" w:ascii="Arial" w:hAnsi="Arial"/>
          <w:sz w:val="20"/>
          <w:szCs w:val="20"/>
        </w:rPr>
        <w:t xml:space="preserve">1. Место жизни Авраама, Приглашение странников. Угощение. Обещание одного из них. Объяснение, кто были странники. </w:t>
      </w:r>
    </w:p>
    <w:p>
      <w:pPr>
        <w:pStyle w:val="Style12"/>
        <w:ind w:left="720" w:hanging="0"/>
        <w:rPr/>
      </w:pPr>
      <w:r>
        <w:rPr/>
        <w:t xml:space="preserve">2. Как называлось то место, где жил Авраам. Где он сидел в полдень и кого увидал. Что сделал Авраам. Что сделали странники. Чем их угощал Авраам. Что сказал один странник. Почему Сарра не поверила. Что сказал ей странник. Когда сбылись его слова. Кто родился у Сарры. Кто было эти странники. </w:t>
      </w:r>
    </w:p>
    <w:p>
      <w:pPr>
        <w:pStyle w:val="Style12"/>
        <w:ind w:left="720" w:hanging="0"/>
        <w:rPr/>
      </w:pPr>
      <w:r>
        <w:rPr/>
        <w:t xml:space="preserve">3. Авраам думал, что позвал простых прохожих, а принял у себя Бога. Пускайте отдыхать и ночевать прохожих, и у вас будет невидимо сам Бог. </w:t>
      </w:r>
    </w:p>
    <w:p>
      <w:pPr>
        <w:pStyle w:val="Style12"/>
        <w:jc w:val="center"/>
        <w:rPr/>
      </w:pPr>
      <w:r>
        <w:rPr>
          <w:b/>
          <w:bCs/>
        </w:rPr>
        <w:t>9. Принесение Исаака в жертву.</w:t>
      </w:r>
      <w:r>
        <w:rPr/>
        <w:br/>
      </w:r>
      <w:r>
        <w:rPr>
          <w:i/>
          <w:iCs/>
        </w:rPr>
        <w:t>Быт. 22, 1-19.</w:t>
      </w:r>
      <w:r>
        <w:rPr/>
        <w:t xml:space="preserve"> </w:t>
      </w:r>
    </w:p>
    <w:p>
      <w:pPr>
        <w:pStyle w:val="Normal"/>
        <w:ind w:left="720" w:hanging="0"/>
        <w:rPr>
          <w:rFonts w:ascii="Arial" w:hAnsi="Arial" w:cs="Arial"/>
          <w:sz w:val="20"/>
          <w:szCs w:val="20"/>
        </w:rPr>
      </w:pPr>
      <w:r>
        <w:rPr>
          <w:rFonts w:cs="Arial" w:ascii="Arial" w:hAnsi="Arial"/>
          <w:sz w:val="20"/>
          <w:szCs w:val="20"/>
        </w:rPr>
        <w:t xml:space="preserve">1. Любовь Авраама к Исааку. Повеление Божие. Цель его. Исполнение повеления Божия Авраамом. Явление ангела и принесение в жертву ягненка. </w:t>
      </w:r>
    </w:p>
    <w:p>
      <w:pPr>
        <w:pStyle w:val="Style12"/>
        <w:ind w:left="720" w:hanging="0"/>
        <w:rPr/>
      </w:pPr>
      <w:r>
        <w:rPr/>
        <w:t xml:space="preserve">2. Кого Авраам любил больше сына. Что Бог велел сделать. Зачем так велел Бог. Что сделал Авраам. Кого и что взял с собой. Когда Авраам пришел на место. Кого он взял на гору. Где остались слуги. Что спросил дорогой Исаак. Что ответил Авраам. Что он сделал на горе. Кто остановил Авраама. Что сказал ангел. Что увидал Авраам. </w:t>
      </w:r>
    </w:p>
    <w:p>
      <w:pPr>
        <w:pStyle w:val="Style12"/>
        <w:ind w:left="720" w:hanging="0"/>
        <w:rPr/>
      </w:pPr>
      <w:r>
        <w:rPr/>
        <w:t xml:space="preserve">3. Авраам не пожалел своего любимого сына для Бога. и Бог наградил его. Не жалейте ничего для Бога. </w:t>
      </w:r>
    </w:p>
    <w:p>
      <w:pPr>
        <w:pStyle w:val="Style12"/>
        <w:ind w:left="720" w:hanging="0"/>
        <w:rPr/>
      </w:pPr>
      <w:r>
        <w:rPr/>
        <w:t xml:space="preserve">4. Обычно это событие освещается тем, что Бог хотел узнать веру Авраама. Такое освещение затрудняет детей, знающих о всеведении Божием. В Библии говорится: Бог искушал веру Авраама. Искушать не значит испытывать только. Это понятие шире. "Искушение есть влечение к какому либо действию, вследствие которого (искушения) обнаруживаются скрытые в человеке добрые или злые свойства" (Прав. богос. энцикл. Лопухина т. 5 стр. 1084). </w:t>
      </w:r>
    </w:p>
    <w:p>
      <w:pPr>
        <w:pStyle w:val="Style12"/>
        <w:rPr/>
      </w:pPr>
      <w:r>
        <w:rPr/>
        <w:t xml:space="preserve">Бог искушал Авраама - равносильно выражению: Бог захотел показать веру Авраама в действительности, для примера всем людям. В повествовании о жертвоприношении Исаака, при повторении следует указать на прообразовательное значение жертвы. С этой целью полезно указать развитие мессианской идеи от первоевангелия. Бог обещал послать своего Сына для поражения диавола. Адам с Евой надеялись на это обетование, и без этой надежды им было бы жить нестерпимо. Свою надежду на будущего Искупителя они выражали жертвами. Научили приносить жертвы и своих потомков. Потомки Сифа хранили веру в Искупителя, а Каина-нет. Когда все люди забыли про блаженную жизнь с Богом без грехов, Бог уничтожил людей потопом, а когда и после потопа люди забыли истинную веру, Бог отделил Авраама. От него Бог обещал произвести народ, который веру в Искупителя не забудет. Бог отдаст Сына своего за грехи людей, как Авраам не пожалел для Бога Исаака. Как Исаак сам нес дрова для жертвы и не противился отцу, так и Сын Божий Сам добровольно пойдет на смерть. Бог возвещал и прежде об искуплении людей от грехов, а Аврааму показал свое обещание наглядно. Обещания, какие Бог давал не словами, а делами, называются прообразами. Исаак был прообразом Иисуса Христа. </w:t>
      </w:r>
    </w:p>
    <w:p>
      <w:pPr>
        <w:pStyle w:val="Style12"/>
        <w:jc w:val="center"/>
        <w:rPr>
          <w:b/>
          <w:b/>
          <w:bCs/>
        </w:rPr>
      </w:pPr>
      <w:r>
        <w:rPr>
          <w:b/>
          <w:bCs/>
        </w:rPr>
        <w:t>10. Исаак.</w:t>
      </w:r>
    </w:p>
    <w:p>
      <w:pPr>
        <w:pStyle w:val="Normal"/>
        <w:ind w:left="720" w:hanging="0"/>
        <w:rPr>
          <w:rFonts w:ascii="Arial" w:hAnsi="Arial" w:cs="Arial"/>
          <w:sz w:val="20"/>
          <w:szCs w:val="20"/>
        </w:rPr>
      </w:pPr>
      <w:r>
        <w:rPr>
          <w:rFonts w:cs="Arial" w:ascii="Arial" w:hAnsi="Arial"/>
          <w:sz w:val="20"/>
          <w:szCs w:val="20"/>
        </w:rPr>
        <w:t xml:space="preserve">1. Наследование Исааком от Авраама всего. Женитьба на Ревекке. Дети Исаака. Их характер. Уход Иакова из дома. </w:t>
      </w:r>
    </w:p>
    <w:p>
      <w:pPr>
        <w:pStyle w:val="Style12"/>
        <w:ind w:left="720" w:hanging="0"/>
        <w:rPr/>
      </w:pPr>
      <w:r>
        <w:rPr/>
        <w:t xml:space="preserve">2. Какой человек был Исаак по своей жизни. На ком он женился. Откуда родом была Ревекка. Где жил и Исаак. Сколько было у него детей. Их имена. Характер. Как относился Исав к Иакову. Что сделал Иаков. </w:t>
      </w:r>
    </w:p>
    <w:p>
      <w:pPr>
        <w:pStyle w:val="Style12"/>
        <w:ind w:left="720" w:hanging="0"/>
        <w:rPr/>
      </w:pPr>
      <w:r>
        <w:rPr/>
        <w:t xml:space="preserve">3. Исаак в молодости послушался отца и не противился, даже когда его Авраам хотел заколоть. За такое послушание Бог наградил его счастьем. Хорошо слушаться родителей. </w:t>
      </w:r>
    </w:p>
    <w:p>
      <w:pPr>
        <w:pStyle w:val="Style12"/>
        <w:ind w:left="720" w:hanging="0"/>
        <w:rPr/>
      </w:pPr>
      <w:r>
        <w:rPr/>
        <w:t xml:space="preserve">4. История жизни Исаака и в начальной, и в средней школе излагается очень кратко, так как Исаак, по своему мирному и спокойному характеру, не имел в своей жизни особенных внешних дел. </w:t>
      </w:r>
    </w:p>
    <w:p>
      <w:pPr>
        <w:pStyle w:val="Style12"/>
        <w:jc w:val="center"/>
        <w:rPr/>
      </w:pPr>
      <w:r>
        <w:rPr>
          <w:b/>
          <w:bCs/>
        </w:rPr>
        <w:t>11. Видение Иаковом таинственной лестницы.</w:t>
      </w:r>
      <w:r>
        <w:rPr/>
        <w:br/>
      </w:r>
      <w:r>
        <w:rPr>
          <w:i/>
          <w:iCs/>
        </w:rPr>
        <w:t>Быт. 28, 10-22.</w:t>
      </w:r>
      <w:r>
        <w:rPr/>
        <w:t xml:space="preserve"> </w:t>
      </w:r>
    </w:p>
    <w:p>
      <w:pPr>
        <w:pStyle w:val="Normal"/>
        <w:ind w:left="720" w:hanging="0"/>
        <w:rPr>
          <w:rFonts w:ascii="Arial" w:hAnsi="Arial" w:cs="Arial"/>
          <w:sz w:val="20"/>
          <w:szCs w:val="20"/>
        </w:rPr>
      </w:pPr>
      <w:r>
        <w:rPr>
          <w:rFonts w:cs="Arial" w:ascii="Arial" w:hAnsi="Arial"/>
          <w:sz w:val="20"/>
          <w:szCs w:val="20"/>
        </w:rPr>
        <w:t xml:space="preserve">1. Ночлег Иакова в поле. Видение. Пробуждение Иакова и его слова. Значение видения. </w:t>
      </w:r>
    </w:p>
    <w:p>
      <w:pPr>
        <w:pStyle w:val="Style12"/>
        <w:ind w:left="720" w:hanging="0"/>
        <w:rPr/>
      </w:pPr>
      <w:r>
        <w:rPr/>
        <w:t xml:space="preserve">2. Где приходилось ночевать Иакову, когда он шел к родне матери. Что он увидал во сне. </w:t>
      </w:r>
    </w:p>
    <w:p>
      <w:pPr>
        <w:pStyle w:val="Style12"/>
        <w:ind w:left="720" w:hanging="0"/>
        <w:rPr/>
      </w:pPr>
      <w:r>
        <w:rPr/>
        <w:t xml:space="preserve">3. До чего доходила лестница вверху и до чего внизу. Кто был на верху. Кто по ней спускался и поднимался. Что Бог сказал Иакову. Зачем Бог ему дал такой сон. Что означала лестница. Как называются предсказания о Христе делами. </w:t>
      </w:r>
    </w:p>
    <w:p>
      <w:pPr>
        <w:pStyle w:val="Style12"/>
        <w:ind w:left="720" w:hanging="0"/>
        <w:rPr/>
      </w:pPr>
      <w:r>
        <w:rPr/>
        <w:t xml:space="preserve">4. Этот сон ясно указывает на развитие мессианской идеи. Аврааму Бог открыл о страданиях Мессии в прообразе, Иакову же открыл о рождении Его на земле и о соединении неба с землей. Христос расстояние между ними уничтожил. Человек свободно может перейти чрез христианство от земли на небо, пока лишь душой. Полное единение человека с Богом пока отделено временем. Господь и открыл через Иакова об уничтожении пространства между небом и землей. </w:t>
      </w:r>
    </w:p>
    <w:p>
      <w:pPr>
        <w:pStyle w:val="Style12"/>
        <w:jc w:val="center"/>
        <w:rPr/>
      </w:pPr>
      <w:r>
        <w:rPr>
          <w:b/>
          <w:bCs/>
        </w:rPr>
        <w:t>12. Иосиф.</w:t>
      </w:r>
      <w:r>
        <w:rPr/>
        <w:br/>
      </w:r>
      <w:r>
        <w:rPr>
          <w:i/>
          <w:iCs/>
        </w:rPr>
        <w:t>Быт. 37, 39, 40, 45 гл.</w:t>
      </w:r>
      <w:r>
        <w:rPr/>
        <w:t xml:space="preserve"> </w:t>
      </w:r>
    </w:p>
    <w:p>
      <w:pPr>
        <w:pStyle w:val="Normal"/>
        <w:ind w:left="720" w:hanging="0"/>
        <w:rPr>
          <w:rFonts w:ascii="Arial" w:hAnsi="Arial" w:cs="Arial"/>
          <w:sz w:val="20"/>
          <w:szCs w:val="20"/>
        </w:rPr>
      </w:pPr>
      <w:r>
        <w:rPr>
          <w:rFonts w:cs="Arial" w:ascii="Arial" w:hAnsi="Arial"/>
          <w:sz w:val="20"/>
          <w:szCs w:val="20"/>
        </w:rPr>
        <w:t xml:space="preserve">1. Семья Иакова. Его любимый сын. Сны Иосифа. Ненависть братьев. Продажа Иосифа в рабство. </w:t>
      </w:r>
    </w:p>
    <w:p>
      <w:pPr>
        <w:pStyle w:val="Style12"/>
        <w:ind w:left="720" w:hanging="0"/>
        <w:rPr/>
      </w:pPr>
      <w:r>
        <w:rPr/>
        <w:t xml:space="preserve">2. Сколько лет прожил Иаков у родни своей матери. Куда возвратился потом. Сколько у него было сыновей. Какого сына Иаков любил больше и за что. Чем его отличил. Как братья жили с Иосифом. За что его возненавидели. Какой свой сон рассказал Иосиф сначала. Что сказали братья. Какой сон рассказал Иосиф потом. Что сказал отец. Что задумали сделать братья. Какой случай им подошел. Что сказали они, когда увидали Иосифа. Потом что сделали. Куда увезли Иосифа купцы. Что братья сказали отцу. </w:t>
      </w:r>
    </w:p>
    <w:p>
      <w:pPr>
        <w:pStyle w:val="Style12"/>
        <w:ind w:left="720" w:hanging="0"/>
        <w:rPr/>
      </w:pPr>
      <w:r>
        <w:rPr/>
        <w:t xml:space="preserve">3. Иаков любил иосифа больше всех потому, что Иосиф был послушнее и смирнее всех. Будьте послушными и смирными, и вас будут все любить и хвалить. </w:t>
      </w:r>
    </w:p>
    <w:p>
      <w:pPr>
        <w:pStyle w:val="Style12"/>
        <w:ind w:left="720" w:hanging="0"/>
        <w:rPr/>
      </w:pPr>
      <w:r>
        <w:rPr/>
        <w:t xml:space="preserve">4. В рассказе повествуется, что Иаков сшил Иосифу разноцветную одежду. По современному вкусу такая одежда некрасива, а потому нужно или объяснить понятие о красоте у восточных народов, или понятие разноцветный заменить понятием общим - нарядный, хороший. При рассказе о снах нужно детям выяснить смысл снов Иосифа, так как сами дети усваивают их без значения. Продажу Иосифа необходимо осветить замечаниями о том, что такое было рабство вообще. </w:t>
      </w:r>
    </w:p>
    <w:p>
      <w:pPr>
        <w:pStyle w:val="Style12"/>
        <w:jc w:val="center"/>
        <w:rPr>
          <w:b/>
          <w:b/>
          <w:bCs/>
        </w:rPr>
      </w:pPr>
      <w:r>
        <w:rPr>
          <w:b/>
          <w:bCs/>
        </w:rPr>
        <w:t>13. Иосиф в Египте.</w:t>
      </w:r>
    </w:p>
    <w:p>
      <w:pPr>
        <w:pStyle w:val="Normal"/>
        <w:ind w:left="720" w:hanging="0"/>
        <w:rPr>
          <w:rFonts w:ascii="Arial" w:hAnsi="Arial" w:cs="Arial"/>
          <w:sz w:val="20"/>
          <w:szCs w:val="20"/>
        </w:rPr>
      </w:pPr>
      <w:r>
        <w:rPr>
          <w:rFonts w:cs="Arial" w:ascii="Arial" w:hAnsi="Arial"/>
          <w:sz w:val="20"/>
          <w:szCs w:val="20"/>
        </w:rPr>
        <w:t xml:space="preserve">1. Жизнь Иосифа у Потифара. Заключение в тюрьму. Сны фараона. Объяснение их Иосифом. Возвышение Иосифа. Путешествия его братьев в Египет. Переселение Иакова. </w:t>
      </w:r>
    </w:p>
    <w:p>
      <w:pPr>
        <w:pStyle w:val="Style12"/>
        <w:ind w:left="720" w:hanging="0"/>
        <w:rPr/>
      </w:pPr>
      <w:r>
        <w:rPr/>
        <w:t xml:space="preserve">2. Кому и где продали Иосифа купцы. Как жил он у Потифара. Кто на него рассердился. Что сделал с ним Потифар. Как узнал об Иосифе царь. Как назывались цари в Египте. Какой первый сон увидал фараон. Какой второй. Что он сделал, когда проснулся. Почему послал за Иосифом. Кто сказал о нем. Как он объяснил сны. Кем его сделал фараон. Почему братья Иосифа приехали в Египет. Почему их привели к Иосифу. Как они здоровались с ним. Как их принял сначала Иосиф. Что сделал потом. Что сказал, когда узнал, что жив еще Иаков. Что сделал Иаков. Что им дал фараон. </w:t>
      </w:r>
    </w:p>
    <w:p>
      <w:pPr>
        <w:pStyle w:val="Style12"/>
        <w:ind w:left="720" w:hanging="0"/>
        <w:rPr/>
      </w:pPr>
      <w:r>
        <w:rPr/>
        <w:t xml:space="preserve">3. Иосиф не обманывал отца, не обманывал и хозяина, Патифара, за это Бог дал ему счастье; Иосиф стал знатным и богатым человеком. Будьте всегда честными, и вам Бог пошлет счастье. </w:t>
      </w:r>
    </w:p>
    <w:p>
      <w:pPr>
        <w:pStyle w:val="Style12"/>
        <w:ind w:left="720" w:hanging="0"/>
        <w:rPr/>
      </w:pPr>
      <w:r>
        <w:rPr/>
        <w:t>4. При рассказе о жизни Иосифа в Египте полезно указать место этого государства на карте и дать некоторые сведения о нем. Египетское государство находилось в Африке. Египет страна теплая, там зимы не бывает. Туда улетают наши птицы на зиму. Жили в Египте потомки сына Ноева, Хама. Кланялись они идолам. Богов у них было много. Кланялись они: солнцу, луне, главной своей реке-Нилу, быкам, мышам, птицам. Царей в Египте звали фараонами. У фараонов было много чиновников. Чиновники и богатые люди сами не работали, а заставляли все делать своих рабов. Людей ловили и продавали на базаре. Иосифа продали братья купцам. Эти купиды ездили с товарами из Азии в Африку, в Египет.</w:t>
      </w:r>
    </w:p>
    <w:p>
      <w:pPr>
        <w:pStyle w:val="Style12"/>
        <w:jc w:val="center"/>
        <w:rPr/>
      </w:pPr>
      <w:r>
        <w:rPr>
          <w:b/>
          <w:bCs/>
        </w:rPr>
        <w:t>14. Моисей.</w:t>
      </w:r>
      <w:r>
        <w:rPr/>
        <w:br/>
      </w:r>
      <w:r>
        <w:rPr>
          <w:i/>
          <w:iCs/>
        </w:rPr>
        <w:t>Исх. 1, 2 и 3 гл.</w:t>
      </w:r>
      <w:r>
        <w:rPr/>
        <w:t xml:space="preserve"> </w:t>
      </w:r>
    </w:p>
    <w:p>
      <w:pPr>
        <w:pStyle w:val="Normal"/>
        <w:ind w:left="720" w:hanging="0"/>
        <w:rPr>
          <w:rFonts w:ascii="Arial" w:hAnsi="Arial" w:cs="Arial"/>
          <w:sz w:val="20"/>
          <w:szCs w:val="20"/>
        </w:rPr>
      </w:pPr>
      <w:r>
        <w:rPr>
          <w:rFonts w:cs="Arial" w:ascii="Arial" w:hAnsi="Arial"/>
          <w:sz w:val="20"/>
          <w:szCs w:val="20"/>
        </w:rPr>
        <w:t xml:space="preserve">1. Время рождения Моисея. Бедствия евреев. Скрывание Моисея дома и опущение в реку. Взятие Моисея царевной. Воспитание его и заступничество за еврея. Бегство в мадиамскую землю. </w:t>
      </w:r>
    </w:p>
    <w:p>
      <w:pPr>
        <w:pStyle w:val="Style12"/>
        <w:ind w:left="720" w:hanging="0"/>
        <w:rPr/>
      </w:pPr>
      <w:r>
        <w:rPr/>
        <w:t xml:space="preserve">2. Через сколько лет после Иосифа родился Моисей. Как стали называться потомки Иакова, и сколько их было. Чего начали бояться египтяне. Как они стали теснить евреев. Какими делались евреи от работы. Какой приказ дал тогда фараон. Что сделала мать, когда родился Моисей. Кто увидал корзину. Что сделала царевна. Как жил у ней Моисей. О чем он горевал. Как он показал свою любовь к евреям на деле. Куда убежал потом. У кого там поселился. Сколько лет там жил. Что сделалось с тем фараоном, который хотел убить его. </w:t>
      </w:r>
    </w:p>
    <w:p>
      <w:pPr>
        <w:pStyle w:val="Style12"/>
        <w:ind w:left="720" w:hanging="0"/>
        <w:rPr/>
      </w:pPr>
      <w:r>
        <w:rPr/>
        <w:t xml:space="preserve">3. Евреи в Египте забыли Бога и стали жить плохо, их обижали египтяне. Если и вы забудете Бога, и вас будут обижать злые люди. </w:t>
      </w:r>
    </w:p>
    <w:p>
      <w:pPr>
        <w:pStyle w:val="Style12"/>
        <w:ind w:left="720" w:hanging="0"/>
        <w:rPr/>
      </w:pPr>
      <w:r>
        <w:rPr/>
        <w:t xml:space="preserve">4. Если в этом повествовании дети впервые встречаются с наречением имени по событию, то следует объяснить, что у христиан теперь даются имена в честь святых, а в древности имена брались родителями из названий окружающих предметов. Не излишне сказать о преимуществах современной практики. Евреем назывался и Авраам, но народ стал еврейским в Египте. </w:t>
      </w:r>
    </w:p>
    <w:p>
      <w:pPr>
        <w:pStyle w:val="Style12"/>
        <w:jc w:val="center"/>
        <w:rPr/>
      </w:pPr>
      <w:r>
        <w:rPr>
          <w:b/>
          <w:bCs/>
        </w:rPr>
        <w:t>15. Призвание Моисея.</w:t>
      </w:r>
      <w:r>
        <w:rPr/>
        <w:br/>
      </w:r>
      <w:r>
        <w:rPr>
          <w:i/>
          <w:iCs/>
        </w:rPr>
        <w:t>Исх. 4 гл.</w:t>
      </w:r>
      <w:r>
        <w:rPr/>
        <w:t xml:space="preserve"> </w:t>
      </w:r>
    </w:p>
    <w:p>
      <w:pPr>
        <w:pStyle w:val="Normal"/>
        <w:ind w:left="720" w:hanging="0"/>
        <w:rPr>
          <w:rFonts w:ascii="Arial" w:hAnsi="Arial" w:cs="Arial"/>
          <w:sz w:val="20"/>
          <w:szCs w:val="20"/>
        </w:rPr>
      </w:pPr>
      <w:r>
        <w:rPr>
          <w:rFonts w:cs="Arial" w:ascii="Arial" w:hAnsi="Arial"/>
          <w:sz w:val="20"/>
          <w:szCs w:val="20"/>
        </w:rPr>
        <w:t xml:space="preserve">1. Моисей у горы Хорив. Несгорающий куст. Голос из куста. Нерешительность Моисея. Приход к фараону. Казни. </w:t>
      </w:r>
    </w:p>
    <w:p>
      <w:pPr>
        <w:pStyle w:val="Style12"/>
        <w:ind w:left="720" w:hanging="0"/>
        <w:rPr/>
      </w:pPr>
      <w:r>
        <w:rPr/>
        <w:t xml:space="preserve">2. Куда однажды подошел Моисей. Что он увидал. Что услыхал из огня. Кто это говорил.Почему сразу не послушался Бога Моисей. Чем Бог хотел заставить фараона отпустить евреев. Чем ответил фараон Моисею. Что тогда сделалось в Египте. Что говорил фараон, когда начиналась казнь, и что потом. Чем Бог наказал египтян в последний раз. Что стало с египтянами, и о чем они стали просить евреев. </w:t>
      </w:r>
    </w:p>
    <w:p>
      <w:pPr>
        <w:pStyle w:val="Style12"/>
        <w:ind w:left="720" w:hanging="0"/>
        <w:rPr/>
      </w:pPr>
      <w:r>
        <w:rPr/>
        <w:t xml:space="preserve">3. Когда египтяне начали очень обижать евреев, то евреи обратились к Богу, и Бог послал им Моисея. Помните всегда Бога, и никто вас не обидит. </w:t>
      </w:r>
    </w:p>
    <w:p>
      <w:pPr>
        <w:pStyle w:val="Style12"/>
        <w:ind w:left="720" w:hanging="0"/>
        <w:rPr/>
      </w:pPr>
      <w:r>
        <w:rPr/>
        <w:t xml:space="preserve">4. Неопалимая купина служит прообразом приснодевства Богоматери, и ближайшим образом купина говорила сердцу Моисея о неуничтожимости народа еврейскаго, который был угнетаем египтянами, но не уничтожался. Последнее может быть соединено с думами Моисея. Он думал, что Израиль совсем погибнет в Египте, и Господь вразумил его видением купины. </w:t>
      </w:r>
    </w:p>
    <w:p>
      <w:pPr>
        <w:pStyle w:val="Style12"/>
        <w:jc w:val="center"/>
        <w:rPr/>
      </w:pPr>
      <w:r>
        <w:rPr>
          <w:b/>
          <w:bCs/>
        </w:rPr>
        <w:t>16. Пасха еврейская.</w:t>
      </w:r>
      <w:r>
        <w:rPr/>
        <w:br/>
      </w:r>
      <w:r>
        <w:rPr>
          <w:i/>
          <w:iCs/>
        </w:rPr>
        <w:t>Исх. 12 гл.</w:t>
      </w:r>
      <w:r>
        <w:rPr/>
        <w:t xml:space="preserve"> </w:t>
      </w:r>
    </w:p>
    <w:p>
      <w:pPr>
        <w:pStyle w:val="Normal"/>
        <w:ind w:left="720" w:hanging="0"/>
        <w:rPr>
          <w:rFonts w:ascii="Arial" w:hAnsi="Arial" w:cs="Arial"/>
          <w:sz w:val="20"/>
          <w:szCs w:val="20"/>
        </w:rPr>
      </w:pPr>
      <w:r>
        <w:rPr>
          <w:rFonts w:cs="Arial" w:ascii="Arial" w:hAnsi="Arial"/>
          <w:sz w:val="20"/>
          <w:szCs w:val="20"/>
        </w:rPr>
        <w:t xml:space="preserve">1. Установление Пасхи Богом чрез Моисея. Значение понятия и слова. </w:t>
      </w:r>
    </w:p>
    <w:p>
      <w:pPr>
        <w:pStyle w:val="Style12"/>
        <w:ind w:left="720" w:hanging="0"/>
        <w:rPr/>
      </w:pPr>
      <w:r>
        <w:rPr/>
        <w:t xml:space="preserve">2. Какой главный праздник у евреев. Кто его установил. Что велел сделать евреям Моисей. С чем велел есть ягненка. На память о чем с горькими травами и опресноками. Почему евреи и после стали праздновать Пасху. Что значит слово Пасха по-русски. </w:t>
      </w:r>
    </w:p>
    <w:p>
      <w:pPr>
        <w:pStyle w:val="Style12"/>
        <w:ind w:left="720" w:hanging="0"/>
        <w:rPr/>
      </w:pPr>
      <w:r>
        <w:rPr/>
        <w:t xml:space="preserve">3. Бог дал евреям свою милость, и они помнили о ней, а на память установили праздник. У нас есть тоже Пасха. Она установлена на память о воскресении Христовом. Христос воскрес, и власть диавола над нами кончилась. </w:t>
      </w:r>
    </w:p>
    <w:p>
      <w:pPr>
        <w:pStyle w:val="Style12"/>
        <w:ind w:left="720" w:hanging="0"/>
        <w:rPr/>
      </w:pPr>
      <w:r>
        <w:rPr/>
        <w:t xml:space="preserve">4. Этот рассказ трудно усваивается детьми и требует особого внимания от учащего. </w:t>
      </w:r>
    </w:p>
    <w:p>
      <w:pPr>
        <w:pStyle w:val="Style12"/>
        <w:jc w:val="center"/>
        <w:rPr/>
      </w:pPr>
      <w:r>
        <w:rPr>
          <w:b/>
          <w:bCs/>
        </w:rPr>
        <w:t>17. Переход через Чермное море.</w:t>
      </w:r>
      <w:r>
        <w:rPr/>
        <w:br/>
      </w:r>
      <w:r>
        <w:rPr>
          <w:i/>
          <w:iCs/>
        </w:rPr>
        <w:t>Исх. 14 гл.</w:t>
      </w:r>
      <w:r>
        <w:rPr/>
        <w:t xml:space="preserve"> </w:t>
      </w:r>
    </w:p>
    <w:p>
      <w:pPr>
        <w:pStyle w:val="Normal"/>
        <w:ind w:left="720" w:hanging="0"/>
        <w:rPr>
          <w:rFonts w:ascii="Arial" w:hAnsi="Arial" w:cs="Arial"/>
          <w:sz w:val="20"/>
          <w:szCs w:val="20"/>
        </w:rPr>
      </w:pPr>
      <w:r>
        <w:rPr>
          <w:rFonts w:cs="Arial" w:ascii="Arial" w:hAnsi="Arial"/>
          <w:sz w:val="20"/>
          <w:szCs w:val="20"/>
        </w:rPr>
        <w:t xml:space="preserve">1. Выход из Египта. Столп облачный и огненный. Погоня Фараона. Посох Моисея. Переход евреев. Гибель египтян. </w:t>
      </w:r>
    </w:p>
    <w:p>
      <w:pPr>
        <w:pStyle w:val="Style12"/>
        <w:ind w:left="720" w:hanging="0"/>
        <w:rPr/>
      </w:pPr>
      <w:r>
        <w:rPr/>
        <w:t xml:space="preserve">2. Когда вышли евреи из Египта. Кто им показывал дорогу. Куда пошли евреи. Что скоро сделал фараон. Где он догнал евреев. Что сказали евреи Моисею. Что он ответил. Что потом сделал. Что сделалось с морем. Что сделали евреи. Почему не видали их египтяне. Что египтяне сделали после. Что сделал Моисей. Что сделалось с египтянами. </w:t>
      </w:r>
    </w:p>
    <w:p>
      <w:pPr>
        <w:pStyle w:val="Style12"/>
        <w:ind w:left="720" w:hanging="0"/>
        <w:rPr/>
      </w:pPr>
      <w:r>
        <w:rPr/>
        <w:t xml:space="preserve">3. Евреям помогал Бог, и фараон с оружием и с солдатами не мог осилит евреев. Кому Бог помогает, того никто не обидит. Всегда надейтесь на Бога. </w:t>
      </w:r>
    </w:p>
    <w:p>
      <w:pPr>
        <w:pStyle w:val="Style12"/>
        <w:ind w:left="720" w:hanging="0"/>
        <w:rPr/>
      </w:pPr>
      <w:r>
        <w:rPr/>
        <w:t xml:space="preserve">4. При рассказе о выходе евреев полезно начертить их путь из земли Гесем к Чермному морю. Сделать это не трудно, а весьма полезно. Следует обратить внимание на название моря - Чермное, произносимое б. ч. ошибочно. В 14 гл. Исхода говорится, что вода била стеною (для евреев) по правую и по левую руку. Отрицатели говорят, что такое состояние воды невозможно, и допускают переход евреев во время отлива. Текст права на такое толкование не дает. Явление было, конечно, не противоестественное, но пока нам непонятное. Отрицать его только потому, что мы его не понимаем, слишком горделиво, так как ум человеческий далеко не совершенен. </w:t>
      </w:r>
    </w:p>
    <w:p>
      <w:pPr>
        <w:pStyle w:val="Style12"/>
        <w:jc w:val="center"/>
        <w:rPr/>
      </w:pPr>
      <w:r>
        <w:rPr>
          <w:b/>
          <w:bCs/>
        </w:rPr>
        <w:t>18. Синайское законодательство.</w:t>
      </w:r>
      <w:r>
        <w:rPr/>
        <w:br/>
      </w:r>
      <w:r>
        <w:rPr>
          <w:i/>
          <w:iCs/>
        </w:rPr>
        <w:t>Исх. 49. 20 гл.</w:t>
      </w:r>
      <w:r>
        <w:rPr/>
        <w:t xml:space="preserve"> </w:t>
      </w:r>
    </w:p>
    <w:p>
      <w:pPr>
        <w:pStyle w:val="Normal"/>
        <w:ind w:left="720" w:hanging="0"/>
        <w:rPr>
          <w:rFonts w:ascii="Arial" w:hAnsi="Arial" w:cs="Arial"/>
          <w:sz w:val="20"/>
          <w:szCs w:val="20"/>
        </w:rPr>
      </w:pPr>
      <w:r>
        <w:rPr>
          <w:rFonts w:cs="Arial" w:ascii="Arial" w:hAnsi="Arial"/>
          <w:sz w:val="20"/>
          <w:szCs w:val="20"/>
        </w:rPr>
        <w:t xml:space="preserve">1. Прибытие к Синаю. Беседа Бога с Моисеем и его с народом. Собрание народа под горой. Стихийные явления и голос Божий. Заповеди. Просьба народа к Моисею. Скрижали. Завет с Богом. Св. Писание. </w:t>
      </w:r>
    </w:p>
    <w:p>
      <w:pPr>
        <w:pStyle w:val="Style12"/>
        <w:ind w:left="720" w:hanging="0"/>
        <w:rPr/>
      </w:pPr>
      <w:r>
        <w:rPr/>
        <w:t xml:space="preserve">2. Куда евреи пошли от морского берега. Где они остановились. Что Бог сказал Моисею. Что ответили Моисею евреи. Что тогда велел сделать Бог. Что сделалось на Синае. Что сказал Господь. Как читаются все заповеди. О чем говорится в каждой. Что сделалось с народом, когда говорил Бог. Что народ сказал Моисею. Что сделал Моисей. Что получил на горе от Бога. Что сделал, когда сошел с горы. Что обещал народ. Что такое завет. Как называются книги закона Божия. </w:t>
      </w:r>
    </w:p>
    <w:p>
      <w:pPr>
        <w:pStyle w:val="Style12"/>
        <w:ind w:left="720" w:hanging="0"/>
        <w:rPr/>
      </w:pPr>
      <w:r>
        <w:rPr/>
        <w:t xml:space="preserve">3. На Синае сам Бог дал людям свой закон. Бог любит людей и хочет им добра. Кто хочет себе добра, тот во всем слушается заповедей Божиих. Кому же нужно знать и исполнять Божий закон? </w:t>
      </w:r>
    </w:p>
    <w:p>
      <w:pPr>
        <w:pStyle w:val="Style12"/>
        <w:ind w:left="720" w:hanging="0"/>
        <w:rPr/>
      </w:pPr>
      <w:r>
        <w:rPr/>
        <w:t xml:space="preserve">4. Изучение заповедей, в строгом смысле, относится не к Св. истории, а к Катихизису. Но они изучаются и в историческом порядке. При изучении Св. истории можно ограничиться лишь запоминанием текста и усвоением содержания каждой заповеди. Полный перевод следует оставить до изучения Катихизиса, так как во 2 отделении перевод является непроизводительной затратой времени и сил; учащиеся дословный перевод забывают и к тому же не запоминают содержания заповедей. Вместо пользы получается вред. Старообрядцы заучивают заповеди полностью, как они изложены в 20 гл. Исхода. Зазирать им это, конечно, не следует, но подражать не педагогично. Существенное заучивается и теперь в школе, а обременять учащихся заучиванием того, что может быть опущено, вредно для дела. </w:t>
      </w:r>
    </w:p>
    <w:p>
      <w:pPr>
        <w:pStyle w:val="Style12"/>
        <w:jc w:val="center"/>
        <w:rPr/>
      </w:pPr>
      <w:r>
        <w:rPr>
          <w:b/>
          <w:bCs/>
        </w:rPr>
        <w:t>19. Скиния.</w:t>
      </w:r>
      <w:r>
        <w:rPr/>
        <w:t xml:space="preserve"> </w:t>
      </w:r>
    </w:p>
    <w:p>
      <w:pPr>
        <w:pStyle w:val="Normal"/>
        <w:ind w:left="720" w:hanging="0"/>
        <w:rPr>
          <w:rFonts w:ascii="Arial" w:hAnsi="Arial" w:cs="Arial"/>
          <w:sz w:val="20"/>
          <w:szCs w:val="20"/>
        </w:rPr>
      </w:pPr>
      <w:r>
        <w:rPr>
          <w:rFonts w:cs="Arial" w:ascii="Arial" w:hAnsi="Arial"/>
          <w:sz w:val="20"/>
          <w:szCs w:val="20"/>
        </w:rPr>
        <w:t xml:space="preserve">1. Понятие о скинии. ее общее устройство. Разделение на три части и принадлежности каждой. Служащие в скинии. </w:t>
      </w:r>
    </w:p>
    <w:p>
      <w:pPr>
        <w:pStyle w:val="Style12"/>
        <w:ind w:left="720" w:hanging="0"/>
        <w:rPr/>
      </w:pPr>
      <w:r>
        <w:rPr/>
        <w:t xml:space="preserve">2. Что называется скинией. Кто велел сделать скинию. Где евреи прежде молились Богу. Из чего была сделана скиния. Чем покрыта. Сколько в ней было частей. Как называлась первая часть. Что стояло на дворе. Как называлась вторая часть. Что находилось в святилище. Что там делали священники. Как называлась третья часть скинии. Что находилось в ней. Кто служил в скинии. </w:t>
      </w:r>
    </w:p>
    <w:p>
      <w:pPr>
        <w:pStyle w:val="Style12"/>
        <w:ind w:left="720" w:hanging="0"/>
        <w:rPr/>
      </w:pPr>
      <w:r>
        <w:rPr/>
        <w:t xml:space="preserve">3. Скинию велел сделать сам Бог. У нас теперь строят церкви. В церковь и нужно ходить по праздникам. </w:t>
      </w:r>
    </w:p>
    <w:p>
      <w:pPr>
        <w:pStyle w:val="Style12"/>
        <w:ind w:left="720" w:hanging="0"/>
        <w:rPr/>
      </w:pPr>
      <w:r>
        <w:rPr/>
        <w:t xml:space="preserve">4. Для сознательного усвоения учащимися расположения частей скинии очень полезно начертить план ее. Это м. б. сделано и законоучителем, и учащимися. </w:t>
      </w:r>
    </w:p>
    <w:p>
      <w:pPr>
        <w:pStyle w:val="Style12"/>
        <w:jc w:val="center"/>
        <w:rPr/>
      </w:pPr>
      <w:r>
        <w:rPr>
          <w:b/>
          <w:bCs/>
        </w:rPr>
        <w:t>20. Вступление в Ханаанскую землю.</w:t>
      </w:r>
      <w:r>
        <w:rPr/>
        <w:t xml:space="preserve"> </w:t>
      </w:r>
    </w:p>
    <w:p>
      <w:pPr>
        <w:pStyle w:val="Normal"/>
        <w:ind w:left="720" w:hanging="0"/>
        <w:rPr>
          <w:rFonts w:ascii="Arial" w:hAnsi="Arial" w:cs="Arial"/>
          <w:sz w:val="20"/>
          <w:szCs w:val="20"/>
        </w:rPr>
      </w:pPr>
      <w:r>
        <w:rPr>
          <w:rFonts w:cs="Arial" w:ascii="Arial" w:hAnsi="Arial"/>
          <w:sz w:val="20"/>
          <w:szCs w:val="20"/>
        </w:rPr>
        <w:t xml:space="preserve">1. Путешествие от Синая. Манна в пустыне. Вступление в Палестину. Уничтожение хананеев. Разделение земли на 12 частей. Преемники Моисея. Судии. </w:t>
      </w:r>
    </w:p>
    <w:p>
      <w:pPr>
        <w:pStyle w:val="Style12"/>
        <w:ind w:left="720" w:hanging="0"/>
        <w:rPr/>
      </w:pPr>
      <w:r>
        <w:rPr/>
        <w:t xml:space="preserve">2. До какого времени евреи жили у Синая. Почему они пошли дальше. Через какие места им пришлось идти. Чем питались в пустыне. Что сделали евреи с хананеями. За что Бог наказал ханааеев. На сколько частей евреи разделили землю. Почему на двенадцать. Когда умер Моисей. Кто после него правил народом. Когда евреи жили спокойно, и когда их обижали враги. Как помогал Бог евреям, когда они каялись. Сколько лет правили судьи. </w:t>
      </w:r>
    </w:p>
    <w:p>
      <w:pPr>
        <w:pStyle w:val="Style12"/>
        <w:ind w:left="720" w:hanging="0"/>
        <w:rPr/>
      </w:pPr>
      <w:r>
        <w:rPr/>
        <w:t xml:space="preserve">3. Когда хананеи много грешили и не почитали Бога, Бог покорил их евреям. Когда евреи забывали Бога, их покоряли хананеи. Для кого же нужно помнить Бога? </w:t>
      </w:r>
    </w:p>
    <w:p>
      <w:pPr>
        <w:pStyle w:val="Style12"/>
        <w:ind w:left="720" w:hanging="0"/>
        <w:rPr/>
      </w:pPr>
      <w:r>
        <w:rPr/>
        <w:t xml:space="preserve">4. В этой статье соединяется множество событий, и потому она очень трудна и неинтересна для учащихся. Но более подробное развитие этого отдела не имеет особого воспитательного значения. В начальной школе приходится многое сокращать и вследствие недостатка времени. Дети спрашивают, зачем Бог велел истребить хананеев? Ответ на это есть в словах самих древних. Один царь приказал вырезать на колонне такую похвалу себе: "Я превратил страну в пустыню... всем моим врагам, которые попадались живыми, я приказывал отрезать руки, я сдирал кожу с живых, я выкалывал врагам глаза" (Э. Реклю. Человек и земля. Стр. 308). Люди, хвалящиеся своей жестокостью, являются неисправимыми, озверелыми существами, и потому вред от них человеческой культуре мог быть прекращен только истреблением. То же самое нужно сказать и об истреблении царства Агага при Сауле. </w:t>
      </w:r>
    </w:p>
    <w:p>
      <w:pPr>
        <w:pStyle w:val="Style12"/>
        <w:jc w:val="center"/>
        <w:rPr/>
      </w:pPr>
      <w:r>
        <w:rPr>
          <w:b/>
          <w:bCs/>
        </w:rPr>
        <w:t>21. Избрание и помазание Саула.</w:t>
      </w:r>
      <w:r>
        <w:rPr/>
        <w:br/>
      </w:r>
      <w:r>
        <w:rPr>
          <w:i/>
          <w:iCs/>
        </w:rPr>
        <w:t>I Цар. 9, 10.</w:t>
      </w:r>
      <w:r>
        <w:rPr/>
        <w:t xml:space="preserve"> </w:t>
      </w:r>
    </w:p>
    <w:p>
      <w:pPr>
        <w:pStyle w:val="Normal"/>
        <w:ind w:left="720" w:hanging="0"/>
        <w:rPr>
          <w:rFonts w:ascii="Arial" w:hAnsi="Arial" w:cs="Arial"/>
          <w:sz w:val="20"/>
          <w:szCs w:val="20"/>
        </w:rPr>
      </w:pPr>
      <w:r>
        <w:rPr>
          <w:rFonts w:cs="Arial" w:ascii="Arial" w:hAnsi="Arial"/>
          <w:sz w:val="20"/>
          <w:szCs w:val="20"/>
        </w:rPr>
        <w:t xml:space="preserve">1. Причина желания иметь царя. Пророк Самуил. Заявление ему народа. Помазание Саула. Избрание его. Судьба Саула. </w:t>
      </w:r>
    </w:p>
    <w:p>
      <w:pPr>
        <w:pStyle w:val="Style12"/>
        <w:ind w:left="720" w:hanging="0"/>
        <w:rPr/>
      </w:pPr>
      <w:r>
        <w:rPr/>
        <w:t xml:space="preserve">2. Почему евреи захотели иметь царя. С кого они взяли пример. Кто в то время управлял евреями. Почему он назывался пророком. Что сказал народ Самуилу. Что делал он. Что сказал Бог. Что сделал Саулу Самуил. Что стало с Саулом. Как царствовал Саул сначала. Что ему дал Бог. Как стал жить Саул потом. Что с ним случилось. </w:t>
      </w:r>
    </w:p>
    <w:p>
      <w:pPr>
        <w:pStyle w:val="Style12"/>
        <w:ind w:left="720" w:hanging="0"/>
        <w:rPr/>
      </w:pPr>
      <w:r>
        <w:rPr/>
        <w:t xml:space="preserve">3. Бог дал Саулу царскую власть и богатство, а Саул возгордился и лишился всего. Никогда не гордитесь, потому что гордость всегда ведет к погибели. </w:t>
      </w:r>
    </w:p>
    <w:p>
      <w:pPr>
        <w:pStyle w:val="Style12"/>
        <w:ind w:left="720" w:hanging="0"/>
        <w:rPr/>
      </w:pPr>
      <w:r>
        <w:rPr/>
        <w:t xml:space="preserve">4. В этом повествовании обычно принято говорить о по-воде к посещению Самуила Саулом - о пропаже ослиц у Киса. У детей обычно и остается в памяти лишь пропажа ослиц, а существенное-переход израильтян к новой форме правления остается в тени. Поэтому лучше опустить об ослицах и выяснить о царском звании в еврейском народе. </w:t>
      </w:r>
    </w:p>
    <w:p>
      <w:pPr>
        <w:pStyle w:val="Style12"/>
        <w:jc w:val="center"/>
        <w:rPr/>
      </w:pPr>
      <w:r>
        <w:rPr>
          <w:b/>
          <w:bCs/>
        </w:rPr>
        <w:t>22. Давид.</w:t>
      </w:r>
      <w:r>
        <w:rPr/>
        <w:br/>
      </w:r>
      <w:r>
        <w:rPr>
          <w:i/>
          <w:iCs/>
        </w:rPr>
        <w:t>1. Цар. 16.</w:t>
      </w:r>
      <w:r>
        <w:rPr/>
        <w:t xml:space="preserve"> </w:t>
      </w:r>
    </w:p>
    <w:p>
      <w:pPr>
        <w:pStyle w:val="Normal"/>
        <w:ind w:left="720" w:hanging="0"/>
        <w:rPr>
          <w:rFonts w:ascii="Arial" w:hAnsi="Arial" w:cs="Arial"/>
          <w:sz w:val="20"/>
          <w:szCs w:val="20"/>
        </w:rPr>
      </w:pPr>
      <w:r>
        <w:rPr>
          <w:rFonts w:cs="Arial" w:ascii="Arial" w:hAnsi="Arial"/>
          <w:sz w:val="20"/>
          <w:szCs w:val="20"/>
        </w:rPr>
        <w:t xml:space="preserve">1. Помазание Давида и получение им особенного дара от Бога. </w:t>
      </w:r>
    </w:p>
    <w:p>
      <w:pPr>
        <w:pStyle w:val="Style12"/>
        <w:ind w:left="720" w:hanging="0"/>
        <w:rPr/>
      </w:pPr>
      <w:r>
        <w:rPr/>
        <w:t xml:space="preserve">2. Когда Бог велел помазать Давида. Сколько лет было тогда Давиду. Что он делал. Где жил отец Давида. Что сделал Самуил. Кто сошел на Давида. Что ему дал Бог. Что сделалось с Саулом. </w:t>
      </w:r>
    </w:p>
    <w:p>
      <w:pPr>
        <w:pStyle w:val="Style12"/>
        <w:ind w:left="720" w:hanging="0"/>
        <w:rPr/>
      </w:pPr>
      <w:r>
        <w:rPr/>
        <w:t xml:space="preserve">3. Евреи надеялись на царя и на войско, а Бог на Сауле показал, что войско без помощи Божией ничего сделать не может. Во всяком деле просите у Бога помощи молитвой. </w:t>
      </w:r>
    </w:p>
    <w:p>
      <w:pPr>
        <w:pStyle w:val="Style12"/>
        <w:ind w:left="720" w:hanging="0"/>
        <w:rPr/>
      </w:pPr>
      <w:r>
        <w:rPr/>
        <w:t xml:space="preserve">4. С Вифлеемом впоследствии ученики встретятся при повествовании о Рождестве Христовом. Поэтому необходимо указать этот город на карте и предварить учащихся, что здесь же родился Христос. О Христе ученики должны знать еще в 1 отделении. </w:t>
      </w:r>
    </w:p>
    <w:p>
      <w:pPr>
        <w:pStyle w:val="Style12"/>
        <w:jc w:val="center"/>
        <w:rPr/>
      </w:pPr>
      <w:r>
        <w:rPr>
          <w:b/>
          <w:bCs/>
        </w:rPr>
        <w:t>23. Победа Давида над Голиафом.</w:t>
      </w:r>
      <w:r>
        <w:rPr/>
        <w:br/>
      </w:r>
      <w:r>
        <w:rPr>
          <w:i/>
          <w:iCs/>
        </w:rPr>
        <w:t>1 Цар. 17.</w:t>
      </w:r>
      <w:r>
        <w:rPr/>
        <w:t xml:space="preserve"> </w:t>
      </w:r>
    </w:p>
    <w:p>
      <w:pPr>
        <w:pStyle w:val="Normal"/>
        <w:ind w:left="720" w:hanging="0"/>
        <w:rPr>
          <w:rFonts w:ascii="Arial" w:hAnsi="Arial" w:cs="Arial"/>
          <w:sz w:val="20"/>
          <w:szCs w:val="20"/>
        </w:rPr>
      </w:pPr>
      <w:r>
        <w:rPr>
          <w:rFonts w:cs="Arial" w:ascii="Arial" w:hAnsi="Arial"/>
          <w:sz w:val="20"/>
          <w:szCs w:val="20"/>
        </w:rPr>
        <w:t xml:space="preserve">1. Нашествие филистимлян. Вызов Голиафа. Приход Давида к братьям. Выступление его на единоборство и победа над Голиафом. Бегство филистимлян. Вторичное нападение на евреев. Поражение Саула. Воцарение Давида. Завоевание Иерусалима. Перенесение Ковчега. Богослужение. Псалтирь. Царствование Давида. Рождение из его потомства Спасителя. </w:t>
      </w:r>
    </w:p>
    <w:p>
      <w:pPr>
        <w:pStyle w:val="Style12"/>
        <w:ind w:left="720" w:hanging="0"/>
        <w:rPr/>
      </w:pPr>
      <w:r>
        <w:rPr/>
        <w:t xml:space="preserve">2. Кто напал на евреев после помазания Давида. Как стояли войска их и евреев. Кто выходил из филистимского войска. Что он говорил. Сколько дней выходил. Почему никто не выходил с ним сразиться. Зачем пришел Давид на войну. Что он там сказал. Что сказал Голиаф, когда увидел Давида. На кого надеялся Давид. Что он сделал. Что сделалось с филистимлянами. Чем наградил Давида Саул. Что опять сделали филистимляне. Что сделалось с Саулом. Кто стал после него царем. Где он стал жить. Почему он выбрал Иерусалим. Что туда перенес. Что завел в скинии. Как называются те молитвы, которые он составил, и книга с ними. Где читают псалтирь. Сколько лет и как царствовал Давид. Кто родился из его потомства. </w:t>
      </w:r>
    </w:p>
    <w:p>
      <w:pPr>
        <w:pStyle w:val="Style12"/>
        <w:ind w:left="720" w:hanging="0"/>
        <w:rPr/>
      </w:pPr>
      <w:r>
        <w:rPr/>
        <w:t xml:space="preserve">3. Давид. выходя на Голиафа, надеялся на Бога, и Бог помог ему. Надейтесь всегда в хороших делах на Бога, и вам Бог всегда поможет. </w:t>
      </w:r>
    </w:p>
    <w:p>
      <w:pPr>
        <w:pStyle w:val="Style12"/>
        <w:ind w:left="720" w:hanging="0"/>
        <w:rPr/>
      </w:pPr>
      <w:r>
        <w:rPr/>
        <w:t xml:space="preserve">4. Этот рассказ усваивается детьми легко в первой части, и потому особое внимание обращается на царствование Давида. Во второй части подчеркивается соотношение праведности Давида с благополучием царствования. </w:t>
      </w:r>
    </w:p>
    <w:p>
      <w:pPr>
        <w:pStyle w:val="Style12"/>
        <w:jc w:val="center"/>
        <w:rPr/>
      </w:pPr>
      <w:r>
        <w:rPr>
          <w:b/>
          <w:bCs/>
        </w:rPr>
        <w:t>24. Соломон.</w:t>
      </w:r>
      <w:r>
        <w:rPr/>
        <w:br/>
      </w:r>
      <w:r>
        <w:rPr>
          <w:i/>
          <w:iCs/>
        </w:rPr>
        <w:t>3 Цар. 3, 5-28, 6, 1-14.</w:t>
      </w:r>
      <w:r>
        <w:rPr/>
        <w:t xml:space="preserve"> </w:t>
      </w:r>
    </w:p>
    <w:p>
      <w:pPr>
        <w:pStyle w:val="Normal"/>
        <w:ind w:left="720" w:hanging="0"/>
        <w:rPr>
          <w:rFonts w:ascii="Arial" w:hAnsi="Arial" w:cs="Arial"/>
          <w:sz w:val="20"/>
          <w:szCs w:val="20"/>
        </w:rPr>
      </w:pPr>
      <w:r>
        <w:rPr>
          <w:rFonts w:cs="Arial" w:ascii="Arial" w:hAnsi="Arial"/>
          <w:sz w:val="20"/>
          <w:szCs w:val="20"/>
        </w:rPr>
        <w:t xml:space="preserve">1. Помазание Соломона. Молитва его по воцарении. Слава и богатство его. Мудрость. </w:t>
      </w:r>
    </w:p>
    <w:p>
      <w:pPr>
        <w:pStyle w:val="Style12"/>
        <w:ind w:left="720" w:hanging="0"/>
        <w:rPr/>
      </w:pPr>
      <w:r>
        <w:rPr/>
        <w:t xml:space="preserve">2. Чей сын был Соломон. Когда он сделался царем. Кто его велел помазать. Что сказал Бог Соломону после смерти Давида. Чего просил Соломон. Что Бог дал ему. Как правил он царством. Что он написал. </w:t>
      </w:r>
    </w:p>
    <w:p>
      <w:pPr>
        <w:pStyle w:val="Style12"/>
        <w:ind w:left="720" w:hanging="0"/>
        <w:rPr/>
      </w:pPr>
      <w:r>
        <w:rPr/>
        <w:t xml:space="preserve">3. Соломон просил ума у Бога не для своей корысти, а для пользы других. Старайтесь для общей пользы, и у вас во всем будет достаток. </w:t>
      </w:r>
    </w:p>
    <w:p>
      <w:pPr>
        <w:pStyle w:val="Style12"/>
        <w:ind w:left="720" w:hanging="0"/>
        <w:rPr/>
      </w:pPr>
      <w:r>
        <w:rPr/>
        <w:t xml:space="preserve">4. Кроме обычного повествования о разборе Соломоном дела двух блудниц полезно привести несколько изречений из книги Притчей, чтобы дети сами видели мудрость Соломона. </w:t>
      </w:r>
    </w:p>
    <w:p>
      <w:pPr>
        <w:pStyle w:val="Style12"/>
        <w:jc w:val="center"/>
        <w:rPr/>
      </w:pPr>
      <w:r>
        <w:rPr>
          <w:b/>
          <w:bCs/>
        </w:rPr>
        <w:t>25. Построение храма.</w:t>
      </w:r>
      <w:r>
        <w:rPr/>
        <w:br/>
      </w:r>
      <w:r>
        <w:rPr>
          <w:i/>
          <w:iCs/>
        </w:rPr>
        <w:t>3 Цар. 8, 1-66.</w:t>
      </w:r>
      <w:r>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строение храма, как доказательство мудрости Соломона. Материалы храма. Число рабочих. Освящени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Что Соломон построил в Иерусалиме. Где евреи молились прежде. Из чего построен был храм. Чем обложен внутри. Чем были обиты стены и двери. Сколько лет и сколько рабочих строили храм. Что Бог послал с неба, когда освящали храм. На какие части разделялся храм.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 Бог велел построить скинию и Бог же показал свою силу в храме посланием огня с неба. В храме лучше молиться, и потому нужно ходить по праздникам в церковь. </w:t>
      </w:r>
    </w:p>
    <w:p>
      <w:pPr>
        <w:pStyle w:val="Style12"/>
        <w:jc w:val="center"/>
        <w:rPr/>
      </w:pPr>
      <w:r>
        <w:rPr>
          <w:b/>
          <w:bCs/>
        </w:rPr>
        <w:t>26. Разделение царства еврейского.</w:t>
      </w:r>
      <w:r>
        <w:rPr/>
        <w:br/>
      </w:r>
      <w:r>
        <w:rPr>
          <w:i/>
          <w:iCs/>
        </w:rPr>
        <w:t>2 Цар. 10, 1-11.</w:t>
      </w:r>
      <w:r>
        <w:rPr/>
        <w:t xml:space="preserve"> </w:t>
      </w:r>
    </w:p>
    <w:p>
      <w:pPr>
        <w:pStyle w:val="Normal"/>
        <w:ind w:left="720" w:hanging="0"/>
        <w:rPr>
          <w:rFonts w:ascii="Arial" w:hAnsi="Arial" w:cs="Arial"/>
          <w:sz w:val="20"/>
          <w:szCs w:val="20"/>
        </w:rPr>
      </w:pPr>
      <w:r>
        <w:rPr>
          <w:rFonts w:cs="Arial" w:ascii="Arial" w:hAnsi="Arial"/>
          <w:sz w:val="20"/>
          <w:szCs w:val="20"/>
        </w:rPr>
        <w:t xml:space="preserve">1. Царствование Соломона и его расточительность. Воцарение Ровоама и заявление народа. Отделение десяти колен. Названия обоих царств. </w:t>
      </w:r>
    </w:p>
    <w:p>
      <w:pPr>
        <w:pStyle w:val="Style12"/>
        <w:ind w:left="720" w:hanging="0"/>
        <w:rPr/>
      </w:pPr>
      <w:r>
        <w:rPr/>
        <w:t xml:space="preserve">2. Сколько лет царствовал Соломон. Чем он притеснял народ. Кому нужно было стать царем после Соломона. Кто пришел к Ровоаму. Что сказали выборные. Что ответил Ровоам. Что сделал тогда народ. Сколько колен признали царем Ровоама. Сколько царств стало в одном народе. Какими стали оба царства. Как называлось то и другое. </w:t>
      </w:r>
    </w:p>
    <w:p>
      <w:pPr>
        <w:pStyle w:val="Style12"/>
        <w:ind w:left="720" w:hanging="0"/>
        <w:rPr/>
      </w:pPr>
      <w:r>
        <w:rPr/>
        <w:t xml:space="preserve">3. Ровоам досадил народу, и Бог уменьшил его царство. Никогда никого не обижайте. Обидчик всегда теряет свое, когда хочет взять что нибудь у другого. </w:t>
      </w:r>
    </w:p>
    <w:p>
      <w:pPr>
        <w:pStyle w:val="Style12"/>
        <w:ind w:left="720" w:hanging="0"/>
        <w:rPr/>
      </w:pPr>
      <w:r>
        <w:rPr/>
        <w:t>4. Дети интересуются, почему два колена остались верны Ровоаму. На колене Вениаминовом, как на малом, а на иудином, как родственном царю, лежало при Соломоне мало оброков. Оброки же были вообще велики: при дворе Соломоновом ежедневно съедалось до 30 быков и до 100 овец, не считая других расходов.</w:t>
      </w:r>
    </w:p>
    <w:p>
      <w:pPr>
        <w:pStyle w:val="Style12"/>
        <w:jc w:val="center"/>
        <w:rPr/>
      </w:pPr>
      <w:r>
        <w:rPr>
          <w:b/>
          <w:bCs/>
        </w:rPr>
        <w:t>27. Падение царства Израильского.</w:t>
      </w:r>
      <w:r>
        <w:rPr/>
        <w:br/>
      </w:r>
      <w:r>
        <w:rPr>
          <w:i/>
          <w:iCs/>
        </w:rPr>
        <w:t>4. Цар. 17, 2-24.</w:t>
      </w:r>
      <w:r>
        <w:rPr/>
        <w:t xml:space="preserve"> </w:t>
      </w:r>
    </w:p>
    <w:p>
      <w:pPr>
        <w:pStyle w:val="Normal"/>
        <w:ind w:left="720" w:hanging="0"/>
        <w:rPr>
          <w:rFonts w:ascii="Arial" w:hAnsi="Arial" w:cs="Arial"/>
          <w:sz w:val="20"/>
          <w:szCs w:val="20"/>
        </w:rPr>
      </w:pPr>
      <w:r>
        <w:rPr>
          <w:rFonts w:cs="Arial" w:ascii="Arial" w:hAnsi="Arial"/>
          <w:sz w:val="20"/>
          <w:szCs w:val="20"/>
        </w:rPr>
        <w:t xml:space="preserve">1. Идолопоклонство израильтян. Падение царства и пленение жителей. </w:t>
      </w:r>
    </w:p>
    <w:p>
      <w:pPr>
        <w:pStyle w:val="Style12"/>
        <w:ind w:left="720" w:hanging="0"/>
        <w:rPr/>
      </w:pPr>
      <w:r>
        <w:rPr/>
        <w:t xml:space="preserve">2. Почему израильский царь не хотел, чтобы израильтяне ходили в Иерусалим. Кому стал кланяться новый царь. Кому кланялись израильтяне после. Чем их наказал Бог. Какой народ напал на израильтян. Что с ними сделали ассирияне. Кого поселили на месте израильтян. Как стали называться новые поселенцы. </w:t>
      </w:r>
    </w:p>
    <w:p>
      <w:pPr>
        <w:pStyle w:val="Style12"/>
        <w:ind w:left="720" w:hanging="0"/>
        <w:rPr/>
      </w:pPr>
      <w:r>
        <w:rPr/>
        <w:t xml:space="preserve">3. Израильтяне стали кланяться идолам, переменили свою веру, и Бог покарал их. Держитесь крепче православной веры, чтобы никто вас не сбил в другую веру. Православным помогает Бог. </w:t>
      </w:r>
    </w:p>
    <w:p>
      <w:pPr>
        <w:pStyle w:val="Style12"/>
        <w:jc w:val="center"/>
        <w:rPr/>
      </w:pPr>
      <w:r>
        <w:rPr>
          <w:b/>
          <w:bCs/>
        </w:rPr>
        <w:t>28. Разрушение царства иудейского.</w:t>
      </w:r>
      <w:r>
        <w:rPr/>
        <w:br/>
      </w:r>
      <w:r>
        <w:rPr>
          <w:i/>
          <w:iCs/>
        </w:rPr>
        <w:t>4. Цар. 24 и 25. Иер. 52.</w:t>
      </w:r>
      <w:r>
        <w:rPr/>
        <w:t xml:space="preserve"> </w:t>
      </w:r>
    </w:p>
    <w:p>
      <w:pPr>
        <w:pStyle w:val="Normal"/>
        <w:ind w:left="720" w:hanging="0"/>
        <w:rPr>
          <w:rFonts w:ascii="Arial" w:hAnsi="Arial" w:cs="Arial"/>
          <w:sz w:val="20"/>
          <w:szCs w:val="20"/>
        </w:rPr>
      </w:pPr>
      <w:r>
        <w:rPr>
          <w:rFonts w:cs="Arial" w:ascii="Arial" w:hAnsi="Arial"/>
          <w:sz w:val="20"/>
          <w:szCs w:val="20"/>
        </w:rPr>
        <w:t xml:space="preserve">1. Нашествие Навуходоносора. Разрушение Иерусалима. Вавилонский плен. </w:t>
      </w:r>
    </w:p>
    <w:p>
      <w:pPr>
        <w:pStyle w:val="Style12"/>
        <w:ind w:left="720" w:hanging="0"/>
        <w:rPr/>
      </w:pPr>
      <w:r>
        <w:rPr/>
        <w:t xml:space="preserve">2. Почему уничтожилось царство иудейское. Кто пришел к Иерусалиму. Что он сделал с городом и с народом. Что узнали иудеи в плену. Как Бог помиловал иудеев. Сколько лет они пробыли в плену. </w:t>
      </w:r>
    </w:p>
    <w:p>
      <w:pPr>
        <w:pStyle w:val="Style12"/>
        <w:ind w:left="720" w:hanging="0"/>
        <w:rPr/>
      </w:pPr>
      <w:r>
        <w:rPr/>
        <w:t>3. Иудеи забыли Бога и стали грешными. Бог наказал их, и иудеи покаялись. Бог и нам посылает наказания, чтобы мы исправились. При всякой беде надо вспомнить про свои грехи.</w:t>
      </w:r>
    </w:p>
    <w:p>
      <w:pPr>
        <w:pStyle w:val="Style12"/>
        <w:jc w:val="center"/>
        <w:rPr/>
      </w:pPr>
      <w:r>
        <w:rPr>
          <w:b/>
          <w:bCs/>
        </w:rPr>
        <w:t>29. 0 пророках.</w:t>
      </w:r>
      <w:r>
        <w:rPr/>
        <w:t xml:space="preserve"> </w:t>
      </w:r>
    </w:p>
    <w:p>
      <w:pPr>
        <w:pStyle w:val="Normal"/>
        <w:ind w:left="720" w:hanging="0"/>
        <w:rPr>
          <w:rFonts w:ascii="Arial" w:hAnsi="Arial" w:cs="Arial"/>
          <w:sz w:val="20"/>
          <w:szCs w:val="20"/>
        </w:rPr>
      </w:pPr>
      <w:r>
        <w:rPr>
          <w:rFonts w:cs="Arial" w:ascii="Arial" w:hAnsi="Arial"/>
          <w:sz w:val="20"/>
          <w:szCs w:val="20"/>
        </w:rPr>
        <w:t xml:space="preserve">1. Общее понятие о пророках. Перечисление важнейших из них. </w:t>
      </w:r>
    </w:p>
    <w:p>
      <w:pPr>
        <w:pStyle w:val="Style12"/>
        <w:ind w:left="720" w:hanging="0"/>
        <w:rPr/>
      </w:pPr>
      <w:r>
        <w:rPr/>
        <w:t xml:space="preserve">2. Кто такие пророки. Чему они учили людей. Почему называются они пророками. Когда их было больше. Какие пророки царства израильского и иудейского. </w:t>
      </w:r>
    </w:p>
    <w:p>
      <w:pPr>
        <w:pStyle w:val="Style12"/>
        <w:ind w:left="720" w:hanging="0"/>
        <w:rPr/>
      </w:pPr>
      <w:r>
        <w:rPr/>
        <w:t xml:space="preserve">3. Пророки были такие же люди, как и все. Но они делали только добро. Всякий человек может быть добрым. </w:t>
      </w:r>
    </w:p>
    <w:p>
      <w:pPr>
        <w:pStyle w:val="Style12"/>
        <w:jc w:val="center"/>
        <w:rPr/>
      </w:pPr>
      <w:r>
        <w:rPr>
          <w:b/>
          <w:bCs/>
        </w:rPr>
        <w:t>30. Пророки царства израильского.</w:t>
      </w:r>
      <w:r>
        <w:rPr/>
        <w:br/>
      </w:r>
      <w:r>
        <w:rPr>
          <w:i/>
          <w:iCs/>
        </w:rPr>
        <w:t>3 Цар. 17.</w:t>
      </w:r>
      <w:r>
        <w:rPr/>
        <w:t xml:space="preserve"> </w:t>
      </w:r>
    </w:p>
    <w:p>
      <w:pPr>
        <w:pStyle w:val="Normal"/>
        <w:ind w:left="720" w:hanging="0"/>
        <w:rPr>
          <w:rFonts w:ascii="Arial" w:hAnsi="Arial" w:cs="Arial"/>
          <w:sz w:val="20"/>
          <w:szCs w:val="20"/>
        </w:rPr>
      </w:pPr>
      <w:r>
        <w:rPr>
          <w:rFonts w:cs="Arial" w:ascii="Arial" w:hAnsi="Arial"/>
          <w:sz w:val="20"/>
          <w:szCs w:val="20"/>
        </w:rPr>
        <w:t xml:space="preserve">1. Характер пророка Илии. Нечестие Ахава. Явление Илии. Удаление его в пустыню. Переселение в Сарепту. Воскрешение отрока, Приход Илии к Ахаву. Жертвоприношение. Взятие Илии на небо. </w:t>
      </w:r>
    </w:p>
    <w:p>
      <w:pPr>
        <w:pStyle w:val="Style12"/>
        <w:ind w:left="720" w:hanging="0"/>
        <w:rPr/>
      </w:pPr>
      <w:r>
        <w:rPr/>
        <w:t xml:space="preserve">2. Где больше жил Илия. Зачем приходил к людям. Во что одевался. Как учил людей. Боялся ли кого Илия. Кто царем тогда был в израильском царстве. Какой царь был Ахав. Кому он кланялся. Что сказал Илия, придя к Ахаву. Куда и почему после этого ушел Илия. Кто кормил Илию в пустыне. Куда и почему он ушел из нее. Кого встретил дорогой. Что сказал вдове. Что она сделала. Чего попросил потом. Что ответила вдова. Что ей сказал Илия, и что она сделала после. Какую милость ей дал Бог. Какое чудо сотворил Илия. Что в то время было в израильском царстве. Что делал Ахав. Когда пришел сам Илия к Ахаву и что сказал ему. Что сделали вааловы жрецы. Что сделал Илия. Что увидал народ, и что он сделал. Что Бог дал за раскаяние. Куда ушел Илия. Куда он был взят после. С кем шел Илия. Что сказал Елисею. Чего просил у него Елисей, и что ответил Илия. Как был взят Илия, и как возвратился Елисей. </w:t>
      </w:r>
    </w:p>
    <w:p>
      <w:pPr>
        <w:pStyle w:val="Style12"/>
        <w:ind w:left="720" w:hanging="0"/>
        <w:rPr/>
      </w:pPr>
      <w:r>
        <w:rPr/>
        <w:t xml:space="preserve">3. Бедная вдова накормила из последнего Илию, и у ней мука с маслом не переводилась. Помогайте бедным и не бойтесь, что оттого сами обеднеете. Господь милостивым подает свою милость. </w:t>
      </w:r>
    </w:p>
    <w:p>
      <w:pPr>
        <w:pStyle w:val="Style12"/>
        <w:ind w:left="720" w:hanging="0"/>
        <w:rPr/>
      </w:pPr>
      <w:r>
        <w:rPr/>
        <w:t xml:space="preserve">4. На этом уроке не излишне выяснить, что гром гремит не от того, что Илия ездит по небу. Можно указать, что гром гремел при Синайском законодательстве, которое было за 450 лет до пророка Илии. О взятии на небо, ради предупреждения соблазна детей, следует сказать, что небо, которое мы видим, воздух, а где то небо, куда был взят Илия, мы не знаем. Бог об этом людям не открыл, а люди сами не знают. </w:t>
      </w:r>
    </w:p>
    <w:p>
      <w:pPr>
        <w:pStyle w:val="Style12"/>
        <w:jc w:val="center"/>
        <w:rPr/>
      </w:pPr>
      <w:r>
        <w:rPr>
          <w:b/>
          <w:bCs/>
        </w:rPr>
        <w:t>31. Пророк Елисей.</w:t>
      </w:r>
      <w:r>
        <w:rPr/>
        <w:br/>
      </w:r>
      <w:r>
        <w:rPr>
          <w:i/>
          <w:iCs/>
        </w:rPr>
        <w:t>4 Цар. 2, 3, 4, 13 гл.</w:t>
      </w:r>
      <w:r>
        <w:rPr/>
        <w:t xml:space="preserve"> </w:t>
      </w:r>
    </w:p>
    <w:p>
      <w:pPr>
        <w:pStyle w:val="Normal"/>
        <w:ind w:left="720" w:hanging="0"/>
        <w:rPr>
          <w:rFonts w:ascii="Arial" w:hAnsi="Arial" w:cs="Arial"/>
          <w:sz w:val="20"/>
          <w:szCs w:val="20"/>
        </w:rPr>
      </w:pPr>
      <w:r>
        <w:rPr>
          <w:rFonts w:cs="Arial" w:ascii="Arial" w:hAnsi="Arial"/>
          <w:sz w:val="20"/>
          <w:szCs w:val="20"/>
        </w:rPr>
        <w:t xml:space="preserve">1. Преемство Елисея от Илии. Характер деятельности Елисея. Чудо в Иерихоне. Помощь вдове. Исцеление Неемана. Наказание мальчиков. Чудо от костей. </w:t>
      </w:r>
    </w:p>
    <w:p>
      <w:pPr>
        <w:pStyle w:val="Style12"/>
        <w:ind w:left="720" w:hanging="0"/>
        <w:rPr/>
      </w:pPr>
      <w:r>
        <w:rPr/>
        <w:t xml:space="preserve">2. После кого проповедовал Елисей. Какой пророк был Илия и какой Елисей. Где учил Елисей и где жил. В какой город пришел он после взятия Илии на небо. На что пожаловались жители. Что сделал Елисей, и какая стала вода. Кто и на что пожаловался в другой раз Елисею. Что ей сказал Елисей, и что случилось. Какой болезнью захворал сирийский начальник. Как его звали. Что ему и кто посоветовал.С чем поехал Нееман. Почему не взял подарки Елисей. Что велел сделать Нееману. Около какого города Господь наказал мальчиков.За что. Что сделалось с ними. Какое чудо совершилось после смерти Елисея от его костей. </w:t>
      </w:r>
    </w:p>
    <w:p>
      <w:pPr>
        <w:pStyle w:val="Style12"/>
        <w:ind w:left="720" w:hanging="0"/>
        <w:rPr/>
      </w:pPr>
      <w:r>
        <w:rPr/>
        <w:t xml:space="preserve">3. Елисей был милостивый, и все-таки за насмешки над ним Бог наказал мальчиков. Бойтесь смеяться над старшими. чтобы и с вами не случилось беды. </w:t>
      </w:r>
    </w:p>
    <w:p>
      <w:pPr>
        <w:pStyle w:val="Style12"/>
        <w:ind w:left="720" w:hanging="0"/>
        <w:rPr/>
      </w:pPr>
      <w:r>
        <w:rPr/>
        <w:t>4. Сирийское царство находилось в соседстве с израильским и поочередно то дружило, то враждовало с ним. Во время войн пленники попадали взаимно. Поэтому нахождение у Неемана израильской девушки вполне естественно, как и путешествие Неемана. Проказа и теперь неизлечима, и Нееману оставалось испробовать всякое средство. Истребление 42 мальчиков кажется слишком грозным, но во 1-х, нельзя забывать, что жизнь в древности ценилась меньше и во 2, дети, очевидно, были развращены своими родителями-идолопоклонниками до безнадежности. Наказание же отразилось на родительском чувстве виновных в погибели своих детей.</w:t>
      </w:r>
    </w:p>
    <w:p>
      <w:pPr>
        <w:pStyle w:val="Style12"/>
        <w:jc w:val="center"/>
        <w:rPr/>
      </w:pPr>
      <w:r>
        <w:rPr>
          <w:b/>
          <w:bCs/>
        </w:rPr>
        <w:t>32. Пророк Иона.</w:t>
      </w:r>
      <w:r>
        <w:rPr/>
        <w:br/>
      </w:r>
      <w:r>
        <w:rPr>
          <w:i/>
          <w:iCs/>
        </w:rPr>
        <w:t>Кн. этого пророка.</w:t>
      </w:r>
      <w:r>
        <w:rPr/>
        <w:t xml:space="preserve"> </w:t>
      </w:r>
    </w:p>
    <w:p>
      <w:pPr>
        <w:pStyle w:val="Normal"/>
        <w:ind w:left="720" w:hanging="0"/>
        <w:rPr>
          <w:rFonts w:ascii="Arial" w:hAnsi="Arial" w:cs="Arial"/>
          <w:sz w:val="20"/>
          <w:szCs w:val="20"/>
        </w:rPr>
      </w:pPr>
      <w:r>
        <w:rPr>
          <w:rFonts w:cs="Arial" w:ascii="Arial" w:hAnsi="Arial"/>
          <w:sz w:val="20"/>
          <w:szCs w:val="20"/>
        </w:rPr>
        <w:t xml:space="preserve">1. Послание Ионы Богом в Ниневию. Уклонение Ионы. Буря на море. Ввержение ионы в море. Пребывание в рыбе. Возвращение в Ниневию. </w:t>
      </w:r>
    </w:p>
    <w:p>
      <w:pPr>
        <w:pStyle w:val="Style12"/>
        <w:ind w:left="720" w:hanging="0"/>
        <w:rPr/>
      </w:pPr>
      <w:r>
        <w:rPr/>
        <w:t xml:space="preserve">2. Какой пророк явился после Елисея. Кого, кроме израильтян, послал учить Бог Иону. Почему не хотелось Ионе идти в Ниневию. На чем и куда поехал Иона. Что сделалось на море. Что сделали с Ионой. Почему его бросили в море. Что сделалось с Ионой в море. Сколько времени пробыл он в рыбе. Что случилось потом. Что говорил Иона в Ниневии. Что сделали ниневитяне. Что дал им Бог. </w:t>
      </w:r>
    </w:p>
    <w:p>
      <w:pPr>
        <w:pStyle w:val="Style12"/>
        <w:ind w:left="720" w:hanging="0"/>
        <w:rPr/>
      </w:pPr>
      <w:r>
        <w:rPr/>
        <w:t xml:space="preserve">3. Ниневитяне были великие грешники, а когда они покаялись, то получили прощение от Бога. Бог любит всех людей. Он и нас помилует, если мы покаемся. Всегда кайтесь в своих грехах и старайтесь жить по закону Божию. </w:t>
      </w:r>
    </w:p>
    <w:p>
      <w:pPr>
        <w:pStyle w:val="Style12"/>
        <w:ind w:left="720" w:hanging="0"/>
        <w:rPr/>
      </w:pPr>
      <w:r>
        <w:rPr/>
        <w:t xml:space="preserve">4. Трехдневное пребывание ионы во чреве морского чудовища прообразовало трехдневное воскресение Спасителя. Пребывание во чреве кита служит любимым возражением всякого вольнодумца, не умеющого думать. Указывается обычно, что горло кита весьма узко, и что он может питаться лишь молявками. Самый простой ответ: китов в Средиземном море нет. Словом "китос" греки называли какое то морское чудовище, а не кита, водящегося лишь в Ледовитом океане. Тожество слова не всегда есть тожество понятия. За тысячелетия до нас могли водиться чудовища нам неизвестные и теперь исчезнувшие. </w:t>
      </w:r>
    </w:p>
    <w:p>
      <w:pPr>
        <w:pStyle w:val="Style12"/>
        <w:jc w:val="center"/>
        <w:rPr/>
      </w:pPr>
      <w:r>
        <w:rPr>
          <w:b/>
          <w:bCs/>
        </w:rPr>
        <w:t>33. Пророки царства иудейского.</w:t>
      </w:r>
      <w:r>
        <w:rPr/>
        <w:br/>
      </w:r>
      <w:r>
        <w:rPr>
          <w:i/>
          <w:iCs/>
        </w:rPr>
        <w:t>Исаии 6 и 7.</w:t>
      </w:r>
      <w:r>
        <w:rPr/>
        <w:t xml:space="preserve"> </w:t>
      </w:r>
    </w:p>
    <w:p>
      <w:pPr>
        <w:pStyle w:val="Normal"/>
        <w:ind w:left="720" w:hanging="0"/>
        <w:rPr>
          <w:rFonts w:ascii="Arial" w:hAnsi="Arial" w:cs="Arial"/>
          <w:sz w:val="20"/>
          <w:szCs w:val="20"/>
        </w:rPr>
      </w:pPr>
      <w:r>
        <w:rPr>
          <w:rFonts w:cs="Arial" w:ascii="Arial" w:hAnsi="Arial"/>
          <w:sz w:val="20"/>
          <w:szCs w:val="20"/>
        </w:rPr>
        <w:t xml:space="preserve">1. Призвание Исаии. Его учение и пророчества. </w:t>
      </w:r>
    </w:p>
    <w:p>
      <w:pPr>
        <w:pStyle w:val="Style12"/>
        <w:ind w:left="720" w:hanging="0"/>
        <w:rPr/>
      </w:pPr>
      <w:r>
        <w:rPr/>
        <w:t xml:space="preserve">2. Как Исаия сделался пророком. Кого он увидел. Кто стоял вокруг престола. Что пели серафимы. Что сказал Исаия. Кто прилетел к нему. Что сделал серафим и что сказал. Что потом сказал Бог. Что стал с той поры делать Исаия. Как он жил. Кто любил и кто не любил Исаию. Чем он утешал праведников. Что Исаия предсказал о Христе. </w:t>
      </w:r>
    </w:p>
    <w:p>
      <w:pPr>
        <w:pStyle w:val="Style12"/>
        <w:ind w:left="720" w:hanging="0"/>
        <w:rPr/>
      </w:pPr>
      <w:r>
        <w:rPr/>
        <w:t>3. Пророк Исаия оставил после себя книгу. В ней он утешает праведных людей и грозит гневом Божиим грешным. Все предсказания Исаии исполнились над евреями. Горе будет и нам, если мы будем забывать Бога и враждовать с людьми.</w:t>
      </w:r>
    </w:p>
    <w:p>
      <w:pPr>
        <w:pStyle w:val="Style12"/>
        <w:jc w:val="center"/>
        <w:rPr/>
      </w:pPr>
      <w:r>
        <w:rPr>
          <w:b/>
          <w:bCs/>
        </w:rPr>
        <w:t>34. Пророк Даниил и три отрока.</w:t>
      </w:r>
      <w:r>
        <w:rPr/>
        <w:br/>
      </w:r>
      <w:r>
        <w:rPr>
          <w:i/>
          <w:iCs/>
        </w:rPr>
        <w:t>Дан. 3, 1-23. 91-97.</w:t>
      </w:r>
      <w:r>
        <w:rPr/>
        <w:t xml:space="preserve"> </w:t>
      </w:r>
    </w:p>
    <w:p>
      <w:pPr>
        <w:pStyle w:val="Normal"/>
        <w:ind w:left="720" w:hanging="0"/>
        <w:rPr>
          <w:rFonts w:ascii="Arial" w:hAnsi="Arial" w:cs="Arial"/>
          <w:sz w:val="20"/>
          <w:szCs w:val="20"/>
        </w:rPr>
      </w:pPr>
      <w:r>
        <w:rPr>
          <w:rFonts w:cs="Arial" w:ascii="Arial" w:hAnsi="Arial"/>
          <w:sz w:val="20"/>
          <w:szCs w:val="20"/>
        </w:rPr>
        <w:t xml:space="preserve">1. Взятие в плен Даниила и трех отроков. Прославление Даниила через объяснение сна Навуходоносора. </w:t>
      </w:r>
    </w:p>
    <w:p>
      <w:pPr>
        <w:pStyle w:val="Style12"/>
        <w:ind w:left="720" w:hanging="0"/>
        <w:rPr/>
      </w:pPr>
      <w:r>
        <w:rPr/>
        <w:t xml:space="preserve">2. Кто завладел иудейским царством. Что он сделал с народом. Как звали четверых друзей, взятых в плен. Что они делали в плену. Какой дар Бог дал Даниилу. Когда этот дар проявился. Что случилось ночью с Навуходоносором. Что он сделал утром. Что спросил своих мудрецов. Что сделал Даниил. Что сказал он царю. Какая была голова у истукана, Грудь и руки. Живот, ноги до колен и ниже. Кто разбил этого истукана. Как объяснил этот сон Даниил. Чем наградил его Навуходоносор. Долго ли после жил Даниил. </w:t>
      </w:r>
    </w:p>
    <w:p>
      <w:pPr>
        <w:pStyle w:val="Style12"/>
        <w:ind w:left="720" w:hanging="0"/>
        <w:rPr/>
      </w:pPr>
      <w:r>
        <w:rPr/>
        <w:t xml:space="preserve">3. Даниил не погиб и в чужой земле, у идолопоклонников, потому что твердо хранил свою веру. Веруйте твердо в Бога, где бы вам ни случилось бытъ. </w:t>
      </w:r>
    </w:p>
    <w:p>
      <w:pPr>
        <w:pStyle w:val="Style12"/>
        <w:jc w:val="center"/>
        <w:rPr/>
      </w:pPr>
      <w:r>
        <w:rPr>
          <w:b/>
          <w:bCs/>
        </w:rPr>
        <w:t>35. Три отрока.</w:t>
      </w:r>
      <w:r>
        <w:rPr/>
        <w:br/>
      </w:r>
      <w:r>
        <w:rPr>
          <w:i/>
          <w:iCs/>
        </w:rPr>
        <w:t>Дан. 3, 1-23, 91-97.</w:t>
      </w:r>
      <w:r>
        <w:rPr/>
        <w:t xml:space="preserve"> </w:t>
      </w:r>
    </w:p>
    <w:p>
      <w:pPr>
        <w:pStyle w:val="Normal"/>
        <w:ind w:left="720" w:hanging="0"/>
        <w:rPr>
          <w:rFonts w:ascii="Arial" w:hAnsi="Arial" w:cs="Arial"/>
          <w:sz w:val="20"/>
          <w:szCs w:val="20"/>
        </w:rPr>
      </w:pPr>
      <w:r>
        <w:rPr>
          <w:rFonts w:cs="Arial" w:ascii="Arial" w:hAnsi="Arial"/>
          <w:sz w:val="20"/>
          <w:szCs w:val="20"/>
        </w:rPr>
        <w:t xml:space="preserve">1. Должности трех отроков в Вавилоне. Их преданность родной вере. Приказ Навуходоносора о поклонении истукану. Торжество веры в истинного Бога. </w:t>
      </w:r>
    </w:p>
    <w:p>
      <w:pPr>
        <w:pStyle w:val="Style12"/>
        <w:ind w:left="720" w:hanging="0"/>
        <w:rPr/>
      </w:pPr>
      <w:r>
        <w:rPr/>
        <w:t xml:space="preserve">2. Кем сделал Навуходоносор Ананию, Азарию и Мисаила в Вавилоне. Кого они слушались больше: нечестивого царя или Бога. Какую милость за это дал им Бог. </w:t>
      </w:r>
    </w:p>
    <w:p>
      <w:pPr>
        <w:pStyle w:val="Style12"/>
        <w:ind w:left="720" w:hanging="0"/>
        <w:rPr/>
      </w:pPr>
      <w:r>
        <w:rPr/>
        <w:t xml:space="preserve">3. Что поставил на поле Навуходоносор. Какой дал приказ. Что все сделали, и чего не сделали три отрока. Как об этом узнал царь. Что он сказал. Что велел сделать потом.Что случилось в печи. Что понял тогда царь и что сказал. Бог спас трех отроков тогда, когда никто их не мог спасти. Надейтесь на Бога, Он и вам может совершить чудо, когда вы будете в несчастии. </w:t>
      </w:r>
    </w:p>
    <w:p>
      <w:pPr>
        <w:pStyle w:val="Style12"/>
        <w:ind w:left="720" w:hanging="0"/>
        <w:rPr/>
      </w:pPr>
      <w:r>
        <w:rPr/>
        <w:t>4. Религия у древних народов почиталась делом государственным, и потому ослушание отроков явилось серьезным преступлением. Они были начальниками в одной из вавилонских областей, и потому от них требовался пример в исполнении царского распоряжения. Празднества в честь новоосвящаемых идолов были явлением довольно распространенным, и потому освящение идола при Навуходоносоре вполне естественно. В рассказе нужно выяснить, что печь была устроена для этого случая и была необычной величины. Без этого объяснения дети не представляют картины ввержения отроков.</w:t>
      </w:r>
    </w:p>
    <w:p>
      <w:pPr>
        <w:pStyle w:val="Style12"/>
        <w:jc w:val="center"/>
        <w:rPr/>
      </w:pPr>
      <w:r>
        <w:rPr>
          <w:b/>
          <w:bCs/>
        </w:rPr>
        <w:t>36. Возвращение иудеев из плена вавилонского.</w:t>
      </w:r>
      <w:r>
        <w:rPr/>
        <w:br/>
      </w:r>
      <w:r>
        <w:rPr>
          <w:i/>
          <w:iCs/>
        </w:rPr>
        <w:t>1. кн. Ездры.</w:t>
      </w:r>
      <w:r>
        <w:rPr/>
        <w:t xml:space="preserve"> </w:t>
      </w:r>
    </w:p>
    <w:p>
      <w:pPr>
        <w:pStyle w:val="Normal"/>
        <w:ind w:left="720" w:hanging="0"/>
        <w:rPr>
          <w:rFonts w:ascii="Arial" w:hAnsi="Arial" w:cs="Arial"/>
          <w:sz w:val="20"/>
          <w:szCs w:val="20"/>
        </w:rPr>
      </w:pPr>
      <w:r>
        <w:rPr>
          <w:rFonts w:cs="Arial" w:ascii="Arial" w:hAnsi="Arial"/>
          <w:sz w:val="20"/>
          <w:szCs w:val="20"/>
        </w:rPr>
        <w:t xml:space="preserve">1. Вавилонский плен за грехи иудеев. Время плена и исправление. Дозволение Кира. Построение храма. Мнения о Мессии, как о земном царе. </w:t>
      </w:r>
    </w:p>
    <w:p>
      <w:pPr>
        <w:pStyle w:val="Style12"/>
        <w:ind w:left="720" w:hanging="0"/>
        <w:rPr/>
      </w:pPr>
      <w:r>
        <w:rPr/>
        <w:t xml:space="preserve">2. За что Бог наказал иудеев пленом. Кто увел их в плен. Сколько лет были в плену иудеи. Почему их Бог освободил из плена. Кто позволил иудеям возвратиться из плена. Что построили иудеи на родине. Кто после молился в этом храме. Почему не все евреи уверовали в Иисуса Христа. </w:t>
      </w:r>
    </w:p>
    <w:p>
      <w:pPr>
        <w:pStyle w:val="Style12"/>
        <w:ind w:left="720" w:hanging="0"/>
        <w:rPr/>
      </w:pPr>
      <w:r>
        <w:rPr/>
        <w:t xml:space="preserve">3. Евреи думали только о земном царстве и о теле, а о душе не заботились, поэтому и лишились царства небесного. Думайте не об одном только теле, не забывайте, про душу. </w:t>
      </w:r>
    </w:p>
    <w:p>
      <w:pPr>
        <w:pStyle w:val="Style12"/>
        <w:ind w:left="720" w:hanging="0"/>
        <w:rPr/>
      </w:pPr>
      <w:r>
        <w:rPr/>
        <w:t xml:space="preserve">4. Евреи пользовались расположением со стороны персов потому, что религия Ормузда и Аримана, двух бестелесных духов, имела некоторое, сходство с иудейством. Обе религии были чужды идолопоклонства, и персы презирали идолопоклонников. </w:t>
      </w:r>
    </w:p>
    <w:p>
      <w:pPr>
        <w:pStyle w:val="Style12"/>
        <w:rPr/>
      </w:pPr>
      <w:r>
        <w:rPr/>
        <w:t xml:space="preserve">По окончании курса ветхозаветной истории следует указать на развитие в ней мессианской идеи. До видения Иакова эта идея указана в настоящих конспектах, дальнейшее развитие, после повторения первичного, может быть представлено так. Бог в семье Иакова указал на жизнь будущего Спасителя. Как Иосифа продали братья, так и Христа продал Его же ученик. Живя в Египте, евреи забыли о Христе, и Бог показал им, что Христос своими страданиями избавит тех людей от вечных мучений, которые уверуют в Него. Это показал Бог тем, что ангел Божий умертвил первенцев египетских, но оставил живыми у тех, которые помазали кровью пасхального агнца косяки дверей. Приходом в землю ханаанскую Бог указывал евреям на будущее царство Божие. Давиду Бог прямо открыл, что из его потомства родится Спаситель. Потом пророки предсказали, что Христос родится от Девы в городе Вифлееме, что Он придет в храм, который евреи построили после плена. Предсказали пророки, как Христос будет учить людей, как будет исцелять больных, воскрешать мертвых. Но люди будут мучить Его; Он умрет и в третий день воскреснет. Бог во все время Ветхого Завета напомнил людям о Спасителе и прообразами, и через пророков. Все, что было предсказано о Христе, исполнилось. В настоящем очерке приводятся не все пророчества и прообразы, а лишь те, о которых говорится в курсе начальной школы. Бог во всем показывал свою любовь к людям, избравши евреев потому, что они были лучше других людей, хотя и нарушали часто завет с Богом. Указать проявление любви Божией к людям ученики могут самостоятельно, лишь под руководством законоучителя. </w:t>
      </w:r>
    </w:p>
    <w:p>
      <w:pPr>
        <w:pStyle w:val="Heading3"/>
        <w:jc w:val="center"/>
        <w:rPr>
          <w:rFonts w:ascii="Arial" w:hAnsi="Arial" w:cs="Arial"/>
        </w:rPr>
      </w:pPr>
      <w:r>
        <w:rPr>
          <w:rFonts w:cs="Arial" w:ascii="Arial" w:hAnsi="Arial"/>
        </w:rPr>
        <w:t>НОВЫЙ ЗАВЕТ.</w:t>
      </w:r>
    </w:p>
    <w:p>
      <w:pPr>
        <w:pStyle w:val="Style12"/>
        <w:jc w:val="center"/>
        <w:rPr/>
      </w:pPr>
      <w:r>
        <w:rPr>
          <w:b/>
          <w:bCs/>
        </w:rPr>
        <w:t>1. Рождество и введение во храм Божией Матери.</w:t>
      </w:r>
      <w:r>
        <w:rPr/>
        <w:t xml:space="preserve"> </w:t>
      </w:r>
    </w:p>
    <w:p>
      <w:pPr>
        <w:pStyle w:val="Normal"/>
        <w:ind w:left="720" w:hanging="0"/>
        <w:rPr>
          <w:rFonts w:ascii="Arial" w:hAnsi="Arial" w:cs="Arial"/>
          <w:sz w:val="20"/>
          <w:szCs w:val="20"/>
        </w:rPr>
      </w:pPr>
      <w:r>
        <w:rPr>
          <w:rFonts w:cs="Arial" w:ascii="Arial" w:hAnsi="Arial"/>
          <w:sz w:val="20"/>
          <w:szCs w:val="20"/>
        </w:rPr>
        <w:t xml:space="preserve">1. Понятие о Палестине. Жизнь пр. Иоакима и Анны. Рождение Богородицы. Праздник. Жизнь дома и введение во храм Девы Марии. </w:t>
      </w:r>
    </w:p>
    <w:p>
      <w:pPr>
        <w:pStyle w:val="Style12"/>
        <w:ind w:left="720" w:hanging="0"/>
        <w:rPr/>
      </w:pPr>
      <w:r>
        <w:rPr/>
        <w:t xml:space="preserve">2. Как называется та земля, где жили евреи. В какой она части света. В какой стороне от нас. Где родилась Божия Матерь. Как звали ее отца и мать. Давно ли и где они жили. О чем горевали и молились всю жизнь. Что обещали. Кто у них родился. Как ее назвали. Когда празднуют рождество Богородицы. До каких лет жила дома Дева Мария. Куда Ее отвели после. Что было в Иерусалиме у евреев. Что было при храме. Чему там учились девочки. Как привели Деву Марию во храм. Кто Ее встретил. Куда Ее сводил. Сколько лет Она жила при храме, Когда бывает праздник Введение во храм. </w:t>
      </w:r>
    </w:p>
    <w:p>
      <w:pPr>
        <w:pStyle w:val="Style12"/>
        <w:ind w:left="720" w:hanging="0"/>
        <w:rPr/>
      </w:pPr>
      <w:r>
        <w:rPr/>
        <w:t xml:space="preserve">3. Дева Мария, живя при храме, училась закону Божию и рукодельям и сделалась лучше всех людей и выше ангелов. Не ленитесь учиться и работать. </w:t>
      </w:r>
    </w:p>
    <w:p>
      <w:pPr>
        <w:pStyle w:val="Style12"/>
        <w:ind w:left="720" w:hanging="0"/>
        <w:rPr/>
      </w:pPr>
      <w:r>
        <w:rPr/>
        <w:t xml:space="preserve">4. При рассказе о Рождестве Богородицы следует припомнить с детьми карту Палестины. В рассказе о введении во храм необходимо выяснить детям, что первосвященник сводил Деву Марию во святое святых, но там Ее не оставил. Когда говорят что первосвященник ввел, то у детей составляется ложное понятие о воспитании Богоматери в самом храме. </w:t>
      </w:r>
    </w:p>
    <w:p>
      <w:pPr>
        <w:pStyle w:val="Style12"/>
        <w:jc w:val="center"/>
        <w:rPr/>
      </w:pPr>
      <w:r>
        <w:rPr>
          <w:b/>
          <w:bCs/>
        </w:rPr>
        <w:t>2. Благовещение.</w:t>
      </w:r>
      <w:r>
        <w:rPr/>
        <w:br/>
      </w:r>
      <w:r>
        <w:rPr>
          <w:i/>
          <w:iCs/>
        </w:rPr>
        <w:t>Лук. 1, 5-23.</w:t>
      </w:r>
      <w:r>
        <w:rPr/>
        <w:t xml:space="preserve"> </w:t>
      </w:r>
    </w:p>
    <w:p>
      <w:pPr>
        <w:pStyle w:val="Normal"/>
        <w:ind w:left="720" w:hanging="0"/>
        <w:rPr>
          <w:rFonts w:ascii="Arial" w:hAnsi="Arial" w:cs="Arial"/>
          <w:sz w:val="20"/>
          <w:szCs w:val="20"/>
        </w:rPr>
      </w:pPr>
      <w:r>
        <w:rPr>
          <w:rFonts w:cs="Arial" w:ascii="Arial" w:hAnsi="Arial"/>
          <w:sz w:val="20"/>
          <w:szCs w:val="20"/>
        </w:rPr>
        <w:t xml:space="preserve">1. Продолжительность жизни Богоматери при храме. Намерение священников. Обручение Иосифу. Явление архангела. </w:t>
      </w:r>
    </w:p>
    <w:p>
      <w:pPr>
        <w:pStyle w:val="Style12"/>
        <w:ind w:left="720" w:hanging="0"/>
        <w:rPr/>
      </w:pPr>
      <w:r>
        <w:rPr/>
        <w:t xml:space="preserve">2. Сколько лет жила при храме Дева Мария. Кто в это время умер у ней. Что хотели сделать священники. Что Она обещала Богу. Кто Ее тогда приютил. Что Она делала однажды и Кого увидала. Что он Ей сказал. Что Она ему ответила. Как называется это явление архангела. Когда празднуется Благовещение. </w:t>
      </w:r>
    </w:p>
    <w:p>
      <w:pPr>
        <w:pStyle w:val="Style12"/>
        <w:ind w:left="720" w:hanging="0"/>
        <w:rPr/>
      </w:pPr>
      <w:r>
        <w:rPr/>
        <w:t xml:space="preserve">3. Дева Мария читала священную книгу, и Ей явился архангел с радостной вестью. Читайте священные книги, особенно Евангелие, и Бог даст вашим душам радость. </w:t>
      </w:r>
    </w:p>
    <w:p>
      <w:pPr>
        <w:pStyle w:val="Style12"/>
        <w:ind w:left="720" w:hanging="0"/>
        <w:rPr/>
      </w:pPr>
      <w:r>
        <w:rPr/>
        <w:t xml:space="preserve">4. Из приветствия архангела и пр. Елизаветы составлена молитва Богородице Дево. Об этом сообщается детям в младш. отделении. Теперь это указание, с приведением славянского текста молитвы, м. б. повторено. </w:t>
      </w:r>
    </w:p>
    <w:p>
      <w:pPr>
        <w:pStyle w:val="Style12"/>
        <w:jc w:val="center"/>
        <w:rPr/>
      </w:pPr>
      <w:r>
        <w:rPr>
          <w:b/>
          <w:bCs/>
        </w:rPr>
        <w:t>3. Посещение Девой Марией пр. Елизаветы.</w:t>
      </w:r>
      <w:r>
        <w:rPr/>
        <w:br/>
      </w:r>
      <w:r>
        <w:rPr>
          <w:i/>
          <w:iCs/>
        </w:rPr>
        <w:t>Лук. 1, 39-56.</w:t>
      </w:r>
      <w:r>
        <w:rPr/>
        <w:t xml:space="preserve"> </w:t>
      </w:r>
    </w:p>
    <w:p>
      <w:pPr>
        <w:pStyle w:val="Normal"/>
        <w:ind w:left="720" w:hanging="0"/>
        <w:rPr>
          <w:rFonts w:ascii="Arial" w:hAnsi="Arial" w:cs="Arial"/>
          <w:sz w:val="20"/>
          <w:szCs w:val="20"/>
        </w:rPr>
      </w:pPr>
      <w:r>
        <w:rPr>
          <w:rFonts w:cs="Arial" w:ascii="Arial" w:hAnsi="Arial"/>
          <w:sz w:val="20"/>
          <w:szCs w:val="20"/>
        </w:rPr>
        <w:t xml:space="preserve">1. Краткие сведения о праведной Елизавете. ее приветствие. Ответ Богоматери. </w:t>
      </w:r>
    </w:p>
    <w:p>
      <w:pPr>
        <w:pStyle w:val="Style12"/>
        <w:ind w:left="720" w:hanging="0"/>
        <w:rPr/>
      </w:pPr>
      <w:r>
        <w:rPr/>
        <w:t xml:space="preserve">2. Как сделалось на душе у Девы Марии после Благовещения. С кем она захотела поделиться своей радостью. За кем была замужем пр. Елизавета. Где они жили. Далеко ли от Назарета. Что сказала пр. Елизавета, когда услыхала голос Девы Марии. Как узнала Елизавета о радости Ее. Что ответила Дева Мария. Сколько времени пробыла Она у Елизаветы. </w:t>
      </w:r>
    </w:p>
    <w:p>
      <w:pPr>
        <w:pStyle w:val="Style12"/>
        <w:ind w:left="720" w:hanging="0"/>
        <w:rPr/>
      </w:pPr>
      <w:r>
        <w:rPr/>
        <w:t xml:space="preserve">3. Дева Мария любила свою родственницу Елизавету. Любите своих родных. </w:t>
      </w:r>
    </w:p>
    <w:p>
      <w:pPr>
        <w:pStyle w:val="Style12"/>
        <w:ind w:left="720" w:hanging="0"/>
        <w:rPr/>
      </w:pPr>
      <w:r>
        <w:rPr/>
        <w:t xml:space="preserve">4. Евангелие о посещении Богородицей пр. Елизаветы читается за всенощной в богородичные праздники и на молебнах Божией Матери. </w:t>
      </w:r>
    </w:p>
    <w:p>
      <w:pPr>
        <w:pStyle w:val="Style12"/>
        <w:jc w:val="center"/>
        <w:rPr/>
      </w:pPr>
      <w:r>
        <w:rPr>
          <w:b/>
          <w:bCs/>
        </w:rPr>
        <w:t>4. Рождество Христово.</w:t>
      </w:r>
      <w:r>
        <w:rPr/>
        <w:br/>
      </w:r>
      <w:r>
        <w:rPr>
          <w:i/>
          <w:iCs/>
        </w:rPr>
        <w:t>Матф. 1, 18-25; Лук. 2, 22-29.</w:t>
      </w:r>
      <w:r>
        <w:rPr/>
        <w:t xml:space="preserve"> </w:t>
      </w:r>
    </w:p>
    <w:p>
      <w:pPr>
        <w:pStyle w:val="Normal"/>
        <w:ind w:left="720" w:hanging="0"/>
        <w:rPr>
          <w:rFonts w:ascii="Arial" w:hAnsi="Arial" w:cs="Arial"/>
          <w:sz w:val="20"/>
          <w:szCs w:val="20"/>
        </w:rPr>
      </w:pPr>
      <w:r>
        <w:rPr>
          <w:rFonts w:cs="Arial" w:ascii="Arial" w:hAnsi="Arial"/>
          <w:sz w:val="20"/>
          <w:szCs w:val="20"/>
        </w:rPr>
        <w:t xml:space="preserve">1. Два царя над иудеями. Перепись. Прибытие Иосифа и Девы Марии в Вифлеем. Рождество Христово. Явление ангелов пастухам. Посещение ими пещеры. </w:t>
      </w:r>
    </w:p>
    <w:p>
      <w:pPr>
        <w:pStyle w:val="Style12"/>
        <w:ind w:left="720" w:hanging="0"/>
        <w:rPr/>
      </w:pPr>
      <w:r>
        <w:rPr/>
        <w:t xml:space="preserve">2. В какой земле и в каком городе родился Иисус Христос. Кто были тогда царями над евреями. Который царь был главный. Что он приказал сделать. Зачем была нужна перепись. Куда было велено придти каждому. Где жили Иосиф и Дева Мария. Куда они пошли. Почему в Вифлеем. Где они ночевали в Вифлееме. Почему в пещере. Когда родился Христос. Куда Его положила Дева Мария. Кто первый узнал о рождении Христа. Где были пастухи. Кого они увидали. Что сказал им ангел. Что случилось потом. Что пели ангелы. Что сделали пастухи. </w:t>
      </w:r>
    </w:p>
    <w:p>
      <w:pPr>
        <w:pStyle w:val="Style12"/>
        <w:ind w:left="720" w:hanging="0"/>
        <w:rPr/>
      </w:pPr>
      <w:r>
        <w:rPr/>
        <w:t xml:space="preserve">3. Сам Господь Иисус Христос родился в бедности и прожил в бедности всю жизнь на земле, но жил всех праведнее. Нельзя отказываться от делания добрых дел бедностью и недостатками. Все могут жить праведно: и богатые и бедные. </w:t>
      </w:r>
    </w:p>
    <w:p>
      <w:pPr>
        <w:pStyle w:val="Style12"/>
        <w:ind w:left="720" w:hanging="0"/>
        <w:rPr/>
      </w:pPr>
      <w:r>
        <w:rPr/>
        <w:t xml:space="preserve">4. Пред рассказом о Р. X. необходимо сообщить детям о двоевластии в иудее, так как при рассказе об избиении младенцев говорится не об императоре Августе, а о царе Ироде. Перепись в год Р. X. не представляет исключительного явления. Переписи римлянами производились чрез 15 лет, ради правильности обложения. В учебниках обычно говорится о рождении Спасителя за городом, в пещере, куда загоняли скот в ненастье. В Евангелии такого утверждения нет. Евангелист говорит: и родила Сына Своего Первенца, и спеленала Его, и положила Его в ясли, потому что не было им места в гостинице (Лук. гл. 2 ст. 7). Ангел сказал пастухам: ныне родился вам в городе Давидовом Спаситель (ст. 11), пастухи тогда сказали: пойдем в Вифлеем (ст. 15). Из приведенных слов видно, что Спаситель родился в городе, а не за городом. Этому не противоречит рождение в пещере. Вифлеем расположен на известковых горах, в которых много естественных пещер, сухих и поместительных. Дома выходили фасадом на улицу, а дворы углублялись в горы, в виде пещер. Жители пользовались ими и как хлевами, и как жилыми помещениями. </w:t>
      </w:r>
    </w:p>
    <w:p>
      <w:pPr>
        <w:pStyle w:val="Style12"/>
        <w:jc w:val="center"/>
        <w:rPr/>
      </w:pPr>
      <w:r>
        <w:rPr>
          <w:b/>
          <w:bCs/>
        </w:rPr>
        <w:t>5. Поклонение волхвов.</w:t>
      </w:r>
      <w:r>
        <w:rPr/>
        <w:br/>
      </w:r>
      <w:r>
        <w:rPr>
          <w:i/>
          <w:iCs/>
        </w:rPr>
        <w:t>Матф. 2, 1 - 12.</w:t>
      </w:r>
      <w:r>
        <w:rPr/>
        <w:t xml:space="preserve"> </w:t>
      </w:r>
    </w:p>
    <w:p>
      <w:pPr>
        <w:pStyle w:val="Normal"/>
        <w:ind w:left="720" w:hanging="0"/>
        <w:rPr>
          <w:rFonts w:ascii="Arial" w:hAnsi="Arial" w:cs="Arial"/>
          <w:sz w:val="20"/>
          <w:szCs w:val="20"/>
        </w:rPr>
      </w:pPr>
      <w:r>
        <w:rPr>
          <w:rFonts w:cs="Arial" w:ascii="Arial" w:hAnsi="Arial"/>
          <w:sz w:val="20"/>
          <w:szCs w:val="20"/>
        </w:rPr>
        <w:t xml:space="preserve">1. Понятие о волхвах. Явление звезды. Пришествие волхвов. Прибытие в Иерусалим и сведения, полученные через Ирода. Поклонение. Возвращение домой. Злоба и приказ Ирода. </w:t>
      </w:r>
    </w:p>
    <w:p>
      <w:pPr>
        <w:pStyle w:val="Style12"/>
        <w:ind w:left="720" w:hanging="0"/>
        <w:rPr/>
      </w:pPr>
      <w:r>
        <w:rPr/>
        <w:t xml:space="preserve">2. Каких людей звали волхвами. Чему они учились. Где они жили. Что явилось на небе при рождении Спасителя. Что подумали волхвы. Куда они пошли. Кто им указывал дорогу. Куда пришли. Что спросили. Какой царь был в Иерусалиме. Что он сделал. Что ответили ученые. Что сказал Ирод волхвам. Куда пошли волхвы. Где опять увидали звезду. Что они сделали. Какие принесли подарки. Куда хотели идти. Что увидали во сне и куда ушли. Что хотел сделать Ирод со Христом. Какой приказ дал тогда. Почему не убил Христа. Куда ушел Иосиф. Когда возвратился назад. </w:t>
      </w:r>
    </w:p>
    <w:p>
      <w:pPr>
        <w:pStyle w:val="Style12"/>
        <w:ind w:left="720" w:hanging="0"/>
        <w:rPr/>
      </w:pPr>
      <w:r>
        <w:rPr/>
        <w:t xml:space="preserve">3. Волхвы учились, и наука привела их к Богу. Старайтесь учиться, чтобы лучше понимать волю Божию. </w:t>
      </w:r>
    </w:p>
    <w:p>
      <w:pPr>
        <w:pStyle w:val="Style12"/>
        <w:ind w:left="720" w:hanging="0"/>
        <w:rPr/>
      </w:pPr>
      <w:r>
        <w:rPr/>
        <w:t xml:space="preserve">4. Время поклонения волхвов определяется различно: или до Сретения, или спустя около двух лет после Рождества. Православные утверждают первое, западные ученые второе. Со времени плена вавилонского распространилось убеждение, что в Иудее родится особенный Властитель. Волхвы думали, что при Его рождении непременно должна явиться особенная звезда. </w:t>
      </w:r>
    </w:p>
    <w:p>
      <w:pPr>
        <w:pStyle w:val="Style12"/>
        <w:jc w:val="center"/>
        <w:rPr/>
      </w:pPr>
      <w:r>
        <w:rPr>
          <w:b/>
          <w:bCs/>
        </w:rPr>
        <w:t>6. Сретение Господне.</w:t>
      </w:r>
      <w:r>
        <w:rPr/>
        <w:br/>
      </w:r>
      <w:r>
        <w:rPr>
          <w:i/>
          <w:iCs/>
        </w:rPr>
        <w:t>Лук. 2, 22-39.</w:t>
      </w:r>
      <w:r>
        <w:rPr/>
        <w:t xml:space="preserve"> </w:t>
      </w:r>
    </w:p>
    <w:p>
      <w:pPr>
        <w:pStyle w:val="Normal"/>
        <w:ind w:left="720" w:hanging="0"/>
        <w:rPr>
          <w:rFonts w:ascii="Arial" w:hAnsi="Arial" w:cs="Arial"/>
          <w:sz w:val="20"/>
          <w:szCs w:val="20"/>
        </w:rPr>
      </w:pPr>
      <w:r>
        <w:rPr>
          <w:rFonts w:cs="Arial" w:ascii="Arial" w:hAnsi="Arial"/>
          <w:sz w:val="20"/>
          <w:szCs w:val="20"/>
        </w:rPr>
        <w:t xml:space="preserve">1. Посвящение первенцев Богу. Принесение жертвы. Исполнение закона Богоматерью. Симеон. Его действия и молитва. Анна пророчица. </w:t>
      </w:r>
    </w:p>
    <w:p>
      <w:pPr>
        <w:pStyle w:val="Style12"/>
        <w:ind w:left="720" w:hanging="0"/>
        <w:rPr/>
      </w:pPr>
      <w:r>
        <w:rPr/>
        <w:t xml:space="preserve">2. Что значит сретение. Кто встретил Христа. Какой у евреев был закон о первых мальчиках. Куда приходили. с жертвой. Что принесли в жертву Иосиф и Дева Мария. Какой старец жил тогда в Иерусалиме. Что ему Бог обещал. Почему пришел в храм Симеон. Кого встретил. Что сделал и что сказал. Что говорила Анна пророчица. Как читаются слова Симеона по-славянски. Когда Сретение празднуется. </w:t>
      </w:r>
    </w:p>
    <w:p>
      <w:pPr>
        <w:pStyle w:val="Style12"/>
        <w:ind w:left="720" w:hanging="0"/>
        <w:rPr/>
      </w:pPr>
      <w:r>
        <w:rPr/>
        <w:t xml:space="preserve">3. Христос был Бог, но закон исполнял. Как же нам его не исполнять? </w:t>
      </w:r>
    </w:p>
    <w:p>
      <w:pPr>
        <w:pStyle w:val="Style12"/>
        <w:ind w:left="720" w:hanging="0"/>
        <w:rPr/>
      </w:pPr>
      <w:r>
        <w:rPr/>
        <w:t xml:space="preserve">4. Название праздника детям непонятно. Поэтому рассказ начинается с его объяснения. Из евангельского повествования не видно, что было принесено с Богомладенцем: горлицы или птенцы голубиные. Поэтому излишне осложнять рассказ указанием на бедность Иосифа. Голуби были не дешевы: пара стоила 3 р. 30 коп. Такая цена была установлена вследствие монополии первосвященника Анны. Саддукействующее духовенство извлекало деньги всеми способами, так как оно желало жить широко. </w:t>
      </w:r>
    </w:p>
    <w:p>
      <w:pPr>
        <w:pStyle w:val="Style12"/>
        <w:jc w:val="center"/>
        <w:rPr/>
      </w:pPr>
      <w:r>
        <w:rPr>
          <w:b/>
          <w:bCs/>
        </w:rPr>
        <w:t>7. Иоанн Предтеча.</w:t>
      </w:r>
      <w:r>
        <w:rPr/>
        <w:br/>
      </w:r>
      <w:r>
        <w:rPr>
          <w:i/>
          <w:iCs/>
        </w:rPr>
        <w:t>Лук. 3, 1-18; Мф. 3, 1-12; Марк. 1, 2-8.</w:t>
      </w:r>
      <w:r>
        <w:rPr/>
        <w:t xml:space="preserve"> </w:t>
      </w:r>
    </w:p>
    <w:p>
      <w:pPr>
        <w:pStyle w:val="Normal"/>
        <w:ind w:left="720" w:hanging="0"/>
        <w:rPr>
          <w:rFonts w:ascii="Arial" w:hAnsi="Arial" w:cs="Arial"/>
          <w:sz w:val="20"/>
          <w:szCs w:val="20"/>
        </w:rPr>
      </w:pPr>
      <w:r>
        <w:rPr>
          <w:rFonts w:cs="Arial" w:ascii="Arial" w:hAnsi="Arial"/>
          <w:sz w:val="20"/>
          <w:szCs w:val="20"/>
        </w:rPr>
        <w:t xml:space="preserve">1. Название-Предтеча. Бездетность и молитвы его родителей. Явление ангела Захарии. Неверие его. Исполнение предсказания ангела. Жизнь Иоанна в пустыне и проповедь на Иордане. </w:t>
      </w:r>
    </w:p>
    <w:p>
      <w:pPr>
        <w:pStyle w:val="Style12"/>
        <w:ind w:left="720" w:hanging="0"/>
        <w:rPr/>
      </w:pPr>
      <w:r>
        <w:rPr/>
        <w:t xml:space="preserve">2. Кто приходил учить людей пред Христом. Как он потому называется. Кто был его отец. Как его звали и как мать. Какие люди они были. Какое у них было горе. Где служил Захария. Куда он вошел и зачем во время службы. Кого он увидал. Что с ним сделалось. Что сказал ангел. Поверил ли Захария. Что за это с ним сделалось. До которых пор он был немым. Какое имя хотели дать мальчику. Что сказала Елизавета. Что написал Захария. Куда Иоанн ушел с молодых лет. Какая была у него одежда. Что он ел. Где ночевал. Куда пришел, когда ему исполнилось тридцать лет. Кто к нему приходил. Что он говорил. Что делал над теми, кто каялся. Кем его считал народ. Что он говорил народу. Почему он называется Крестителем. </w:t>
      </w:r>
    </w:p>
    <w:p>
      <w:pPr>
        <w:pStyle w:val="Style12"/>
        <w:ind w:left="720" w:hanging="0"/>
        <w:rPr/>
      </w:pPr>
      <w:r>
        <w:rPr/>
        <w:t xml:space="preserve">3. Иоанн Предтеча постился и никогда не пил вина. Берегитесь вина, потому что от него много греха. </w:t>
      </w:r>
    </w:p>
    <w:p>
      <w:pPr>
        <w:pStyle w:val="Style12"/>
        <w:ind w:left="720" w:hanging="0"/>
        <w:rPr/>
      </w:pPr>
      <w:r>
        <w:rPr/>
        <w:t xml:space="preserve">4. Слово Предтеча состоит из двух слов пред и теку-иду. Это нужно объяснить детям тотчас после заглавия. Пустынями называются такия места, где совсем нет воды, и где ничего не растет. В пустынях, куда ни взглянет глаз, видит только песок или камни. Есть пустыни в 3 тысячи верст. Там никто не живет. Святые люди уходили в такие пустые места спасаться. Пища Предтечи-саранча появляется в пустыне иудейской во множестве. Ловить ее не трудно. Законом Моисеевым в пищу дозволена. (Лев. XI, 22). Вкус ее похож на вкус рака. Палестинские арабы и теперь ее едят. Диких пчел в Палестине больше ульевых. Расселины пустынных скал удобны для пчелиных гнезд. Хождение народных учителей в древности обычно. Современная жизнь совсем не похожа на древность. Это нужно выяснить. </w:t>
      </w:r>
    </w:p>
    <w:p>
      <w:pPr>
        <w:pStyle w:val="Style12"/>
        <w:jc w:val="center"/>
        <w:rPr/>
      </w:pPr>
      <w:r>
        <w:rPr>
          <w:b/>
          <w:bCs/>
        </w:rPr>
        <w:t>8. Крещение Господне.</w:t>
      </w:r>
      <w:r>
        <w:rPr/>
        <w:br/>
      </w:r>
      <w:r>
        <w:rPr>
          <w:i/>
          <w:iCs/>
        </w:rPr>
        <w:t>Мф. 3, 13-17; Мр. 1, 9-11; Лук. 3, 21-22.</w:t>
      </w:r>
      <w:r>
        <w:rPr/>
        <w:t xml:space="preserve"> </w:t>
      </w:r>
    </w:p>
    <w:p>
      <w:pPr>
        <w:pStyle w:val="Normal"/>
        <w:ind w:left="720" w:hanging="0"/>
        <w:rPr>
          <w:rFonts w:ascii="Arial" w:hAnsi="Arial" w:cs="Arial"/>
          <w:sz w:val="20"/>
          <w:szCs w:val="20"/>
        </w:rPr>
      </w:pPr>
      <w:r>
        <w:rPr>
          <w:rFonts w:cs="Arial" w:ascii="Arial" w:hAnsi="Arial"/>
          <w:sz w:val="20"/>
          <w:szCs w:val="20"/>
        </w:rPr>
        <w:t xml:space="preserve">1. Крещение Иоанново от Бога. Приход Христа к Предтече. Крещение. </w:t>
      </w:r>
    </w:p>
    <w:p>
      <w:pPr>
        <w:pStyle w:val="Style12"/>
        <w:ind w:left="720" w:hanging="0"/>
        <w:rPr/>
      </w:pPr>
      <w:r>
        <w:rPr/>
        <w:t xml:space="preserve">2. Кто велел Иоанну крестить. Кому поэтому нужно было креститься. Зачем пришел креститься Христос. Чего просил Он у Иоанна. Что Иоанн узнал и что сказал. Что ответил Христос. Что сделал Иоанн. Что было видно и слышно. </w:t>
      </w:r>
    </w:p>
    <w:p>
      <w:pPr>
        <w:pStyle w:val="Style12"/>
        <w:ind w:left="720" w:hanging="0"/>
        <w:rPr/>
      </w:pPr>
      <w:r>
        <w:rPr/>
        <w:t xml:space="preserve">3. Христос крестился Сам и велел креститься всем, кто верит во Христа. Мы все крестились и жить должны не как неверующие, а как дети Божии. </w:t>
      </w:r>
    </w:p>
    <w:p>
      <w:pPr>
        <w:pStyle w:val="Style12"/>
        <w:ind w:left="720" w:hanging="0"/>
        <w:rPr/>
      </w:pPr>
      <w:r>
        <w:rPr/>
        <w:t xml:space="preserve">4. В рассказе о крещении непонятно выражение: исполнить всякую правду. Иоанн получил повеление крестить от Бога. Божие повеление есть закон. Исполнить правду равносильно-исполнить закон. О крещении повествуется у всех трех первых евангелистов (синоптиков). Слова Бога Отца только у Матфея передаются в третьем лице: сей есть Сын... у двух-во втором: Ты Сын Мой... Последняя форма ближе уму и сердцу детей. Слово благоволение совершенно непонятно детям и может быть заменено словом любовь: в Тебе моя любовь. Конечно, лучше передавать слова священной книги буквально. Но эта передача могла бы требоваться, если бы у нас слово Божие было на подлинном языке. Славянский перевод не богодохновенен.В нем могут встретиться выражения не вполне передающие дух подлинника, особенно в случае буквального перевода выражений с одного языка на другой. </w:t>
      </w:r>
    </w:p>
    <w:p>
      <w:pPr>
        <w:pStyle w:val="Style12"/>
        <w:jc w:val="center"/>
        <w:rPr/>
      </w:pPr>
      <w:r>
        <w:rPr>
          <w:b/>
          <w:bCs/>
        </w:rPr>
        <w:t>9. Первые ученики.</w:t>
      </w:r>
      <w:r>
        <w:rPr/>
        <w:br/>
      </w:r>
      <w:r>
        <w:rPr>
          <w:i/>
          <w:iCs/>
        </w:rPr>
        <w:t>Иоан. 1, 35-51.</w:t>
      </w:r>
      <w:r>
        <w:rPr/>
        <w:t xml:space="preserve"> </w:t>
      </w:r>
    </w:p>
    <w:p>
      <w:pPr>
        <w:pStyle w:val="Normal"/>
        <w:ind w:left="720" w:hanging="0"/>
        <w:rPr>
          <w:rFonts w:ascii="Arial" w:hAnsi="Arial" w:cs="Arial"/>
          <w:sz w:val="20"/>
          <w:szCs w:val="20"/>
        </w:rPr>
      </w:pPr>
      <w:r>
        <w:rPr>
          <w:rFonts w:cs="Arial" w:ascii="Arial" w:hAnsi="Arial"/>
          <w:sz w:val="20"/>
          <w:szCs w:val="20"/>
        </w:rPr>
        <w:t xml:space="preserve">1. Удаление Христа в пустыню. Явление на берегах Иордана, Указание Предтечи. Следование за Христом пяти первых учеников. </w:t>
      </w:r>
    </w:p>
    <w:p>
      <w:pPr>
        <w:pStyle w:val="Style12"/>
        <w:ind w:left="720" w:hanging="0"/>
        <w:rPr/>
      </w:pPr>
      <w:r>
        <w:rPr/>
        <w:t xml:space="preserve">2. Куда Христос ушел после крещения. Что Он там делал. Сколько времени жил. Потом подошел куда. Где был Иоанн. Что он сказал. Когда снова прошел Христос мимо. Где и с кем был Иоанн. Что он сказал. Что сделали ученики. Как их звали. Когда и кто потом сделались учениками Христа. </w:t>
      </w:r>
    </w:p>
    <w:p>
      <w:pPr>
        <w:pStyle w:val="Style12"/>
        <w:ind w:left="720" w:hanging="0"/>
        <w:rPr/>
      </w:pPr>
      <w:r>
        <w:rPr/>
        <w:t xml:space="preserve">3. Ученики Христовы оставили все и стали ходить и слушать учение Спасителя. У нас есть учение Его в Евангелии. Читайте чаще эту святую книгу и вы будете учениками Христа. </w:t>
      </w:r>
    </w:p>
    <w:p>
      <w:pPr>
        <w:pStyle w:val="Style12"/>
        <w:ind w:left="720" w:hanging="0"/>
        <w:rPr/>
      </w:pPr>
      <w:r>
        <w:rPr/>
        <w:t>4. В Евангелии называется только Андрей Первозванный. Древнее предание называет еще Иоанна Богослова. Поэтому в учебниках называются оба имени. Агнец Божий-выражение незнакомое детям; у евреев же оно служило синонимом Мессии. Поэтому в словах Предтечи можно на первом месте поставить Сын, а на втором-агнец.</w:t>
      </w:r>
    </w:p>
    <w:p>
      <w:pPr>
        <w:pStyle w:val="Style12"/>
        <w:jc w:val="center"/>
        <w:rPr/>
      </w:pPr>
      <w:r>
        <w:rPr>
          <w:b/>
          <w:bCs/>
        </w:rPr>
        <w:t>10. Первое чудо.</w:t>
      </w:r>
      <w:r>
        <w:rPr/>
        <w:br/>
      </w:r>
      <w:r>
        <w:rPr>
          <w:i/>
          <w:iCs/>
        </w:rPr>
        <w:t>Иоан. 2, 1-11.</w:t>
      </w:r>
      <w:r>
        <w:rPr/>
        <w:t xml:space="preserve"> </w:t>
      </w:r>
    </w:p>
    <w:p>
      <w:pPr>
        <w:pStyle w:val="Normal"/>
        <w:ind w:left="720" w:hanging="0"/>
        <w:rPr>
          <w:rFonts w:ascii="Arial" w:hAnsi="Arial" w:cs="Arial"/>
          <w:sz w:val="20"/>
          <w:szCs w:val="20"/>
        </w:rPr>
      </w:pPr>
      <w:r>
        <w:rPr>
          <w:rFonts w:cs="Arial" w:ascii="Arial" w:hAnsi="Arial"/>
          <w:sz w:val="20"/>
          <w:szCs w:val="20"/>
        </w:rPr>
        <w:t xml:space="preserve">1. Приглашение Христа на брак. Недостача вина. Просьба Богоматери. Наполнение сосудов водой и превращение ее в вино. </w:t>
      </w:r>
    </w:p>
    <w:p>
      <w:pPr>
        <w:pStyle w:val="Style12"/>
        <w:ind w:left="720" w:hanging="0"/>
        <w:rPr/>
      </w:pPr>
      <w:r>
        <w:rPr/>
        <w:t xml:space="preserve">2. Куда позвали Христа и с кем вскоре после крещения. Чего не достало на пиру. Что сказала Дева Мария слугам. Что стояло в доме для воды. Что сказал Христос. Что сделалось из воды. </w:t>
      </w:r>
    </w:p>
    <w:p>
      <w:pPr>
        <w:pStyle w:val="Style12"/>
        <w:ind w:left="720" w:hanging="0"/>
        <w:rPr/>
      </w:pPr>
      <w:r>
        <w:rPr/>
        <w:t xml:space="preserve">3. Христос помог на браке в крайней нужде, когда хозяева все израсходовали на гостей. Трудитесь и работайте сами. Господь помогает только тогда, когда у человека своей силы на дело не достает. </w:t>
      </w:r>
    </w:p>
    <w:p>
      <w:pPr>
        <w:pStyle w:val="Style12"/>
        <w:ind w:left="720" w:hanging="0"/>
        <w:rPr/>
      </w:pPr>
      <w:r>
        <w:rPr/>
        <w:t xml:space="preserve">4. В Новом Завете говорится о нескольких чудесах, Поэтому нужно дать детям общее понятие о чуде. Определение непременно д. б. удобопонятно. Напр., чудо есть особенная видимая милость Божия нуждающимся людям. </w:t>
      </w:r>
    </w:p>
    <w:p>
      <w:pPr>
        <w:pStyle w:val="Style12"/>
        <w:jc w:val="center"/>
        <w:rPr/>
      </w:pPr>
      <w:r>
        <w:rPr>
          <w:b/>
          <w:bCs/>
        </w:rPr>
        <w:t>11. Изгнание торгующих из храма.</w:t>
      </w:r>
      <w:r>
        <w:rPr/>
        <w:br/>
      </w:r>
      <w:r>
        <w:rPr>
          <w:i/>
          <w:iCs/>
        </w:rPr>
        <w:t>Иоан. 2, 13-25.</w:t>
      </w:r>
      <w:r>
        <w:rPr/>
        <w:t xml:space="preserve"> </w:t>
      </w:r>
    </w:p>
    <w:p>
      <w:pPr>
        <w:pStyle w:val="Normal"/>
        <w:ind w:left="720" w:hanging="0"/>
        <w:rPr>
          <w:rFonts w:ascii="Arial" w:hAnsi="Arial" w:cs="Arial"/>
          <w:sz w:val="20"/>
          <w:szCs w:val="20"/>
        </w:rPr>
      </w:pPr>
      <w:r>
        <w:rPr>
          <w:rFonts w:cs="Arial" w:ascii="Arial" w:hAnsi="Arial"/>
          <w:sz w:val="20"/>
          <w:szCs w:val="20"/>
        </w:rPr>
        <w:t xml:space="preserve">1. Путешествие Христа в Иерусалим на Пасху. Торговцы возле храма. Изгнание их. Вопрос старейшин и ответ Христа. </w:t>
      </w:r>
    </w:p>
    <w:p>
      <w:pPr>
        <w:pStyle w:val="Style12"/>
        <w:ind w:left="720" w:hanging="0"/>
        <w:rPr/>
      </w:pPr>
      <w:r>
        <w:rPr/>
        <w:t xml:space="preserve">2. Куда пошел Христос из Каны. Долго ли там пробыл. Какой праздник приближался. Куда собирались евреи на этот праздник. Почему в Иерусалим. Куда пошел Христос из Капернаума. Что Он увидал около храма. Что он сделал и что сказал. Что спросили старейшины. Что ответил Христос. Как надо понимать Его слова. </w:t>
      </w:r>
    </w:p>
    <w:p>
      <w:pPr>
        <w:pStyle w:val="Style12"/>
        <w:ind w:left="720" w:hanging="0"/>
        <w:rPr/>
      </w:pPr>
      <w:r>
        <w:rPr/>
        <w:t xml:space="preserve">3. Церковь-дом Божий. Спаситель изгнал тех, кто шумел около церкви. Стойте в храме Божием чинно, не шумите, не разговаривайте и не думайте о своих житейских делах. </w:t>
      </w:r>
    </w:p>
    <w:p>
      <w:pPr>
        <w:pStyle w:val="Style12"/>
        <w:ind w:left="720" w:hanging="0"/>
        <w:rPr/>
      </w:pPr>
      <w:r>
        <w:rPr/>
        <w:t xml:space="preserve">4. Торговцы и менялы помещались не в храме, а во дворе язычников. С последнего шум достигал до двора израильтян и мешал богослужению. Христос не насилием изгнал торгующих, а нравственным авторитетом. Он один победил физическую правовую силу старейшин. Первосвященники были сами заинтересованы этой торговлей. Изгнание торговцев касалось не только самолюбия, но и кармана архиерея. </w:t>
      </w:r>
    </w:p>
    <w:p>
      <w:pPr>
        <w:pStyle w:val="Style12"/>
        <w:jc w:val="center"/>
        <w:rPr/>
      </w:pPr>
      <w:r>
        <w:rPr>
          <w:b/>
          <w:bCs/>
        </w:rPr>
        <w:t>12. Исцеление расслабленного при купели.</w:t>
      </w:r>
      <w:r>
        <w:rPr/>
        <w:br/>
      </w:r>
      <w:r>
        <w:rPr>
          <w:i/>
          <w:iCs/>
        </w:rPr>
        <w:t>Иоан. 5, 1-16.</w:t>
      </w:r>
      <w:r>
        <w:rPr/>
        <w:t xml:space="preserve"> </w:t>
      </w:r>
    </w:p>
    <w:p>
      <w:pPr>
        <w:pStyle w:val="Normal"/>
        <w:ind w:left="720" w:hanging="0"/>
        <w:rPr>
          <w:rFonts w:ascii="Arial" w:hAnsi="Arial" w:cs="Arial"/>
          <w:sz w:val="20"/>
          <w:szCs w:val="20"/>
        </w:rPr>
      </w:pPr>
      <w:r>
        <w:rPr>
          <w:rFonts w:cs="Arial" w:ascii="Arial" w:hAnsi="Arial"/>
          <w:sz w:val="20"/>
          <w:szCs w:val="20"/>
        </w:rPr>
        <w:t xml:space="preserve">1. Пришествие Христа в Иерусалим на вторую Пасху. Вифезда. Расслабленный. Обращение Христа к нему. Ответ его и исцеление. Встреча со священниками. Решение их погубить Христа. </w:t>
      </w:r>
    </w:p>
    <w:p>
      <w:pPr>
        <w:pStyle w:val="Style12"/>
        <w:ind w:left="720" w:hanging="0"/>
        <w:rPr/>
      </w:pPr>
      <w:r>
        <w:rPr/>
        <w:t xml:space="preserve">2. Куда пошел Христос из Иерусалима. Когда возвратился в него. Куда подошел однажды Христос. Около чего был этот пруд. Как назывались эти ворота. Почему овечьими. Что было построено вокруг пруда. Кто в них лежал. Как назывался пруд. Кто в него сходил и что делал. Какой делалась вода. Какой особенный больной лежал здесь. Сколько лет. Почему он не исцелялся. Что спросил его Христос. Что ответил больной. Что велел тогда сделать Христос. Что сделал больной. В какой день это было. Что сказали священники. Что ответил исцеленный. Где его встретил Христос и что сказал. К кому пошел исцеленный. Что решили сделать еврейские начальники. За что хотели погубить Христа. </w:t>
      </w:r>
    </w:p>
    <w:p>
      <w:pPr>
        <w:pStyle w:val="Style12"/>
        <w:ind w:left="720" w:hanging="0"/>
        <w:rPr/>
      </w:pPr>
      <w:r>
        <w:rPr/>
        <w:t xml:space="preserve">3. Христос исцелил расслабленного и сказал: не греши, чтобы не случилось с тобой хуже. Болезни нападают на нас за грехи. Если хотите быть здоровыми, то не объедайтесь и не пейте много вина. </w:t>
      </w:r>
    </w:p>
    <w:p>
      <w:pPr>
        <w:pStyle w:val="Style12"/>
        <w:ind w:left="720" w:hanging="0"/>
        <w:rPr/>
      </w:pPr>
      <w:r>
        <w:rPr/>
        <w:t xml:space="preserve">4. Исцеление расслабленного при Овчей было совершено в праздник, но какой-евангелист не повествует. Большинство толковников указывают на вторую Пасху. </w:t>
      </w:r>
    </w:p>
    <w:p>
      <w:pPr>
        <w:pStyle w:val="Style12"/>
        <w:jc w:val="center"/>
        <w:rPr/>
      </w:pPr>
      <w:r>
        <w:rPr>
          <w:b/>
          <w:bCs/>
        </w:rPr>
        <w:t>13. Избрание апостолов.</w:t>
      </w:r>
      <w:r>
        <w:rPr/>
        <w:br/>
      </w:r>
      <w:r>
        <w:rPr>
          <w:i/>
          <w:iCs/>
        </w:rPr>
        <w:t>Лук. 6, 13-16.</w:t>
      </w:r>
      <w:r>
        <w:rPr/>
        <w:t xml:space="preserve"> </w:t>
      </w:r>
    </w:p>
    <w:p>
      <w:pPr>
        <w:pStyle w:val="Normal"/>
        <w:ind w:left="720" w:hanging="0"/>
        <w:rPr>
          <w:rFonts w:ascii="Arial" w:hAnsi="Arial" w:cs="Arial"/>
          <w:sz w:val="20"/>
          <w:szCs w:val="20"/>
        </w:rPr>
      </w:pPr>
      <w:r>
        <w:rPr>
          <w:rFonts w:cs="Arial" w:ascii="Arial" w:hAnsi="Arial"/>
          <w:sz w:val="20"/>
          <w:szCs w:val="20"/>
        </w:rPr>
        <w:t xml:space="preserve">1. Шествие Христа из Иерусалима с народом. Исцеление больных. Молитва на горе. Избрание двенадцати апостолов. Имена их. </w:t>
      </w:r>
    </w:p>
    <w:p>
      <w:pPr>
        <w:pStyle w:val="Style12"/>
        <w:ind w:left="720" w:hanging="0"/>
        <w:rPr/>
      </w:pPr>
      <w:r>
        <w:rPr/>
        <w:t xml:space="preserve">2. С кем Христос шел из Иерусалима. Кто к Нему приходил. Как обходился с людьми Христос. Чему Он учил. Где жил. Куда Он ушел однажды. Где оставался народ. Кого позвал Христос утром. Сколько выбрал. Какую им дал силу. Как их назвал. Почему апостолами. Имена их. Что Христос сделал потом. </w:t>
      </w:r>
    </w:p>
    <w:p>
      <w:pPr>
        <w:pStyle w:val="Style12"/>
        <w:ind w:left="720" w:hanging="0"/>
        <w:rPr/>
      </w:pPr>
      <w:r>
        <w:rPr/>
        <w:t xml:space="preserve">3. Много ходило народа за Христом, но учить людей Он выбрал только 12 человек. Старайтесь больше учиться, а не учить других. </w:t>
      </w:r>
    </w:p>
    <w:p>
      <w:pPr>
        <w:pStyle w:val="Style12"/>
        <w:ind w:left="720" w:hanging="0"/>
        <w:rPr/>
      </w:pPr>
      <w:r>
        <w:rPr/>
        <w:t xml:space="preserve">4. При запоминании имен апостолов в начальной школе достаточно запомнить только одно имя каждого, без вторых имен и без эпитетов. </w:t>
      </w:r>
    </w:p>
    <w:p>
      <w:pPr>
        <w:pStyle w:val="Style12"/>
        <w:jc w:val="center"/>
        <w:rPr/>
      </w:pPr>
      <w:r>
        <w:rPr>
          <w:b/>
          <w:bCs/>
        </w:rPr>
        <w:t>14. Заповеди блаженства.</w:t>
      </w:r>
      <w:r>
        <w:rPr/>
        <w:br/>
      </w:r>
      <w:r>
        <w:rPr>
          <w:i/>
          <w:iCs/>
        </w:rPr>
        <w:t>Матф. 5, 1-12.</w:t>
      </w:r>
      <w:r>
        <w:rPr/>
        <w:t xml:space="preserve"> </w:t>
      </w:r>
    </w:p>
    <w:p>
      <w:pPr>
        <w:pStyle w:val="Normal"/>
        <w:ind w:left="720" w:hanging="0"/>
        <w:rPr>
          <w:rFonts w:ascii="Arial" w:hAnsi="Arial" w:cs="Arial"/>
          <w:sz w:val="20"/>
          <w:szCs w:val="20"/>
        </w:rPr>
      </w:pPr>
      <w:r>
        <w:rPr>
          <w:rFonts w:cs="Arial" w:ascii="Arial" w:hAnsi="Arial"/>
          <w:sz w:val="20"/>
          <w:szCs w:val="20"/>
        </w:rPr>
        <w:t xml:space="preserve">1. Путешествие за Христом народа. Учение Христа на горе. Девять заповедей. Путь Христа в Капернаум и из него в Наин. </w:t>
      </w:r>
    </w:p>
    <w:p>
      <w:pPr>
        <w:pStyle w:val="Style12"/>
        <w:ind w:left="720" w:hanging="0"/>
        <w:rPr/>
      </w:pPr>
      <w:r>
        <w:rPr/>
        <w:t xml:space="preserve">2. Сколько народа ходило за Христом. Зачем Он сел на горе. Чему начал учить. Как читаются эти заповеди. Куда пошел Христос с горы. </w:t>
      </w:r>
    </w:p>
    <w:p>
      <w:pPr>
        <w:pStyle w:val="Style12"/>
        <w:ind w:left="720" w:hanging="0"/>
        <w:rPr/>
      </w:pPr>
      <w:r>
        <w:rPr/>
        <w:t xml:space="preserve">3. Всякий человек хочет себе счастья. Иисус Христос научил, как получить настоящее счастье. Исполняйте заповеди блаженства и вы будете счастливыми. </w:t>
      </w:r>
    </w:p>
    <w:p>
      <w:pPr>
        <w:pStyle w:val="Style12"/>
        <w:ind w:left="720" w:hanging="0"/>
        <w:rPr/>
      </w:pPr>
      <w:r>
        <w:rPr/>
        <w:t xml:space="preserve">4. Объяснение Блаженств относится к последнему году обучения в школе, и они подробно выяснены в наших "Конспектах" старш. отдел. При прохождении св. истории следует лишь заучить и вкратце объяснить Блаженства. При этом необходимо выяснить логическую связь между ними. Блаженны нищие духом потому, что они, сознавая свою греховность, стремятся к совершенству. Сознавая греховность, они сокрушаются, плачут .Плачущий кроток и смирен, он всегда желает, алчет правды; с людьми он милостив, дурных желаний в нем нет: он чист сердцем; для него горько несогласие других людей, и он старается мирить их; он говорит правду и обидчику, и обиженному, и потому его преследуют, поносят и возводят на него ложь. </w:t>
      </w:r>
    </w:p>
    <w:p>
      <w:pPr>
        <w:pStyle w:val="Style12"/>
        <w:jc w:val="center"/>
        <w:rPr/>
      </w:pPr>
      <w:r>
        <w:rPr>
          <w:b/>
          <w:bCs/>
        </w:rPr>
        <w:t>15. Воскрешение сына Наинской вдовы.</w:t>
      </w:r>
      <w:r>
        <w:rPr/>
        <w:br/>
      </w:r>
      <w:r>
        <w:rPr>
          <w:i/>
          <w:iCs/>
        </w:rPr>
        <w:t>Лук. 7, 11-17.</w:t>
      </w:r>
      <w:r>
        <w:rPr/>
        <w:t xml:space="preserve"> </w:t>
      </w:r>
    </w:p>
    <w:p>
      <w:pPr>
        <w:pStyle w:val="Normal"/>
        <w:ind w:left="720" w:hanging="0"/>
        <w:rPr>
          <w:rFonts w:ascii="Arial" w:hAnsi="Arial" w:cs="Arial"/>
          <w:sz w:val="20"/>
          <w:szCs w:val="20"/>
        </w:rPr>
      </w:pPr>
      <w:r>
        <w:rPr>
          <w:rFonts w:cs="Arial" w:ascii="Arial" w:hAnsi="Arial"/>
          <w:sz w:val="20"/>
          <w:szCs w:val="20"/>
        </w:rPr>
        <w:t xml:space="preserve">1. Шествие Христа в Наин.Встреча с покойником. Воскрешение его. </w:t>
      </w:r>
    </w:p>
    <w:p>
      <w:pPr>
        <w:pStyle w:val="Style12"/>
        <w:ind w:left="720" w:hanging="0"/>
        <w:rPr/>
      </w:pPr>
      <w:r>
        <w:rPr/>
        <w:t xml:space="preserve">2. Куда пошел Христос из Капернаума. С кем он шел. Кого встретил в городских воротах. Кто был покойник. Что сказал Христос вдове. Что сказал мертвецу. Что делал народ. Куда возвратился Христос. </w:t>
      </w:r>
    </w:p>
    <w:p>
      <w:pPr>
        <w:pStyle w:val="Style12"/>
        <w:ind w:left="720" w:hanging="0"/>
        <w:rPr/>
      </w:pPr>
      <w:r>
        <w:rPr/>
        <w:t xml:space="preserve">3. Христос пожалел вдову по Своей милости. Пожалеет Он и каждого из нас, если с нами случится горе. </w:t>
      </w:r>
    </w:p>
    <w:p>
      <w:pPr>
        <w:pStyle w:val="Style12"/>
        <w:ind w:left="720" w:hanging="0"/>
        <w:rPr/>
      </w:pPr>
      <w:r>
        <w:rPr/>
        <w:t>4. При передаче этого рассказа слова Христа: тебе говорю иногда производят не вполне желательное впечатление, так как в русских семьях эти слова вошли в обычай в качестве угрозы. Думается, что опущение их не преступно.</w:t>
      </w:r>
    </w:p>
    <w:p>
      <w:pPr>
        <w:pStyle w:val="Style12"/>
        <w:jc w:val="center"/>
        <w:rPr/>
      </w:pPr>
      <w:r>
        <w:rPr>
          <w:b/>
          <w:bCs/>
        </w:rPr>
        <w:t>16. Притча о сеятеле.</w:t>
      </w:r>
      <w:r>
        <w:rPr/>
        <w:br/>
      </w:r>
      <w:r>
        <w:rPr>
          <w:i/>
          <w:iCs/>
        </w:rPr>
        <w:t>Мф. 13, 2-23; Мр. 4, 1-25; Лук. 8. 4-15.</w:t>
      </w:r>
      <w:r>
        <w:rPr/>
        <w:t xml:space="preserve"> </w:t>
      </w:r>
    </w:p>
    <w:p>
      <w:pPr>
        <w:pStyle w:val="Normal"/>
        <w:ind w:left="720" w:hanging="0"/>
        <w:rPr>
          <w:rFonts w:ascii="Arial" w:hAnsi="Arial" w:cs="Arial"/>
          <w:sz w:val="20"/>
          <w:szCs w:val="20"/>
        </w:rPr>
      </w:pPr>
      <w:r>
        <w:rPr>
          <w:rFonts w:cs="Arial" w:ascii="Arial" w:hAnsi="Arial"/>
          <w:sz w:val="20"/>
          <w:szCs w:val="20"/>
        </w:rPr>
        <w:t xml:space="preserve">1. Капернаум и Галилейское озеро. Повод к учению на берегу. Притча. Семена при дороге, на камнях, в тернии, на хорошей земле. Объяснение притчи. </w:t>
      </w:r>
    </w:p>
    <w:p>
      <w:pPr>
        <w:pStyle w:val="Style12"/>
        <w:ind w:left="720" w:hanging="0"/>
        <w:rPr/>
      </w:pPr>
      <w:r>
        <w:rPr/>
        <w:t xml:space="preserve">2. Около какого озера стоял Капернаум. Какая величина этого озера. Где Христос начал учить народ в Капернауме. Почему ушел из дома. Куда пошел. Где там сел.Как начал учить. Куда попали одни семена. Что стало с ними. Куда-другие, третьи, четвертые, и что с ними сделалось. Кто сеятель. Кто семя. Кого означает дорога, каменистая почва, терние и хорошая земля. </w:t>
      </w:r>
    </w:p>
    <w:p>
      <w:pPr>
        <w:pStyle w:val="Style12"/>
        <w:ind w:left="720" w:hanging="0"/>
        <w:rPr/>
      </w:pPr>
      <w:r>
        <w:rPr/>
        <w:t xml:space="preserve">3. Хорошая земля хорошо родит, и ее все хвалят. Усердно слушайте и читайте евангелие. </w:t>
      </w:r>
    </w:p>
    <w:p>
      <w:pPr>
        <w:pStyle w:val="Style12"/>
        <w:ind w:left="720" w:hanging="0"/>
        <w:rPr/>
      </w:pPr>
      <w:r>
        <w:rPr/>
        <w:t xml:space="preserve">4. Притчей называется пример, взятый из обыкновенной жизни. Деревенским детям в этой притче все знакомо, а городским нужно сказать и о сеятеле, и о семени, и о почвах. </w:t>
      </w:r>
    </w:p>
    <w:p>
      <w:pPr>
        <w:pStyle w:val="Style12"/>
        <w:jc w:val="center"/>
        <w:rPr/>
      </w:pPr>
      <w:r>
        <w:rPr>
          <w:b/>
          <w:bCs/>
        </w:rPr>
        <w:t>17. Укрощение бури.</w:t>
      </w:r>
      <w:r>
        <w:rPr/>
        <w:br/>
      </w:r>
      <w:r>
        <w:rPr>
          <w:i/>
          <w:iCs/>
        </w:rPr>
        <w:t>Мф. 8, 23-57; Марк. 4, 35-41; Лук. 8, 22-25.</w:t>
      </w:r>
      <w:r>
        <w:rPr/>
        <w:t xml:space="preserve"> </w:t>
      </w:r>
    </w:p>
    <w:p>
      <w:pPr>
        <w:pStyle w:val="Normal"/>
        <w:ind w:left="720" w:hanging="0"/>
        <w:rPr>
          <w:rFonts w:ascii="Arial" w:hAnsi="Arial" w:cs="Arial"/>
          <w:sz w:val="20"/>
          <w:szCs w:val="20"/>
        </w:rPr>
      </w:pPr>
      <w:r>
        <w:rPr>
          <w:rFonts w:cs="Arial" w:ascii="Arial" w:hAnsi="Arial"/>
          <w:sz w:val="20"/>
          <w:szCs w:val="20"/>
        </w:rPr>
        <w:t xml:space="preserve">1. Переезд из Капернаума по Галилейскому озеру. Буря. Сон Христа и боязнь учеников. Укрощение бури. </w:t>
      </w:r>
    </w:p>
    <w:p>
      <w:pPr>
        <w:pStyle w:val="Style12"/>
        <w:ind w:left="720" w:hanging="0"/>
        <w:rPr/>
      </w:pPr>
      <w:r>
        <w:rPr/>
        <w:t xml:space="preserve">2. Куда и с кем поплыл Христос из Капернаума. Что Он делал в лодке. Что случилось на озере. Что сделалось с апостолами, и что они сказали. Что спросил учеников и что сказал ветру Христос. </w:t>
      </w:r>
    </w:p>
    <w:p>
      <w:pPr>
        <w:pStyle w:val="Style12"/>
        <w:ind w:left="720" w:hanging="0"/>
        <w:rPr/>
      </w:pPr>
      <w:r>
        <w:rPr/>
        <w:t xml:space="preserve">3. Где Христос, там бояться нечего; Он все делает к лучшему. Мы Христа не видим а Он нас видит: Господь живет везде. </w:t>
      </w:r>
    </w:p>
    <w:p>
      <w:pPr>
        <w:pStyle w:val="Style12"/>
        <w:ind w:left="720" w:hanging="0"/>
        <w:rPr/>
      </w:pPr>
      <w:r>
        <w:rPr/>
        <w:t xml:space="preserve">4. При рассказе следует указать место события на карте. </w:t>
      </w:r>
    </w:p>
    <w:p>
      <w:pPr>
        <w:pStyle w:val="Style12"/>
        <w:jc w:val="center"/>
        <w:rPr/>
      </w:pPr>
      <w:r>
        <w:rPr>
          <w:b/>
          <w:bCs/>
        </w:rPr>
        <w:t>18. Воскрешение дочери Иаира.</w:t>
      </w:r>
      <w:r>
        <w:rPr/>
        <w:br/>
      </w:r>
      <w:r>
        <w:rPr>
          <w:i/>
          <w:iCs/>
        </w:rPr>
        <w:t>Мф. 9, 18-26; Марк. 5, 21-43; Лук. 8, 41-56.</w:t>
      </w:r>
      <w:r>
        <w:rPr/>
        <w:t xml:space="preserve"> </w:t>
      </w:r>
    </w:p>
    <w:p>
      <w:pPr>
        <w:pStyle w:val="Normal"/>
        <w:ind w:left="720" w:hanging="0"/>
        <w:rPr>
          <w:rFonts w:ascii="Arial" w:hAnsi="Arial" w:cs="Arial"/>
          <w:sz w:val="20"/>
          <w:szCs w:val="20"/>
        </w:rPr>
      </w:pPr>
      <w:r>
        <w:rPr>
          <w:rFonts w:cs="Arial" w:ascii="Arial" w:hAnsi="Arial"/>
          <w:sz w:val="20"/>
          <w:szCs w:val="20"/>
        </w:rPr>
        <w:t xml:space="preserve">1. Пребывание Христа в стране Гадаринской. Исцеление бесноватого. Возвращение в Капернаум. Просьба Иаира. Известие о смерти девочки. Воскрешение ее. </w:t>
      </w:r>
    </w:p>
    <w:p>
      <w:pPr>
        <w:pStyle w:val="Style12"/>
        <w:ind w:left="720" w:hanging="0"/>
        <w:rPr/>
      </w:pPr>
      <w:r>
        <w:rPr/>
        <w:t xml:space="preserve">2. Куда приплыл Христос после бури. Кто Его встретил на берегу. Что сделал Христос. О чем просили Его гадаринцы. Куда переплыл Христос. Что Он делал. Кто к Нему подошел. О чем просил. Что сделал Христос. Что было в доме Иаира. Что велел Христос. Что потом сделал и что сказал. </w:t>
      </w:r>
    </w:p>
    <w:p>
      <w:pPr>
        <w:pStyle w:val="Style12"/>
        <w:ind w:left="720" w:hanging="0"/>
        <w:rPr/>
      </w:pPr>
      <w:r>
        <w:rPr/>
        <w:t xml:space="preserve">3. Иисус Христос сказал Иаиру: веруй, и дочь твоя будет жива. Веруйте твердо в Господа, а Он даст вам свою милость. </w:t>
      </w:r>
    </w:p>
    <w:p>
      <w:pPr>
        <w:pStyle w:val="Style12"/>
        <w:ind w:left="720" w:hanging="0"/>
        <w:rPr/>
      </w:pPr>
      <w:r>
        <w:rPr/>
        <w:t xml:space="preserve">4. Иаир-начальник синагоги. Начальство синагоги составлял совет старейшин, из которых один был главным, хотя и считался первым между равными. Отроковица-в греч.-дитя. Талифа-девица. Поэтому лучше сказал вместо: откровица, встань,-девочка, встань. </w:t>
      </w:r>
    </w:p>
    <w:p>
      <w:pPr>
        <w:pStyle w:val="Style12"/>
        <w:jc w:val="center"/>
        <w:rPr/>
      </w:pPr>
      <w:r>
        <w:rPr>
          <w:b/>
          <w:bCs/>
        </w:rPr>
        <w:t>19. Усекновение главы Предтечи.</w:t>
      </w:r>
      <w:r>
        <w:rPr/>
        <w:br/>
      </w:r>
      <w:r>
        <w:rPr>
          <w:i/>
          <w:iCs/>
        </w:rPr>
        <w:t>Мф. 14, 1-12; Марк. 6, 14-29; Лук. 9, 7-9.</w:t>
      </w:r>
      <w:r>
        <w:rPr/>
        <w:t xml:space="preserve"> </w:t>
      </w:r>
    </w:p>
    <w:p>
      <w:pPr>
        <w:pStyle w:val="Normal"/>
        <w:ind w:left="720" w:hanging="0"/>
        <w:rPr>
          <w:rFonts w:ascii="Arial" w:hAnsi="Arial" w:cs="Arial"/>
          <w:sz w:val="20"/>
          <w:szCs w:val="20"/>
        </w:rPr>
      </w:pPr>
      <w:r>
        <w:rPr>
          <w:rFonts w:cs="Arial" w:ascii="Arial" w:hAnsi="Arial"/>
          <w:sz w:val="20"/>
          <w:szCs w:val="20"/>
        </w:rPr>
        <w:t xml:space="preserve">1. Проповедь Предтечи. Беззаконие Ирода. Обличение его. Пир у Ирода. Пляска девицы. Клятва царя. Просьба девицы. Приказ Ирода. Глава Предтечи на блюде. </w:t>
      </w:r>
    </w:p>
    <w:p>
      <w:pPr>
        <w:pStyle w:val="Style12"/>
        <w:ind w:left="720" w:hanging="0"/>
        <w:rPr/>
      </w:pPr>
      <w:r>
        <w:rPr/>
        <w:t xml:space="preserve">2. Иоанн Предтеча не боялся говорить правду царю, потому что Предтеча был праведник. Живите праведно и любите правду. </w:t>
      </w:r>
    </w:p>
    <w:p>
      <w:pPr>
        <w:pStyle w:val="Style12"/>
        <w:ind w:left="720" w:hanging="0"/>
        <w:rPr/>
      </w:pPr>
      <w:r>
        <w:rPr/>
        <w:t xml:space="preserve">3. Предтеча пострадал от Ирода Антипы, сына Ирода Великого, искавшего смерти Богомладенца. Антипа управлял Галилеей и Переей. Он лишил свободы Предтечу не только по личной злобе, но главным образом из опасения народных волнений, что могло лишить его милостей римского правительства. </w:t>
      </w:r>
    </w:p>
    <w:p>
      <w:pPr>
        <w:pStyle w:val="Style12"/>
        <w:jc w:val="center"/>
        <w:rPr/>
      </w:pPr>
      <w:r>
        <w:rPr>
          <w:b/>
          <w:bCs/>
        </w:rPr>
        <w:t>20. Чудесное насыщение народа пятью хлебами.</w:t>
      </w:r>
      <w:r>
        <w:rPr/>
        <w:br/>
      </w:r>
      <w:r>
        <w:rPr>
          <w:i/>
          <w:iCs/>
        </w:rPr>
        <w:t>Мф. 14, 14-23; Марк. 6, 34-46; Лук. 9, 11-17; Иоан. 6, 3-16.</w:t>
      </w:r>
      <w:r>
        <w:rPr/>
        <w:t xml:space="preserve"> </w:t>
      </w:r>
    </w:p>
    <w:p>
      <w:pPr>
        <w:pStyle w:val="Normal"/>
        <w:ind w:left="720" w:hanging="0"/>
        <w:rPr>
          <w:rFonts w:ascii="Arial" w:hAnsi="Arial" w:cs="Arial"/>
          <w:sz w:val="20"/>
          <w:szCs w:val="20"/>
        </w:rPr>
      </w:pPr>
      <w:r>
        <w:rPr>
          <w:rFonts w:cs="Arial" w:ascii="Arial" w:hAnsi="Arial"/>
          <w:sz w:val="20"/>
          <w:szCs w:val="20"/>
        </w:rPr>
        <w:t xml:space="preserve">1. Проповедь апостолов и возвращение их. Отбытие в пустыню на отдых. Следование за ними народа. Учение Христа. Насыщение пятью хлебами. </w:t>
      </w:r>
    </w:p>
    <w:p>
      <w:pPr>
        <w:pStyle w:val="Style12"/>
        <w:ind w:left="720" w:hanging="0"/>
        <w:rPr/>
      </w:pPr>
      <w:r>
        <w:rPr/>
        <w:t xml:space="preserve">2. Куда послал Христос апостолов после смерти Предтечи. Какую дал им силу. Где побывали апостолы. Куда возвратились. Что сказал им Христос. Что сказали другие Христу. Куда он отплыл. Где пристал на лодке. Куда пошел народ. Что сделал Христос, увидев народ. Сколько времени Он учил. Как слушал Его народ. Что сказали апостолы под вечер. Что ответил Христос. Что сказали апостолы. Что велел Христос. Что сделали апостолы и что Христос. Что случилось тогда. Сколько собрали кусков. </w:t>
      </w:r>
    </w:p>
    <w:p>
      <w:pPr>
        <w:pStyle w:val="Style12"/>
        <w:ind w:left="720" w:hanging="0"/>
        <w:rPr/>
      </w:pPr>
      <w:r>
        <w:rPr/>
        <w:t xml:space="preserve">3. Народ заботился о душе, Христос насытил его и телесно. Старайтесь знать и исполнять учение Господне, и Господь благословит вас достатком. </w:t>
      </w:r>
    </w:p>
    <w:p>
      <w:pPr>
        <w:pStyle w:val="Style12"/>
        <w:ind w:left="720" w:hanging="0"/>
        <w:rPr/>
      </w:pPr>
      <w:r>
        <w:rPr/>
        <w:t xml:space="preserve">4. Это чудо отрицателями совершенно не признается. Они указывают на противоречие в самом Евангелии, так как в нем говорится о насыщении 5000 пятью хлебами и 4000 семью хлебами. Следует сказать, что эти два события различны, и одни и те же евангелисты говорят о каждом отдельно. </w:t>
      </w:r>
    </w:p>
    <w:p>
      <w:pPr>
        <w:pStyle w:val="Style12"/>
        <w:jc w:val="center"/>
        <w:rPr/>
      </w:pPr>
      <w:r>
        <w:rPr>
          <w:b/>
          <w:bCs/>
        </w:rPr>
        <w:t>21. Хождение Иисуса Христа по водам.</w:t>
      </w:r>
      <w:r>
        <w:rPr/>
        <w:br/>
      </w:r>
      <w:r>
        <w:rPr>
          <w:i/>
          <w:iCs/>
        </w:rPr>
        <w:t>Мф. 14, 24-36; Мр. 6, 45-56; Иоан. 6, 16-21.</w:t>
      </w:r>
      <w:r>
        <w:rPr/>
        <w:t xml:space="preserve"> </w:t>
      </w:r>
    </w:p>
    <w:p>
      <w:pPr>
        <w:pStyle w:val="Normal"/>
        <w:ind w:left="720" w:hanging="0"/>
        <w:rPr>
          <w:rFonts w:ascii="Arial" w:hAnsi="Arial" w:cs="Arial"/>
          <w:sz w:val="20"/>
          <w:szCs w:val="20"/>
        </w:rPr>
      </w:pPr>
      <w:r>
        <w:rPr>
          <w:rFonts w:cs="Arial" w:ascii="Arial" w:hAnsi="Arial"/>
          <w:sz w:val="20"/>
          <w:szCs w:val="20"/>
        </w:rPr>
        <w:t xml:space="preserve">1. Желание народа воцарить Христа. Удаление Его и отплытие апостолов. Буря на озере. Явление Христа и разговор Его с ап. Петром. Прибытие к берегу. </w:t>
      </w:r>
    </w:p>
    <w:p>
      <w:pPr>
        <w:pStyle w:val="Style12"/>
        <w:ind w:left="720" w:hanging="0"/>
        <w:rPr/>
      </w:pPr>
      <w:r>
        <w:rPr/>
        <w:t xml:space="preserve">2. Что сказал народ после чудесного насыщения. Что и почему он хотел сделать. Что Христос велел сделать апостолам и куда ушел Сам. Сколько отплыли апостолы до ночи. Что началось ночью. Что апостолы увидали после полуночи. Что сделалось с ними. Что сказал Христос. Что сказал ап. Петр. Что сделалось с ним на воде. Что закричал. Что сделал и сказал Христос. Что сделалось потом. </w:t>
      </w:r>
    </w:p>
    <w:p>
      <w:pPr>
        <w:pStyle w:val="Style12"/>
        <w:ind w:left="720" w:hanging="0"/>
        <w:rPr/>
      </w:pPr>
      <w:r>
        <w:rPr/>
        <w:t xml:space="preserve">3. Апостол Петр пошел по воде, но испугался и начал тонуть. Никогда не бойтесь делать по Божьим заповедям. </w:t>
      </w:r>
    </w:p>
    <w:p>
      <w:pPr>
        <w:pStyle w:val="Style12"/>
        <w:ind w:left="720" w:hanging="0"/>
        <w:rPr/>
      </w:pPr>
      <w:r>
        <w:rPr/>
        <w:t xml:space="preserve">4. Противники возражают против чудес вообще и против сообщения о них в школе особенно. Хождение по водам трактовалось, как явная нелепость. Но теперь признано существование т. н. левитации в некоторых людях. Благодаря ей, эти люди свободно держатся на воде. Какие основания отрицать левитацию во Христе? </w:t>
      </w:r>
    </w:p>
    <w:p>
      <w:pPr>
        <w:pStyle w:val="Style12"/>
        <w:jc w:val="center"/>
        <w:rPr/>
      </w:pPr>
      <w:r>
        <w:rPr>
          <w:b/>
          <w:bCs/>
        </w:rPr>
        <w:t>22. Исцеление дочери хананеянки.</w:t>
      </w:r>
      <w:r>
        <w:rPr/>
        <w:br/>
      </w:r>
      <w:r>
        <w:rPr>
          <w:i/>
          <w:iCs/>
        </w:rPr>
        <w:t>Мф. 15, 21-28; Марк. 7, 24-30.</w:t>
      </w:r>
      <w:r>
        <w:rPr/>
        <w:t xml:space="preserve"> </w:t>
      </w:r>
    </w:p>
    <w:p>
      <w:pPr>
        <w:pStyle w:val="Normal"/>
        <w:ind w:left="720" w:hanging="0"/>
        <w:rPr>
          <w:rFonts w:ascii="Arial" w:hAnsi="Arial" w:cs="Arial"/>
          <w:sz w:val="20"/>
          <w:szCs w:val="20"/>
        </w:rPr>
      </w:pPr>
      <w:r>
        <w:rPr>
          <w:rFonts w:cs="Arial" w:ascii="Arial" w:hAnsi="Arial"/>
          <w:sz w:val="20"/>
          <w:szCs w:val="20"/>
        </w:rPr>
        <w:t xml:space="preserve">1. Прибытие Христа к Тиру и Сидону. Встреча Его хананеянкой. Ее просьба и вера. Исполнение ее просьбы. </w:t>
      </w:r>
    </w:p>
    <w:p>
      <w:pPr>
        <w:pStyle w:val="Style12"/>
        <w:ind w:left="720" w:hanging="0"/>
        <w:rPr/>
      </w:pPr>
      <w:r>
        <w:rPr/>
        <w:t xml:space="preserve">2. К какому месту подошел однажды Христос. Кто к Нему подошел.Что сказала хананеянка. Что ответил Христос. Что стала делать хананеянка. Что сказал Христос. Как показала свою веру хананеянка. Что сказал ей Христос. Что она увидела дома. </w:t>
      </w:r>
    </w:p>
    <w:p>
      <w:pPr>
        <w:pStyle w:val="Style12"/>
        <w:ind w:left="720" w:hanging="0"/>
        <w:rPr/>
      </w:pPr>
      <w:r>
        <w:rPr/>
        <w:t xml:space="preserve">3. Не сразу Христос исцелил дочь хананеянки. Она долго просила Бога. Молитесь неотступно, и тогда Господь исполнит вашу молитву. </w:t>
      </w:r>
    </w:p>
    <w:p>
      <w:pPr>
        <w:pStyle w:val="Style12"/>
        <w:ind w:left="720" w:hanging="0"/>
        <w:rPr/>
      </w:pPr>
      <w:r>
        <w:rPr/>
        <w:t xml:space="preserve">4. Сирийские или древне-финикийские города Тир и Сидон своей областью примыкали к Галилее, и жители могли знать о галилейском Пророке. Женщина в еванг. Матфея называется хананеянкой, а у Марка сирофиникиянкой. Ев. Матфей употребляет библейское название, а Марк современное ему. </w:t>
      </w:r>
    </w:p>
    <w:p>
      <w:pPr>
        <w:pStyle w:val="Style12"/>
        <w:jc w:val="center"/>
        <w:rPr/>
      </w:pPr>
      <w:r>
        <w:rPr>
          <w:b/>
          <w:bCs/>
        </w:rPr>
        <w:t>23. Преображение Господне.</w:t>
      </w:r>
      <w:r>
        <w:rPr/>
        <w:br/>
      </w:r>
      <w:r>
        <w:rPr>
          <w:i/>
          <w:iCs/>
        </w:rPr>
        <w:t>Мф. 17, 1-13; Марк. 9, 2-13; 9, 28-36.</w:t>
      </w:r>
      <w:r>
        <w:rPr/>
        <w:t xml:space="preserve"> </w:t>
      </w:r>
    </w:p>
    <w:p>
      <w:pPr>
        <w:pStyle w:val="Normal"/>
        <w:ind w:left="720" w:hanging="0"/>
        <w:rPr>
          <w:rFonts w:ascii="Arial" w:hAnsi="Arial" w:cs="Arial"/>
          <w:sz w:val="20"/>
          <w:szCs w:val="20"/>
        </w:rPr>
      </w:pPr>
      <w:r>
        <w:rPr>
          <w:rFonts w:cs="Arial" w:ascii="Arial" w:hAnsi="Arial"/>
          <w:sz w:val="20"/>
          <w:szCs w:val="20"/>
        </w:rPr>
        <w:t xml:space="preserve">1. Шествие Христа по Галилее. Восход с троими апостолами на Фавор. Преображение. Явление Моисея и Ильи. Обращение Петра. Голос с неба. Страх апостолов. </w:t>
      </w:r>
    </w:p>
    <w:p>
      <w:pPr>
        <w:pStyle w:val="Style12"/>
        <w:ind w:left="720" w:hanging="0"/>
        <w:rPr/>
      </w:pPr>
      <w:r>
        <w:rPr/>
        <w:t xml:space="preserve">2. Куда пошел Христос из страны тирской и сидонской. Мимо чего он шел. Куда и с кем взошел Что сделалось с Ним во время молитвы. Кто явился к Нему. О чем они говорили. Что случилось с апостолами. Что сказал ап. Петр. Что тогда случилось. Что говорил голос Божий. Что сделалось с апостолами. Кто к ним подошел и что сказал. Что они увидали. Что значит Преображение. Когда оно празднуется. </w:t>
      </w:r>
    </w:p>
    <w:p>
      <w:pPr>
        <w:pStyle w:val="Style12"/>
        <w:ind w:left="720" w:hanging="0"/>
        <w:rPr/>
      </w:pPr>
      <w:r>
        <w:rPr/>
        <w:t xml:space="preserve">3. Хорошо было апостолам, когда они увидали славу Господню. Любите людей и вы душой увидите Бога. Где любовь - там и Бог. </w:t>
      </w:r>
    </w:p>
    <w:p>
      <w:pPr>
        <w:pStyle w:val="Style12"/>
        <w:ind w:left="720" w:hanging="0"/>
        <w:rPr/>
      </w:pPr>
      <w:r>
        <w:rPr/>
        <w:t xml:space="preserve">4. Фавор находится в 8 верстах от Назарета. Эта гора стоит одиноко; покрыта лесом. Вершина ее плоская и занимает около 2 верст. </w:t>
      </w:r>
    </w:p>
    <w:p>
      <w:pPr>
        <w:pStyle w:val="Style12"/>
        <w:jc w:val="center"/>
        <w:rPr/>
      </w:pPr>
      <w:r>
        <w:rPr>
          <w:b/>
          <w:bCs/>
        </w:rPr>
        <w:t>24. Притча о милосердном самарянине.</w:t>
      </w:r>
      <w:r>
        <w:rPr/>
        <w:br/>
      </w:r>
      <w:r>
        <w:rPr>
          <w:i/>
          <w:iCs/>
        </w:rPr>
        <w:t>Лук. 10, 25-37.</w:t>
      </w:r>
      <w:r>
        <w:rPr/>
        <w:t xml:space="preserve"> </w:t>
      </w:r>
    </w:p>
    <w:p>
      <w:pPr>
        <w:pStyle w:val="Normal"/>
        <w:ind w:left="720" w:hanging="0"/>
        <w:rPr>
          <w:rFonts w:ascii="Arial" w:hAnsi="Arial" w:cs="Arial"/>
          <w:sz w:val="20"/>
          <w:szCs w:val="20"/>
        </w:rPr>
      </w:pPr>
      <w:r>
        <w:rPr>
          <w:rFonts w:cs="Arial" w:ascii="Arial" w:hAnsi="Arial"/>
          <w:sz w:val="20"/>
          <w:szCs w:val="20"/>
        </w:rPr>
        <w:t xml:space="preserve">1. Путешествие Христа в Иерусалим. Обращение к Нему книжника с коварным вопросом. Вопрос Христа о законе и ответ книжника. Совет Христа и новый вопрос книжника. Притча: путешествие человека, разбойники, немилостивые священник и левит; самарянин. Совет Христа. </w:t>
      </w:r>
    </w:p>
    <w:p>
      <w:pPr>
        <w:pStyle w:val="Style12"/>
        <w:ind w:left="720" w:hanging="0"/>
        <w:rPr/>
      </w:pPr>
      <w:r>
        <w:rPr/>
        <w:t xml:space="preserve">2. Куда пошел Христос после преображения. Кто подошел к Нему в Иерусалиме. Что хотел сделать книжник. Что он спросил. Как спросил его Христос. Что ответил книжник и что спросил. Что сказал Христос. Кто шел, куда и откуда. Кто на него напал. Что сделали разбойники. Кто шел по той же дороге. Сделал ли что священник. Кто шел потом. Он сделал ли что. Кто проезжал после них. Что он сделал. Как спросил книжника Христос и что сказал ему. </w:t>
      </w:r>
    </w:p>
    <w:p>
      <w:pPr>
        <w:pStyle w:val="Style12"/>
        <w:ind w:left="720" w:hanging="0"/>
        <w:rPr/>
      </w:pPr>
      <w:r>
        <w:rPr/>
        <w:t xml:space="preserve">3. Христос показал, что ближний нам - каждый нуждающийся человек. Не оставляйте без помощи никого, свой ли это или чужой. </w:t>
      </w:r>
    </w:p>
    <w:p>
      <w:pPr>
        <w:pStyle w:val="Style12"/>
        <w:ind w:left="720" w:hanging="0"/>
        <w:rPr/>
      </w:pPr>
      <w:r>
        <w:rPr/>
        <w:t>4. Для уяснения буквального смысла притчи нужно сказать, что книжниками назывались люди, изучавшие закон Божий. Они считали себя избранниками, а народ, не изучавший закона, проклятым. Книжники требовали особого почтения к себе всюду: при встречах, на обедах, в беседах, в синагогах и ревниво оберегали свое достоинство. Христос, учитель простого народа, излагавший не тонкости понимания Писания, не расширявший воскрилий своей одежды, казался сектантом. Его пока предать суду было неудобно, но унизить в глазах народа было желательно. Левит - служитель при храме. Его можно сравнить с псаломщиком. Священник и левит боялись прикоснуться к израненному, дабы не оскверниться. Так истолкованы были законы об осквернении! Самарянин, человек из народа, считавшегося иудеями отверженным, как раскольники. Внутренний смысл указан в приложении. Главная точка сравнения - самарянин, а не священник и левит, сделал милость ограбленному. Наш ближний есть всякий нуждающийся. "Где тяжко дышится, где горе слышится, будь первым там!"</w:t>
      </w:r>
    </w:p>
    <w:p>
      <w:pPr>
        <w:pStyle w:val="Style12"/>
        <w:jc w:val="center"/>
        <w:rPr/>
      </w:pPr>
      <w:r>
        <w:rPr>
          <w:b/>
          <w:bCs/>
        </w:rPr>
        <w:t>25. Притча о блудном сыне.</w:t>
      </w:r>
      <w:r>
        <w:rPr/>
        <w:t xml:space="preserve"> </w:t>
      </w:r>
    </w:p>
    <w:p>
      <w:pPr>
        <w:pStyle w:val="Normal"/>
        <w:ind w:left="720" w:hanging="0"/>
        <w:rPr>
          <w:rFonts w:ascii="Arial" w:hAnsi="Arial" w:cs="Arial"/>
          <w:sz w:val="20"/>
          <w:szCs w:val="20"/>
        </w:rPr>
      </w:pPr>
      <w:r>
        <w:rPr>
          <w:rFonts w:cs="Arial" w:ascii="Arial" w:hAnsi="Arial"/>
          <w:sz w:val="20"/>
          <w:szCs w:val="20"/>
        </w:rPr>
        <w:t xml:space="preserve">1. Ропот книжников на Христа за Его общение с народом. Притча. Два сына одного отца. Выдел младшего. Разгул его. Нищета. Возвращение к отцу. Радость отца. </w:t>
      </w:r>
    </w:p>
    <w:p>
      <w:pPr>
        <w:pStyle w:val="Style12"/>
        <w:ind w:left="720" w:hanging="0"/>
        <w:rPr/>
      </w:pPr>
      <w:r>
        <w:rPr/>
        <w:t xml:space="preserve">2. Какие люди собирались около Христа. Кто и почему на Него роптал. Какую притчу сказал Христос. Сколько сыновей было у одного человека. Что сказал младший. Что сделал отец. Куда ушел младший сын. Что он сделал с именьем. К кому нанялся. Чему был бы рад. Что он вспомнил и что подумал. Что сделал. Как принял его отец.Кто осердился. Что сказал отец младшему сыну. </w:t>
      </w:r>
    </w:p>
    <w:p>
      <w:pPr>
        <w:pStyle w:val="Style12"/>
        <w:ind w:left="720" w:hanging="0"/>
        <w:rPr/>
      </w:pPr>
      <w:r>
        <w:rPr/>
        <w:t xml:space="preserve">3. Никогда не нужно отчаиваться. Если большой грешник покается, то и его простит Господь. Люди прощают своих детей, а Бог несравненно добрее людей. </w:t>
      </w:r>
    </w:p>
    <w:p>
      <w:pPr>
        <w:pStyle w:val="Style12"/>
        <w:ind w:left="720" w:hanging="0"/>
        <w:rPr/>
      </w:pPr>
      <w:r>
        <w:rPr/>
        <w:t xml:space="preserve">4. Буквальный смысл притчи вполне понятен. Внутренний смысл отмечается под цифрой 3. Главная точка сравнения: блудный сын раскаялся, и отец простил его. Бог прощает кающегося грешника. Под рожками понимаются не сладковатые плоды, а выжимки из них, вроде сбойны. Рожки выжимались для приготовления вина. </w:t>
      </w:r>
    </w:p>
    <w:p>
      <w:pPr>
        <w:pStyle w:val="Style12"/>
        <w:jc w:val="center"/>
        <w:rPr/>
      </w:pPr>
      <w:r>
        <w:rPr>
          <w:b/>
          <w:bCs/>
        </w:rPr>
        <w:t>26. Притча о богатом и Лазаре.</w:t>
      </w:r>
      <w:r>
        <w:rPr/>
        <w:br/>
      </w:r>
      <w:r>
        <w:rPr>
          <w:i/>
          <w:iCs/>
        </w:rPr>
        <w:t>Лук. 16, 19-31.</w:t>
      </w:r>
      <w:r>
        <w:rPr/>
        <w:t xml:space="preserve"> </w:t>
      </w:r>
    </w:p>
    <w:p>
      <w:pPr>
        <w:pStyle w:val="Normal"/>
        <w:ind w:left="720" w:hanging="0"/>
        <w:rPr>
          <w:rFonts w:ascii="Arial" w:hAnsi="Arial" w:cs="Arial"/>
          <w:sz w:val="20"/>
          <w:szCs w:val="20"/>
        </w:rPr>
      </w:pPr>
      <w:r>
        <w:rPr>
          <w:rFonts w:cs="Arial" w:ascii="Arial" w:hAnsi="Arial"/>
          <w:sz w:val="20"/>
          <w:szCs w:val="20"/>
        </w:rPr>
        <w:t xml:space="preserve">1. Жизнь богача и жизнь Лазаря. Удел их по смерти. Просьба богача и ответ Авраама. </w:t>
      </w:r>
    </w:p>
    <w:p>
      <w:pPr>
        <w:pStyle w:val="Style12"/>
        <w:ind w:left="720" w:hanging="0"/>
        <w:rPr/>
      </w:pPr>
      <w:r>
        <w:rPr/>
        <w:t xml:space="preserve">2. Как жил богач. Кто лежал около дома. Имя его. Чего ждал Лазарь. Кто его беспокоил. Кто и куда отнес душу нищего по смерти. Что сделали с богачем по смерти. Куда попала его душа. Где увидал богач Лазаря. Что он стал просить. Что ответил Авраам. О чем вспомнил богач и чего просил. Что на это ответил Авраам. </w:t>
      </w:r>
    </w:p>
    <w:p>
      <w:pPr>
        <w:pStyle w:val="Style12"/>
        <w:ind w:left="720" w:hanging="0"/>
        <w:rPr/>
      </w:pPr>
      <w:r>
        <w:rPr/>
        <w:t xml:space="preserve">3. Страшна участь немилостивых! Жалейте бедных и помогайте им. </w:t>
      </w:r>
    </w:p>
    <w:p>
      <w:pPr>
        <w:pStyle w:val="Style12"/>
        <w:ind w:left="720" w:hanging="0"/>
        <w:rPr/>
      </w:pPr>
      <w:r>
        <w:rPr/>
        <w:t xml:space="preserve">4. Псы лизали струпы нищего. В учебниках это объясняется состраданием псов к нищему: даже и псы... Это не так. В притче говорится о страданиях нищего. Он был беспомощен, псы раздражали его болячки. Богач мог убедиться, что Лазарь не лентяй, а немощной. Псы на востоке повсеместно ходят гурьбами. Моисей и пророки - разделение Св. Писания на части. Еще есть часть- Псалмы, но они - произведения поэзии. Главное же руководство в жизни-первые две части. Внутренний смысл притчи приведен. Главная точка сравнения: богач только после смерти увидел свою преступность, но тогда раскаяние невозможно. Дети спрашивают: где рай, и где ад? ответ: теперь мы не знаем, а узнаем после смерти. </w:t>
      </w:r>
    </w:p>
    <w:p>
      <w:pPr>
        <w:pStyle w:val="Style12"/>
        <w:jc w:val="center"/>
        <w:rPr/>
      </w:pPr>
      <w:r>
        <w:rPr>
          <w:b/>
          <w:bCs/>
        </w:rPr>
        <w:t>27. Благословение детей.</w:t>
      </w:r>
      <w:r>
        <w:rPr/>
        <w:br/>
      </w:r>
      <w:r>
        <w:rPr>
          <w:i/>
          <w:iCs/>
        </w:rPr>
        <w:t>Мф. 19, 13-15; Марк. 10, 13-16; Лук. 18, 15-17.</w:t>
      </w:r>
      <w:r>
        <w:rPr/>
        <w:t xml:space="preserve"> </w:t>
      </w:r>
    </w:p>
    <w:p>
      <w:pPr>
        <w:pStyle w:val="Normal"/>
        <w:ind w:left="720" w:hanging="0"/>
        <w:rPr>
          <w:rFonts w:ascii="Arial" w:hAnsi="Arial" w:cs="Arial"/>
          <w:sz w:val="20"/>
          <w:szCs w:val="20"/>
        </w:rPr>
      </w:pPr>
      <w:r>
        <w:rPr>
          <w:rFonts w:cs="Arial" w:ascii="Arial" w:hAnsi="Arial"/>
          <w:sz w:val="20"/>
          <w:szCs w:val="20"/>
        </w:rPr>
        <w:t xml:space="preserve">1. Любовь Христа к народу и любовь народа к Нему. Приведение детей. Препятствие от апостолов. Благословение детей Христом. </w:t>
      </w:r>
    </w:p>
    <w:p>
      <w:pPr>
        <w:pStyle w:val="Style12"/>
        <w:ind w:left="720" w:hanging="0"/>
        <w:rPr/>
      </w:pPr>
      <w:r>
        <w:rPr/>
        <w:t xml:space="preserve">2. Почему много народа ходило за Христом. Кого однажды привели к Нему. О чем просили матери. Что делали апостолы. Почему. Что сказал им Христос. Что Он сделал. </w:t>
      </w:r>
    </w:p>
    <w:p>
      <w:pPr>
        <w:pStyle w:val="Style12"/>
        <w:ind w:left="720" w:hanging="0"/>
        <w:rPr/>
      </w:pPr>
      <w:r>
        <w:rPr/>
        <w:t xml:space="preserve">3. Дети! Вас любит сам Господь Иисус Христос. Будьте добрыми, прилежными, послушными и не огорчайте Христа леностью и непослушанием. Вы Его не видите, а Он вас всегда видит и благословляет. </w:t>
      </w:r>
    </w:p>
    <w:p>
      <w:pPr>
        <w:pStyle w:val="Style12"/>
        <w:ind w:left="720" w:hanging="0"/>
        <w:rPr/>
      </w:pPr>
      <w:r>
        <w:rPr/>
        <w:t xml:space="preserve">4. Этот рассказ необходимо ежедневно читать тем очерствевшим людям, которые не любят детей и видят в них только озорников. В детях есть и дурное, но несравненно больше хорошего. Если к детям применяется только строгость, то они прибегают к тысячам проделок на перекор этой строгости, но где применяется любовь, сдержанная серьезностью, там дети отвечают любовью и добровольным послушанием. Законоучитель должен быть любимым детьми, и о нем должны сохраняться одни приятные воспоминания во всю жизнь. Это достижимо и для дела полезно. </w:t>
      </w:r>
    </w:p>
    <w:p>
      <w:pPr>
        <w:pStyle w:val="Style12"/>
        <w:jc w:val="center"/>
        <w:rPr/>
      </w:pPr>
      <w:r>
        <w:rPr>
          <w:b/>
          <w:bCs/>
        </w:rPr>
        <w:t>28. Воскрешение Лазаря.</w:t>
      </w:r>
      <w:r>
        <w:rPr/>
        <w:br/>
      </w:r>
      <w:r>
        <w:rPr>
          <w:i/>
          <w:iCs/>
        </w:rPr>
        <w:t>Иоан. 11, 17-57.</w:t>
      </w:r>
      <w:r>
        <w:rPr/>
        <w:t xml:space="preserve"> </w:t>
      </w:r>
    </w:p>
    <w:p>
      <w:pPr>
        <w:pStyle w:val="Normal"/>
        <w:ind w:left="720" w:hanging="0"/>
        <w:rPr>
          <w:rFonts w:ascii="Arial" w:hAnsi="Arial" w:cs="Arial"/>
          <w:sz w:val="20"/>
          <w:szCs w:val="20"/>
        </w:rPr>
      </w:pPr>
      <w:r>
        <w:rPr>
          <w:rFonts w:cs="Arial" w:ascii="Arial" w:hAnsi="Arial"/>
          <w:sz w:val="20"/>
          <w:szCs w:val="20"/>
        </w:rPr>
        <w:t xml:space="preserve">1. Местожительство Лазаря. Его болезнь. Извещение Христа. Прибытие Его. Встреча Его Марфой и Марией. Воскрешение Лазаря. </w:t>
      </w:r>
    </w:p>
    <w:p>
      <w:pPr>
        <w:pStyle w:val="Style12"/>
        <w:ind w:left="720" w:hanging="0"/>
        <w:rPr/>
      </w:pPr>
      <w:r>
        <w:rPr/>
        <w:t xml:space="preserve">2. Где жил Лазарь. С кем он жил. Какие они были люди. Что сделалось с Лазарем перед Пасхой. К кому послали Марфа и Мария. Что велели сказать. Что на это сказал Христос. Сколько времени не шел в Вифанию. Что случилось с Лазарем. Кто первый узнал о приходе Христа. Что сделала Марфа и что сказала. Что ответил Христос. Кого тогда позвала Марфа. Что сказала Мария. Куда и с кем пошел Христос. Что велел сделать и что сказать. Что случилось тогда. Что велел сделать Христос. Что делал народ. </w:t>
      </w:r>
    </w:p>
    <w:p>
      <w:pPr>
        <w:pStyle w:val="Style12"/>
        <w:ind w:left="720" w:hanging="0"/>
        <w:rPr/>
      </w:pPr>
      <w:r>
        <w:rPr/>
        <w:t xml:space="preserve">3. Иисус Христос воскресил Лазаря и показал, что все люди воскреснут. Придет время, когда не будет мертвых, и самой смерти не будет. Хорошо тогда будет жить праведным. </w:t>
      </w:r>
    </w:p>
    <w:p>
      <w:pPr>
        <w:pStyle w:val="Style12"/>
        <w:ind w:left="720" w:hanging="0"/>
        <w:rPr/>
      </w:pPr>
      <w:r>
        <w:rPr/>
        <w:t xml:space="preserve">4. У евреев умерших хоронили в пещерах и полагали завернутыми в полотно, без гробов. Пещера заваливалась камнем. </w:t>
      </w:r>
    </w:p>
    <w:p>
      <w:pPr>
        <w:pStyle w:val="Style12"/>
        <w:jc w:val="center"/>
        <w:rPr/>
      </w:pPr>
      <w:r>
        <w:rPr>
          <w:b/>
          <w:bCs/>
        </w:rPr>
        <w:t>29. Вход Господень в Иерусалим.</w:t>
      </w:r>
      <w:r>
        <w:rPr/>
        <w:br/>
      </w:r>
      <w:r>
        <w:rPr>
          <w:i/>
          <w:iCs/>
        </w:rPr>
        <w:t>Мф. 21, 1-17; Марк. 11, 1-11; Мук. 18, 15-17.</w:t>
      </w:r>
      <w:r>
        <w:rPr/>
        <w:t xml:space="preserve"> </w:t>
      </w:r>
    </w:p>
    <w:p>
      <w:pPr>
        <w:pStyle w:val="Normal"/>
        <w:ind w:left="720" w:hanging="0"/>
        <w:rPr>
          <w:rFonts w:ascii="Arial" w:hAnsi="Arial" w:cs="Arial"/>
          <w:sz w:val="20"/>
          <w:szCs w:val="20"/>
        </w:rPr>
      </w:pPr>
      <w:r>
        <w:rPr>
          <w:rFonts w:cs="Arial" w:ascii="Arial" w:hAnsi="Arial"/>
          <w:sz w:val="20"/>
          <w:szCs w:val="20"/>
        </w:rPr>
        <w:t xml:space="preserve">1. Выход Христа из Вифании, Шествие на осле. Сопровождение Его народом с пением. Злоба фарисеев. Ответ им Христа. Изгнание торгующих из храма. Песнь детей. </w:t>
      </w:r>
    </w:p>
    <w:p>
      <w:pPr>
        <w:pStyle w:val="Style12"/>
        <w:ind w:left="720" w:hanging="0"/>
        <w:rPr/>
      </w:pPr>
      <w:r>
        <w:rPr/>
        <w:t xml:space="preserve">2. Какой вход Христа в Иерусалим называется торжественным. Откуда вышел Христос. Куда и с кем пошел. Кого велел привести дорогой. Что сделали апостолы и что Христос. Какой праздник приближался. Что делал народ для Христа. Что пели. Кроме слушателей Христа кто был еще. Что сказали Ему фарисеи. Что ответил Христос. Куда вошел Он в Иерусалиме. Что увидел, что сделал и что сказал в храме. Что он сделал для больных. Что стали петь дети. Что сказали книжники, и что ответил Христос. Когда празднуется этот праздник, и как он называется. </w:t>
      </w:r>
    </w:p>
    <w:p>
      <w:pPr>
        <w:pStyle w:val="Style12"/>
        <w:ind w:left="720" w:hanging="0"/>
        <w:rPr/>
      </w:pPr>
      <w:r>
        <w:rPr/>
        <w:t xml:space="preserve">3. Народ встречал Христа в Иерусалиме с радостью, а книжники из зависти злобились. Не завидуйте никому. </w:t>
      </w:r>
    </w:p>
    <w:p>
      <w:pPr>
        <w:pStyle w:val="Style12"/>
        <w:ind w:left="720" w:hanging="0"/>
        <w:rPr/>
      </w:pPr>
      <w:r>
        <w:rPr/>
        <w:t xml:space="preserve">4. На праздники в Иерусалим сходились израильтяне со всех сторон. В город отдельные толпы богомольцев входили торжественно, с пением. Для галилеян было особенно лестно сопровождать своего Пророка. Осел у евреев издревле символ власти. На белых ослах ездили судьи и первые цари. Лошадь, с военными целями, была заимствована Соломоном из Египта. Осел-символ мира. Приветствия Христу двустишие. У восточных народов искусство поэтической импровизации развито. Песнями встречали и доселе встречают победителей. </w:t>
      </w:r>
    </w:p>
    <w:p>
      <w:pPr>
        <w:pStyle w:val="Style12"/>
        <w:jc w:val="center"/>
        <w:rPr/>
      </w:pPr>
      <w:r>
        <w:rPr>
          <w:b/>
          <w:bCs/>
        </w:rPr>
        <w:t>30. Предательство Иуды.</w:t>
      </w:r>
      <w:r>
        <w:rPr/>
        <w:br/>
      </w:r>
      <w:r>
        <w:rPr>
          <w:i/>
          <w:iCs/>
        </w:rPr>
        <w:t>Мф. 26. Мр. 14, 1-11; Лук. 22, 1-6.</w:t>
      </w:r>
      <w:r>
        <w:rPr/>
        <w:t xml:space="preserve"> </w:t>
      </w:r>
    </w:p>
    <w:p>
      <w:pPr>
        <w:pStyle w:val="Normal"/>
        <w:ind w:left="720" w:hanging="0"/>
        <w:rPr>
          <w:rFonts w:ascii="Arial" w:hAnsi="Arial" w:cs="Arial"/>
          <w:sz w:val="20"/>
          <w:szCs w:val="20"/>
        </w:rPr>
      </w:pPr>
      <w:r>
        <w:rPr>
          <w:rFonts w:cs="Arial" w:ascii="Arial" w:hAnsi="Arial"/>
          <w:sz w:val="20"/>
          <w:szCs w:val="20"/>
        </w:rPr>
        <w:t xml:space="preserve">1. Учительство Христа в храме в течение двух дней по Входе. Уговор Иуды с первосвященниками. </w:t>
      </w:r>
    </w:p>
    <w:p>
      <w:pPr>
        <w:pStyle w:val="Style12"/>
        <w:ind w:left="720" w:hanging="0"/>
        <w:rPr/>
      </w:pPr>
      <w:r>
        <w:rPr/>
        <w:t xml:space="preserve">2. Где учил народ Христос после входа в Иерусалим. Куда уходил на ночь. Где пробыл Он среду. Кто советовался тогда против Христа. Кто пришел к первосвященникам. Что обещал им. Сколько денег обещали они Иуде. Что стал обдумывать Иуда. </w:t>
      </w:r>
    </w:p>
    <w:p>
      <w:pPr>
        <w:pStyle w:val="Style12"/>
        <w:ind w:left="720" w:hanging="0"/>
        <w:rPr/>
      </w:pPr>
      <w:r>
        <w:rPr/>
        <w:t xml:space="preserve">3. Иуда любил деньги и дошел до продажи Господа. Никогда не будьте жадными к деньгам. </w:t>
      </w:r>
    </w:p>
    <w:p>
      <w:pPr>
        <w:pStyle w:val="Style12"/>
        <w:ind w:left="720" w:hanging="0"/>
        <w:rPr/>
      </w:pPr>
      <w:r>
        <w:rPr/>
        <w:t xml:space="preserve">4. Много было придумано причин предательства Иуды, так как сребролюбие казалось невероятным, по незначительности суммы. Но иуда мог рассчитывать на большее и по необходимости помирился на 30 сребрениках. Тогда деньги ценились выше, а у восточных сребролюбие развито. Другие причины предательства не доказываются. </w:t>
      </w:r>
    </w:p>
    <w:p>
      <w:pPr>
        <w:pStyle w:val="Style12"/>
        <w:jc w:val="center"/>
        <w:rPr/>
      </w:pPr>
      <w:r>
        <w:rPr>
          <w:b/>
          <w:bCs/>
        </w:rPr>
        <w:t>31. Тайная вечеря.</w:t>
      </w:r>
      <w:r>
        <w:rPr/>
        <w:br/>
      </w:r>
      <w:r>
        <w:rPr>
          <w:i/>
          <w:iCs/>
        </w:rPr>
        <w:t>Мф. 26, 17-24; Марк. 14, 12-26; Лук. 22, 7-38; Иоан. 13, 14.</w:t>
      </w:r>
      <w:r>
        <w:rPr/>
        <w:t xml:space="preserve"> </w:t>
      </w:r>
    </w:p>
    <w:p>
      <w:pPr>
        <w:pStyle w:val="Normal"/>
        <w:ind w:left="720" w:hanging="0"/>
        <w:rPr>
          <w:rFonts w:ascii="Arial" w:hAnsi="Arial" w:cs="Arial"/>
          <w:sz w:val="20"/>
          <w:szCs w:val="20"/>
        </w:rPr>
      </w:pPr>
      <w:r>
        <w:rPr>
          <w:rFonts w:cs="Arial" w:ascii="Arial" w:hAnsi="Arial"/>
          <w:sz w:val="20"/>
          <w:szCs w:val="20"/>
        </w:rPr>
        <w:t xml:space="preserve">1. Еврейская Пасха. Посольство двух апостолов в Иерусалим. Вечер. Умовение ног. Указание на предателя, Установление таинства Причащения. </w:t>
      </w:r>
    </w:p>
    <w:p>
      <w:pPr>
        <w:pStyle w:val="Style12"/>
        <w:ind w:left="720" w:hanging="0"/>
        <w:rPr/>
      </w:pPr>
      <w:r>
        <w:rPr/>
        <w:t xml:space="preserve">2. Зачем евреи праздновали Пасху. Как ее праздновали. Когда было можно ее праздновать. В какой день пожелал праздновать ее Христос. Когда и куда Он послал учеников.- Что им велел. Когда и с кем пришел Христос. Что делали евреи перед пищей. Кто умывал ноги. Кто стал умывать ноги апостолам теперь. Что при этом сказал. Что Он сказал, когда все сели за стол. Что сделалось с апостолами. Что они спрашивали. Что ответил Христос иуде. Слышали ли это апостолы. Что спросил Иоанн. Что ответил ему Христос. Кому Он дал кусок хлеба и что сказал. Что сделал Иуда. Что подумали апостолы. Что сделал Христос после ухода иуды. Что сказал. Чем причастил Христос апостолов. Что это было на вид и что тайно, невидимо. Куда пошел Христос с апостолами после тайной вечери. </w:t>
      </w:r>
    </w:p>
    <w:p>
      <w:pPr>
        <w:pStyle w:val="Style12"/>
        <w:ind w:left="720" w:hanging="0"/>
        <w:rPr/>
      </w:pPr>
      <w:r>
        <w:rPr/>
        <w:t xml:space="preserve">3. Господь установил таинство Причащения для нашего спасения. Каждому христианину нужно чаще причащаться. </w:t>
      </w:r>
    </w:p>
    <w:p>
      <w:pPr>
        <w:pStyle w:val="Style12"/>
        <w:ind w:left="720" w:hanging="0"/>
        <w:rPr/>
      </w:pPr>
      <w:r>
        <w:rPr/>
        <w:t xml:space="preserve">4. Пасха непременно совершалась в Иерусалиме или его предместьях. Ни один еврей не отказывал в гостеприимстве посторонним для совершения пасхальной вечери. Единственным вознаграждением хозяина служила шкура агнца и глиняная посуда, употреблявшаяся на вечери. Вкушение агнца совершалось с установленными обрядами, при чем участники трижды вкушали из общей чаши вина с водой. Третья чаша называлась чашей благословения. После нее Господь взял хлеб, благословил, разломил и дал апостолам. В древности пасху вкушали стоя, но раввины говорили, что стоя есть прилично рабам, а израильтяне свободны. Народу это понравилось, и новый обычай, хотя и языческий, укоренился. </w:t>
      </w:r>
    </w:p>
    <w:p>
      <w:pPr>
        <w:pStyle w:val="Style12"/>
        <w:jc w:val="center"/>
        <w:rPr/>
      </w:pPr>
      <w:r>
        <w:rPr>
          <w:b/>
          <w:bCs/>
        </w:rPr>
        <w:t>32. Страдания Иисуса Христа.</w:t>
      </w:r>
      <w:r>
        <w:rPr/>
        <w:br/>
      </w:r>
      <w:r>
        <w:rPr>
          <w:i/>
          <w:iCs/>
        </w:rPr>
        <w:t>Иоан. 18, 1-27; Марк. 14, 32-72; Мф. 26, 36-75; Лук. 22, 40-42.</w:t>
      </w:r>
      <w:r>
        <w:rPr/>
        <w:t xml:space="preserve"> </w:t>
      </w:r>
    </w:p>
    <w:p>
      <w:pPr>
        <w:pStyle w:val="Normal"/>
        <w:ind w:left="720" w:hanging="0"/>
        <w:rPr>
          <w:rFonts w:ascii="Arial" w:hAnsi="Arial" w:cs="Arial"/>
          <w:sz w:val="20"/>
          <w:szCs w:val="20"/>
        </w:rPr>
      </w:pPr>
      <w:r>
        <w:rPr>
          <w:rFonts w:cs="Arial" w:ascii="Arial" w:hAnsi="Arial"/>
          <w:sz w:val="20"/>
          <w:szCs w:val="20"/>
        </w:rPr>
        <w:t xml:space="preserve">1. Удаление Христа в Гефсиманский сад. Молитва. Сон апостолов. Приход архиерейских слуг. Поцелуй Иуды. Взятие Христа. Суд у Каиафы: вечернее и утреннее заседание. Путь к Пилату. </w:t>
      </w:r>
    </w:p>
    <w:p>
      <w:pPr>
        <w:pStyle w:val="Style12"/>
        <w:ind w:left="720" w:hanging="0"/>
        <w:rPr/>
      </w:pPr>
      <w:r>
        <w:rPr/>
        <w:t xml:space="preserve">2. Куда пошел Христос после Тайной Вечери. Кого Он взял в сад. Что делал. Как молился. Что случилось с апостолами. Сколько раз Он их будил. Что сказал в третий раз. Кто пришел в сад. Кто окружил Господа. Что сделал иуда и что сказал. Что сделали воины. Что сделали апостолы. Где судили Христа. Что говорили свидетели. Что спросил Каиафа. Что ответил Христос. Что сделал и сказал Каиафа. Что сказали судьи. Какое время дня было тогда. Что сделали судьи. Где оставили Христа. Что делали над Ним солдаты. Сколько раз нужно было судить по закону. Что сделали начальники на другой день. Что спросили Христа. Что решили судьи. Куда повели Христа. Зачем повели к Пилату. </w:t>
      </w:r>
    </w:p>
    <w:p>
      <w:pPr>
        <w:pStyle w:val="Style12"/>
        <w:ind w:left="720" w:hanging="0"/>
        <w:rPr/>
      </w:pPr>
      <w:r>
        <w:rPr/>
        <w:t xml:space="preserve">3. Еврейские начальники забыли совесть и неправедно осудили Христа. Делайте все по совести и вы не согрешите так тяжело. </w:t>
      </w:r>
    </w:p>
    <w:p>
      <w:pPr>
        <w:pStyle w:val="Style12"/>
        <w:ind w:left="720" w:hanging="0"/>
        <w:rPr/>
      </w:pPr>
      <w:r>
        <w:rPr/>
        <w:t xml:space="preserve">4. В начальной школе о суде у Анны не упоминается, так как Анна юридически был заштатный архиерей, хотя фактически он был главным руководителем. Большинство т. н. Синедриона находилось под его руководством. Первосвященник-зять, пять сыновей Анны, несколько его приверженцев-все эти люди отличались крайней безнравственностью и принадлежали к саддукейской партии. Современники семейство Анны, в котором было последовательно семь архиереев, называли шипящими ехиднами. Им было страшно не учение Христово, а перспектива уменьшения власти и доходности. Разрывание Каиафой одежды при ответе Христа - притворно. Старейшины желали сохранения существующего порядка, им выгодного, и также были вооружены против Спасителя. Христос мог выйти ночью из Иерусалима, так как, по случаю Пасхи, ворота городские были отперты во всю ночь. Гефсимания - масличное точило. Названа так по устроенному в скале корыту, для выдавливания масла из маслин. Гефсимания - вернее роща с маслинами. Для взятия Христа был послан отряд полицейских при храме, вооруженных лишь палками, и отряд солдат, который был испрошен у Пилата, ради поимки Мессии. О мессиях же римляне знали и не мало с ними имели хлопот. Воины боялись прикоснуться ко Христу, слыша о Его чудодейственной силе. Иуда, знавший доброту Учителя, помог злому делу поцелуем. В толпе были даже первосвященники, начальники 24 священнических чред, из боязни опустить Христа. Когда привели Христа к Каиафе, там уже заседал совет сановников, ожидавший Его привода. Это было собрание не судей, а сановников. Преступление Христа, по лжесвидетельству, заключилось в унижении национально-религиозной святыни-храма. Его Он может воздвигнуть в три дня? По закону необходимо для окончательного произнесения смертного приговора вторичное рассмотрение дела через три дня. Это в пятницу было исполнено, но незаконно. </w:t>
      </w:r>
    </w:p>
    <w:p>
      <w:pPr>
        <w:pStyle w:val="Style12"/>
        <w:jc w:val="center"/>
        <w:rPr/>
      </w:pPr>
      <w:r>
        <w:rPr>
          <w:b/>
          <w:bCs/>
        </w:rPr>
        <w:t>33. Суд у Пилата.</w:t>
      </w:r>
      <w:r>
        <w:rPr/>
        <w:br/>
      </w:r>
      <w:r>
        <w:rPr>
          <w:i/>
          <w:iCs/>
        </w:rPr>
        <w:t>Мф. 27, 1-28; Марк. 15, 1-17; Лук. 22, 66 и 23, 24, 25; Иоан. 18, 28 и 18.</w:t>
      </w:r>
      <w:r>
        <w:rPr/>
        <w:t xml:space="preserve"> </w:t>
      </w:r>
    </w:p>
    <w:p>
      <w:pPr>
        <w:pStyle w:val="Normal"/>
        <w:ind w:left="720" w:hanging="0"/>
        <w:rPr>
          <w:rFonts w:ascii="Arial" w:hAnsi="Arial" w:cs="Arial"/>
          <w:sz w:val="20"/>
          <w:szCs w:val="20"/>
        </w:rPr>
      </w:pPr>
      <w:r>
        <w:rPr>
          <w:rFonts w:cs="Arial" w:ascii="Arial" w:hAnsi="Arial"/>
          <w:sz w:val="20"/>
          <w:szCs w:val="20"/>
        </w:rPr>
        <w:t xml:space="preserve">1. Шествие по улицам Иерусалима. Выход Пилата. Свидетельства на Христа. Допрос Его наедине. Отсылка к Ироду. Возвращение от Ирода. Бичевания. Выход к народу. Угроза Пилату. Осуждение. </w:t>
      </w:r>
    </w:p>
    <w:p>
      <w:pPr>
        <w:pStyle w:val="Style12"/>
        <w:ind w:left="720" w:hanging="0"/>
        <w:rPr/>
      </w:pPr>
      <w:r>
        <w:rPr/>
        <w:t xml:space="preserve">2. Где вели Христа к Пилату. Какой праздник тогда приближался. Куда вошел Пилат. Что спросил. Что ответили начальники. Что на это сказал Пилат. В чем обвиняли Христа иудеи. Что сделал Пилат. Что он увидал из допроса и что хотел сделать. В чем снова обвинили иудеи Христа. К кому послал Его Пилат. Что сделал Ирод. Куда снова повели Христа. Что стал кричать народ. Что сделали воины со Христом. Куда вывел Его Пилат после мучений. Что опять закричали в народе. Что хотел сделать Пилат. Чем пригрозили ему. Что сделал и что сказал Пилат, взявши воды. Что закричали иудеи. Какой дал приказ Пилат. </w:t>
      </w:r>
    </w:p>
    <w:p>
      <w:pPr>
        <w:pStyle w:val="Style12"/>
        <w:ind w:left="720" w:hanging="0"/>
        <w:rPr/>
      </w:pPr>
      <w:r>
        <w:rPr/>
        <w:t xml:space="preserve">3. Народ в толпе потерял ум и требовал смерти Христа. Всегда думайте, хорошо ли то дело, на которое вас зовут. </w:t>
      </w:r>
    </w:p>
    <w:p>
      <w:pPr>
        <w:pStyle w:val="Style12"/>
        <w:ind w:left="720" w:hanging="0"/>
        <w:rPr/>
      </w:pPr>
      <w:r>
        <w:rPr/>
        <w:t xml:space="preserve">4. Пилат через свою полицию, конечно, знал, что Христос не опасен римскому правительству, и смело мог защищать Его. Но спокойствие он ценил выше правды и, как искусный политик склонился на требования иудеев. Политичность и уменье улаживать дела превозносится и доселе даже там, где уместна лишь милость и истина. Ирод Антипа. тот самый, который убил Предтечу. На Пасху он приезжал в Иерусалим, тоже из политики, дабы народ видел его благочестие. Пилат жил в Кесарии, но на праздники приезжал, на случай усмирения возможных народных движений, в столицу. Умовение рук известно еще во времена Давида (пс. 25, 6) и было в обычае у греков и римлян. </w:t>
      </w:r>
    </w:p>
    <w:p>
      <w:pPr>
        <w:pStyle w:val="Style12"/>
        <w:jc w:val="center"/>
        <w:rPr/>
      </w:pPr>
      <w:r>
        <w:rPr>
          <w:rStyle w:val="StrongEmphasis"/>
        </w:rPr>
        <w:t>34. Распятие Иисуса Христа.</w:t>
      </w:r>
      <w:r>
        <w:rPr/>
        <w:br/>
      </w:r>
      <w:r>
        <w:rPr>
          <w:i/>
          <w:iCs/>
        </w:rPr>
        <w:t>Мф. 27, 33-50; Марк. 15, 22-36; Лук. 22, 32-45; Иоан. 19, 18-29.</w:t>
      </w:r>
      <w:r>
        <w:rPr/>
        <w:t xml:space="preserve"> </w:t>
      </w:r>
    </w:p>
    <w:p>
      <w:pPr>
        <w:pStyle w:val="Normal"/>
        <w:ind w:left="720" w:hanging="0"/>
        <w:rPr>
          <w:rFonts w:ascii="Arial" w:hAnsi="Arial" w:cs="Arial"/>
          <w:sz w:val="20"/>
          <w:szCs w:val="20"/>
        </w:rPr>
      </w:pPr>
      <w:r>
        <w:rPr>
          <w:rFonts w:cs="Arial" w:ascii="Arial" w:hAnsi="Arial"/>
          <w:sz w:val="20"/>
          <w:szCs w:val="20"/>
        </w:rPr>
        <w:t xml:space="preserve">1. Шествие на Голгофу. Распятие с разбойниками. Надпись на кресте. Молитва благоразумного разбойника. Скорбь Богоматери и усыновление Иоанна Богослова. </w:t>
      </w:r>
    </w:p>
    <w:p>
      <w:pPr>
        <w:pStyle w:val="Style12"/>
        <w:ind w:left="720" w:hanging="0"/>
        <w:rPr/>
      </w:pPr>
      <w:r>
        <w:rPr/>
        <w:t xml:space="preserve">2. Что делали воины по приказу Пилата. Кого заставили нести крест. Что случилось дорогой. Что сделали воины на горе. Кого распяли со Христом. Что делал Христос, когда Его распяли. Какую надпись прибили ко кресту. Что говорили евреи и их начальники. Кто караулил распятых. Что говорили воины. Что говорил один из разбойников и что другой. Что другой сказал Иисусу Христу. Что ответил Христос. Кто из близких Христу был у креста. Что Он сказал своей Матери и что Иоанну. Что сделал Иоанн. </w:t>
      </w:r>
    </w:p>
    <w:p>
      <w:pPr>
        <w:pStyle w:val="Style12"/>
        <w:ind w:left="720" w:hanging="0"/>
        <w:rPr/>
      </w:pPr>
      <w:r>
        <w:rPr/>
        <w:t xml:space="preserve">3. Христос молился за своих врагов и дал заповедь и нам любить наших врагов. </w:t>
      </w:r>
    </w:p>
    <w:p>
      <w:pPr>
        <w:pStyle w:val="Style12"/>
        <w:ind w:left="720" w:hanging="0"/>
        <w:rPr/>
      </w:pPr>
      <w:r>
        <w:rPr/>
        <w:t xml:space="preserve">4. Крест состоял из трех частей: одной продольной и двух поперечных. Первая уносилась заранее, а вторые нес распинаемый. Казнь чрез распятие была в обычае у персов и карфагенян.У евреев вешали на кресте уже умерщвленных. В Риме крестная казнь ввелась в употребление при Августе. Римляне распинали в Иудее обычно в праздники, для устрашения народа. Единственное облегчение дозволялось делать через ослабление чувствительности казнимых вином, смешанным с одуряющей горькой смирной. Этот напиток приготовляли сердобольные женщины. Христос этого напитка принять не пожелал. Вино было кислое и называется уксусом; смирна- горька, как желчь. Название Богоматери Христом - женщина по - еврейски почетно, хотя для нашего уха странно. </w:t>
      </w:r>
    </w:p>
    <w:p>
      <w:pPr>
        <w:pStyle w:val="Style12"/>
        <w:jc w:val="center"/>
        <w:rPr/>
      </w:pPr>
      <w:r>
        <w:rPr>
          <w:b/>
          <w:bCs/>
        </w:rPr>
        <w:t>35. Смерть Иисуса Христа.</w:t>
      </w:r>
      <w:r>
        <w:rPr/>
        <w:br/>
      </w:r>
      <w:r>
        <w:rPr>
          <w:i/>
          <w:iCs/>
        </w:rPr>
        <w:t>Мф. 27, 46-50; Марк. 15, 34-37; Лук. 23, 36-46; Иоан. 19, 28-30.</w:t>
      </w:r>
      <w:r>
        <w:rPr/>
        <w:t xml:space="preserve"> </w:t>
      </w:r>
    </w:p>
    <w:p>
      <w:pPr>
        <w:pStyle w:val="Normal"/>
        <w:ind w:left="720" w:hanging="0"/>
        <w:rPr>
          <w:rFonts w:ascii="Arial" w:hAnsi="Arial" w:cs="Arial"/>
          <w:sz w:val="20"/>
          <w:szCs w:val="20"/>
        </w:rPr>
      </w:pPr>
      <w:r>
        <w:rPr>
          <w:rFonts w:cs="Arial" w:ascii="Arial" w:hAnsi="Arial"/>
          <w:sz w:val="20"/>
          <w:szCs w:val="20"/>
        </w:rPr>
        <w:t xml:space="preserve">1. Тьма. Страдания. Молитва Богу Отцу. Жажда. Кончина. Знамения. </w:t>
      </w:r>
    </w:p>
    <w:p>
      <w:pPr>
        <w:pStyle w:val="Style12"/>
        <w:ind w:left="720" w:hanging="0"/>
        <w:rPr/>
      </w:pPr>
      <w:r>
        <w:rPr/>
        <w:t xml:space="preserve">2. Когда распяли Христа. Что сделалось с солнцем. До какого часа была тьма. Как молился Христос. Что особенно мучило Христа. Что Он сказал. Что сделал воин. Что сделал Христос и что сказал. Что воскликнул потом, и что случилось. Что сделалось в храме, на земле, в горах, на кладбищах. </w:t>
      </w:r>
    </w:p>
    <w:p>
      <w:pPr>
        <w:pStyle w:val="Style12"/>
        <w:ind w:left="720" w:hanging="0"/>
        <w:rPr/>
      </w:pPr>
      <w:r>
        <w:rPr/>
        <w:t xml:space="preserve">3. Сама земля затряслась при смерти Спасителя. Как же не содрогнуться нашему сердцу! </w:t>
      </w:r>
    </w:p>
    <w:p>
      <w:pPr>
        <w:pStyle w:val="Style12"/>
        <w:ind w:left="720" w:hanging="0"/>
        <w:rPr/>
      </w:pPr>
      <w:r>
        <w:rPr/>
        <w:t xml:space="preserve">4. Тьма не могла быть от затмения солнца, так как тогда было полнолуние. Причина тьмы могла быть другая, напр., пред землетрясением, но эта причина неизвестна. Жажда особенно мучила вследствие ветра и весеннего тропического солнца. Мучения происходили от разрывов жил и от воспаления тела вокруг ран. Церковная завеса была из дорогой вавилонской материи. Длина завесы около 9 сажен, ширина около четырех. Мертвые вышли из пещер, служивших им гробницами. </w:t>
      </w:r>
    </w:p>
    <w:p>
      <w:pPr>
        <w:pStyle w:val="Style12"/>
        <w:jc w:val="center"/>
        <w:rPr/>
      </w:pPr>
      <w:r>
        <w:rPr>
          <w:b/>
          <w:bCs/>
        </w:rPr>
        <w:t>36. Погребение Иисуса Христа.</w:t>
      </w:r>
      <w:r>
        <w:rPr/>
        <w:br/>
      </w:r>
      <w:r>
        <w:rPr>
          <w:i/>
          <w:iCs/>
        </w:rPr>
        <w:t>Мф. 27, 57-61; Марк. 15, 42-47; Лук. 23, 50-55; Иоан. 10, 38-42.</w:t>
      </w:r>
      <w:r>
        <w:rPr/>
        <w:t xml:space="preserve"> </w:t>
      </w:r>
    </w:p>
    <w:p>
      <w:pPr>
        <w:pStyle w:val="Normal"/>
        <w:ind w:left="720" w:hanging="0"/>
        <w:rPr>
          <w:rFonts w:ascii="Arial" w:hAnsi="Arial" w:cs="Arial"/>
          <w:sz w:val="20"/>
          <w:szCs w:val="20"/>
        </w:rPr>
      </w:pPr>
      <w:r>
        <w:rPr>
          <w:rFonts w:cs="Arial" w:ascii="Arial" w:hAnsi="Arial"/>
          <w:sz w:val="20"/>
          <w:szCs w:val="20"/>
        </w:rPr>
        <w:t xml:space="preserve">1. Просьба Иосифа у Пилата. Приход Никодима. Снятие со креста. Погребение. Просьба иудеев о трехдневной охране гроба. </w:t>
      </w:r>
    </w:p>
    <w:p>
      <w:pPr>
        <w:pStyle w:val="Style12"/>
        <w:ind w:left="720" w:hanging="0"/>
        <w:rPr/>
      </w:pPr>
      <w:r>
        <w:rPr/>
        <w:t xml:space="preserve">2. В каком часу и в какой день умер Христос. Какой праздник был у евреев на другой день. Что и когда сделал Иосиф. Кто пришел к нему еще. Что они сделали. Где положили тело Христа. К кому пошли и что сказали еврейские начальники на другой день. Что ответил им Пилат. </w:t>
      </w:r>
    </w:p>
    <w:p>
      <w:pPr>
        <w:pStyle w:val="Style12"/>
        <w:ind w:left="720" w:hanging="0"/>
        <w:rPr/>
      </w:pPr>
      <w:r>
        <w:rPr/>
        <w:t xml:space="preserve">3. Иосиф не побоялся злобы иудеев и похоронил Христа. Не бойтесь заступаться за обижаемых напрасно. </w:t>
      </w:r>
    </w:p>
    <w:p>
      <w:pPr>
        <w:pStyle w:val="Style12"/>
        <w:ind w:left="720" w:hanging="0"/>
        <w:rPr/>
      </w:pPr>
      <w:r>
        <w:rPr/>
        <w:t xml:space="preserve">4. Пасха начиналась с закатом солнца в пятницу, поэтому нужно было спешить с погребением. Тела казненных зарывались в долине Гинномовой, где была свалка нечистот. Просьба о выдаче тела казненного для погребения была для Иосифа небезопасна и, вероятно, послужила источником дохода для Пилата. Вследствие подобной просьбы были случаи предания смерти просителей. Тело Христа было завернуто в полотно, осыпанное душистой миррой и намазанное алое. Евреи, подобно египтянам, тщательно заботились о местах погребения, и каждый состоятельный еврей заблаговременно приготовлял себе пещеру. Такая пещера была приготовлена и Иосифом в своем саду. </w:t>
      </w:r>
    </w:p>
    <w:p>
      <w:pPr>
        <w:pStyle w:val="Style12"/>
        <w:jc w:val="center"/>
        <w:rPr/>
      </w:pPr>
      <w:r>
        <w:rPr>
          <w:b/>
          <w:bCs/>
        </w:rPr>
        <w:t>37. Воскресение Христово.</w:t>
      </w:r>
      <w:r>
        <w:rPr/>
        <w:br/>
      </w:r>
      <w:r>
        <w:rPr>
          <w:i/>
          <w:iCs/>
        </w:rPr>
        <w:t>Мф. 28, 1-15; Марк. 16, 1-14; Лук. 24, 1-48; Иоан. 20, 1-31.</w:t>
      </w:r>
      <w:r>
        <w:rPr/>
        <w:t xml:space="preserve"> </w:t>
      </w:r>
    </w:p>
    <w:p>
      <w:pPr>
        <w:pStyle w:val="Normal"/>
        <w:ind w:left="720" w:hanging="0"/>
        <w:rPr>
          <w:rFonts w:ascii="Arial" w:hAnsi="Arial" w:cs="Arial"/>
          <w:sz w:val="20"/>
          <w:szCs w:val="20"/>
        </w:rPr>
      </w:pPr>
      <w:r>
        <w:rPr>
          <w:rFonts w:cs="Arial" w:ascii="Arial" w:hAnsi="Arial"/>
          <w:sz w:val="20"/>
          <w:szCs w:val="20"/>
        </w:rPr>
        <w:t xml:space="preserve">1. Землетрясение. Явление ангела. Испуг воинов и их бегство. Ложь первосвященников. Прибытие Марии Магдалины. Возвращение ее в город. Приход прочих мироносиц. Явление ангелов. Возвращение мироносиц от гроба. Приход Петра и Иоанна. Возвращение Магдалины. Беседа с ангелами и со Спасителем. Встреча ее с прочими мироносицами. Явление им Христа. </w:t>
      </w:r>
    </w:p>
    <w:p>
      <w:pPr>
        <w:pStyle w:val="Style12"/>
        <w:ind w:left="720" w:hanging="0"/>
        <w:rPr/>
      </w:pPr>
      <w:r>
        <w:rPr/>
        <w:t xml:space="preserve">2. Что случилось у гроба Господня на третий день после пятницы. Кто слетел с неба ко гробу Господню. Что сделал ангел. Какое было у него лицо, и какая была одежда. Что случилось тогда. Что сделалось с воинами. Что они сделали потом. Что сделали и что велели говорить начальники. Кто шел ко гробу, когда убежали воины. Что они хотели сделать. Как они поэтому назывались. Кто пришел прежде. Что она увидала. К кому пошла и что сказала. Кого увидали другие мироносицы. Что сказали им ангелы. Что сделали мироносицы. Кто пришел после них к пещере. Что увидали. Кто возвратился после них. Что она сделала и кого увидала. Что сказали ей ангелы. Что она ответила. Кого она увидала, когда обернулась. Что сказал ей Христос. За кого Мария считала Его. Что она сказала. Как узнала Христа. Что сделала Мария, и что сказал Христос. Кого она догнала. Кого они все увидали. Что сказал им Христос. Кому Он еще являлся. Сколько дней жил на земле после воскресения. </w:t>
      </w:r>
    </w:p>
    <w:p>
      <w:pPr>
        <w:pStyle w:val="Style12"/>
        <w:ind w:left="720" w:hanging="0"/>
        <w:rPr/>
      </w:pPr>
      <w:r>
        <w:rPr/>
        <w:t xml:space="preserve">3. Христос воскрес из мертвых и стал царем всего мира. Придет время, воскреснем и мы, будем жить с Богом и никогда не умрем. </w:t>
      </w:r>
    </w:p>
    <w:p>
      <w:pPr>
        <w:pStyle w:val="Style12"/>
        <w:ind w:left="720" w:hanging="0"/>
        <w:rPr/>
      </w:pPr>
      <w:r>
        <w:rPr/>
        <w:t xml:space="preserve">4. В Св. Писании говорится о десяти явлениях воскресшего Спасителя. Особенную трудность в последовательности представляют первые явления, так как евангелисты указывают различные моменты. Но при надлежащем сопоставлении эта трудность очень облегчается. В поставленных вопросах последовательность устанавливается на основании лучших сводок евангельской истории. </w:t>
      </w:r>
    </w:p>
    <w:p>
      <w:pPr>
        <w:pStyle w:val="Style12"/>
        <w:jc w:val="center"/>
        <w:rPr/>
      </w:pPr>
      <w:r>
        <w:rPr>
          <w:b/>
          <w:bCs/>
        </w:rPr>
        <w:t>38. Вознесение Господне.</w:t>
      </w:r>
      <w:r>
        <w:rPr/>
        <w:br/>
      </w:r>
      <w:r>
        <w:rPr>
          <w:i/>
          <w:iCs/>
        </w:rPr>
        <w:t>Мр. 16, 19-20; Лук. 24, 44-53.</w:t>
      </w:r>
      <w:r>
        <w:rPr/>
        <w:t xml:space="preserve"> </w:t>
      </w:r>
    </w:p>
    <w:p>
      <w:pPr>
        <w:pStyle w:val="Normal"/>
        <w:ind w:left="720" w:hanging="0"/>
        <w:rPr>
          <w:rFonts w:ascii="Arial" w:hAnsi="Arial" w:cs="Arial"/>
          <w:sz w:val="20"/>
          <w:szCs w:val="20"/>
        </w:rPr>
      </w:pPr>
      <w:r>
        <w:rPr>
          <w:rFonts w:cs="Arial" w:ascii="Arial" w:hAnsi="Arial"/>
          <w:sz w:val="20"/>
          <w:szCs w:val="20"/>
        </w:rPr>
        <w:t xml:space="preserve">1. Пребывание Христа на земле и Его явления. Явление в сороковой день. Восхождение на гору Елеонскую. Последняя беседа и благословение Спасителя. Поднятие вверх. Явление ангелов. </w:t>
      </w:r>
    </w:p>
    <w:p>
      <w:pPr>
        <w:pStyle w:val="Style12"/>
        <w:ind w:left="720" w:hanging="0"/>
        <w:rPr/>
      </w:pPr>
      <w:r>
        <w:rPr/>
        <w:t xml:space="preserve">2. Сколько дней жил на земле Христос после воскресения. Сколько раз Его видели люди. Кого теперь Он учил. Когда и где явился в последний раз. Кому явился. Куда повел Он апостолов. Что им сказал дорогой. Что сделал на горе Елеонской. Что случилось потом. Что закрыло Христа. Кто явился апостолам. Что они сказали. </w:t>
      </w:r>
    </w:p>
    <w:p>
      <w:pPr>
        <w:pStyle w:val="Style12"/>
        <w:ind w:left="720" w:hanging="0"/>
        <w:rPr/>
      </w:pPr>
      <w:r>
        <w:rPr/>
        <w:t xml:space="preserve">3. Христос вознесся на небо и тем показал, что и мы будем жить небесах, когда воскреснем из мертвых. </w:t>
      </w:r>
    </w:p>
    <w:p>
      <w:pPr>
        <w:pStyle w:val="Style12"/>
        <w:ind w:left="720" w:hanging="0"/>
        <w:rPr/>
      </w:pPr>
      <w:r>
        <w:rPr/>
        <w:t xml:space="preserve">4. Дети интересуются, где небо. Оно нам неизвестно. Тело у Христа по воскресении изменилось: для него не стало существовать пространство, непроницаемость, нужда в пище, в воздухе. Такое тело может отделиться от земли и быть видимым и невидимым. Тела всех людей по воскресении будут такими же. </w:t>
      </w:r>
    </w:p>
    <w:p>
      <w:pPr>
        <w:pStyle w:val="Style12"/>
        <w:jc w:val="center"/>
        <w:rPr/>
      </w:pPr>
      <w:r>
        <w:rPr>
          <w:b/>
          <w:bCs/>
        </w:rPr>
        <w:t>39. Сошествие Святого Духа на апостолов.</w:t>
      </w:r>
      <w:r>
        <w:rPr/>
        <w:t xml:space="preserve"> </w:t>
      </w:r>
    </w:p>
    <w:p>
      <w:pPr>
        <w:pStyle w:val="Normal"/>
        <w:ind w:left="720" w:hanging="0"/>
        <w:rPr>
          <w:rFonts w:ascii="Arial" w:hAnsi="Arial" w:cs="Arial"/>
          <w:sz w:val="20"/>
          <w:szCs w:val="20"/>
        </w:rPr>
      </w:pPr>
      <w:r>
        <w:rPr>
          <w:rFonts w:cs="Arial" w:ascii="Arial" w:hAnsi="Arial"/>
          <w:sz w:val="20"/>
          <w:szCs w:val="20"/>
        </w:rPr>
        <w:t xml:space="preserve">1. Совместная жизнь апостолов в Иерусалиме. Пятидесятница. Пиум над домом апостолов. Огненные языки. Проповедь на разных языках. Обращение трех тысяч человек. Первое гонение на апостолов от иудеев. Апостольский собор. </w:t>
      </w:r>
    </w:p>
    <w:p>
      <w:pPr>
        <w:pStyle w:val="Style12"/>
        <w:ind w:left="720" w:hanging="0"/>
        <w:rPr/>
      </w:pPr>
      <w:r>
        <w:rPr/>
        <w:t xml:space="preserve">2. Где жили апостолы после вознесения. Как они проводили время. Какой праздник был через десять дней. Что делали апостолы утром. Что случилось тогда в доме. Что появилось над каждым апостолом. Кто сошел на них. Какую силу им дал. Как стали тогда говорить апостолы. Кого они начали учить. Что про них сказали иудеи. Что тогда сделал ап. Петр. Сколько народа уверовало во Христа. Куда после этого пошли апостолы. Что им говорили еврейские начальники. Что им отвечали апостолы. Что с ними делали начальники. Как апостолы решали важные дела. Как называются эти собрания. </w:t>
      </w:r>
    </w:p>
    <w:p>
      <w:pPr>
        <w:pStyle w:val="Style12"/>
        <w:ind w:left="720" w:hanging="0"/>
        <w:rPr/>
      </w:pPr>
      <w:r>
        <w:rPr/>
        <w:t xml:space="preserve">3. Апостолы отвечали начальникам: "кого лучше слушать: вас или Бога". Всегда нужно так отвечать тем, кто неволит вас к худым делам. </w:t>
      </w:r>
    </w:p>
    <w:p>
      <w:pPr>
        <w:pStyle w:val="Style12"/>
        <w:ind w:left="720" w:hanging="0"/>
        <w:rPr/>
      </w:pPr>
      <w:r>
        <w:rPr/>
        <w:t xml:space="preserve">4. В повествование о Сошествии Св. Духа следует включить частицу из жизни апостолов и дать понятие детям об апостольских соборах, так как это составляет основу жизни христианской Церкви. </w:t>
      </w:r>
    </w:p>
    <w:p>
      <w:pPr>
        <w:pStyle w:val="Style12"/>
        <w:jc w:val="center"/>
        <w:rPr/>
      </w:pPr>
      <w:r>
        <w:rPr>
          <w:b/>
          <w:bCs/>
        </w:rPr>
        <w:t>40. Успение Божией Матери.</w:t>
      </w:r>
      <w:r>
        <w:rPr/>
        <w:t xml:space="preserve"> </w:t>
      </w:r>
    </w:p>
    <w:p>
      <w:pPr>
        <w:pStyle w:val="Normal"/>
        <w:ind w:left="720" w:hanging="0"/>
        <w:rPr>
          <w:rFonts w:ascii="Arial" w:hAnsi="Arial" w:cs="Arial"/>
          <w:sz w:val="20"/>
          <w:szCs w:val="20"/>
        </w:rPr>
      </w:pPr>
      <w:r>
        <w:rPr>
          <w:rFonts w:cs="Arial" w:ascii="Arial" w:hAnsi="Arial"/>
          <w:sz w:val="20"/>
          <w:szCs w:val="20"/>
        </w:rPr>
        <w:t xml:space="preserve">1. Значение слова успение. Продолжительность жизни Богоматери. Явление архангела. Собрание апостолов. Успение. Прибытие Фомы. Видение в воздухе. </w:t>
      </w:r>
    </w:p>
    <w:p>
      <w:pPr>
        <w:pStyle w:val="Style12"/>
        <w:ind w:left="720" w:hanging="0"/>
        <w:rPr/>
      </w:pPr>
      <w:r>
        <w:rPr/>
        <w:t xml:space="preserve">2. Что значит слово-успение. Через сколько лет после вознесения Христа умерла Богородица. У кого Она жила. Кто явился Ей пред смертью. Что Ей сказал. Что она пожелала. Куда собрались апостолы. Кого не доставало. Что сделалось в доме Иоанна Богослова. Кто взял ее душу. Что сделали апостолы. Кто пришел потом. Что он захотел. Что сделали апостолы. Что увидали. Что сказала Богородица. </w:t>
      </w:r>
    </w:p>
    <w:p>
      <w:pPr>
        <w:pStyle w:val="Style12"/>
        <w:ind w:left="720" w:hanging="0"/>
        <w:rPr/>
      </w:pPr>
      <w:r>
        <w:rPr/>
        <w:t xml:space="preserve">3. Богородица сказала апостолам, что Она молится за всех христиан. Она наша общая Мать. Всем помогает и всем дает радость. </w:t>
      </w:r>
    </w:p>
    <w:p>
      <w:pPr>
        <w:pStyle w:val="Style12"/>
        <w:ind w:left="720" w:hanging="0"/>
        <w:rPr/>
      </w:pPr>
      <w:r>
        <w:rPr/>
        <w:t>4. Сказание об успении Божией и Матери основывается не на Евангелии, как вся новозаветная история, а на священном предании. Но этот рассказ необходим для полноты сведений о жизни Спасителя и Его пречистой Матери.</w:t>
      </w:r>
    </w:p>
    <w:p>
      <w:pPr>
        <w:pStyle w:val="Style12"/>
        <w:jc w:val="center"/>
        <w:rPr/>
      </w:pPr>
      <w:r>
        <w:rPr>
          <w:b/>
          <w:bCs/>
        </w:rPr>
        <w:t>41. Воздвижение креста Господня.</w:t>
      </w:r>
      <w:r>
        <w:rPr/>
        <w:t xml:space="preserve"> </w:t>
      </w:r>
    </w:p>
    <w:p>
      <w:pPr>
        <w:pStyle w:val="Normal"/>
        <w:ind w:left="720" w:hanging="0"/>
        <w:rPr>
          <w:rFonts w:ascii="Arial" w:hAnsi="Arial" w:cs="Arial"/>
          <w:sz w:val="20"/>
          <w:szCs w:val="20"/>
        </w:rPr>
      </w:pPr>
      <w:r>
        <w:rPr>
          <w:rFonts w:cs="Arial" w:ascii="Arial" w:hAnsi="Arial"/>
          <w:sz w:val="20"/>
          <w:szCs w:val="20"/>
        </w:rPr>
        <w:t xml:space="preserve">1. Значение слова. Сокрытие креста. Желание царицы Елены. Обретение трех крестов. Чудеса от одного. Поднятие креста Христова для поклонения народу. </w:t>
      </w:r>
    </w:p>
    <w:p>
      <w:pPr>
        <w:pStyle w:val="Style12"/>
        <w:ind w:left="720" w:hanging="0"/>
        <w:rPr/>
      </w:pPr>
      <w:r>
        <w:rPr/>
        <w:t xml:space="preserve">2. Что значит слово-воздвижение. Почему установлен такой праздник. Куда скрыли крест Христа после Его смерти. Что делали с верующими во Христа. Кто не велел мучить христиан. Через сколько лет после рождества Христова. Кто захотел найти крест Христов. Куда она приехала и что узнала. Что она велела сделать. Что нашли под храмом, Что лежало возле крестов. Как узнали крест Христов. Что хотелось каждому из народа. Что сделал тогда архиерей. </w:t>
      </w:r>
    </w:p>
    <w:p>
      <w:pPr>
        <w:pStyle w:val="Style12"/>
        <w:ind w:left="720" w:hanging="0"/>
        <w:rPr/>
      </w:pPr>
      <w:r>
        <w:rPr/>
        <w:t xml:space="preserve">3. Крест Христов-знамя нашего спасения. Почитайте Крест, изображайте его всегда и носите на теле. </w:t>
      </w:r>
    </w:p>
    <w:p>
      <w:pPr>
        <w:pStyle w:val="Style12"/>
        <w:ind w:left="720" w:hanging="0"/>
        <w:rPr/>
      </w:pPr>
      <w:r>
        <w:rPr/>
        <w:t xml:space="preserve">4. Объяснение происхождения праздника Воздвижения таким образом принято в разных руководствах и проповедях, но "история его происхождения настолько темна, что вызывала и до сих пор вызывает различные объяснения" (Прав. богосл. энцикл. под ред. Лопухина, т. III ст. 670.) Против принятого объяснения говорит умолчание историков Обретения креста; это объяснение встречается лишь в Четьи-Минеях, которые не могут считаться непререкаемыми. В школе, конечно, об этом не говорится, потому что детям знать это "несвойственно." </w:t>
      </w:r>
    </w:p>
    <w:p>
      <w:pPr>
        <w:pStyle w:val="Style12"/>
        <w:jc w:val="center"/>
        <w:rPr/>
      </w:pPr>
      <w:r>
        <w:rPr>
          <w:b/>
          <w:bCs/>
        </w:rPr>
        <w:t>42. Крещение Руси.</w:t>
      </w:r>
      <w:r>
        <w:rPr/>
        <w:t xml:space="preserve"> </w:t>
      </w:r>
    </w:p>
    <w:p>
      <w:pPr>
        <w:pStyle w:val="Normal"/>
        <w:ind w:left="720" w:hanging="0"/>
        <w:rPr>
          <w:rFonts w:ascii="Arial" w:hAnsi="Arial" w:cs="Arial"/>
          <w:sz w:val="20"/>
          <w:szCs w:val="20"/>
        </w:rPr>
      </w:pPr>
      <w:r>
        <w:rPr>
          <w:rFonts w:cs="Arial" w:ascii="Arial" w:hAnsi="Arial"/>
          <w:sz w:val="20"/>
          <w:szCs w:val="20"/>
        </w:rPr>
        <w:t xml:space="preserve">1. Принятие христианства русскими от греков. Св. Ольга. Желание св. Владимира. Посольства к нему от разных народов. Посольство русских к ним. Крещение русских людей. </w:t>
      </w:r>
    </w:p>
    <w:p>
      <w:pPr>
        <w:pStyle w:val="Style12"/>
        <w:ind w:left="720" w:hanging="0"/>
        <w:rPr/>
      </w:pPr>
      <w:r>
        <w:rPr/>
        <w:t xml:space="preserve">2. Кому молились русские в старину. От кого приняли христианскую веру. Кто научил ей греков. Как узнавали русские о вере Христовой. Какая княгиня русская крестилась. Кто из русских князей задумал переменить веру. Кто об этом узнал. Что они сделали. Что тогда сделал Владимир. Что сказали послы. Что решил Владимир. Что русские сделали с идолами. Кто крестил русский народ. Когда было это крещение. </w:t>
      </w:r>
    </w:p>
    <w:p>
      <w:pPr>
        <w:pStyle w:val="Style12"/>
        <w:ind w:left="720" w:hanging="0"/>
        <w:rPr/>
      </w:pPr>
      <w:r>
        <w:rPr/>
        <w:t xml:space="preserve">3. В старину русские кланялись идолам, а после стали христианами. Не все старое хорошо, и не все новое плохо. Надо отличать хорошее от плохого и держаться только хорошего. </w:t>
      </w:r>
    </w:p>
    <w:p>
      <w:pPr>
        <w:pStyle w:val="Heading3"/>
        <w:jc w:val="center"/>
        <w:rPr>
          <w:rFonts w:ascii="Arial" w:hAnsi="Arial" w:cs="Arial"/>
        </w:rPr>
      </w:pPr>
      <w:r>
        <w:rPr>
          <w:rFonts w:cs="Arial" w:ascii="Arial" w:hAnsi="Arial"/>
        </w:rPr>
        <w:t>ПРИЛОЖЕНИЕ.</w:t>
      </w:r>
    </w:p>
    <w:p>
      <w:pPr>
        <w:pStyle w:val="Style12"/>
        <w:rPr/>
      </w:pPr>
      <w:r>
        <w:rPr/>
        <w:t xml:space="preserve">Краткие сведения о Палестине. Ханаанская земля, куда переселился Авраам из земли халдейской, получила свое имя от народа хананеев. Хананеи же народились от сына Хама-Ханаана. Из всех хананеев самым большим было племя Палестин или Филистимляне. От них ханаанская земля начала называться Палестиной. В Палестине, после хананеев, жили евреи. В еврейском народе родился Иисус Христос. В их земле Он жил, пострадал и воскрес. Оттого Палестина называется Святой Землей. Святая Земля находится в Азии и раскинулась по восточному берегу Средиземного моря. Страна эта теплая, и в ней не бывает такой зимы, какая бывает у нас. В Палестине только два времени года: сухое и дождливое. Сухое время бывает с мая по сентябрь месяц, а дождливое-с сентября по май. Поэтому в Палестине растут апельсины, лимоны, винные ягоды, финиковые пальмы и оливковые деревья. Плоды фиников очень сладки, а листья на пальмах постоянно зелены. С листьями финиковой пальмы встречали Иисуса Христа в Иерусалиме, с ними же стоят в Вербное Воскресение и теперь. На оливковых деревьях растут маслины, которые едят свежими, и из которых выжимают деревянное масло. Хлеба в Палестине родятся такие же, какие и у нас, кроме ржи. </w:t>
      </w:r>
    </w:p>
    <w:p>
      <w:pPr>
        <w:pStyle w:val="Style12"/>
        <w:rPr/>
      </w:pPr>
      <w:r>
        <w:rPr/>
        <w:t xml:space="preserve">Жители Палестины занимаются землепашеством и скотоводством, Пахать землю там трудно, так как ровных мест в Палестине мало, и иногда приходится землю натаскивать на камни руками. Но посеянный хлеб родится хорошо, и урожаи бывают сам-сто. Палестина не велика: она тянется с юга на север на 200 верст и с запада на восток - на восемьдесят верст. Если бы мы поднялись высоко, то увидали бы Палестину так Около берега Средиземного моря тянется длинная узкая полоса земли, спускающаяся к морю равниной, покрытой в большей своей части травой и апельсиновыми деревьями. Во время весны апельсиновые и лимонные деревья так пышно цветут, что запах от них расстилается далеко в море. На восток от моря раскинулись неровными грядами горы, покрытые весной множеством пестрых цветов, а летом выжженные горячим солнцем. Выше всех гор белеются на севере горы Ливанския, с белыми меловыми осыпями, со снежными вершинами и с пестрым ковром травы и деревьев по склонам. </w:t>
      </w:r>
    </w:p>
    <w:p>
      <w:pPr>
        <w:pStyle w:val="Style12"/>
        <w:rPr/>
      </w:pPr>
      <w:r>
        <w:rPr/>
        <w:t xml:space="preserve">На Ливанских горах когда то давно росли громадные кедровые деревья, которые Соломон выписывал для построения Иерусалимского храма. Теперь этих деревьев мало и растут они только в немногих местах. Самые высокие вершины Ливанских гор покрыты снегом, которого вообще в Палестине бывает мало: он тотчас при падении тает. С вершин гор текут несколько маленьких речек, которые соединяются в одну и составляют реку Иордан. Иордан течет сначала в озеро Мером по болотам, а потом втекает в Галилейское озеро. Это озеро длины 20 верст и ширины 12 верст. Оно окружено горами, на которых зеленеют травы и хлеба. В прежнее время в этом озере было много рыбы, и множество лодок плавало по озеру. Из Галилейского озера Иордан течет быстрой мутной рекой на полдень. Ширина его около десяти сажен, а глубина около сажени. Берега у Иордана очень высокие, так что издали реки совсем не видно. Но в весеннее время крутые берега Иордана наполняются водой, и река становится очень бурной и глубокой. Впадает Иордан в Соленое или Мертвое море. </w:t>
      </w:r>
    </w:p>
    <w:p>
      <w:pPr>
        <w:pStyle w:val="Style12"/>
        <w:rPr/>
      </w:pPr>
      <w:r>
        <w:rPr/>
        <w:t xml:space="preserve">Это море в длину 70 верст, а в ширину 25 верст. Оно образовалось на месте провалившихся нечестивых городов Содома и Гоморры. Вода в нем настолько солона, что ни рыба, ни насекомые в нем жить не могут. Издали все море кажется свинцовым, вблизи же волны, по своей густоте, так ударяются о всякий предмет, что кажутся твердыми. На верху воды плавают черные глыбы застывшей нефти или асфальта, а вокруг моря высятся пустые черные горы. По берегам его не растет ни прутика, ни травки, только беловатые слои соли покрывают грязные берега. На восток н на полдень от Мертвого моря раскинулась большая пустыня, покрытая горами песку, которые от ветра передвигаются с одного места на другое. Из пустыни летом, когда совсем не бывает дождей, дуют жгучие ветры. От этих ветров все растения сохнут, и вся земля кажется обгорелой. </w:t>
      </w:r>
    </w:p>
    <w:p>
      <w:pPr>
        <w:pStyle w:val="Style12"/>
        <w:rPr/>
      </w:pPr>
      <w:r>
        <w:rPr/>
        <w:t xml:space="preserve">Главный город в Палестине - Иерусалим. Он находится в сорока верстах от моря и построен на горах. Дома в Палестине строятся из белого дикого камня. Улицы в городах узкие, а крыши пологие без скатов. На крышах ночью спят, вечером отдыхают и складывают всегда там разные домашние вещи. Все города построены на горах. Передняя часть многих домов выходит на улицу, а задняя вдолблена в гору. В задней части или в пещере находятся хлевы для скота. Такие дома были и в Вифлееме, где родился Спаситель. Умерших евреи хоронили в пещерах. Их выкапывали или на кладбищах, или в своих садах. В такой пещере Иосифа Аримафейского был погребен Иисус Христос. Теперь над этой пещерой построен храм Воскресения Христова. Храм этот захватывает и Голгофу, на которой был распят наш Спаситель. Храм имеет пятьдесят сажен в длину. Там и находится главная святыня христиан - Гроб Господень. Туда приходит и приезжает каждый год множество богомольцев со всех стран све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804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ttylukens.com/" TargetMode="External"/><Relationship Id="rId5" Type="http://schemas.openxmlformats.org/officeDocument/2006/relationships/hyperlink" Target="http://www.bettylukens.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52:00Z</dcterms:created>
  <dc:creator>1</dc:creator>
  <dc:description/>
  <dc:language>en-US</dc:language>
  <cp:lastModifiedBy>1</cp:lastModifiedBy>
  <dcterms:modified xsi:type="dcterms:W3CDTF">2006-09-13T07:07:00Z</dcterms:modified>
  <cp:revision>1</cp:revision>
  <dc:subject/>
  <dc:title>О ЗАДАЧАХ И СРЕДСТВАХ РЕЛИГИОЗНОГО ВОСПИТАНИЯ И ОБРАЗОВАНИЯ В РУССКОЙ ПРАВОСЛАВНОЙ ЦЕРКВИ</dc:title>
</cp:coreProperties>
</file>