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духовной культуры и образования “Новая Русь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: системный под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 сопровождение семь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просах духовно-нравственного воспит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ланета 2000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Продолжая разговор о духовно-нравственном воспитании детей и молодежи современной России</w:t>
      </w:r>
      <w:r>
        <w:rPr>
          <w:i/>
          <w:iCs/>
        </w:rPr>
        <w:t xml:space="preserve">, </w:t>
      </w:r>
      <w:r>
        <w:rPr>
          <w:i/>
          <w:iCs/>
          <w:sz w:val="28"/>
          <w:szCs w:val="28"/>
        </w:rPr>
        <w:t>мы обращаемся к проблеме семь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 оформлении предлагаемых в брошюре материалов, помимо известных философских, богословских и публицистических трудов о семье и семейном воспитании, использовались тексты, составленные участниками семинаров по разработке Концепции духовно-нравственного воспитания детей дошкольного и младшего школьного возраста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минары эти были проведены осенью 2000 год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базе Московских духовных шко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благословению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тора Московской духовной академии и семинар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рхиепископа Верейского Евгения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инициатив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ординационного совета Министерства образования Российской Федерации по взаимодействию с Московской Патриархией Русской Православной Церкв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нда духовной культуры и образования “Новая Русь”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нтра научно-педагогических исследований “Покров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 участ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вестных ученых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ециалистов Министерства образования Российской Федераци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ела религиозного образования и катехизации Московской Патриарх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славных педагогов и психологов из разных регионов страны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редставителей духовенств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духовной культуры и образования “Новая Русь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: системный под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 сопровождение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просах духовно-нравственного воспит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ланета 2000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.М. Потаповская</w:t>
      </w:r>
      <w:r>
        <w:rPr>
          <w:sz w:val="28"/>
          <w:szCs w:val="28"/>
        </w:rPr>
        <w:t>, научный сотрудник лаборатории семейного воспитания Государственного НИИ семьи и воспитания Российской академии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таповская О.М. </w:t>
      </w:r>
      <w:r>
        <w:rPr>
          <w:sz w:val="28"/>
          <w:szCs w:val="28"/>
        </w:rPr>
        <w:t xml:space="preserve">Педагогическое сопровождение семьи в вопросах духовно-нравственного воспитания детей. – М.: Планета 2000, 2002. – (Серия “Духовно-нравственное воспитание: системный подход”, Вып.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брошюра серии “Духовно-нравственное воспитание: системный подход” адресована специалистам, работающим и организующим работу с семьей. Задача представленных материалов – помочь освоить  логику системного подхода в социально-педагогическом сопровождении семьи по воссозданию православных традиций семейного воспитания, традиционного уклада жизни семьи на уровне реги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right="-625" w:firstLine="2977"/>
        <w:rPr/>
      </w:pPr>
      <w:r>
        <w:rPr>
          <w:rFonts w:eastAsia="Symbol" w:cs="Symbol" w:ascii="Symbol" w:hAnsi="Symbol"/>
        </w:rPr>
        <w:t>Ó</w:t>
      </w:r>
      <w:r>
        <w:rPr/>
        <w:t xml:space="preserve"> Потаповская О.М., 2002</w:t>
      </w:r>
    </w:p>
    <w:p>
      <w:pPr>
        <w:pStyle w:val="Normal"/>
        <w:ind w:right="-625" w:firstLine="2977"/>
        <w:rPr/>
      </w:pPr>
      <w:r>
        <w:rPr>
          <w:rFonts w:eastAsia="Symbol" w:cs="Symbol" w:ascii="Symbol" w:hAnsi="Symbol"/>
        </w:rPr>
        <w:t>Ó</w:t>
      </w:r>
      <w:r>
        <w:rPr/>
        <w:t xml:space="preserve"> Фонд духовной культуры и образования “Новая Русь”, 2002</w:t>
      </w:r>
    </w:p>
    <w:p>
      <w:pPr>
        <w:pStyle w:val="Normal"/>
        <w:ind w:right="-625" w:firstLine="2977"/>
        <w:rPr/>
      </w:pPr>
      <w:r>
        <w:rPr>
          <w:rFonts w:eastAsia="Symbol" w:cs="Symbol" w:ascii="Symbol" w:hAnsi="Symbol"/>
        </w:rPr>
        <w:t>Ó</w:t>
      </w:r>
      <w:r>
        <w:rPr/>
        <w:t xml:space="preserve"> “ПЛАНЕТА 2000”, 2002</w:t>
      </w:r>
    </w:p>
    <w:p>
      <w:pPr>
        <w:pStyle w:val="Normal"/>
        <w:ind w:right="-625" w:firstLine="2977"/>
        <w:rPr/>
      </w:pPr>
      <w:r>
        <w:rPr/>
        <w:t> </w:t>
      </w:r>
    </w:p>
    <w:p>
      <w:pPr>
        <w:pStyle w:val="Normal"/>
        <w:ind w:right="-625" w:firstLine="297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необходимости социально-педагогической и духовной поддержки современной российской семь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8"/>
        <w:rPr/>
      </w:pPr>
      <w:r>
        <w:rPr/>
        <w:t xml:space="preserve">Как посмотришь на нашу молодежь, </w:t>
      </w:r>
    </w:p>
    <w:p>
      <w:pPr>
        <w:pStyle w:val="Normal"/>
        <w:numPr>
          <w:ilvl w:val="0"/>
          <w:numId w:val="0"/>
        </w:numPr>
        <w:jc w:val="right"/>
        <w:outlineLvl w:val="8"/>
        <w:rPr/>
      </w:pPr>
      <w:r>
        <w:rPr/>
        <w:t>то нельзя не пожалеть ее! Как она ветрена!</w:t>
      </w:r>
    </w:p>
    <w:p>
      <w:pPr>
        <w:pStyle w:val="Normal"/>
        <w:jc w:val="right"/>
        <w:rPr/>
      </w:pPr>
      <w:r>
        <w:rPr/>
        <w:t xml:space="preserve">Как не думает ни о чем кроме удовольствий, </w:t>
      </w:r>
    </w:p>
    <w:p>
      <w:pPr>
        <w:pStyle w:val="Normal"/>
        <w:jc w:val="right"/>
        <w:rPr/>
      </w:pPr>
      <w:r>
        <w:rPr/>
        <w:t xml:space="preserve">растлевающих и нравственность, и здоровье, </w:t>
      </w:r>
    </w:p>
    <w:p>
      <w:pPr>
        <w:pStyle w:val="Normal"/>
        <w:jc w:val="right"/>
        <w:rPr/>
      </w:pPr>
      <w:r>
        <w:rPr/>
        <w:t>приготовляющих самую печальную будущность.</w:t>
      </w:r>
    </w:p>
    <w:p>
      <w:pPr>
        <w:pStyle w:val="Normal"/>
        <w:jc w:val="right"/>
        <w:rPr/>
      </w:pPr>
      <w:r>
        <w:rPr/>
        <w:t>Мне кажется, что всему этому причина –</w:t>
      </w:r>
    </w:p>
    <w:p>
      <w:pPr>
        <w:pStyle w:val="Normal"/>
        <w:jc w:val="right"/>
        <w:rPr/>
      </w:pPr>
      <w:r>
        <w:rPr/>
        <w:t xml:space="preserve">неправильное воспитание, дающее молодым людям </w:t>
      </w:r>
    </w:p>
    <w:p>
      <w:pPr>
        <w:pStyle w:val="Normal"/>
        <w:jc w:val="right"/>
        <w:rPr/>
      </w:pPr>
      <w:r>
        <w:rPr/>
        <w:t>неправильный взгляд на себя и на жизнь.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титель Игнатий Брянчанинов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кризиса в духовно-нравственной сфере современного общества является разрушение традиционных устоев семьи. Кризисные явления в жизни семьи многообраз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рушены нравственные представления о браке и семь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пружеские отношения в современном мире перестали быть выражением жертвенной любви и духовного единства, но выродились в проявление греховного пристрастия падшего человека к своему “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и полностью утратилось представление о необходимости пожизненной верности супругов и нерасторжимости брака </w:t>
      </w:r>
      <w:r>
        <w:rPr>
          <w:i/>
          <w:iCs/>
          <w:sz w:val="28"/>
          <w:szCs w:val="28"/>
        </w:rPr>
        <w:t>(в России продолжает стремительно увеличиваться число развод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пружество, воспитание детей стали восприниматься как тяжкое и нежелательное брем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вреждены устои семь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ктически полностью разрушена иерархия семейных взаимоотно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чен традиционный уклад семейной жизни;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нарушены родовые и семейные связ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поколения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диционные отношения послушания, почитания, уважения старших вытеснены из современной жизни и заменены активным противостоянием авторитету взрослых, игнорированием мнения родителей, педагог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трачено традиционное восприятие родительства и дет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 жизненного успеха, материального благополучия, профессионального и общественного роста привел к катастрофическому падению социального престижа материнства 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ает снижаться рождаемость: родители все чаще стали видеть в детях ненужную обузу, препятствие к достижению жизненных успехов </w:t>
      </w:r>
      <w:r>
        <w:rPr>
          <w:i/>
          <w:iCs/>
          <w:sz w:val="28"/>
          <w:szCs w:val="28"/>
        </w:rPr>
        <w:t>(на протяжении 10 последних лет смертность в России существенно превышает рождаемость, численность населения ежегодно уменьшается на 750 тысяч человек; по прогнозам специалистов, демографическая катастрофа приведет к сокращению числа россиян в течение ближайших 15 лет еще на 22 миллиона человек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тет численность совершенных абортов, которые не осознаются как тяжкие грехи </w:t>
      </w:r>
      <w:r>
        <w:rPr>
          <w:i/>
          <w:iCs/>
          <w:sz w:val="28"/>
          <w:szCs w:val="28"/>
        </w:rPr>
        <w:t>(из 10 зачатых детей в России сегодня рождается только тро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ивается количество нежеланных детей, сирот при живых родителях, беспризорников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формация коснулась и сферы семейного вос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илось традиционное понимание семейного воспитания как добровольного “крестоношения”, жертвенной родительской любви, труда и усилий, направленных на установление духовной общности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мея навыков совместного проживания с ребенком событий семейной жизни, большая часть родителей стремится “откупиться” от личного общения с ребенком дорогими подарками, компьютерной и иной техникой, лишая детей живого участия,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рвалась преемственность педагогической традиции в семье, родители проявляют поразительную неграмотность в вопросах приоритетов развития и воспитания в разные периоды детства, не имеют никакого представления о закономерностях становления духовно-нравственного мир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родителями традиционных нравственных ориентиров приводит к тому, что семья оказывается не в силах удержать юных от порока, но часто провоцирует ко грех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и старшего поколения, вырастившие своих детей в яслях, детских садах и пионерских лагерях, не готовы к выполнению социальных ролей бабушек и дедушек: они не владеют традиционными приемами пестования маленьких детей, избегают активного участия в воспитании более старших внуков, оказываются неспособны помогать детям и внукам мудрым наставничеством и сердечным участие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ледствием кризиса семьи являются многочисленные проблемы дет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резвычайно велик процент детей с отклонениями от нормы в состоянии здоровья, эмоционально-волевого развития и поведения, большая часть проблем спровоцирована нарушением внутрисемейных родительских и детско-родитель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ы процессы формирования нравственной сферы: у маленьких детей дает существенные сбои усвоение системы нравственных эталонов, дети школьного возраста не  владеют навыками согласования своего поведения с определенной системой нравственных правил и ориентиров, в молодежной среде   царит культ жестокой силы, безграничного господства материальных ценностей над духов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-нравственная неразвитость, отсутствие четких представлений о пороке и добродетели толкают подростков на путь алкоголизма, наркомании, проституции, крими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подрастающего поколения российских детей не сформировано чувство ответственности перед семьей, обществом, нацией, государ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лу духовной и психологической пустоты семейных отношений дети и подростки тяготятся пребыванием в родительском доме, заменяя семью “тусовкой” в компаниях сверст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бщественного воспитания и образования не может изменить ситуацию, внести позитивный вклад в восстановление традиционных ценностей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целомудрия, любви, верности почти не звучит в содержании образования программ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ебном плане школ отсутствуют предметы “Духовно-нравственные основы семьи”, “Основы нравственности”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сих пор полностью не пресечены попытки внедрения в систему образования наполненных цинизмом программ полового просвещения, валеологического образования детей и подрост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временное общество утратило представление о чистоте и целомуд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циокультурном пространстве, СМИ темы семейной, воспитательной направленности поднимаются крайне редко, бессистемно и тонут в потоке второстепенной информации, пошлости и порок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ая культура и средства массовой информации стали орудиями нравственного растления, они пропагандируют насилие, цинизм в сфере семейных отношений, превозносят греховные страсти “свободной любви”, половой распущенности, всевозможных изв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равственная идеология современного общества, отстаивающая либеральные ценности Западной культуры (эгоизм, вседозволенность, самоутверждение любой ценой), направлена на окончательный подрыв семейных устоев, довершение развала семьи: культ наслаждений и блуда, искусственная беззаботность, психология Диснейленда с непрестанными развлечениями и бегством от реальной жизни в мир иллюзий – все это ожесточенно атакует неокрепшие д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иоритет земных интересов над духовно-нравственными ценностями, разрушение семьи, утрата ею воспитательных функций приводит к вступлению в самостоятельную жизнь инфантильных, нравственно и духовно неполноценных молодых людей, что, несомненно, подрывает корни благосостояния и стабильности российск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оссии с ее многовековой православной культурой все это противоестественно и гибельно. Как отмечал  в выступлени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м Русском Народном Соборе в декабре 2001 года митрополит Смоленский и Калининградский Кирилл: “Мы укоренены в восточной культуре с ее приверженностью традиционным ценностям, определенному укладу жизни, исконным представлениям о ценности семьи, о незыблемости нравственных правил, о силе и значимости патриотического чувства”</w:t>
      </w:r>
      <w:r>
        <w:rPr>
          <w:sz w:val="28"/>
          <w:vertAlign w:val="superscript"/>
        </w:rPr>
        <w:t xml:space="preserve"> 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vertAlign w:val="superscript"/>
        </w:rPr>
        <w:t>[1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 из сложившейся кризисной ситуации один: </w:t>
      </w:r>
      <w:r>
        <w:rPr>
          <w:b/>
          <w:bCs/>
          <w:i/>
          <w:iCs/>
          <w:sz w:val="28"/>
          <w:szCs w:val="28"/>
        </w:rPr>
        <w:t xml:space="preserve">содействовать укреплению семьи </w:t>
      </w:r>
      <w:r>
        <w:rPr>
          <w:sz w:val="28"/>
          <w:szCs w:val="28"/>
        </w:rPr>
        <w:t>посредством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восстановления в общественном сознании традиционной ценности брака, семьи, престижа материнства и отцов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рождения отечественной культурно-исторической и религиозной традиций,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ого воссоздания в современных условиях традиционного уклада жизни общества и семьи,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в государстве системы социально-педагогической и духовно-нравственной поддержки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ховная природа семьи – основа духовно-нравственного воспитания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/>
        <w:t xml:space="preserve">Смысл брака в том, чтобы приносить радость. </w:t>
      </w:r>
    </w:p>
    <w:p>
      <w:pPr>
        <w:pStyle w:val="Normal"/>
        <w:ind w:firstLine="709"/>
        <w:jc w:val="right"/>
        <w:rPr/>
      </w:pPr>
      <w:r>
        <w:rPr/>
        <w:t>Подразумевается, что супружеская жизнь –</w:t>
      </w:r>
    </w:p>
    <w:p>
      <w:pPr>
        <w:pStyle w:val="Normal"/>
        <w:ind w:firstLine="709"/>
        <w:jc w:val="right"/>
        <w:rPr/>
      </w:pPr>
      <w:r>
        <w:rPr/>
        <w:t>жизнь самая счастливая, полная, чистая, богатая.</w:t>
      </w:r>
    </w:p>
    <w:p>
      <w:pPr>
        <w:pStyle w:val="Normal"/>
        <w:ind w:firstLine="709"/>
        <w:jc w:val="right"/>
        <w:rPr/>
      </w:pPr>
      <w:r>
        <w:rPr/>
        <w:t>Это установление Господа о совершенстве.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Долгом в семье является бескорыстная любовь.</w:t>
      </w:r>
    </w:p>
    <w:p>
      <w:pPr>
        <w:pStyle w:val="Normal"/>
        <w:ind w:firstLine="709"/>
        <w:jc w:val="right"/>
        <w:rPr/>
      </w:pPr>
      <w:r>
        <w:rPr/>
        <w:t>Каждый должен забыть свое “я”, посвятив себя друг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тая страстотерпица государыня императрица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ександра Феодор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говорить о природе семьи, посмотрим, как определяют значение понятие понятия “семья” различ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близких родственников, живущих вмест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  <w:vertAlign w:val="superscript"/>
        </w:rPr>
        <w:t>[2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            </w:t>
      </w:r>
      <w:r>
        <w:rPr>
          <w:sz w:val="28"/>
          <w:szCs w:val="28"/>
        </w:rPr>
        <w:t>основанная на браке или кровном родстве малая группа, члены которой связаны общностью быта, взаимной моральной ответственностью и взаимопомощью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  <w:vertAlign w:val="superscript"/>
        </w:rPr>
        <w:t>[3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помимо общности быта членов семьи, указывается и на их взаимные, нравствен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понятие “семья” имеет не только нравственную, но и духовную природу подтверждают религиозно-философские и богословские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 начинается с брака, брак же в христианской традиции, “есть таинство, в котором при свободном обещании верной любви освящается супружеский союз жениха с невестой для чистого рождения и воспитания детей и для взаимного вспоможения во спасении”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  <w:vertAlign w:val="superscript"/>
        </w:rPr>
        <w:t>[4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у святителя Иоанна Златоуста, брак стал для христиан “таинством любви”, в котором участвуют супруги, их дети и Сам Господь. Совершение этого таинственного союза любви возможно лишь в духе христианской веры, в подвиге добровольного и жертвенного служения друг др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из своих членов семья является школой любви как постоянной готовности отдавать себя другим, заботиться о них, оберегать их. На основании взаимной любви супругов рождается родительская любовь, ответная любовь детей к родителям, бабушкам, дедушкам, братьям и сестрам. Радость и горе в духовно здоровой семье становятся общими: все события семейной жизни объединяют, усиливают и углубляют чувство взаимной люб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современник, ученый и священник Глеб Каледа в своей книге, посвященной христианской семье, говорит о том, что монашество полезно для тех, кто богат любовью, а обычный человек научается любви в браке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  <w:vertAlign w:val="superscript"/>
        </w:rPr>
        <w:t>[5]</w:t>
      </w:r>
      <w:r>
        <w:rPr>
          <w:sz w:val="28"/>
          <w:szCs w:val="28"/>
        </w:rPr>
        <w:t xml:space="preserve">. Люди же современной культуры чаще всего, не задумываясь об этом, ищут в супружестве не школы любви, но самоутверждения и удовлетворения своих стр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славной традиции, семейная жизнь понимается как “путь ко Спасению”, восхождение по которому связано с несением “креста” повседневных обязанностей взаимных забот, сотрудничества, понимания и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постолу Павлу человек трехсоставен: имеет тело, душу и дух (1Фес. 5, 23). Освященный Церковью брак объединяет все три составляющие человеческого естества. Современное православное богословие так определяет сущность брака и его роль в преображении челове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Христианин призван, уже в этом мире, иметь опыт новой жизни, стать гражданином Царства; и это возможно для него в браке. Таким образом, брак перестает быть только лишь удовлетворением временных естественных побуждений… Брак – это уникальный союз двух существ в любви, двух существ, которые могут превзойти свою собственную человеческую природу и быть соединенными не только “друг с другом”, но и “во Христе””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  <w:vertAlign w:val="superscript"/>
        </w:rPr>
        <w:t>[6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В браке происходит преображение человека, преодоление одиночества и замкнутости, расширение, восполнение и завершение его личности”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  <w:vertAlign w:val="superscript"/>
        </w:rPr>
        <w:t>[7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му возрастанию муже и жены в браке помогает супружеская любовь, распространяющейся на детей и согревающей всех окружаю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ая роль семьи – “домашней Церкви” в христианской культуре (Рим. 16, 4; Флм. 1, 2) – заключается в исполнении исконной функции – духовно-нравственном воспитании детей. По учению Церкви </w:t>
      </w:r>
      <w:r>
        <w:rPr>
          <w:b/>
          <w:bCs/>
          <w:sz w:val="28"/>
          <w:szCs w:val="28"/>
        </w:rPr>
        <w:t>“чадородие”</w:t>
      </w:r>
      <w:r>
        <w:rPr>
          <w:sz w:val="28"/>
          <w:szCs w:val="28"/>
        </w:rPr>
        <w:t xml:space="preserve"> (имеющее в виду </w:t>
      </w:r>
      <w:r>
        <w:rPr>
          <w:i/>
          <w:iCs/>
          <w:sz w:val="28"/>
          <w:szCs w:val="28"/>
        </w:rPr>
        <w:t>не только рождение, но и воспитание детей</w:t>
      </w:r>
      <w:r>
        <w:rPr>
          <w:sz w:val="28"/>
          <w:szCs w:val="28"/>
        </w:rPr>
        <w:t>) является спасительным для родителей. Дети воспринимаются не как случайное приобретение, а как дар Божий, который родители призваны беречь и “приумножать”, содействуя раскрытию всех сил и талантов ребенка, возводящих его к добродетельной христианск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В семейном общении человек учится преодолевать свой греховный эгоизм, в семье узнает, “что такое хорошо и что такое плохо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Ильин называет семью “первичным лоном человеческой культуры”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  <w:vertAlign w:val="superscript"/>
        </w:rPr>
        <w:t>[8]</w:t>
      </w:r>
      <w:r>
        <w:rPr>
          <w:sz w:val="28"/>
          <w:szCs w:val="28"/>
        </w:rPr>
        <w:t xml:space="preserve">. В семье ребенок осваивает основы культуры материальной и духовной. В общении с близкими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семья может воспитать семьянина: по мудрому слову И.А. Ильина, добрая семья дарить человеку “</w:t>
      </w:r>
      <w:r>
        <w:rPr>
          <w:i/>
          <w:iCs/>
          <w:sz w:val="28"/>
          <w:szCs w:val="28"/>
        </w:rPr>
        <w:t>два священных первообраза</w:t>
      </w:r>
      <w:r>
        <w:rPr>
          <w:sz w:val="28"/>
          <w:szCs w:val="28"/>
        </w:rPr>
        <w:t xml:space="preserve">, в живом отношении к которым растет его душа и крепнет его ду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ервообраз чистой матер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сущей любовь, милость и защи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первообраз благого отца</w:t>
      </w:r>
      <w:r>
        <w:rPr>
          <w:sz w:val="28"/>
          <w:szCs w:val="28"/>
        </w:rPr>
        <w:t>, дарующего питание, справедливость и разумение”</w:t>
      </w:r>
      <w:r>
        <w:rPr>
          <w:rStyle w:val="FootnoteAnchor"/>
          <w:sz w:val="28"/>
          <w:vertAlign w:val="superscript"/>
        </w:rPr>
        <w:footnoteReference w:id="10"/>
      </w:r>
      <w:r>
        <w:rPr>
          <w:sz w:val="28"/>
          <w:vertAlign w:val="superscript"/>
        </w:rPr>
        <w:t>[9]</w:t>
      </w:r>
      <w:r>
        <w:rPr>
          <w:sz w:val="28"/>
          <w:szCs w:val="28"/>
        </w:rPr>
        <w:t xml:space="preserve">. Эти родительские образы философ называет источниками духовной любви и духовной веры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личность. Об этом пишут святые отцы и пастыри Церкв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титель Василий Великий: “Если хочешь воспитывать других, воспитай сначала самого себя в Боге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ятитель Феофан Затворник: “Отец и мать исчезают в дитяти и, как говорят, не чают души. И если их дух проникнут благочестием, то быть не может, чтобы оно по своему роду не действовало на душу дитят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титель Игнатий Брянчанинов, обращаясь к матери маленькой девочки:</w:t>
      </w:r>
      <w:r>
        <w:rPr/>
        <w:t xml:space="preserve"> </w:t>
      </w:r>
      <w:r>
        <w:rPr>
          <w:sz w:val="28"/>
          <w:szCs w:val="28"/>
        </w:rPr>
        <w:t>“Знай, что паче всех твоих наставлений словами, жизнь твоя будет самым сильным наставлением для дочер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щенник Александр Ельчанинов: “Для воспитания детей – самое важное, чтобы они видели своих родителей живущими большой внутренней жизнью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ет в пословицах мудрость православного русского народа: “Мать праведная – ограда каменная”, “Отец сына не на худо учит” и много других примеров…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диционный уклад семейной жизни и современные проблемы духовно-нравственного воспитания в семь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Не стыдясь и не боясь мира, постарайтесь</w:t>
      </w:r>
    </w:p>
    <w:p>
      <w:pPr>
        <w:pStyle w:val="Normal"/>
        <w:jc w:val="right"/>
        <w:rPr/>
      </w:pPr>
      <w:r>
        <w:rPr/>
        <w:t>дать детям истинное христианское воспитание,</w:t>
      </w:r>
    </w:p>
    <w:p>
      <w:pPr>
        <w:pStyle w:val="Normal"/>
        <w:jc w:val="right"/>
        <w:rPr/>
      </w:pPr>
      <w:r>
        <w:rPr/>
        <w:t>сообщая им одни христианские во всем понятия,</w:t>
      </w:r>
    </w:p>
    <w:p>
      <w:pPr>
        <w:pStyle w:val="Normal"/>
        <w:jc w:val="right"/>
        <w:rPr/>
      </w:pPr>
      <w:r>
        <w:rPr/>
        <w:t>приучая к христианским правилам жизни,</w:t>
      </w:r>
    </w:p>
    <w:p>
      <w:pPr>
        <w:pStyle w:val="Normal"/>
        <w:jc w:val="right"/>
        <w:rPr/>
      </w:pPr>
      <w:r>
        <w:rPr/>
        <w:t xml:space="preserve">возгревая любовь к Церкви Божией </w:t>
      </w:r>
    </w:p>
    <w:p>
      <w:pPr>
        <w:pStyle w:val="Normal"/>
        <w:jc w:val="right"/>
        <w:rPr/>
      </w:pPr>
      <w:r>
        <w:rPr/>
        <w:t xml:space="preserve">и всем порядкам церковным… 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Святитель Феофан Затвор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цовская и материнская линии поведения в русской семье органически соединялись в иерархически выстроенном семейном </w:t>
      </w:r>
      <w:r>
        <w:rPr>
          <w:b/>
          <w:bCs/>
          <w:i/>
          <w:iCs/>
          <w:sz w:val="28"/>
          <w:szCs w:val="28"/>
          <w:u w:val="single"/>
        </w:rPr>
        <w:t xml:space="preserve">укладе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установившемся порядке, строе жизн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благотворно влияли на становление детской души и укрепление семейных свя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семейный уклад помогал ребенку познавать жизнь в разных ее проявлениях и учил включаться в эту жизнь по мере сил и способностей. На основе традиционных духовно-нравственных устоев семьи закладывалась последующая социальная и духовная состоятельность личности. Почитание родителей, послушание им воспринималось детьми как Божия заповедь и необходимое условие благополучного взросления. А мать и отец, осознавая особенности своего семейного служения и свой долг доброго воспитания детей, понимали и житейскую, и духовную значимость мудрого педагогического общения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рядок жизни совсем другой, он провоцирует разрушение традиционных семейных связей. И для мужчин, и для женщин все большее значение приобретают работа, успехи в профессиональной области, стремление к достатку. У современных родителей не остается ни физических, ни душевных сил для воспитания детей. И даже верующие люди часто не воспринимают общение с супругом и детьми как нечто духовно значимое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его традиционный строй семьи, давал возможность людям не растрачивать попусту жизненные силы, приумножать их, делиться ими с немощными ближними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ить на этот вопрос поможет нам краткая </w:t>
      </w:r>
      <w:r>
        <w:rPr>
          <w:b/>
          <w:bCs/>
          <w:i/>
          <w:iCs/>
          <w:sz w:val="28"/>
          <w:szCs w:val="28"/>
        </w:rPr>
        <w:t>характеристика составляющих семейного уклада</w:t>
      </w:r>
      <w:r>
        <w:rPr>
          <w:sz w:val="28"/>
          <w:szCs w:val="28"/>
        </w:rPr>
        <w:t>. Традиционный семейный уклад включает в себя п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он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обыча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становившиеся, привычные формы поведения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традици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ереходящий из поколения в поколение способ передачи ценностно-значимого содержания культуры, жизни семьи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отношения: </w:t>
      </w:r>
      <w:r>
        <w:rPr>
          <w:sz w:val="28"/>
          <w:szCs w:val="28"/>
        </w:rPr>
        <w:t>сердечные чувствования и настро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правил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браз мыслей, нормы поведения, обыкновения, привычки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доброй и благочестивой жизн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распорядо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становленный порядок в течении дел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дня, недели, года</w:t>
      </w:r>
      <w:r>
        <w:rPr>
          <w:sz w:val="28"/>
          <w:szCs w:val="28"/>
        </w:rPr>
        <w:t>; в отечественной православной культуре этот распорядок задавался строем благочестивой жизни христианина, кругом церковных богослужений, сезонными изменениями в быту и тр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какие-то (зачастую нестабильные и не основанные на подлинных духовно-нравственных ценностях) обычаи, традиции, отношения, правила, распорядок есть и в жизни современной семьи. Осознанное наполнение этих компонентов жизненного строя традиционным содержанием окажет действенную помощь в духовном пробуждении современных детей, живущих в суетном, непостоянном и агрессивном ми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становление традиционного уклада жизни поможет возвращению семьи к решению задачи духовно-нравственного семейного воспитания. Смысл этой задачи заключается, по мнению И.А. Ильина, в том “чтобы </w:t>
      </w:r>
      <w:r>
        <w:rPr>
          <w:i/>
          <w:iCs/>
          <w:sz w:val="28"/>
          <w:szCs w:val="28"/>
        </w:rPr>
        <w:t>ребенок получил доступ ко всем сферам духовного опыта</w:t>
      </w:r>
      <w:r>
        <w:rPr>
          <w:sz w:val="28"/>
          <w:szCs w:val="28"/>
        </w:rPr>
        <w:t xml:space="preserve">; чтобы </w:t>
      </w:r>
      <w:r>
        <w:rPr>
          <w:i/>
          <w:iCs/>
          <w:sz w:val="28"/>
          <w:szCs w:val="28"/>
        </w:rPr>
        <w:t>его духовное око открылось на все значительное и священное</w:t>
      </w:r>
      <w:r>
        <w:rPr>
          <w:sz w:val="28"/>
          <w:szCs w:val="28"/>
        </w:rPr>
        <w:t xml:space="preserve"> в жизни; чтобы его </w:t>
      </w:r>
      <w:r>
        <w:rPr>
          <w:i/>
          <w:iCs/>
          <w:sz w:val="28"/>
          <w:szCs w:val="28"/>
        </w:rPr>
        <w:t>сердце</w:t>
      </w:r>
      <w:r>
        <w:rPr>
          <w:sz w:val="28"/>
          <w:szCs w:val="28"/>
        </w:rPr>
        <w:t xml:space="preserve">, столь нежное и восприимчивое, </w:t>
      </w:r>
      <w:r>
        <w:rPr>
          <w:i/>
          <w:iCs/>
          <w:sz w:val="28"/>
          <w:szCs w:val="28"/>
        </w:rPr>
        <w:t>научилось отзываться на всякое явление Божественного</w:t>
      </w:r>
      <w:r>
        <w:rPr>
          <w:sz w:val="28"/>
          <w:szCs w:val="28"/>
        </w:rPr>
        <w:t xml:space="preserve"> в мире и в людях”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  <w:vertAlign w:val="superscript"/>
        </w:rPr>
        <w:t>[10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А. Ильин обозначает и </w:t>
      </w:r>
      <w:r>
        <w:rPr>
          <w:b/>
          <w:bCs/>
          <w:i/>
          <w:iCs/>
          <w:sz w:val="28"/>
          <w:szCs w:val="28"/>
        </w:rPr>
        <w:t>средства духовного воспитания</w:t>
      </w:r>
      <w:r>
        <w:rPr>
          <w:sz w:val="28"/>
          <w:szCs w:val="28"/>
        </w:rPr>
        <w:t>, с помощью которых ребенок может получить доступ к тому, где “Дух Божий дышит, зовет и раскрывается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во всей ее красоте, величии и таинственной целесообраз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инное искусство, дающее возможность испытать чувство благодатной рад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ддельное сочувствие всему страдающе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енная любовь к ближн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женная сила совестного ак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ество национального геро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ая жизнь национального гения с его жертвенной ответственностью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            </w:t>
      </w:r>
      <w:r>
        <w:rPr>
          <w:sz w:val="28"/>
          <w:szCs w:val="28"/>
        </w:rPr>
        <w:t>непосредственное молитвенное обращение к Богу, “Который и слышит, и любит, и помогает”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  <w:vertAlign w:val="superscript"/>
        </w:rPr>
        <w:t>[11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есно сравнить (и убедиться в их созвучии) перечни средств духовно-нравственного воспитания И.А. Ильина и известного пастыря Церкви серед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отоиерея Сергия Четверикова. Отец Сергий размышляет о том, что благоприятствует возвращению утратившей веру души к религиозной жизни он называет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е воспоминания дет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ияние прир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ияние художественной литера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чи с действительно религиозными людь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ение центров религиозной жизни (монастырей, старцев, святых мест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религиозной литературы</w:t>
      </w:r>
      <w:r>
        <w:rPr>
          <w:rStyle w:val="FootnoteAnchor"/>
          <w:sz w:val="28"/>
          <w:szCs w:val="28"/>
          <w:vertAlign w:val="superscript"/>
        </w:rPr>
        <w:footnoteReference w:id="13"/>
      </w:r>
      <w:r>
        <w:rPr>
          <w:sz w:val="28"/>
          <w:szCs w:val="28"/>
          <w:vertAlign w:val="superscript"/>
        </w:rPr>
        <w:t>[12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й ситуации осознание действенности названных средств особенно важн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 как речь идет не об отдельных душах, но о поколениях, утративших или так и не успевших обрести веру. Особенностью современных условий духовно-нравственного воспитания является то, что осваивать его традиции родителям придется не только в педагогическом (применительно к детям), но и в личностном плане (применительно к самим себе). Им придется решать двойную зада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становиться носителями</w:t>
      </w:r>
      <w:r>
        <w:rPr>
          <w:sz w:val="28"/>
          <w:szCs w:val="28"/>
        </w:rPr>
        <w:t xml:space="preserve"> той </w:t>
      </w:r>
      <w:r>
        <w:rPr>
          <w:b/>
          <w:bCs/>
          <w:i/>
          <w:iCs/>
          <w:sz w:val="28"/>
          <w:szCs w:val="28"/>
        </w:rPr>
        <w:t>духовно-нравственной культуры</w:t>
      </w:r>
      <w:r>
        <w:rPr>
          <w:sz w:val="28"/>
          <w:szCs w:val="28"/>
        </w:rPr>
        <w:t xml:space="preserve"> и образа жизни, который они стремятся привить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создавать</w:t>
      </w:r>
      <w:r>
        <w:rPr>
          <w:sz w:val="28"/>
          <w:szCs w:val="28"/>
        </w:rPr>
        <w:t xml:space="preserve"> и непрерывно </w:t>
      </w:r>
      <w:r>
        <w:rPr>
          <w:b/>
          <w:bCs/>
          <w:i/>
          <w:iCs/>
          <w:sz w:val="28"/>
          <w:szCs w:val="28"/>
        </w:rPr>
        <w:t>поддерживать в семье</w:t>
      </w:r>
      <w:r>
        <w:rPr>
          <w:sz w:val="28"/>
          <w:szCs w:val="28"/>
        </w:rPr>
        <w:t xml:space="preserve"> такую культурную, психологическую и духовную </w:t>
      </w:r>
      <w:r>
        <w:rPr>
          <w:b/>
          <w:bCs/>
          <w:i/>
          <w:iCs/>
          <w:sz w:val="28"/>
          <w:szCs w:val="28"/>
        </w:rPr>
        <w:t>атмосферу</w:t>
      </w:r>
      <w:r>
        <w:rPr>
          <w:sz w:val="28"/>
          <w:szCs w:val="28"/>
        </w:rPr>
        <w:t xml:space="preserve">, в которой </w:t>
      </w:r>
      <w:r>
        <w:rPr>
          <w:b/>
          <w:bCs/>
          <w:i/>
          <w:iCs/>
          <w:sz w:val="28"/>
          <w:szCs w:val="28"/>
        </w:rPr>
        <w:t>формировалось бы</w:t>
      </w:r>
      <w:r>
        <w:rPr>
          <w:sz w:val="28"/>
          <w:szCs w:val="28"/>
        </w:rPr>
        <w:t xml:space="preserve"> и закреплялось изначальное </w:t>
      </w:r>
      <w:r>
        <w:rPr>
          <w:b/>
          <w:bCs/>
          <w:i/>
          <w:iCs/>
          <w:sz w:val="28"/>
          <w:szCs w:val="28"/>
        </w:rPr>
        <w:t>стремление ребенка к возвышенному, святому и добро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ями на пути решения этих задач яв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ременное секуляризованное социо-культурное окруж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удость общественного опыта освоения традиций православного воспит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четких, систематизированных представлений родителей о традициях отечественной семейной педагогической культуры и недостаточность личной духовной опыт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истемы духовно-нравственного просвещения родителей, педагогической и духовно-нравственной помощи семье в воспитании де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уховная немощь сегодняшних детей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, идеалом которого является успех, процветание, всякая немощь вызывает раздражение, желание поскорее как-нибудь избавиться от тяготящей проблемы. Поэтому современным родителям предстоит на личном опыте с большим трудом 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  <w:lang w:val="en-US"/>
        </w:rPr>
        <w:t>                 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ретать сущностное понимание отцовства и материн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аивать свое родительство как терпеливое и милосердное служение Богу и ближни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реагировать на проблемы, возникающие в развитии и поведении ребенка, не раздражением и активным неприятием, а, наоборот, ее увеличением терпения и любви. Духовную нищету ожесточенной детской  души можно восполнить только милостивой и сердечной родительской любовью. Такой живой и творческой любви, не принимающей стереотипов, нужно учиться нам всем сегодня.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ный подход к решению проблемы педагогического сопровождения семьи в вопросах духовно-нравственного воспитания дет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/>
        <w:t>Боже мой! Сколько у нас в народе таких,</w:t>
      </w:r>
    </w:p>
    <w:p>
      <w:pPr>
        <w:pStyle w:val="Normal"/>
        <w:ind w:firstLine="709"/>
        <w:jc w:val="right"/>
        <w:rPr/>
      </w:pPr>
      <w:r>
        <w:rPr/>
        <w:t>которые решительно ничего не знают,</w:t>
      </w:r>
    </w:p>
    <w:p>
      <w:pPr>
        <w:pStyle w:val="Normal"/>
        <w:ind w:firstLine="709"/>
        <w:jc w:val="right"/>
        <w:rPr/>
      </w:pPr>
      <w:r>
        <w:rPr/>
        <w:t>и ни слова не слыхали ни от кого!</w:t>
      </w:r>
    </w:p>
    <w:p>
      <w:pPr>
        <w:pStyle w:val="Normal"/>
        <w:ind w:firstLine="709"/>
        <w:jc w:val="right"/>
        <w:rPr/>
      </w:pPr>
      <w:r>
        <w:rPr/>
        <w:t xml:space="preserve">В детстве их не учили; </w:t>
      </w:r>
    </w:p>
    <w:p>
      <w:pPr>
        <w:pStyle w:val="Normal"/>
        <w:ind w:firstLine="709"/>
        <w:jc w:val="right"/>
        <w:rPr/>
      </w:pPr>
      <w:r>
        <w:rPr/>
        <w:t>в возрасте они не хотели учиться;</w:t>
      </w:r>
    </w:p>
    <w:p>
      <w:pPr>
        <w:pStyle w:val="Normal"/>
        <w:ind w:firstLine="709"/>
        <w:jc w:val="right"/>
        <w:rPr/>
      </w:pPr>
      <w:r>
        <w:rPr/>
        <w:t>а потом им некогда было учиться.</w:t>
      </w:r>
    </w:p>
    <w:p>
      <w:pPr>
        <w:pStyle w:val="Normal"/>
        <w:ind w:firstLine="709"/>
        <w:jc w:val="right"/>
        <w:rPr/>
      </w:pPr>
      <w:r>
        <w:rPr/>
        <w:t>И что же таковые могут передать свои детям!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ятитель Иннокентий,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трополит Моско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дственного положения современной семьи, сложностей преодоления кризисных явлений в семейном воспитании, не помогут разовые меры, необходим системный подход, программная форма организации и управления работы по социально-педагогической и духовно-нравственной поддержке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заключение вполне созвучно мнению ведущих специалистов в области современной православной педагогики. Так педагог и ученый, священник Евгений Шестун, разрабатывающий методологию православной педагогики, убедительно доказывает, что субъектом образовательного процесса следует считать не ребенка, а семью, в связи с тем, что “системообразующей основой духовно-нравственного становления личности являются религиозные воззрения народа, а базовым элементом этой системы является семья… Она должна определять цели, смысл, содержание образовательного процесса, она является хранительницей народной традиции и основным элементом ее передачи”</w:t>
      </w:r>
      <w:r>
        <w:rPr>
          <w:rStyle w:val="FootnoteAnchor"/>
          <w:sz w:val="28"/>
          <w:vertAlign w:val="superscript"/>
        </w:rPr>
        <w:footnoteReference w:id="14"/>
      </w:r>
      <w:r>
        <w:rPr>
          <w:sz w:val="28"/>
          <w:vertAlign w:val="superscript"/>
        </w:rPr>
        <w:t>[13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подхода к проблеме педагогического сопровождения семьи в вопросах духовно-нравственного воспитания определяется выделением направлений, структурирующих деятельность по ее решению. Сегодня мы можем назвать семь направлений системы работы по педагогическому сопровождению семьи в вопросах духовно-нравственного воспитания детей (</w:t>
      </w:r>
      <w:r>
        <w:rPr>
          <w:i/>
          <w:iCs/>
          <w:sz w:val="28"/>
          <w:szCs w:val="28"/>
        </w:rPr>
        <w:t>названия направлений условн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тельное направление</w:t>
      </w:r>
      <w:r>
        <w:rPr>
          <w:sz w:val="28"/>
          <w:szCs w:val="28"/>
        </w:rPr>
        <w:t>. Оно включает разработку содержания, форм и методов интегрирования духовно-нравственной компоненты в практику семейного воспита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циально-педагогическое направление. </w:t>
      </w:r>
      <w:r>
        <w:rPr>
          <w:sz w:val="28"/>
          <w:szCs w:val="28"/>
        </w:rPr>
        <w:t>Оно предполагает реализацию системы духовно-просветительских и педагогических мероприятий, адресованных  различным категориям семей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Семьям, переживающим разные периоды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и, готовящейся к вступлению в бра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ым супругам (до рождения ребенк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м, имеющим ребенка раннего возраста, не посещающего дошкольное учрежд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детей-дошколь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младших школь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подрос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взрослых детей, бабушкам и дедушкам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емьям, требующим повышенного внимания и нуждающимся в особ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оимущ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лным семья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м, имеющим детей-инвалид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Неблагополучным семьям группы риска, асоциальным семьям.</w:t>
      </w:r>
    </w:p>
    <w:p>
      <w:pPr>
        <w:pStyle w:val="Normal"/>
        <w:ind w:right="45"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о-структурное направлени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ое предполагает выделение, организационную и содержательную разработку трех последовательных этапов в работе по педагогическому сопровождению семейного духовно-нравственного воспитания: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свещения родителей,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совместной деятельности семей,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го воцерковления сем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Направление кадровое обеспечения системы, </w:t>
      </w:r>
      <w:r>
        <w:rPr>
          <w:sz w:val="28"/>
          <w:szCs w:val="28"/>
        </w:rPr>
        <w:t>определяющее разработку и осуществление подготовки, повышения квалификации и переподготовки специалистов для работы по социальному, психолого-педагогическому и духовно-нравственному сопровождению семейного воспит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Организационно-политическое направление, </w:t>
      </w:r>
      <w:r>
        <w:rPr>
          <w:sz w:val="28"/>
          <w:szCs w:val="28"/>
        </w:rPr>
        <w:t>оценивающее и реализующего возможности разработки государственной семейной политики, включение мер по поддержанию семьи в различные программы федерального уровня В рамках этого направления деятельности в регионах, имеющих определенные ресурсы (человеческие, культурно-исторические, экономические) осуществляется разработка Подпрограмм содействия семейному духовно-нравственному воспитанию в рамках Региональных комплексных программ духовно-нравственного воспитания детей и молодежи Росс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Экономическое направление. </w:t>
      </w:r>
      <w:r>
        <w:rPr>
          <w:sz w:val="28"/>
          <w:szCs w:val="28"/>
        </w:rPr>
        <w:t>Оно включает определение объемов и источников финансирования Подпрограммы, организацию осуществления финансирования за счет федерального, регионального бюджетов, благотворительных фондов и контроля за расходом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Управленческое направление, </w:t>
      </w:r>
      <w:r>
        <w:rPr>
          <w:sz w:val="28"/>
          <w:szCs w:val="28"/>
        </w:rPr>
        <w:t>позволяющее в рамках системной организации работ компенсировать неспособность ни одной из существующих ныне структур, работающих с семьей, эффективно содействовать преодоления духовно-нравственного кризиса семейного воспитания. Управление системой дает возможность подготовить, привлечь к работе и объединить в решении общих задач содействия возрождению православной культуры семьи все существующие службы, работающие с родителями (и  семьей в целом) в региональных системах образования, здравоохранения, культуры, соци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го решения проблемы духовно-нравственного воспитания детей и молодежи регионов России Фондом духовной культуры и образования “Новая Русь” разработан проект Подпрограммы сопровождения семейного духовно-нравственного воспитания в регионе. Доработка, принятие и реализация регионами Подпрограммы будет способствовать решению одной из задач Комплексной региональной программы: включения духовно-нравственной компоненты в практику семейного воспитания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и задачи духовно-нравственного педагогического сопровождения семьи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 xml:space="preserve">Всякие иноземные дорогие затеи </w:t>
      </w:r>
    </w:p>
    <w:p>
      <w:pPr>
        <w:pStyle w:val="Normal"/>
        <w:ind w:firstLine="709"/>
        <w:jc w:val="right"/>
        <w:rPr/>
      </w:pPr>
      <w:r>
        <w:rPr/>
        <w:t xml:space="preserve">должны уступить предлагаемому способу </w:t>
      </w:r>
    </w:p>
    <w:p>
      <w:pPr>
        <w:pStyle w:val="Normal"/>
        <w:ind w:firstLine="709"/>
        <w:jc w:val="right"/>
        <w:rPr/>
      </w:pPr>
      <w:r>
        <w:rPr/>
        <w:t xml:space="preserve">первенство по дешевизне, разумности </w:t>
      </w:r>
    </w:p>
    <w:p>
      <w:pPr>
        <w:pStyle w:val="Normal"/>
        <w:ind w:firstLine="709"/>
        <w:jc w:val="right"/>
        <w:rPr/>
      </w:pPr>
      <w:r>
        <w:rPr/>
        <w:t>и благотворности прочного подготовления</w:t>
      </w:r>
    </w:p>
    <w:p>
      <w:pPr>
        <w:pStyle w:val="Normal"/>
        <w:ind w:firstLine="709"/>
        <w:jc w:val="right"/>
        <w:rPr/>
      </w:pPr>
      <w:r>
        <w:rPr/>
        <w:t>детей к жизни и служению общественному.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титель Иннокентий,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трополит Моско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" w:firstLine="709"/>
        <w:jc w:val="both"/>
        <w:rPr/>
      </w:pPr>
      <w:r>
        <w:rPr>
          <w:b/>
          <w:bCs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создание и развитие региональной системы социально-педагогической и духовно-нравственной поддержки семьи в вопросах семейного воспитания, восстановления традиционного уклада жизни, возрождения лучших отечественных традиций семейного воспитания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(по аналогии с Комплексной региональной программой духовно-нравственного воспитания детей и молодежи) предполагает решение системы задач организационно-управленческого, информационно-просветительского и содержательного характера.</w:t>
      </w:r>
    </w:p>
    <w:p>
      <w:pPr>
        <w:pStyle w:val="Normal"/>
        <w:ind w:right="-18"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о-управленческий блок задач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е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е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обеспечение развития региональной системы поддержки семейного духовно-нравственного воспита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органом, обеспечивающим решение задач этого блока в регионе, становится Региональный координационный совет по духовно-нравственному воспитанию детей и молодежи. Совет координирует действия по решению проблем духовно-нравственного семейного воспитания органами законодательной и исполнительной власти, учреждений системы образования, здравоохранения, культуры, социальной защиты, общественных объединений и организаций.</w:t>
      </w:r>
    </w:p>
    <w:p>
      <w:pPr>
        <w:pStyle w:val="Normal"/>
        <w:ind w:right="-18"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формационно-просветительский блок задач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населения региона с содержание Подпрограммы поддержки семейного духовно-нравственного воспита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истемы мер по просвещению семей в вопросах традиционных подходов к духовно-нравственному воспитанию дете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и реализация мер по духовно-нравственному медико-педагогическому и культурологическому просвещению и дополнительной подготовке, переподготовке, повышению квалификации специалистов образования, здравоохранения, культуры и социальной защиты региона.</w:t>
      </w:r>
    </w:p>
    <w:p>
      <w:pPr>
        <w:pStyle w:val="Normal"/>
        <w:ind w:right="-18"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тельный блок задач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чно-методическое обеспечение Подпрограммы содействия семейному духовно-нравственному воспитанию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содержания семейного духовно-нравственного воспитания с учетом современных проблем и особенностей регионального развит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одержания и осуществление региональных мер по интегрированию духовно-нравственной компоненты в семейное воспитание. </w:t>
      </w:r>
    </w:p>
    <w:p>
      <w:pPr>
        <w:pStyle w:val="Normal"/>
        <w:ind w:left="1260" w:right="-18" w:hanging="0"/>
        <w:jc w:val="both"/>
        <w:rPr/>
      </w:pPr>
      <w:r>
        <w:rPr/>
        <w:t> </w:t>
      </w:r>
    </w:p>
    <w:p>
      <w:pPr>
        <w:pStyle w:val="Normal"/>
        <w:ind w:right="-18"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мероприятий по реализации Региональной подпрограммы  духовно-нравственного сопровождения семейного воспит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 подготовку и принятие законодательных материалов по утверждению в регионе Подпрограммы духовно-нравственного сопровождения семейного воспитания: постановлений регионального правительства, документов департаментов здравоохранения, образования, культуры, социальной защи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нансово-эконом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ы по решению этой задачи включают в себя определение объема и источников финансирования, в соответствии с этапами, масштабами и сроками развертывания в регионе систематической деятельности по сопровождению семейного духовно-нравствен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системный и плановый характер приобретает финансовая поддержка структур, уже занимающихся решением проблем семьи и воспитания детей, охраной отцовства, материнства и детства, социальной поддержкой многодетных и малообеспеченных семей, родителей, имеющих детей-инвалидов, а также социальным обеспечением сирот и детей, оставшихся без надзора родителей. Объектом особого государственного и общественного внимания с целью профилактики детской безнадзорности, правонарушений, воспроизведения несчастного супружества и несчастного детства в регионе становятся учреждения социальной поддержки неблагополучного детства: детские дома, приюты, интернаты, детские приемники-распределител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рганизации и управления содействием семейному духовно-нравственному воспитанию определяются официальным региональным статусом Подпрограммы, опираются на уже сложившиеся в регионе формы и методы духовно-нравственного просвещения, педагогической, медицинской, социально-психологической работы с семь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организационном и управленческом обеспечении Подпрограммы принадлежит Региональному координационному совету по духовно-нравственному воспитанию. При Совете создается рабочая группа, инициирующая активность региональных органов управления здравоохранения, образования, культуры, социальной защиты по включению в реализацию Подпрограммы сопровождения семейного духовно-нравственного воспит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о-просветитель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 осуществление в регионе цикла просветите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убрик, “Духовно-нравственные традиции” в местной печати, на телевидении, радио с целью ознакомления населения  с содержанием Подпрограммы  сопровождения семейного духовно-нравственного воспитания и ознакомления родителей с традициями православн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видео-сюжетов “Традиции воспитания” для показа на местном 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уск и распространение через детские поликлиники, дошкольные учреждения, консультативные центры, объединения по месту жительства печатных материалов для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е листка для семейного чтения “Традиции семейного воспитани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тие сети родительских лекториев, “маминых школ”, “семейных гостиных” с привлечением в качестве лекторов православных медиков, педагогов, священнослу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для проведения этих занятий (в зависимости от уровня подготовки к началу систематической просветительской деятельности региональных структур) могут стать женские консультации, детские поликлиники, психолого-медико-социальные центры, семейные психологические консультации, дошкольные образовательные учреждения, школы, педагогические училища, вузы, воскресны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и четко должна быть сформулирована тематика занятий, чтобы заинтересовать родителей: молодых супругов привлекут занятия по оздоровительным программам (подготовке к беременности, родам, уходу за малышом); для родителей дошкольников и младших школьников актуальны вопросы создания стабилизирующего жизнь семьи уклада, устроения семейного досуга, возрождения традиций совместной деятельности взрослых и детей; для семей, имеющих детей подросткового и более старшего возраста, целесообразно проведение бесед о проблемах духовно-нравственного становления в отрочестве и юности, возможности формирования у детей навыков духовной и нравственной безопасности по отношению к искушениям современной жизни, тактичной родительской помощи подросткам в кризисных ситуац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ое обеспечение реализации Подпрограммы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513" w:leader="none"/>
          <w:tab w:val="left" w:pos="7830" w:leader="none"/>
          <w:tab w:val="left" w:pos="8505" w:leader="none"/>
          <w:tab w:val="left" w:pos="864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 надеяться на успешную реализацию программы, если нет достаточно большого числа компетентных, заинтересованных в деле специалистов для обеспечения организации и содержательного наполнения работы с родителями. Выстраивая систему мероприятий по работе с различными категориями специалистов региона, Подпрограмма предусматривает: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513" w:leader="none"/>
          <w:tab w:val="left" w:pos="7830" w:leader="none"/>
          <w:tab w:val="left" w:pos="8505" w:leader="none"/>
          <w:tab w:val="left" w:pos="864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серии просветительских семинаров-совещаний для       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513" w:leader="none"/>
          <w:tab w:val="left" w:pos="7830" w:leader="none"/>
          <w:tab w:val="left" w:pos="8505" w:leader="none"/>
          <w:tab w:val="left" w:pos="864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администрации, руководителей учреждений образования, здравоохранения и культуры региона;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513" w:leader="none"/>
          <w:tab w:val="left" w:pos="7830" w:leader="none"/>
          <w:tab w:val="left" w:pos="8505" w:leader="none"/>
          <w:tab w:val="left" w:pos="864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и распространение через учебно-методические центры, систему ИПК информационно-просветительских материалов для различных категорий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проведение в регионе семинаров и курсов повышения квалификации для различных категорий педагогов (дошкольных работников, учителей начальной школы, учителей-предметников, заместителей директоров школ по воспитательной работе), деятелей культуры и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учно-методическое обеспечение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у научного обеспечения Подпрограммы входит разработка содержания семейного духовно-нравственного воспитания с учетом особенностей регионального развития. Прикладное значение имеет подбор и определение степени применимости на уровне региона существующих программ медико-педагогического сопровождения семьи в деле духовно-нравственного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наиболее высокую оценку экспертных служб различного уровня имеют Программы и Методические рекомендации по обучению основам медико-педагогических знаний родителей и будущих родителей: “К здоровой семье через детский сад”, “Рождение и воспитание здорового ребенка”, разработанные Санкт-Петербургской Медицинской Академией постдипломного образования (директор программы – Коваленко В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комплекс оздоровительных и педагогических программ “Семейный лад” (разработчик – Региональная общественная организация “Семейный клуб родительского опыта “Рождество”(г. Моск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аучно-методической поддержки Подпрограммы возможно создание на уровне конкретных регионов творческих научно-методических коллективов по доработке программ содействия семейному духовно-нравственному воспитанию, разработке недостающих программно-методических материалов, осуществлению курирования работы с семьей на  базе экспериментальных площадок региона.</w:t>
      </w:r>
    </w:p>
    <w:p>
      <w:pPr>
        <w:pStyle w:val="Normal"/>
        <w:ind w:right="-1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-18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азработка содержания и осуществление региональных мер по интегрированию духовно-нравственной компоненты в семейное 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реализация Подпрограммы предполагает три этапа в работе с семьей в реги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светитель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ап организации совместной деятельности сем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ап совместного воцерковления сем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светительский этап, </w:t>
      </w:r>
      <w:r>
        <w:rPr>
          <w:sz w:val="28"/>
          <w:szCs w:val="28"/>
        </w:rPr>
        <w:t>помимо открытия семейных лекториев по проблемам духовно-нравственного воспитания предполагает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одержания воспитания и образования в детских садах, школах, внешкольных учреждениях в соответствии с традиционными духовно-нравственными ценностями семьи, семейн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в школах, средних специальных и высших учебных заведениях курса “Духовно-нравственные основы семьи”, “Основы нравственности”, “Основы православной культуры” с выделением тем и разделов о духовных основах семейной жизни,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дание и распространение в регионе серии книг “Семейное духовно-нравственное воспитание”, куда войду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ванные родителям классические и современные сочинения педагогов, медиков, психологов, духовных пис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молитвословы и сборники житий святых, небесных покровителей семей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лассической и современной художественной литературы для совместного семейного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организации деятельного подхода в духовно-нравственном семейном воспитании, созданию благочестивой домашней предметно-бытовой среды, игрового и развивающего пространства с использованием народных и самодельных игрушек, предметов традиционного б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по традиционным видам рукоделия, ведению рачительного семейного хозяйст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чем, необходимо отметить, что речь идет именно об отечественной педагогической литературе, так как западная, наводнившая сегодня российский рынок, предназначена для людей с иным мироощущением, иной историей и религ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еализации Подпрограммы может быть начата работа по подготовке и комплектованию подборок аудио и видеотек для всей семьи из цикла “Семейное духовно-нравственное воспитание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больших библиотек и книжных лавок педагогической духовно-нравственной литературы для родителей в образовательных учреждениях, объединениях по месту жительства, при семейных клубах, при хра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лучшего опыта семейного воспитания в региональных средствах массовой информации, печати, радио, профессиональных учебных заведениях, семейных объединениях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обходимо начало работы по созданию православно ориентированных служб психолого-педагогического консультирования семьи, способных оказать помощь людям, попавшим в кризисные семейные обстоятельств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ап организации совместной деятельности семей </w:t>
      </w:r>
      <w:r>
        <w:rPr>
          <w:sz w:val="28"/>
          <w:szCs w:val="28"/>
        </w:rPr>
        <w:t>ориентирует региональные служб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егиональных родительских общественных организаций, семейных клубов на базе образовательных учреждений,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и развитие системы взаимной помощи семей по уходу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ивание роли отца в воспитании детей посредством организации совместного труда и обучения ремеслу, организация общих дел по месту жительства, в образовательных учреждениях, семейных объеди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емейных праздников светского и церковного календаря с участием родителей и детей в их подготовке и про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 совместного досуга родителей и детей экскурсиями, поездками, организацией каникулярного отдых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Этап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вместного воцерковления семей </w:t>
      </w:r>
      <w:r>
        <w:rPr>
          <w:sz w:val="28"/>
          <w:szCs w:val="28"/>
        </w:rPr>
        <w:t>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систематического духовного окормления родителей, воцерковляющихся семей и специалистов, работающих с се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создание семейных воскресных школ, паломнических служб, летних семейны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действие стремлению создания семейных церковных общин и развитию приходской жизни на благо служения ближним, обществу, Оте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малую роль в осуществлении обозначенных мероприятий на всех этапах реализации программы духовно-нравственной поддержки семейного воспитания в регионе может и должна сыграть Церковь. Комплексная программа духовно-нравственного воспитания детей и молодежи и Подпрограмма сопровождения семьи в вопросах духовно-нравственного воспитания изначально ориентированы на взаимодействие в реализации намеченной системы мер государства, семьи и Церкви. Необходимость активизации Церкви в поддержке семьи постоянно подчеркивает в своих выступлениях Святейший Патриарх Московский и всея Руси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“Если Церковь будет укреплять семью, а зачатых детей спасет от почти закономерного убийства, мы спасем Русь, а по-христиански воспитывая детей, обеспечим будущее христианства на нашей земле…”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  <w:vertAlign w:val="superscript"/>
        </w:rPr>
        <w:t>[14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гиональной подпрограммы сопровождения семейного духовно-нравственн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программы сопровождения духовно-нравственного семейного воспитания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строты проявлений кризиса семьи в регионе, укрепление института семьи, возрождение и сохранение духовно-нравственных традиций семейного воспит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духовно и культурного, педагогического сознания родителей и специалистов по работе с семь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регионе активно действующей, работоспособной системы государственной поддержки семейного духовно-нравствен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браменкова В.В. Игры и игрушки наших детей: забава или пагуба? Современный ребенок в “игровой цивилизации”. – М.: 1999. – 144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алашов Н.В. И сотворил Бог мужчину и женщину: Комментарии к Социальной Концепции Русской православной Церкви. – М.: 2001. – 96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елов В.И. Лад: Очерки о народной эстетике. – М.: 1989. – 42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ДОМЕ ОТЦА МОЕГО: Сборник статей о роли христианской семьи в религиозном воспитании ребенка. – М.: 2001. – 304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ромыко М.М. Мир русской деревни. – М.: 1991. – 446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ромыко М.М., Буганов А.В. О воззрениях русского народа. – М.: 2000. – 541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осударыня императрица Александра Феодоровна Романова Слова добрые. Дневниковые записи 1908-1915 годов. – М.: 1998. – 29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оберн В., Кравцова М. Здоровье ребенка духовное и физическое: Пособие для семьи с наставлениями священника и советами детского врача. – М.: 2001. – 475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ларион (Алфеев), иеромонах Таинство веры. Введение в православное догматическое богословие. – М.: 1996. – 288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льин И.А. Путь духовного обновления //Ильин И.А.\ Путь к очевидности. – М.: 1993, С. 199-241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алинина Г.В. Православной маме: в ожидании первенца. – М.: 2001. – 256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ринфский А.А. Народная Русь: Круглый год сказаний, поверий, обычаев и пословиц русского народа. – М.: 1994. – 56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стенко Т. Если ваш ребенок заболел. Советы православного врача-педиатра //Свет Православия. Христианский собеседник. Издание Макариев-Решемской обители: 1999, Вып. 47. – 62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роха: Программа развития и воспитания детей до 3 лет в семье. – Н. Новгород: 1996. – 423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уломзина С.С. Семья – малая Церковь: записки православной матери и бабушки. – М.: 1997. – 46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Лавренова Г.В., Лавренов Ю.В, Новиков А.Н, священник Сергий Филимонов Практическая энциклопедия молодой православной мамы: первый год жизни вашего ребенка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ихайлов Ю.П. Дающая жизнь. Прекрасная женственность. – СПб.: 2000. – 84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ихайлов Ю.П. Психология мужества: Нравственная подготовка юноши. – СПб: 1999. – 63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ш православный дом. – М.: 2000. – 32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 воспитании детей в духе целомудрия и чистоты. – М.: 2000. – 64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здоровительная программа “К здоровой семье через детский сад”. Сборник рабочих документов. – СПб.: 2000. – 99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сновы социальной концепции Русской Православной Церкви. – М.: 2001. – 127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естов Н.Е. Современная практика православного благочестия. – СПб.: 1999. – В 2х тт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етракова Т.И. Духовные основы нравственного воспитания. – М.: 1997. – 96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виг семейного воспитания: Сборник бесед, выступлений, статей. – М.: 2000. – 288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отоиерей Артемий Владимиров Учебник жизни: Книга для чтения в семье и школе. – М.: 2001. – 24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отоиерей Евгений Шестун Основные проблемы современной школы. – Самара: 2001. – 51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офессор, протоиерей Глеб Каледа Домашняя Церковь: Очерки духовно-нравственных основ созидания и построения семьи в современных условиях. – М.: 1998. – 279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умихина Г.П. Мир семьи, или будь, пожалуйста, счастлив! /Материалы к программе “Этика и психология семейной жизни” в новой, 1997 г. редакции/. – М.: 1999. – 96 С. (Библиотека журнала “Воспитание школьников”. Вып. 7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огозянский А.Б. Хочу или надо? О свободе и дисциплине при воспитании детей. Книга для верующих и неверующих родителей. – СПб.: 2001. – 19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ождение и воспитание здорового ребенка: Методические рекомендации для обучения родителей и будущих родителей основам основам медико-педагогических знаний. – СПб.: 2000. – 171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титель Феофан Затворник Спасение в семейной жизни. – М.: 1995. – 63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Александр Ильяшенко Как найти семейное счастье. – М.: 2001. – 192 С. (Серия “За советом к батюшке”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Анатолий Гармаев Обрести себя //Свет Православия. Христианский собеседник. Издание Макариев-Решемской обители: 1999, Вып. 49. – 287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Анатолий Гармаев От зачатия до рождения. //Свет православия. Христианский собеседник. Издание Макариев-Решемской обители: 2000. – 109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Анатолий Гармаев Пути и ошибки новоначальных: Размышления в паломническом рейсе.  – Волгоград, 2001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Алексий Грачев Когда болеют дети. – М.: 1998. – 88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Дионисий Тацис Поучения старцев. – М.: 1997. – 11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3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Сергий Николаев Детские секреты семьи. Крестины. – М.: 1997. – 32 С. (Серия “За советом к батюшке”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Сергий Николаев Детское счастье. – М.: 2000. – 96 С. (Серия “За советом к батюшке”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ященник Тимофей, Берсенева Т.А. Жизнь по совести: Пособие для учителей и учащихся. –М.: 2001. – 205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пасайте детей: Поучения святителя Иннокентия, Митрополита Московского, апостола Сибири и Америки. – СПб.: 1998. – 175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арец Паисий Святогорец Мысли о семье христианской. – М., 2001. – 63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лоренская Т.А. Мир дома твоего /Материалы к программе “Этика и психология семейной жизни” в новой, 1997 года редакции/. – М.: 1999. – 128 С. (Библиотека журнала “Воспитание школьников”. Вып. 6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Что необходимо знать каждой матери. – М.: 2000. – 8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Шиманский Г.И. Христианская добродетель целомудрия и чистоты по учению святых Отцов и подвижников Церкви. – М.\: 1997. – 480 С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Этика и психология семейной жизни: Хрестоматия для учител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тров духовной жизни. – М.: 1997. – 127 С. (Библиотека журнала “воспитание школьников”. Вып. 8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Этика и психология семейной жизни: Хрестоматия для учител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мья в русской литературе. – М.: 1999. – 126 С. (Библиотека журнала “воспитание школьников”. Вып. 8)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4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 Янушкявичюс Р.В., Янушкявичене О.Л. Основы нравственности. Беседы по этике для старшеклассников. – М.: 200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 “Духовно-нравственное воспитание: системный подход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.М. Потапов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 сопровождение семь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просах духовно-нравственного воспит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Скура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. Миро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духовной культуры и образования “Новая Русь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“Планета 200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Р № 065908 от 18.05.9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9435, г. Москва, ул. Погодинская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5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Цитата приводится по материалам Службы коммуникации ОВЦС М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Даль В.И. Толковый словарь живого великорусского язы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Российская педагогическая энциклопедия. – М.: 1999, Т. 2 Это определение дословно повторяется в целом ряде словарей (энциклопедическом, философском и др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4]</w:t>
      </w:r>
      <w:r>
        <w:rPr/>
        <w:t xml:space="preserve"> По определению архиеп. Филарета Гумилевского; цитируется по Шиманский Г.И. Христианская добродетель целомудрия и чистоты. – М.: 1997, С.9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]</w:t>
      </w:r>
      <w:r>
        <w:rPr/>
        <w:t xml:space="preserve"> Профессор, протоиерей Глеб Каледа Домашняя Церковь. Очерки духовно-нравственных основ созидания и построения семьи в современных условиях. – М.: 1998, С.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6]</w:t>
      </w:r>
      <w:r>
        <w:rPr/>
        <w:t xml:space="preserve"> Протоиерей Иоанн Мейендорф, цитата приводится по кн. Иларион (Алфеев), иеромонах Указ. соч., С. 1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7]</w:t>
      </w:r>
      <w:r>
        <w:rPr/>
        <w:t xml:space="preserve"> Иларион (Алфеев), иеромонах Таинство веры. Введение в православное догматическое богословие. – М: 1996, С. 1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8]</w:t>
      </w:r>
      <w:r>
        <w:rPr/>
        <w:t xml:space="preserve"> Ильин И.А. Путь духовного обновления //Ильин И.А. Путь к очевидности. – М.: 1993, С. 19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9]</w:t>
      </w:r>
      <w:r>
        <w:rPr/>
        <w:t xml:space="preserve"> Ильин И.А. Указ. соч., С. 2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0]</w:t>
      </w:r>
      <w:r>
        <w:rPr/>
        <w:t xml:space="preserve"> Ильин И.А. Указ. соч., С. 20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1]</w:t>
      </w:r>
      <w:r>
        <w:rPr/>
        <w:t xml:space="preserve"> Ильин И.А. Указ. Соч., С. 20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2]</w:t>
      </w:r>
      <w:r>
        <w:rPr/>
        <w:t xml:space="preserve"> Протоиерей Сергий Четвериков “Как воспитать и сохранить веру в Бога у детей”. – М.: 1996, С. 20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3]</w:t>
      </w:r>
      <w:r>
        <w:rPr/>
        <w:t xml:space="preserve"> Протоиерей Евгений Шестун Основные проблемы современной школы. – Самара: 2001, С.6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4]</w:t>
      </w:r>
      <w:r>
        <w:rPr/>
        <w:t xml:space="preserve"> Из выступления на юбилейном заседании Епархиального собрания города Москвы 15 декабря 2000 год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8:00Z</dcterms:created>
  <dc:creator>OEM</dc:creator>
  <dc:description/>
  <cp:keywords/>
  <dc:language>en-US</dc:language>
  <cp:lastModifiedBy>OEM</cp:lastModifiedBy>
  <dcterms:modified xsi:type="dcterms:W3CDTF">2006-10-30T11:08:00Z</dcterms:modified>
  <cp:revision>2</cp:revision>
  <dc:subject/>
  <dc:title/>
</cp:coreProperties>
</file>