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: кадет 3 взвода 3 роты Потапов Владислав Александрович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учный руководитель: </w:t>
      </w:r>
    </w:p>
    <w:p>
      <w:pPr>
        <w:pStyle w:val="Normal"/>
        <w:jc w:val="right"/>
        <w:rPr/>
      </w:pPr>
      <w:r>
        <w:rPr>
          <w:i/>
          <w:color w:val="000000"/>
          <w:sz w:val="28"/>
          <w:szCs w:val="28"/>
        </w:rPr>
        <w:t xml:space="preserve">воспитатель 3 взвода 3 роты Блахутин Сергей Семенович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еральное государственное казенное общеобразовательно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реждение “Омский Кадетский Военный Корпус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арин Николай Петрович – Патриот Отече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shd w:fill="FFFFFF" w:val="clear"/>
        <w:spacing w:lineRule="atLeast" w:line="396" w:before="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ударин Николай Петрович Герой Советского Союза, известный в Омске в 30-е годы  ХХ века спортсмен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>егодня, когда на Западе пытаются переписать историю второй мировой войны, принизить роль СССР в разгроме немецко-фашистских захватчиков. Все меньше и меньше остается ветеранов, которые уничтожили фашизм и знают, кто  вынес на своих плечах основную тяжесть Великой Отечественной войны.   Настало время нам молодым  изучать этот героический период истории, знать, как можно больше о том времени и людях, спасших мир, очень часто даже ценой своей жизни.  И  эту правду  передать потомкам. В музее ОКВК на стенде «Выдающиеся выпускники»  отмечены 80 фамилий Героев СССР,  60 из них стали героями в годы ВОВ 1941-1945 гг. В тяжелые годы войны Омск много раз провожал своих земляков целыми эшелонами на фронт. Война была сурова и беспощадна. Не все омичи вернулись домой. Они  сражались, как верные патриоты, и умирали с честью и со славой на поле брани. Они бессмертны в своих подвигах и незримо присутствуют среди нас. Один из них выпускник   курсов пехотного училища им. М.В. Фрунзе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и организатор спортивных мероприятий Николай Петрович Бударин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одился Николай 15 января 1910 года на станции Чакино (ныне Тамбовская обл., РФ) в семье рабочего. В 1914 году  в поисках облегчения жизни семья его переехала в г. Омск. Судьба Николая оказалась похожий на судьбы многих рабочих парней, на молодые плечи которых выпали тяготы, вызванные в нашей стране гражданской войной, разрухой, лишениями восстановительного периода. Когда он подрос, вынужден был  пойти на работу. Он был единственной опорой  и помощником отцу, семья была большая. В его рабочей биографии появились первые строки: ломовой извозчик, грузчик, продавец магазина. Настоящая, боевая жизнь началась у Николая после вступления в комсомол, в ряды которого он вступил в 1928 году. На общественной работе обнаружились незаурядные способности юноши. В 1930 году Николая Петровича выдвинули на пост ответственного секретаря районного совета физической культуры, а через год он занял должность заведующего организационным отделом райкома ВЛКСМ.  Сам страстный физкультурник, много сделал для того, чтобы спортивная организация Омской области стала одной из сильных в Сибири. 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сенью 1932 года Бударина призвали в Красную Армию. 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Николая Бударина не раз произносилось в Москве на стартах и финишах Всероссийской зимней спартакиады Красной Армии 1933 года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 службы окончил Военно-политические курсы и был аттестован политруком запаса. Руководил Омским городским и областным советами физкультуры. Чемпион и рекордсмен, многократный призёр Омска и Сибири по легкой атлетики, лыжным гонкам, фигурному катанию на коньках, первоклассный игрок в футбол и хоккей с мячом – таков спортивный аттестат Бударина. 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938 года член КПСС, был на ответственной комсомольской и партийной работе, заведующим отделом учащейся молодежи. Вожаку такого отдела нужно  было обладать широким кругом знаний. На его столе можно было увидеть учебники физики и географии, томики Толстого и Пушкина, книги о спорте и стихи Маяковского. Учился в Омском сельскохозяйственном техникуме до 1939 года, когда с началом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оветско-финской войны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бровольно вступил в лыжный батальон. С тех пор Николай Петрович Бударин полностью связал свою жизнь с Красной Армией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должности политрука лыжного батальона, сформированного из добровольцев г. Омска, Бударин Н. П. отлично проявил себя в боях на Карельском перешейке. По окончании военных действий возвратился в Омск, прошел курсы переподготовки офицерского состава в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мском пехотном училищ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939 год</w:t>
        </w:r>
      </w:hyperlink>
      <w:r>
        <w:rPr>
          <w:color w:val="000000"/>
          <w:sz w:val="28"/>
          <w:szCs w:val="28"/>
        </w:rPr>
        <w:t>). Был назначен начальником Омского гарнизонного Дома Красной Арм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за полгода выводит его в число лучших по Сибирскому военному округу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икую Отечественную войну Н. П. Бударин встретил в должности заведующего военным отделом районного комитета ВКП(б) в г. Омске. В первый день Великой Отечественной войны  он пишет в рапорте: «Я пробыл около трех месяцев в Финляндии, участвовал в боях, приобрел опыт, который поможет мне беспощадно громить фашистских бандитов. Владею автомашиной, мотоциклом, знаком авиацией – с машинами У-2, Р-2, имею альпинистскую подготовку.  Прошу отправить меня на фронт. Вместе со мной добровольцем пойдет мой младший брат». Просьба Николая Петровича Бударина была удовлетворена. 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Сталинграда до Киева – это путь непрерывных боев с противником, в которых ярко проявлялся талант военачальника подполковника Бударина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я  в боях по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щите г. Сталинграда</w:t>
        </w:r>
      </w:hyperlink>
      <w:r>
        <w:rPr>
          <w:color w:val="000000"/>
          <w:sz w:val="28"/>
          <w:szCs w:val="28"/>
        </w:rPr>
        <w:t xml:space="preserve">,  проявляет  себя смелым, храбрым, мужественным командиром и  награждаетс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рденом Красного знамени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декабря 1942 года, действуя штурмовыми группами, очистил от противника берег Волги и соединился с окруженной немцами 138 стрелковой дивизией, при этом было захвачено 14 ДЗОТов, 26 блиндажей, 9 пулеметов, 140 винтовок, пленные. Было убито до 150 гитлеровцев. С 10-го по 13-е января 1943 года, выполняя поставленную боевую задачу, организовал и лично водил свои подразделения в атаку, занял сильно укрепленный узел сопротивления противника. При этом было захвачено 17 ДЗОТов, более 40 блиндажей, 24 пулемета, минометы, пленные. Лично в этом бою захватил один ДЗОТ, 2 пулемета, убил 10 вражеских солдат и офицеров, а также взял в плен 4-х солдат противника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борону Сталинград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95-й стрелковой дивизии</w:t>
        </w:r>
      </w:hyperlink>
      <w:r>
        <w:rPr>
          <w:color w:val="000000"/>
          <w:sz w:val="28"/>
          <w:szCs w:val="28"/>
        </w:rPr>
        <w:t>, было присвоено наименование</w:t>
      </w:r>
      <w:r>
        <w:rPr>
          <w:rStyle w:val="Appleconvertedspace"/>
          <w:color w:val="000000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75-й гвардейской</w:t>
        </w:r>
      </w:hyperlink>
      <w:r>
        <w:rPr>
          <w:color w:val="000000"/>
          <w:sz w:val="28"/>
          <w:szCs w:val="28"/>
        </w:rPr>
        <w:t>, гвардейским стал и 241-й стрелковый полк, а гвардии подполковник Бударин - его командиром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итве на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урской дуг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41-й гвардейский стрелковый полк действовал в районе</w:t>
      </w:r>
      <w:r>
        <w:rPr>
          <w:rStyle w:val="Appleconvertedspace"/>
          <w:color w:val="000000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ныри</w:t>
        </w:r>
      </w:hyperlink>
      <w:r>
        <w:rPr>
          <w:color w:val="000000"/>
          <w:sz w:val="28"/>
          <w:szCs w:val="28"/>
        </w:rPr>
        <w:t xml:space="preserve"> - Ольховатка, сначала отражая массированное немецкое наступление с применением большого количества танков, а затем участвуя в разгроме и преследовании противника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вардейскую доблесть, проявленную на полях Курской операции, Бударин был удостоен второго ордена Красного Знамен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ентябре 1943 года  подполковник Бударин Н. П. командует 241-м гвардейским стрелковым полком</w:t>
      </w:r>
      <w:r>
        <w:rPr>
          <w:rStyle w:val="Appleconvertedspace"/>
          <w:color w:val="000000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75-й гвардейской стрелковой дивизии</w:t>
        </w:r>
      </w:hyperlink>
      <w:r>
        <w:rPr>
          <w:color w:val="000000"/>
          <w:sz w:val="28"/>
          <w:szCs w:val="28"/>
        </w:rPr>
        <w:t>. Под мощным огнем противника в районе деревни Тарасовичи он успешно произвел переправу личного состава и всей боевой техники полка. Чтобы выиграть время, командир полка приказал форсировать русло Днепра вброд и лично возглавил переправу. Табельных переправочных средств полк не имел, и Бударин приказал командирам подразделений использовать подручные - лодки жителей деревни, бревна, доски, бочки, набитые сеном солдатские плащ-палатки и вещмешки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правившись на западный берег, бойцы,  не успев одеться, сразу же вступили в рукопашный бой с противником. Гитлеровцы не выдержали натиска советских войск, отступили, неся большие потери. Удерживая плацдарм, полк Бударина обеспечил успешную переправу через Днепр всем частям дивизии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олковник Бударин при форсировании реки Днепр проявил образцы мужества, храбрости и умения командовать полком в усложненных условиях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Указом Президиума</w:t>
      </w:r>
      <w:r>
        <w:rPr>
          <w:rStyle w:val="Appleconvertedspace"/>
          <w:color w:val="000000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Верховного Совета СССР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17 октября 1943 года за успешное</w:t>
      </w:r>
      <w:r>
        <w:rPr>
          <w:rStyle w:val="Appleconvertedspace"/>
          <w:color w:val="000000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форсировании реки Днепр</w:t>
        </w:r>
      </w:hyperlink>
      <w:r>
        <w:rPr>
          <w:color w:val="000000"/>
          <w:sz w:val="28"/>
          <w:szCs w:val="28"/>
        </w:rPr>
        <w:t xml:space="preserve"> севернее Киева, прочное закрепление плацдарма на западном берегу реки Днепр и проявленные при этом мужество и геройство</w:t>
      </w:r>
      <w:r>
        <w:rPr>
          <w:rStyle w:val="Appleconvertedspace"/>
          <w:color w:val="000000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гварди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полковнику Бударину Николаю Петровичу присвоено звание</w:t>
      </w:r>
      <w:r>
        <w:rPr>
          <w:rStyle w:val="Appleconvertedspace"/>
          <w:color w:val="000000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Героя Советского Союз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вручением</w:t>
      </w:r>
      <w:r>
        <w:rPr>
          <w:rStyle w:val="Appleconvertedspace"/>
          <w:color w:val="000000"/>
          <w:sz w:val="28"/>
          <w:szCs w:val="28"/>
        </w:rPr>
        <w:t>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ордена Ленин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медали «Золотая Звезда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 родным Николай Петрович написал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«Дорогие мои! В моей жизни большое событие… Мне присвоено звание Героя Советского Союза. Это высшая честь для меня и для нашей семьи. Это звание обязывает меня вложить ещё больше усилий и храбрости в дело разгрома врага. И вы можете не сомневаться, что это будет сделано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ная стала наша фамилия и мы, все три брата, не опозорили её перед Родиной. Славный у меня полк, славные люди в полку и я горжусь ими - днепровскими героями. Мы росли на Иртыше, но мы прекрасно знаем Десну и Днепр. Враги в этом убедились достаточно. Радостный день для меня! Грудь сына простого рабочего и прислуги, грудь бывшего грузчика и возчика украшают два ордена Красного Знамени, орден Ленина, Золотая Звезда и медаль «За оборону Сталинграда». И я эту грудь, если надо, за любимую Родину подставлю под пули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Шли упорные бои на подступах к Киеву. Советские войска расширяли захваченные плацдармы, создавали переправы через Днепр и накапливали силы для решительного удара по группировке противника. Дымерский район входил в плацдарм, с которого развернулось наступление ударной группы войск 1-го Украинского фронта. В составе этой группы  в направлении Катыжанского леса Дымерского района действовал полк Николая Бударина. Беспрерывные атаки фашистов сменялись одна за другой. В критический момент, когда гитлеровцы предприняли новую атаку Бударин личным примером увлек за собой солдат на решительный отпор врагу. В этом ожесточенном бою Николай Петрович Бударин был смертельно ранен. Это случилось 6 ноября 1943 года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над селом Дымер взметнулось знамя победы, воины поклялись над могилой своего командира отомстит за его смерть. К вечеру того же дня Киев был полностью очищен от врага. 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rStyle w:val="Mwheadlin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хоронен Николай Петрович Бударин в братской могиле воинов</w:t>
      </w:r>
      <w:r>
        <w:rPr>
          <w:rStyle w:val="Appleconvertedspace"/>
          <w:color w:val="000000"/>
          <w:sz w:val="28"/>
          <w:szCs w:val="28"/>
        </w:rPr>
        <w:t> 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75-й гвардейской стрелковой дивизии</w:t>
        </w:r>
      </w:hyperlink>
      <w:r>
        <w:rPr>
          <w:color w:val="000000"/>
          <w:sz w:val="28"/>
          <w:szCs w:val="28"/>
        </w:rPr>
        <w:t>, павших при освобождении</w:t>
      </w:r>
      <w:r>
        <w:rPr>
          <w:rStyle w:val="Appleconvertedspace"/>
          <w:color w:val="000000"/>
          <w:sz w:val="28"/>
          <w:szCs w:val="28"/>
        </w:rPr>
        <w:t>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Дымер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Style w:val="Mwheadline"/>
          <w:b/>
          <w:b/>
          <w:color w:val="000000"/>
          <w:sz w:val="28"/>
          <w:szCs w:val="28"/>
        </w:rPr>
      </w:pPr>
      <w:r>
        <w:rPr>
          <w:rStyle w:val="Mwheadline"/>
          <w:b/>
          <w:color w:val="000000"/>
          <w:sz w:val="28"/>
          <w:szCs w:val="28"/>
        </w:rPr>
        <w:t>Мы никогда не должны забывать о тех, кто стоял насмерть во имя жизни на земле, во имя победы. Мы кадеты ОКВК чтим память героев и будем продолжать традиции таких героев, как Н.П. Бударин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Style w:val="Mwheadline"/>
          <w:b/>
          <w:b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Style w:val="Mwheadline"/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rStyle w:val="Citation"/>
          <w:color w:val="000000"/>
          <w:sz w:val="28"/>
          <w:szCs w:val="28"/>
        </w:rPr>
      </w:pPr>
      <w:r>
        <w:rPr>
          <w:rStyle w:val="Citation"/>
          <w:color w:val="000000"/>
          <w:sz w:val="28"/>
          <w:szCs w:val="28"/>
        </w:rPr>
        <w:t>Герои Советского Союза: Краткий биографический словарь / Пред. ред. коллегии</w:t>
      </w:r>
      <w:r>
        <w:rPr>
          <w:rStyle w:val="Appleconvertedspace"/>
          <w:color w:val="000000"/>
          <w:sz w:val="28"/>
          <w:szCs w:val="28"/>
        </w:rPr>
        <w:t> 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И. Н. Шкадов</w:t>
        </w:r>
      </w:hyperlink>
      <w:r>
        <w:rPr>
          <w:rStyle w:val="Citation"/>
          <w:color w:val="000000"/>
          <w:sz w:val="28"/>
          <w:szCs w:val="28"/>
        </w:rPr>
        <w:t>. 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itation"/>
          <w:color w:val="000000"/>
          <w:sz w:val="28"/>
          <w:szCs w:val="28"/>
        </w:rPr>
        <w:t>М.: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Воениздат</w:t>
        </w:r>
      </w:hyperlink>
      <w:r>
        <w:rPr>
          <w:rStyle w:val="Citation"/>
          <w:color w:val="000000"/>
          <w:sz w:val="28"/>
          <w:szCs w:val="28"/>
        </w:rPr>
        <w:t>, 1987. - Т. 1 /Абаев - Любичев/. - 911 с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даты Победы. Приложение. - Омск: ОАО «Омский дом печати»,  2011. - 208 с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Ради жизни на земле Омск: 1972,459 с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textAlignment w:val="baseline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Судьбы, связанные с Омском: Омск, 1986, 288 с.</w:t>
      </w:r>
    </w:p>
    <w:p>
      <w:pPr>
        <w:pStyle w:val="Normal"/>
        <w:shd w:fill="FFFFFF" w:val="clear"/>
        <w:jc w:val="both"/>
        <w:textAlignment w:val="baseline"/>
        <w:rPr>
          <w:rStyle w:val="Appleconvertedspac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Bsharebtnwrap">
    <w:name w:val="b-share-btn__wrap"/>
    <w:basedOn w:val="Style13"/>
    <w:qFormat/>
    <w:rPr/>
  </w:style>
  <w:style w:type="character" w:styleId="Referencetext">
    <w:name w:val="reference-text"/>
    <w:basedOn w:val="Style13"/>
    <w:qFormat/>
    <w:rPr/>
  </w:style>
  <w:style w:type="character" w:styleId="Mwcitebacklink">
    <w:name w:val="mw-cite-backlink"/>
    <w:basedOn w:val="Style13"/>
    <w:qFormat/>
    <w:rPr/>
  </w:style>
  <w:style w:type="character" w:styleId="Citation">
    <w:name w:val="cit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rfwiki.org/wiki/&#1057;&#1086;&#1074;&#1077;&#1090;&#1089;&#1082;&#1086;-&#1092;&#1080;&#1085;&#1089;&#1082;&#1072;&#1103;_&#1074;&#1086;&#1081;&#1085;&#1072;_(1939&#8212;1940)" TargetMode="External"/><Relationship Id="rId3" Type="http://schemas.openxmlformats.org/officeDocument/2006/relationships/hyperlink" Target="http://ru.rfwiki.org/wiki/&#1054;&#1084;&#1089;&#1082;&#1086;&#1077;_&#1074;&#1099;&#1089;&#1096;&#1077;&#1077;_&#1086;&#1073;&#1097;&#1077;&#1074;&#1086;&#1081;&#1089;&#1082;&#1086;&#1074;&#1086;&#1077;_&#1082;&#1086;&#1084;&#1072;&#1085;&#1076;&#1085;&#1086;&#1077;_&#1091;&#1095;&#1080;&#1083;&#1080;&#1097;&#1077;" TargetMode="External"/><Relationship Id="rId4" Type="http://schemas.openxmlformats.org/officeDocument/2006/relationships/hyperlink" Target="http://ru.rfwiki.org/wiki/1939_&#1075;&#1086;&#1076;" TargetMode="External"/><Relationship Id="rId5" Type="http://schemas.openxmlformats.org/officeDocument/2006/relationships/hyperlink" Target="http://ru.rfwiki.org/wiki/&#1057;&#1090;&#1072;&#1083;&#1080;&#1085;&#1075;&#1088;&#1072;&#1076;&#1089;&#1082;&#1072;&#1103;_&#1073;&#1080;&#1090;&#1074;&#1072;" TargetMode="External"/><Relationship Id="rId6" Type="http://schemas.openxmlformats.org/officeDocument/2006/relationships/hyperlink" Target="http://ru.rfwiki.org/wiki/&#1054;&#1088;&#1076;&#1077;&#1085;_&#1050;&#1088;&#1072;&#1089;&#1085;&#1086;&#1075;&#1086;_&#1047;&#1085;&#1072;&#1084;&#1077;&#1085;&#1080;" TargetMode="External"/><Relationship Id="rId7" Type="http://schemas.openxmlformats.org/officeDocument/2006/relationships/hyperlink" Target="http://ru.rfwiki.org/wiki/&#1054;&#1073;&#1086;&#1088;&#1086;&#1085;&#1072;_&#1057;&#1090;&#1072;&#1083;&#1080;&#1085;&#1075;&#1088;&#1072;&#1076;&#1072;" TargetMode="External"/><Relationship Id="rId8" Type="http://schemas.openxmlformats.org/officeDocument/2006/relationships/hyperlink" Target="http://ru.rfwiki.org/wiki/95-&#1103;_&#1089;&#1090;&#1088;&#1077;&#1083;&#1082;&#1086;&#1074;&#1072;&#1103;_&#1076;&#1080;&#1074;&#1080;&#1079;&#1080;&#1103;_(2-&#1075;&#1086;_&#1092;&#1086;&#1088;&#1084;&#1080;&#1088;&#1086;&#1074;&#1072;&#1085;&#1080;&#1103;)" TargetMode="External"/><Relationship Id="rId9" Type="http://schemas.openxmlformats.org/officeDocument/2006/relationships/hyperlink" Target="http://ru.rfwiki.org/wiki/&#1057;&#1086;&#1074;&#1077;&#1090;&#1089;&#1082;&#1072;&#1103;_&#1075;&#1074;&#1072;&#1088;&#1076;&#1080;&#1103;" TargetMode="External"/><Relationship Id="rId10" Type="http://schemas.openxmlformats.org/officeDocument/2006/relationships/hyperlink" Target="http://ru.rfwiki.org/wiki/&#1050;&#1091;&#1088;&#1089;&#1082;&#1072;&#1103;_&#1076;&#1091;&#1075;&#1072;" TargetMode="External"/><Relationship Id="rId11" Type="http://schemas.openxmlformats.org/officeDocument/2006/relationships/hyperlink" Target="http://ru.rfwiki.org/wiki/&#1055;&#1086;&#1085;&#1099;&#1088;&#1080;" TargetMode="External"/><Relationship Id="rId12" Type="http://schemas.openxmlformats.org/officeDocument/2006/relationships/hyperlink" Target="http://ru.rfwiki.org/wiki/75-&#1103;_&#1075;&#1074;&#1072;&#1088;&#1076;&#1077;&#1081;&#1089;&#1082;&#1072;&#1103;_&#1089;&#1090;&#1088;&#1077;&#1083;&#1082;&#1086;&#1074;&#1072;&#1103;_&#1076;&#1080;&#1074;&#1080;&#1079;&#1080;&#1103;" TargetMode="External"/><Relationship Id="rId13" Type="http://schemas.openxmlformats.org/officeDocument/2006/relationships/hyperlink" Target="http://ru.rfwiki.org/wiki/&#1042;&#1077;&#1088;&#1093;&#1086;&#1074;&#1085;&#1099;&#1081;_&#1057;&#1086;&#1074;&#1077;&#1090;_&#1057;&#1057;&#1057;&#1056;" TargetMode="External"/><Relationship Id="rId14" Type="http://schemas.openxmlformats.org/officeDocument/2006/relationships/hyperlink" Target="http://ru.rfwiki.org/wiki/&#1060;&#1086;&#1088;&#1089;&#1080;&#1088;&#1086;&#1074;&#1072;&#1085;&#1080;&#1077;_&#1044;&#1085;&#1077;&#1087;&#1088;&#1072;" TargetMode="External"/><Relationship Id="rId15" Type="http://schemas.openxmlformats.org/officeDocument/2006/relationships/hyperlink" Target="http://ru.rfwiki.org/wiki/&#1057;&#1086;&#1074;&#1077;&#1090;&#1089;&#1082;&#1072;&#1103;_&#1075;&#1074;&#1072;&#1088;&#1076;&#1080;&#1103;" TargetMode="External"/><Relationship Id="rId16" Type="http://schemas.openxmlformats.org/officeDocument/2006/relationships/hyperlink" Target="http://ru.rfwiki.org/wiki/&#1043;&#1077;&#1088;&#1086;&#1081;_&#1057;&#1086;&#1074;&#1077;&#1090;&#1089;&#1082;&#1086;&#1075;&#1086;_&#1057;&#1086;&#1102;&#1079;&#1072;" TargetMode="External"/><Relationship Id="rId17" Type="http://schemas.openxmlformats.org/officeDocument/2006/relationships/hyperlink" Target="http://ru.rfwiki.org/wiki/&#1054;&#1088;&#1076;&#1077;&#1085;_&#1051;&#1077;&#1085;&#1080;&#1085;&#1072;" TargetMode="External"/><Relationship Id="rId18" Type="http://schemas.openxmlformats.org/officeDocument/2006/relationships/hyperlink" Target="http://ru.rfwiki.org/wiki/&#1052;&#1077;&#1076;&#1072;&#1083;&#1100;_&#171;&#1047;&#1086;&#1083;&#1086;&#1090;&#1072;&#1103;_&#1047;&#1074;&#1077;&#1079;&#1076;&#1072;&#187;_(&#1057;&#1057;&#1057;&#1056;)" TargetMode="External"/><Relationship Id="rId19" Type="http://schemas.openxmlformats.org/officeDocument/2006/relationships/hyperlink" Target="http://ru.rfwiki.org/wiki/75-&#1103;_&#1075;&#1074;&#1072;&#1088;&#1076;&#1077;&#1081;&#1089;&#1082;&#1072;&#1103;_&#1089;&#1090;&#1088;&#1077;&#1083;&#1082;&#1086;&#1074;&#1072;&#1103;_&#1076;&#1080;&#1074;&#1080;&#1079;&#1080;&#1103;" TargetMode="External"/><Relationship Id="rId20" Type="http://schemas.openxmlformats.org/officeDocument/2006/relationships/hyperlink" Target="http://ru.rfwiki.org/wiki/&#1044;&#1099;&#1084;&#1077;&#1088;" TargetMode="External"/><Relationship Id="rId21" Type="http://schemas.openxmlformats.org/officeDocument/2006/relationships/hyperlink" Target="http://ru.rfwiki.org/wiki/&#1064;&#1082;&#1072;&#1076;&#1086;&#1074;,_&#1048;&#1074;&#1072;&#1085;_&#1053;&#1080;&#1082;&#1086;&#1083;&#1072;&#1077;&#1074;&#1080;&#1095;" TargetMode="External"/><Relationship Id="rId22" Type="http://schemas.openxmlformats.org/officeDocument/2006/relationships/hyperlink" Target="http://ru.rfwiki.org/wiki/&#1042;&#1086;&#1077;&#1085;&#1080;&#1079;&#1076;&#1072;&#1090;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42:00Z</dcterms:created>
  <dc:creator>Тата</dc:creator>
  <dc:description/>
  <cp:keywords/>
  <dc:language>en-US</dc:language>
  <cp:lastModifiedBy>И.В. Шатохин</cp:lastModifiedBy>
  <dcterms:modified xsi:type="dcterms:W3CDTF">2016-04-15T10:30:00Z</dcterms:modified>
  <cp:revision>3</cp:revision>
  <dc:subject/>
  <dc:title>Бударин Николай Петрович (1910—1943) — советский офицер, участник Советско-финской войны и Великой Отечественной войны, командир 241-го гвардейского стрелкового полка 75-й гвардейской стрелковой дивизии 30-го стрелкового корпуса 60-й армии Центрального ф</dc:title>
</cp:coreProperties>
</file>