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b/>
          <w:sz w:val="24"/>
          <w:lang w:val="ru-RU"/>
        </w:rPr>
        <w:t>ПОЯСНИТЕЛЬНАЯ  ЗАПИСКА</w:t>
      </w:r>
    </w:p>
    <w:p>
      <w:pPr>
        <w:pStyle w:val="Normal"/>
        <w:rPr>
          <w:sz w:val="24"/>
          <w:lang w:val="ru-RU"/>
        </w:rPr>
      </w:pPr>
      <w:r>
        <w:rPr>
          <w:sz w:val="24"/>
          <w:lang w:val="ru-RU"/>
        </w:rPr>
      </w:r>
    </w:p>
    <w:p>
      <w:pPr>
        <w:pStyle w:val="Normal"/>
        <w:jc w:val="both"/>
        <w:rPr>
          <w:sz w:val="24"/>
          <w:lang w:val="ru-RU"/>
        </w:rPr>
      </w:pPr>
      <w:r>
        <w:rPr>
          <w:sz w:val="24"/>
          <w:lang w:val="ru-RU"/>
        </w:rPr>
        <w:t xml:space="preserve">                </w:t>
      </w:r>
      <w:r>
        <w:rPr>
          <w:sz w:val="24"/>
          <w:lang w:val="ru-RU"/>
        </w:rPr>
        <w:t>Авторский курс “Светочи и святыни России” составлен авторами  по идеи народного учителя СССР Т.И. Гончаровой, автора курса “Светочи России”. Курс также включает в себя элементы курса “Природные святыни России” профессора РГПУ им. А.И. Герцена       А.А. Григорьева и основателя движения “Русская школа” профессора РГПУ им. А.И. Герцена И.Ф. Гончарова , а также привлеченный авторами культурологический материал, расширяющий понимание  идеи русского духовного наследия.</w:t>
      </w:r>
    </w:p>
    <w:p>
      <w:pPr>
        <w:pStyle w:val="Normal"/>
        <w:jc w:val="both"/>
        <w:rPr>
          <w:sz w:val="24"/>
          <w:lang w:val="ru-RU"/>
        </w:rPr>
      </w:pPr>
      <w:r>
        <w:rPr>
          <w:sz w:val="24"/>
          <w:lang w:val="ru-RU"/>
        </w:rPr>
        <w:t xml:space="preserve">                 “</w:t>
      </w:r>
      <w:r>
        <w:rPr>
          <w:sz w:val="24"/>
          <w:lang w:val="ru-RU"/>
        </w:rPr>
        <w:t>Когда мы размышляем об исторических путях и судьбах России и особенно о ее будущем, то мы должны иметь в виду прежде всего размеры и своеобразие переживаемого ею крушения, его глубину и сложность”, - писал еще  в 30-х годах нашего столетия выдающийся русский мыслитель И.А. Ильин( 13). Т.И. Гончарова, будучи учителем истории и гражданином  Отечества, понимала всю глубину разрыва  России с со своим культурным наследием и необходимость ликвидации этого разрыва в целях сохранения нации. Она писала в своих работах: ”Самое главное и самое сложное сейчас - преодоление стереотипов мышления, изменение педагогического сознания, освобождение от ошибочных представлений, поиск новых, отвечающих требованиям современности подходов к обучению и воспитанию подрастающих поколений.”( 6)</w:t>
      </w:r>
    </w:p>
    <w:p>
      <w:pPr>
        <w:pStyle w:val="Normal"/>
        <w:jc w:val="both"/>
        <w:rPr/>
      </w:pPr>
      <w:r>
        <w:rPr>
          <w:sz w:val="24"/>
          <w:lang w:val="ru-RU"/>
        </w:rPr>
        <w:t xml:space="preserve">               </w:t>
      </w:r>
      <w:r>
        <w:rPr>
          <w:sz w:val="24"/>
          <w:lang w:val="ru-RU"/>
        </w:rPr>
        <w:t xml:space="preserve">И ею был найден новый подход в преподавании истории, включающий в себя много новаторских или хорошо забытых старых элементов педагогической практики. Но самым главным в ее открытии был новый методологический принцип в подходе к преподавании гуманитарных дисциплин - это “очеловечивание” или персонализация истории. Для его реализации и была создана программа “Светочи России”. Эта программа позволяла во время учебного процесса учащимся вступать не только с учителем в отношения сотрудничества и совместного поиска истины, но и духовно приникать к человеческому роднику российской истории. Зарождался новый жизненный опыт  на основе духовного богатства лучших людей России. </w:t>
      </w:r>
    </w:p>
    <w:p>
      <w:pPr>
        <w:pStyle w:val="Normal"/>
        <w:jc w:val="both"/>
        <w:rPr>
          <w:sz w:val="24"/>
          <w:lang w:val="ru-RU"/>
        </w:rPr>
      </w:pPr>
      <w:r>
        <w:rPr>
          <w:sz w:val="24"/>
          <w:lang w:val="ru-RU"/>
        </w:rPr>
        <w:t xml:space="preserve">             </w:t>
      </w:r>
      <w:r>
        <w:rPr>
          <w:sz w:val="24"/>
          <w:lang w:val="ru-RU"/>
        </w:rPr>
        <w:t>Об этом и писал И.А. Ильин в статье “Творческая идея нашего будущего”: “России (для возрождения) нужен не шум, а ответственная идея, - на десятилетия, на века…Эта идея должна исходить из самой ткани  русской души и русской истории, из их духовного глада. Эта идея должна говорить о главном в русских судьбах - и прошлого и будущего; она должна светить целым поколениям  русских людей, осмысливая их жизнь и вливая в них бодрость…</w:t>
      </w:r>
      <w:r>
        <w:rPr>
          <w:b/>
          <w:sz w:val="24"/>
          <w:lang w:val="ru-RU"/>
        </w:rPr>
        <w:t>Это есть идея воспитания в русском народе национального духовного характера.</w:t>
      </w:r>
    </w:p>
    <w:p>
      <w:pPr>
        <w:pStyle w:val="Normal"/>
        <w:jc w:val="both"/>
        <w:rPr/>
      </w:pPr>
      <w:r>
        <w:rPr>
          <w:sz w:val="24"/>
          <w:lang w:val="ru-RU"/>
        </w:rPr>
        <w:t xml:space="preserve">            </w:t>
      </w:r>
      <w:r>
        <w:rPr>
          <w:sz w:val="24"/>
          <w:lang w:val="ru-RU"/>
        </w:rPr>
        <w:t>Это - главное. Это - творческое, Это - на века. Без этого России не быть, Отсюда придет ее возрождение . Отсюда ее величие воссияет в невиданных размерах. Этим Россия строилась и творилась в прошлом. Это было упущено и растеряно в 19 веке, Россия рухнула в революции от недостатка духовного характера - в интеллигенции и в массах. Россия встанет во весь свой рост и окрепнет только через воспитание в народе такого характера…”</w:t>
      </w:r>
      <w:r>
        <w:rPr>
          <w:b/>
          <w:sz w:val="24"/>
          <w:lang w:val="ru-RU"/>
        </w:rPr>
        <w:t xml:space="preserve">  </w:t>
      </w:r>
    </w:p>
    <w:p>
      <w:pPr>
        <w:pStyle w:val="Normal"/>
        <w:jc w:val="both"/>
        <w:rPr>
          <w:sz w:val="24"/>
          <w:lang w:val="ru-RU"/>
        </w:rPr>
      </w:pPr>
      <w:r>
        <w:rPr>
          <w:sz w:val="24"/>
          <w:lang w:val="ru-RU"/>
        </w:rPr>
        <w:t xml:space="preserve">              </w:t>
      </w:r>
      <w:r>
        <w:rPr>
          <w:sz w:val="24"/>
          <w:lang w:val="ru-RU"/>
        </w:rPr>
        <w:t>Творчески развивая идеи предшественников, авторы предлагают добавить в построение курса элемент учета возрастных особенностей формирования духовного характера, описываемый в трудах   К.Д. Ушинского, И.А. Ильина, В.В. Зеньковского, С.Л. Франка,   В.Н. Лоского, А.Ф. Лосева и других известных авторов, а также на работу к.п.н. И.А. Трофимовой “Возрастные особенности духовного становления ребенка”.</w:t>
      </w:r>
    </w:p>
    <w:p>
      <w:pPr>
        <w:pStyle w:val="Normal"/>
        <w:jc w:val="both"/>
        <w:rPr>
          <w:sz w:val="24"/>
          <w:lang w:val="ru-RU"/>
        </w:rPr>
      </w:pPr>
      <w:r>
        <w:rPr>
          <w:sz w:val="24"/>
          <w:lang w:val="ru-RU"/>
        </w:rPr>
        <w:t xml:space="preserve">               </w:t>
      </w:r>
      <w:r>
        <w:rPr>
          <w:sz w:val="24"/>
          <w:lang w:val="ru-RU"/>
        </w:rPr>
        <w:t>Программа данного авторского курса “Светочи и святыни России” рассчитана на 3 года (3-5, 6, 7 классы), но предполагает пропедевтику в начальной школе и завершение курса в 8 классе на материалах авторской программы Т.И. Гончаровой. Так же возможно продолжение в 9-11 классах</w:t>
      </w:r>
    </w:p>
    <w:p>
      <w:pPr>
        <w:pStyle w:val="Normal"/>
        <w:jc w:val="both"/>
        <w:rPr>
          <w:sz w:val="24"/>
          <w:lang w:val="ru-RU"/>
        </w:rPr>
      </w:pPr>
      <w:r>
        <w:rPr>
          <w:sz w:val="24"/>
          <w:lang w:val="ru-RU"/>
        </w:rPr>
        <w:t xml:space="preserve">               </w:t>
      </w:r>
      <w:r>
        <w:rPr>
          <w:sz w:val="24"/>
          <w:lang w:val="ru-RU"/>
        </w:rPr>
        <w:t>Цель курса: способствовать духовно-нравственному воспитанию учащихся  на основе более глубокого знакомства с культурным наследием Родины.</w:t>
      </w:r>
    </w:p>
    <w:p>
      <w:pPr>
        <w:pStyle w:val="Normal"/>
        <w:jc w:val="both"/>
        <w:rPr/>
      </w:pPr>
      <w:r>
        <w:rPr>
          <w:sz w:val="24"/>
          <w:lang w:val="ru-RU"/>
        </w:rPr>
        <w:t xml:space="preserve">               </w:t>
      </w:r>
      <w:r>
        <w:rPr>
          <w:b/>
          <w:sz w:val="24"/>
          <w:lang w:val="ru-RU"/>
        </w:rPr>
        <w:t>Задачи курса</w:t>
      </w:r>
      <w:r>
        <w:rPr>
          <w:sz w:val="24"/>
          <w:lang w:val="ru-RU"/>
        </w:rPr>
        <w:t>:</w:t>
      </w:r>
    </w:p>
    <w:p>
      <w:pPr>
        <w:pStyle w:val="Normal"/>
        <w:numPr>
          <w:ilvl w:val="0"/>
          <w:numId w:val="1"/>
        </w:numPr>
        <w:jc w:val="both"/>
        <w:rPr>
          <w:sz w:val="24"/>
          <w:lang w:val="ru-RU"/>
        </w:rPr>
      </w:pPr>
      <w:r>
        <w:rPr>
          <w:sz w:val="24"/>
          <w:lang w:val="ru-RU"/>
        </w:rPr>
        <w:t>Воспитание у учащихся осознанного чувства любви к Отечеству;</w:t>
      </w:r>
    </w:p>
    <w:p>
      <w:pPr>
        <w:pStyle w:val="Normal"/>
        <w:numPr>
          <w:ilvl w:val="0"/>
          <w:numId w:val="1"/>
        </w:numPr>
        <w:jc w:val="both"/>
        <w:rPr>
          <w:sz w:val="24"/>
          <w:lang w:val="ru-RU"/>
        </w:rPr>
      </w:pPr>
      <w:r>
        <w:rPr>
          <w:sz w:val="24"/>
          <w:lang w:val="ru-RU"/>
        </w:rPr>
        <w:t>Развитие у учащихся позитивного личностного начала;</w:t>
      </w:r>
    </w:p>
    <w:p>
      <w:pPr>
        <w:pStyle w:val="Normal"/>
        <w:numPr>
          <w:ilvl w:val="0"/>
          <w:numId w:val="1"/>
        </w:numPr>
        <w:jc w:val="both"/>
        <w:rPr>
          <w:sz w:val="24"/>
          <w:lang w:val="ru-RU"/>
        </w:rPr>
      </w:pPr>
      <w:r>
        <w:rPr>
          <w:sz w:val="24"/>
          <w:lang w:val="ru-RU"/>
        </w:rPr>
        <w:t>Формирование у учащихся ответственного понимания фактов истории Руси и России;</w:t>
      </w:r>
    </w:p>
    <w:p>
      <w:pPr>
        <w:pStyle w:val="Normal"/>
        <w:numPr>
          <w:ilvl w:val="0"/>
          <w:numId w:val="1"/>
        </w:numPr>
        <w:jc w:val="both"/>
        <w:rPr>
          <w:sz w:val="24"/>
          <w:lang w:val="ru-RU"/>
        </w:rPr>
      </w:pPr>
      <w:r>
        <w:rPr>
          <w:sz w:val="24"/>
          <w:lang w:val="ru-RU"/>
        </w:rPr>
        <w:t>Подробное ознакомление учащихся с нашим культурным наследием;</w:t>
      </w:r>
    </w:p>
    <w:p>
      <w:pPr>
        <w:pStyle w:val="Normal"/>
        <w:numPr>
          <w:ilvl w:val="0"/>
          <w:numId w:val="1"/>
        </w:numPr>
        <w:jc w:val="both"/>
        <w:rPr>
          <w:sz w:val="24"/>
          <w:lang w:val="ru-RU"/>
        </w:rPr>
      </w:pPr>
      <w:r>
        <w:rPr>
          <w:sz w:val="24"/>
          <w:lang w:val="ru-RU"/>
        </w:rPr>
        <w:t>Научное объяснение происхождения народных обычаев;</w:t>
      </w:r>
    </w:p>
    <w:p>
      <w:pPr>
        <w:pStyle w:val="Normal"/>
        <w:numPr>
          <w:ilvl w:val="0"/>
          <w:numId w:val="1"/>
        </w:numPr>
        <w:jc w:val="both"/>
        <w:rPr>
          <w:sz w:val="24"/>
          <w:lang w:val="ru-RU"/>
        </w:rPr>
      </w:pPr>
      <w:r>
        <w:rPr>
          <w:sz w:val="24"/>
          <w:lang w:val="ru-RU"/>
        </w:rPr>
        <w:t>Раскрытие духовных причин существования христианских традиций в основании русской культуры и их связь с историческими явлениями и особенностями русского национального характера;</w:t>
      </w:r>
    </w:p>
    <w:p>
      <w:pPr>
        <w:pStyle w:val="Normal"/>
        <w:numPr>
          <w:ilvl w:val="0"/>
          <w:numId w:val="1"/>
        </w:numPr>
        <w:jc w:val="both"/>
        <w:rPr>
          <w:sz w:val="24"/>
          <w:lang w:val="ru-RU"/>
        </w:rPr>
      </w:pPr>
      <w:r>
        <w:rPr>
          <w:sz w:val="24"/>
          <w:lang w:val="ru-RU"/>
        </w:rPr>
        <w:t>Освещение роли отдельных исторических персоналий в истории России;</w:t>
      </w:r>
    </w:p>
    <w:p>
      <w:pPr>
        <w:pStyle w:val="Normal"/>
        <w:numPr>
          <w:ilvl w:val="0"/>
          <w:numId w:val="1"/>
        </w:numPr>
        <w:jc w:val="both"/>
        <w:rPr>
          <w:sz w:val="24"/>
          <w:lang w:val="ru-RU"/>
        </w:rPr>
      </w:pPr>
      <w:r>
        <w:rPr>
          <w:sz w:val="24"/>
          <w:lang w:val="ru-RU"/>
        </w:rPr>
        <w:t>Представление русской культуры как уникального явления европейской и мировой культуры.</w:t>
      </w:r>
    </w:p>
    <w:p>
      <w:pPr>
        <w:pStyle w:val="Normal"/>
        <w:jc w:val="both"/>
        <w:rPr/>
      </w:pPr>
      <w:r>
        <w:rPr>
          <w:sz w:val="24"/>
          <w:lang w:val="ru-RU"/>
        </w:rPr>
        <w:t xml:space="preserve">          </w:t>
      </w:r>
      <w:r>
        <w:rPr>
          <w:sz w:val="24"/>
          <w:lang w:val="ru-RU"/>
        </w:rPr>
        <w:t xml:space="preserve">Данный курс должен способствовать возрождению традиции воспитания русского народа </w:t>
      </w:r>
      <w:r>
        <w:rPr>
          <w:b/>
          <w:sz w:val="24"/>
          <w:lang w:val="ru-RU"/>
        </w:rPr>
        <w:t>личным примером и на примере жизни</w:t>
      </w:r>
      <w:r>
        <w:rPr>
          <w:sz w:val="24"/>
          <w:lang w:val="ru-RU"/>
        </w:rPr>
        <w:t xml:space="preserve"> святых и светочей России. У П.П. Блонского есть замечательные слова: </w:t>
      </w:r>
    </w:p>
    <w:p>
      <w:pPr>
        <w:pStyle w:val="Normal"/>
        <w:jc w:val="both"/>
        <w:rPr>
          <w:sz w:val="24"/>
          <w:lang w:val="ru-RU"/>
        </w:rPr>
      </w:pPr>
      <w:r>
        <w:rPr>
          <w:sz w:val="24"/>
          <w:lang w:val="ru-RU"/>
        </w:rPr>
        <w:t>“</w:t>
      </w:r>
      <w:r>
        <w:rPr>
          <w:sz w:val="24"/>
          <w:lang w:val="ru-RU"/>
        </w:rPr>
        <w:t>Овейте душу ребенка героизмом и поэзией, этим вы воспитаете в нем самоотверженное сердце. Побольше рассказов о героях народа, побольше поэзии”.</w:t>
      </w:r>
    </w:p>
    <w:p>
      <w:pPr>
        <w:pStyle w:val="Normal"/>
        <w:jc w:val="both"/>
        <w:rPr>
          <w:sz w:val="24"/>
          <w:lang w:val="ru-RU"/>
        </w:rPr>
      </w:pPr>
      <w:r>
        <w:rPr>
          <w:sz w:val="24"/>
          <w:lang w:val="ru-RU"/>
        </w:rPr>
      </w:r>
    </w:p>
    <w:p>
      <w:pPr>
        <w:pStyle w:val="Normal"/>
        <w:jc w:val="both"/>
        <w:rPr/>
      </w:pPr>
      <w:r>
        <w:rPr>
          <w:b/>
          <w:sz w:val="24"/>
          <w:lang w:val="ru-RU"/>
        </w:rPr>
        <w:t>* 1. Этапы духовного становления ребенка и содержание курса</w:t>
      </w: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Духовное возрождение народов России не может быть достигнуто без возрождения истинной любви к своей Родине, основанной на глубоком знании ее истории, на восстановлении исторической преемственности русской жизни, святынь, возвращении к лучшим традициям воспитания и образования подрастающих поколений.”/А.Ф. Лосев/(22)</w:t>
      </w:r>
    </w:p>
    <w:p>
      <w:pPr>
        <w:pStyle w:val="Normal"/>
        <w:jc w:val="both"/>
        <w:rPr>
          <w:sz w:val="24"/>
          <w:lang w:val="ru-RU"/>
        </w:rPr>
      </w:pPr>
      <w:r>
        <w:rPr>
          <w:sz w:val="24"/>
          <w:lang w:val="ru-RU"/>
        </w:rPr>
        <w:t xml:space="preserve">           </w:t>
      </w:r>
      <w:r>
        <w:rPr>
          <w:sz w:val="24"/>
          <w:lang w:val="ru-RU"/>
        </w:rPr>
        <w:t>Об основных чертах народного характера пишет в своей работе “Гражданское становление личности ”  Т.И. Гончарова: “В истории нашего народа - уникальный духовный опыт, богатейшие интеллектуальные и нравственно-эстетические силы, неисчерпаемые душевные россыпи и энергия творческого ума. Лучшие  черты народного характера - это безграничная любовь к Отчизне, чувство гражданского долга перед ней, самоотверженность в труде, социальный оптимизм, … вера…,… способность к сопереживанию жизни других людей и деловая готовность прийти им на помощь, обостренная совесть.” ( 6)</w:t>
      </w:r>
    </w:p>
    <w:p>
      <w:pPr>
        <w:pStyle w:val="Normal"/>
        <w:jc w:val="both"/>
        <w:rPr/>
      </w:pPr>
      <w:r>
        <w:rPr>
          <w:sz w:val="24"/>
          <w:lang w:val="ru-RU"/>
        </w:rPr>
        <w:t xml:space="preserve">            </w:t>
      </w:r>
      <w:r>
        <w:rPr>
          <w:sz w:val="24"/>
          <w:lang w:val="ru-RU"/>
        </w:rPr>
        <w:t>Но духовное становление имеет свои возрастные особенности, которые необходимо  учитывать педагогам. Издавна на Руси “наряду со школой в образовании человека в прежнее время принимали значительное участие  семья и церковь…Именно семья ограждала подрастающего человека от всех бурь и опасностей, поселяла в его душе уважение к традиции и укладу жизни, созидала фундамент нравственности и доброкачественности…”/К.П. Победоносцев. ”Ученье и учитель”/. ( 26)</w:t>
      </w:r>
    </w:p>
    <w:p>
      <w:pPr>
        <w:pStyle w:val="Normal"/>
        <w:jc w:val="both"/>
        <w:rPr>
          <w:sz w:val="24"/>
          <w:lang w:val="ru-RU"/>
        </w:rPr>
      </w:pPr>
      <w:r>
        <w:rPr>
          <w:sz w:val="24"/>
          <w:lang w:val="ru-RU"/>
        </w:rPr>
        <w:t xml:space="preserve">          </w:t>
      </w:r>
      <w:r>
        <w:rPr>
          <w:sz w:val="24"/>
          <w:lang w:val="ru-RU"/>
        </w:rPr>
        <w:t>Именно в семье в возрасте до 7 лет происходит освоение духовно-нравственной основы жизни. Если в этом возрасте не сформировать у ребенка нравственных представлений о должном, о добре, о зле - он не сможет  правильно управлять собой. В это время формируется чувство духовной ответственности. К 7 годам ребенок  должен быть уже духовно образован и уметь оценивать свои поступки с точки зрения их духовно-нравственного содержания. Если это не происходит по каким-либо причинам , то поступая в школу, ребенок вынужден параллельно с освоением социального общения , систематическим обучением, еще успеть научиться управлять собой, действовать нравственно.</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Современная педагогическая практика показывает, что количество детей, поступающих в школу с недоразвитием духовно-нравственной сферы, или с глубокими пороками ее развития. Следовательно, сегодня необходимо принимать меры к исправлению сложившейся ситуации. На это должна в конечном результате быть направлена гуманизация преподавания, возвращение в образовательные учреждения воспитательного процесса в полном объеме.</w:t>
      </w:r>
    </w:p>
    <w:p>
      <w:pPr>
        <w:pStyle w:val="Normal"/>
        <w:jc w:val="both"/>
        <w:rPr>
          <w:sz w:val="24"/>
          <w:lang w:val="ru-RU"/>
        </w:rPr>
      </w:pPr>
      <w:r>
        <w:rPr>
          <w:sz w:val="24"/>
          <w:lang w:val="ru-RU"/>
        </w:rPr>
        <w:t xml:space="preserve">                 </w:t>
      </w:r>
      <w:r>
        <w:rPr>
          <w:sz w:val="24"/>
          <w:lang w:val="ru-RU"/>
        </w:rPr>
        <w:t xml:space="preserve">Введение во всех школах программ духовно-нравственного содержания, и в том числе курса “Светочи и святыни России” могло бы в какой-то мере восполнить  недостатки современной образовательной системы.  </w:t>
      </w:r>
    </w:p>
    <w:p>
      <w:pPr>
        <w:pStyle w:val="Normal"/>
        <w:jc w:val="both"/>
        <w:rPr>
          <w:sz w:val="24"/>
          <w:lang w:val="ru-RU"/>
        </w:rPr>
      </w:pPr>
      <w:r>
        <w:rPr>
          <w:sz w:val="24"/>
          <w:lang w:val="ru-RU"/>
        </w:rPr>
        <w:t xml:space="preserve">           </w:t>
      </w:r>
      <w:r>
        <w:rPr>
          <w:sz w:val="24"/>
          <w:lang w:val="ru-RU"/>
        </w:rPr>
        <w:t>Пропедевтика основных нравственных понятий, представлений о прекрасном и высоком, как показывает практика преподавания, может происходить в 1-4 классах на основе изучения древнеславянского языка, как высокого стиля общеупотребительного русского языка, содержащего в себе в неповрежденном виде все высокие нравственные понятия.</w:t>
      </w:r>
    </w:p>
    <w:p>
      <w:pPr>
        <w:pStyle w:val="Normal"/>
        <w:jc w:val="both"/>
        <w:rPr/>
      </w:pPr>
      <w:r>
        <w:rPr>
          <w:sz w:val="24"/>
          <w:lang w:val="ru-RU"/>
        </w:rPr>
        <w:t xml:space="preserve"> </w:t>
      </w:r>
      <w:r>
        <w:rPr>
          <w:sz w:val="24"/>
          <w:lang w:val="ru-RU"/>
        </w:rPr>
        <w:t xml:space="preserve">На 7 Рождественских  педагогических чтения в Москве прозвучала мысль о разделении в современном русском вульгаризировавшемся языке слов и их смыслов: “Не потому ли мы утратили адекватное понимание духовных ценностей предшествующих поколений? Распалась связь времен, мы утратили способность понимать друг друга. Наш язык стал вульгарным, но помимо этого произошла чудовищная подмена внутреннего смысла слов, Возьмем, например, слово “ духовность” - какой невероятный смысл порою вкладывают в него! Кризис нашего общества носит в немалой степени лингвистический и культурологический характер.” ( 36)       </w:t>
      </w:r>
    </w:p>
    <w:p>
      <w:pPr>
        <w:pStyle w:val="Normal"/>
        <w:jc w:val="both"/>
        <w:rPr>
          <w:sz w:val="24"/>
          <w:lang w:val="ru-RU"/>
        </w:rPr>
      </w:pPr>
      <w:r>
        <w:rPr>
          <w:sz w:val="24"/>
          <w:lang w:val="ru-RU"/>
        </w:rPr>
        <w:t xml:space="preserve">          </w:t>
      </w:r>
      <w:r>
        <w:rPr>
          <w:sz w:val="24"/>
          <w:lang w:val="ru-RU"/>
        </w:rPr>
        <w:t>Изучение древнеславянского языка в начальной школе необходимо сочетать со знакомством с рассказами и примерами из жизни лучших людей России. Так учили в России прежде: изучение древнеславянского языка сочеталось с изучением Псалтири и житий Святых. Дети воспитывались на историях из жизни князя Владимира и княгини Ольги, Александра Невского  и Дмитрия Донского….</w:t>
      </w:r>
    </w:p>
    <w:p>
      <w:pPr>
        <w:pStyle w:val="Normal"/>
        <w:jc w:val="both"/>
        <w:rPr>
          <w:sz w:val="24"/>
          <w:lang w:val="ru-RU"/>
        </w:rPr>
      </w:pPr>
      <w:r>
        <w:rPr>
          <w:sz w:val="24"/>
          <w:lang w:val="ru-RU"/>
        </w:rPr>
        <w:t xml:space="preserve">         </w:t>
      </w:r>
      <w:r>
        <w:rPr>
          <w:sz w:val="24"/>
          <w:lang w:val="ru-RU"/>
        </w:rPr>
        <w:t>Подготовительный курс “Светочи и святыни России” для начальной школы предполагает изучение в 1 классе : древнеславянской азбуки и основных нравственных понятий русской культуры, содержащихся в пословицах, поговорках, русской сказке и былинах как кладезях народной мудрости; “азбуки благочестия”, традиций и обычаев национального семейного уклада. Во 2 классе изучается народный быт, праздники, жития святых. В 3 классе - картины из русской истории. В журнале “ Начальная школа” опубликована программа “Народоведенье”, которая с небольшими дополнениями отвечает поставленной перед курсом пропедевтики программы “Светочи и святыни России” задачей.</w:t>
      </w:r>
    </w:p>
    <w:p>
      <w:pPr>
        <w:pStyle w:val="Normal"/>
        <w:jc w:val="both"/>
        <w:rPr/>
      </w:pPr>
      <w:r>
        <w:rPr>
          <w:sz w:val="24"/>
          <w:lang w:val="ru-RU"/>
        </w:rPr>
        <w:t xml:space="preserve">           </w:t>
      </w:r>
      <w:r>
        <w:rPr>
          <w:sz w:val="24"/>
          <w:lang w:val="ru-RU"/>
        </w:rPr>
        <w:t xml:space="preserve">В 10-13 лет пробуждается личный дух ребенка и начинается созревание духовно-нравственной основы индивидуальности для дальнейшей самостоятельной в духовном отношении жизни без опеки родителей. В этот период на первый план в воспитании выходит </w:t>
      </w:r>
      <w:r>
        <w:rPr>
          <w:b/>
          <w:sz w:val="24"/>
          <w:lang w:val="ru-RU"/>
        </w:rPr>
        <w:t xml:space="preserve">взаимодействие </w:t>
      </w:r>
      <w:r>
        <w:rPr>
          <w:sz w:val="24"/>
          <w:lang w:val="ru-RU"/>
        </w:rPr>
        <w:t xml:space="preserve">  ребенка с другими людьми. Особенности людей и характер взаимодействия с ними во многом определяют вектор духовного созревания. Если на ребенка в этот период будет оказываться безнравственное духовное воздействие, то результат проявится  сразу после 13-14 лет в период кризиса подросткового возраста. Об этом с тревогой за современных подростков говорилось на 7 Международных педагогических Рождественских чтениях в Москве: “Всячески занижая высокие идеалы и постоянно явно или неявно издеваясь и иронизируя над ними, сегодня средствами массовой информации неокрепшему сердцу прививается ранний цинизм, скепсис и недоверие к другим людям и даже к самим себе. Нет ничего легче, как заразить человека разрушительным пафосом. Недоверие к высокому измерению бытия, переходя в недоверие к людям, становиться и недоверием к культуре, ко всему, что устрояет и вводит в цивилизованные, пристойные берега человеческую жизнь.” ( 36)</w:t>
      </w:r>
    </w:p>
    <w:p>
      <w:pPr>
        <w:pStyle w:val="Normal"/>
        <w:jc w:val="both"/>
        <w:rPr>
          <w:sz w:val="24"/>
          <w:lang w:val="ru-RU"/>
        </w:rPr>
      </w:pPr>
      <w:r>
        <w:rPr>
          <w:sz w:val="24"/>
          <w:lang w:val="ru-RU"/>
        </w:rPr>
        <w:t xml:space="preserve">            </w:t>
      </w:r>
      <w:r>
        <w:rPr>
          <w:sz w:val="24"/>
          <w:lang w:val="ru-RU"/>
        </w:rPr>
        <w:t xml:space="preserve">С духовной точки зрения в период 10-13 лет необходимо в воспитании ребенка  дать ему достойные примеры  и опыт взаимодействия с духовно образованными людьми. Это можно сделать на уроках гуманитарного цикла, представляя ученикам для духовной встречи события из жизни и слова реальных исторических героев. На житиях святых было воспитано не одно поколение нашего народа.   Т.И. Гончарова так пишет об этой особенности подросткового возраста: ”С каждым годом я все острее и острее ощущаю, что подрастающего человека интересует не только общие процессы развития, закономерности поступательного движения человечества, но и личности исторических деятелей, их гражданский облик.” </w:t>
      </w:r>
    </w:p>
    <w:p>
      <w:pPr>
        <w:pStyle w:val="Normal"/>
        <w:jc w:val="both"/>
        <w:rPr>
          <w:sz w:val="24"/>
          <w:lang w:val="ru-RU"/>
        </w:rPr>
      </w:pPr>
      <w:r>
        <w:rPr>
          <w:sz w:val="24"/>
          <w:lang w:val="ru-RU"/>
        </w:rPr>
        <w:t xml:space="preserve">        </w:t>
      </w:r>
      <w:r>
        <w:rPr>
          <w:sz w:val="24"/>
          <w:lang w:val="ru-RU"/>
        </w:rPr>
        <w:t>Дальше она уточняет: ”Настало время придать исключительное значение пестованию - здесь я не могу подобрать более точного слова! - в школьниках духовной потребности в познании человека, общества и природы.” ( 6)</w:t>
      </w:r>
    </w:p>
    <w:p>
      <w:pPr>
        <w:pStyle w:val="Normal"/>
        <w:jc w:val="both"/>
        <w:rPr/>
      </w:pPr>
      <w:r>
        <w:rPr>
          <w:sz w:val="24"/>
          <w:lang w:val="ru-RU"/>
        </w:rPr>
        <w:t xml:space="preserve">       </w:t>
      </w:r>
      <w:r>
        <w:rPr>
          <w:sz w:val="24"/>
          <w:lang w:val="ru-RU"/>
        </w:rPr>
        <w:t xml:space="preserve">Именно для осуществления возможности такого духовного общения, которое всегда носит личностный характер, и был создан Татьяной Ивановной курс “Светочи России”, в котором личность ученика вступает в живое общение через личность преподавателя с личностями выдающихся людей России. В предлагаемом новом авторском расширенном курсе “Светочи и святыни России” ребенок вступает в взаимодействие не только с персоналиями истории, но и со всем накопленным поколениями наших предков </w:t>
      </w:r>
      <w:r>
        <w:rPr>
          <w:b/>
          <w:sz w:val="24"/>
          <w:lang w:val="ru-RU"/>
        </w:rPr>
        <w:t>духовным богатством русской культуры во всем ее многообразии.</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pPr>
      <w:r>
        <w:rPr>
          <w:b/>
          <w:sz w:val="24"/>
          <w:lang w:val="ru-RU"/>
        </w:rPr>
        <w:t>* 2. Распределение содержания курса по классам</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Авторский курс “Светочи и святыни России” рассчитан на 3 года. Его содержание охватывает период исторического развития России с древнейших времен и до наших дней. Курс предполагает более полное, чем это предполагает базовая программа 5-8 классов, знакомство с историей, литературой, культурой и историческими персоналиями России.</w:t>
      </w:r>
    </w:p>
    <w:p>
      <w:pPr>
        <w:pStyle w:val="Normal"/>
        <w:jc w:val="both"/>
        <w:rPr/>
      </w:pPr>
      <w:r>
        <w:rPr>
          <w:b/>
          <w:sz w:val="24"/>
          <w:lang w:val="ru-RU"/>
        </w:rPr>
        <w:t xml:space="preserve">     </w:t>
      </w:r>
      <w:r>
        <w:rPr>
          <w:b/>
          <w:sz w:val="24"/>
          <w:lang w:val="ru-RU"/>
        </w:rPr>
        <w:t xml:space="preserve">3- 5 класс. </w:t>
      </w:r>
      <w:r>
        <w:rPr>
          <w:sz w:val="24"/>
          <w:lang w:val="ru-RU"/>
        </w:rPr>
        <w:t>В содержании блока программы для 3-5 класса углубляется материал базового курса истории: привлекаются новые факты, подробнее изучаются биографии героев истории, дается широкое представление о развитии русской культуры. Изучение курса идет параллельно с изучением истории России, расширяя и дополняя содержание базовой программы.</w:t>
      </w:r>
    </w:p>
    <w:p>
      <w:pPr>
        <w:pStyle w:val="Normal"/>
        <w:jc w:val="both"/>
        <w:rPr>
          <w:sz w:val="24"/>
          <w:lang w:val="ru-RU"/>
        </w:rPr>
      </w:pPr>
      <w:r>
        <w:rPr>
          <w:sz w:val="24"/>
          <w:lang w:val="ru-RU"/>
        </w:rPr>
        <w:t xml:space="preserve">      </w:t>
      </w:r>
      <w:r>
        <w:rPr>
          <w:b/>
          <w:sz w:val="24"/>
          <w:lang w:val="ru-RU"/>
        </w:rPr>
        <w:t xml:space="preserve">6 класс. </w:t>
      </w:r>
      <w:r>
        <w:rPr>
          <w:sz w:val="24"/>
          <w:lang w:val="ru-RU"/>
        </w:rPr>
        <w:t xml:space="preserve">В содержании блока для 6 класса продолжается углубление знаний по основному курсу истории и происходит знакомство с содержанием учебников дореволюционной России по истории, русской словесности и с другими историческими и литературными источниками. Программа курса для 6 класса расширяет и дополняет базовый курс литературы 5-8 классов. Учащиеся знакомятся не только с произведениями, но и с биографиями и этапами духовного становления </w:t>
      </w:r>
    </w:p>
    <w:p>
      <w:pPr>
        <w:pStyle w:val="Normal"/>
        <w:jc w:val="both"/>
        <w:rPr>
          <w:sz w:val="24"/>
          <w:lang w:val="ru-RU"/>
        </w:rPr>
      </w:pPr>
      <w:r>
        <w:rPr>
          <w:sz w:val="24"/>
          <w:lang w:val="ru-RU"/>
        </w:rPr>
        <w:t>их авторов.</w:t>
      </w:r>
    </w:p>
    <w:p>
      <w:pPr>
        <w:pStyle w:val="Normal"/>
        <w:jc w:val="both"/>
        <w:rPr/>
      </w:pPr>
      <w:r>
        <w:rPr>
          <w:sz w:val="24"/>
          <w:lang w:val="ru-RU"/>
        </w:rPr>
        <w:t xml:space="preserve">      </w:t>
      </w:r>
      <w:r>
        <w:rPr>
          <w:b/>
          <w:sz w:val="24"/>
          <w:lang w:val="ru-RU"/>
        </w:rPr>
        <w:t xml:space="preserve">7 класс. </w:t>
      </w:r>
      <w:r>
        <w:rPr>
          <w:sz w:val="24"/>
          <w:lang w:val="ru-RU"/>
        </w:rPr>
        <w:t>В программе для 7 класса  предполагается обобщение ранее изученного материала и более подробное освещение всего культурно-исторического процесса, особенно на примере развития русской архитектурной и живописной традиции. Учащиеся в ходе освоения курса знакомятся с памятниками деревянного и живописного творчества, с мастерами- иконописцами, с лучшими образцами народного творчества. Издревле известна тяга русского человека к художественному восприятию жизни, к образной ее интерпретации и  оформлению: это и старинные русские избы, терема и церкви, русские вышивки и  кружева, изделия народных ремесел, украшавшие быт и жизнь русского человека, русские песни, былины и сказки. Подрастающее поколение должно знать и любить все прекрасное, что создано родным народом за его многовековую историю  И, любя это наследие, продолжать творить красоту на Русской земле.</w:t>
      </w:r>
    </w:p>
    <w:p>
      <w:pPr>
        <w:pStyle w:val="Normal"/>
        <w:jc w:val="both"/>
        <w:rPr>
          <w:sz w:val="24"/>
          <w:lang w:val="ru-RU"/>
        </w:rPr>
      </w:pPr>
      <w:r>
        <w:rPr>
          <w:sz w:val="24"/>
          <w:lang w:val="ru-RU"/>
        </w:rPr>
        <w:t xml:space="preserve">         “</w:t>
      </w:r>
      <w:r>
        <w:rPr>
          <w:sz w:val="24"/>
          <w:lang w:val="ru-RU"/>
        </w:rPr>
        <w:t>Мы можем лишь продолжить на ней то, что сделано ранее, прибавить что-нибудь свое, но разрушать сделанное - на это у нас права нет, и в ком есть совесть - почувствует, что этого права у живущих никогда и не будет: оно унесено в могилу прежними поколениями, которые оставили нам лишь право на созерцание”./В.В. Розанов./</w:t>
      </w:r>
    </w:p>
    <w:p>
      <w:pPr>
        <w:pStyle w:val="Normal"/>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sz w:val="24"/>
          <w:lang w:val="ru-RU"/>
        </w:rPr>
      </w:pPr>
      <w:r>
        <w:rPr>
          <w:b/>
          <w:sz w:val="24"/>
          <w:lang w:val="ru-RU"/>
        </w:rPr>
        <w:t xml:space="preserve"> </w:t>
      </w:r>
      <w:r>
        <w:rPr>
          <w:b/>
          <w:sz w:val="24"/>
          <w:lang w:val="ru-RU"/>
        </w:rPr>
        <w:t>Заключение.</w:t>
      </w: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sz w:val="24"/>
          <w:lang w:val="ru-RU"/>
        </w:rPr>
        <w:t>Авторы считают, что курс “Светочи и святыни России” поможет учащимся понять истоки культуры народов России, развить их творческие способности, духовное видение, аналитическое и ассоциативное мышление. Это облегчит им усвоение программного материала и будет способствовать лучшему пониманию событий истории и современности, многовекового духовного и культурного опыта русского народа, системы его нравственных ценностей.</w:t>
      </w:r>
    </w:p>
    <w:p>
      <w:pPr>
        <w:pStyle w:val="Normal"/>
        <w:jc w:val="both"/>
        <w:rPr>
          <w:sz w:val="24"/>
          <w:lang w:val="ru-RU"/>
        </w:rPr>
      </w:pPr>
      <w:r>
        <w:rPr>
          <w:sz w:val="24"/>
          <w:lang w:val="ru-RU"/>
        </w:rPr>
        <w:t xml:space="preserve">         </w:t>
      </w:r>
      <w:r>
        <w:rPr>
          <w:sz w:val="24"/>
          <w:lang w:val="ru-RU"/>
        </w:rPr>
        <w:t>В курсах для 5, 6, 7 классов предусмотрены различные формы занятий: экскурсии, уроки-семинары, уроки “открытых мыслей”, уроки-конференции, игры-путешествия и др. Они помогут учащимся полнее применить полученные знания в различных видах деятельности, сформировать устойчивый интерес к самостоятельному получению знаний.</w:t>
      </w:r>
    </w:p>
    <w:p>
      <w:pPr>
        <w:pStyle w:val="TextBody"/>
        <w:jc w:val="both"/>
        <w:rPr/>
      </w:pPr>
      <w:r>
        <w:rPr/>
        <w:t xml:space="preserve">       “</w:t>
      </w:r>
      <w:r>
        <w:rPr/>
        <w:t>Каждому русскому человеку надо изучить жизнь и дела своих предков в давние времена. Изучение это не только высокопоучительно, но совершенно необходимо. Оно показывает нам, от каких смелых, мудрых и благородных людей мы происходим, какие великие труды были положены  ими на создание нашей Родины, как обильно орошена их кровью каждая пядь Русской земли. Вместе с тем, изучение это показывает нам и путь, по которому мы должны идти, чтобы исполнить   священную обязанность перед потомством - сохранить для него в полной неприкосновенности святое наследие наших предков - Русскую землю.” (А. Нечволодов). (46)</w:t>
      </w:r>
    </w:p>
    <w:p>
      <w:pPr>
        <w:pStyle w:val="Normal"/>
        <w:jc w:val="both"/>
        <w:rPr>
          <w:sz w:val="24"/>
          <w:lang w:val="ru-RU"/>
        </w:rPr>
      </w:pPr>
      <w:r>
        <w:rPr>
          <w:sz w:val="24"/>
          <w:lang w:val="ru-RU"/>
        </w:rPr>
        <w:t xml:space="preserve">         </w:t>
      </w:r>
      <w:r>
        <w:rPr>
          <w:sz w:val="24"/>
          <w:lang w:val="ru-RU"/>
        </w:rPr>
        <w:t>Авторская программа начала создаваться авторами еще при жизни Т.И. Гончаровой. Ее советами и одобрением начатого дела мы обязаны существованию данного курса. И.Ф. Гончаров любезно консультировал нас уже после смерти Татьяны Ивановны. Надеемся, что программа станет достойным продолжением идей Т.И. Гончаровой, лучшим свидетельством о хранении и приумножении ее наследия.</w:t>
      </w:r>
    </w:p>
    <w:p>
      <w:pPr>
        <w:pStyle w:val="Normal"/>
        <w:jc w:val="both"/>
        <w:rPr/>
      </w:pPr>
      <w:r>
        <w:rPr>
          <w:sz w:val="24"/>
          <w:lang w:val="ru-RU"/>
        </w:rPr>
        <w:t xml:space="preserve">         </w:t>
      </w:r>
      <w:r>
        <w:rPr>
          <w:sz w:val="24"/>
          <w:lang w:val="ru-RU"/>
        </w:rPr>
        <w:t xml:space="preserve">Авторы также благодарят сотрудников кафедры истории педагогики УПМ: Белову М.Г., Майкова А.Н., проф.к.ф.н.Захарченко М.В. за помощь в создании программы, и  их поддержке преподаванию курса в разных школах города.               </w:t>
      </w:r>
    </w:p>
    <w:sectPr>
      <w:type w:val="nextPage"/>
      <w:pgSz w:w="11906" w:h="16838"/>
      <w:pgMar w:left="1800"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51:00Z</dcterms:created>
  <dc:creator>Skursky Andrey</dc:creator>
  <dc:description/>
  <cp:keywords/>
  <dc:language>en-US</dc:language>
  <cp:lastModifiedBy>Azalia</cp:lastModifiedBy>
  <cp:lastPrinted>2001-11-06T20:45:00Z</cp:lastPrinted>
  <dcterms:modified xsi:type="dcterms:W3CDTF">2010-06-08T08:38:00Z</dcterms:modified>
  <cp:revision>4</cp:revision>
  <dc:subject/>
  <dc:title>                                ПОЯСНИТЕЛЬНАЯ  ЗАПИСКА</dc:title>
</cp:coreProperties>
</file>