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>Праведный</w:t>
      </w:r>
      <w:r>
        <w:rPr/>
        <w:t xml:space="preserve"> </w:t>
      </w:r>
      <w:r>
        <w:rPr>
          <w:b/>
          <w:bCs/>
          <w:sz w:val="27"/>
          <w:szCs w:val="27"/>
        </w:rPr>
        <w:t>Филарет Милостивый</w:t>
      </w:r>
    </w:p>
    <w:p>
      <w:pPr>
        <w:pStyle w:val="Style15"/>
        <w:jc w:val="center"/>
        <w:rPr/>
      </w:pPr>
      <w:r>
        <w:rPr/>
        <w:t>(Память его празднуется 1/14 декабря.)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Праведный Филарет жил в деревне Амния в Пафлагонии, в Малой Азии. Он женился на девушке по имени Феозва из родовитой и богатой семьи, и у них родилось трое детей — сын Иоанн и две дочери. </w:t>
      </w:r>
    </w:p>
    <w:p>
      <w:pPr>
        <w:pStyle w:val="Style15"/>
        <w:jc w:val="both"/>
        <w:rPr/>
      </w:pPr>
      <w:r>
        <w:rPr/>
        <w:t>Бог благословил Филарета и во всем даровал ему изобилие: огромные стада, плодородные земли, полные закрома и множество слуг, так что он был одним из самых богатых людей в своей стране и самым добрым — подавал нищим, кормил голодных и принимал у себя в доме странников, а если кто-нибудь просил у него вола, или осла, или коня, или одежду, или пищу, то он отдавал с радостью. От такой щедрости он понемногу стал беднеть, но не изменял своему обычаю.</w:t>
      </w:r>
    </w:p>
    <w:p>
      <w:pPr>
        <w:pStyle w:val="Style15"/>
        <w:jc w:val="both"/>
        <w:rPr/>
      </w:pPr>
      <w:r>
        <w:rPr/>
        <w:t>Настало время, когда у Филарета остался только дом да поле, а все земли, сады и огороды разделили между собой соседи: кто выпросил, а кто и просто так забрал. И стада свои он потерял — тогда на Пафлагонию напали персы и увели всю его скотину; уцелели только пара волов, конь и корова.</w:t>
      </w:r>
    </w:p>
    <w:p>
      <w:pPr>
        <w:pStyle w:val="Style15"/>
        <w:jc w:val="both"/>
        <w:rPr/>
      </w:pPr>
      <w:r>
        <w:rPr/>
        <w:t>Как-то раз Филарет пошел на поле — работает и благодарит Бога, что по заповеди Господней в поте лица добывает свой хлеб. А в тот день у одного бедного крестьянина издох вол, на котором он пахал; скотина была чужая, и надо было отдавать ее хозяину. Крестьянин очень огорчился и подумал: “Как жаль, что Филарет обнищал! Раньше стоило только попросить, и он бы мне помог. Ну, все равно, пойду к нему — он меня хоть пожалеет”.</w:t>
      </w:r>
    </w:p>
    <w:p>
      <w:pPr>
        <w:pStyle w:val="Style15"/>
        <w:jc w:val="both"/>
        <w:rPr/>
      </w:pPr>
      <w:r>
        <w:rPr/>
        <w:t>Услышав о несчастье, святой бросился выпрягать одного из своих волов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 же ты отдаешь вола из упряжки, — удивился крестьянин, — ведь у тебя нет другого? — Есть, есть дома еще один, бери, брат,— ответил Филарет и пошел домой.</w:t>
      </w:r>
    </w:p>
    <w:p>
      <w:pPr>
        <w:pStyle w:val="Style15"/>
        <w:jc w:val="both"/>
        <w:rPr/>
      </w:pPr>
      <w:r>
        <w:rPr/>
        <w:t>Жена встретила его у ворот и спроси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де второй вол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ка я отдыхал, он ушел — может, заблудился, а может, кто его увел, не знаю.</w:t>
      </w:r>
    </w:p>
    <w:p>
      <w:pPr>
        <w:pStyle w:val="Style15"/>
        <w:jc w:val="both"/>
        <w:rPr/>
      </w:pPr>
      <w:r>
        <w:rPr/>
        <w:t>Феозва расстроилась и отправила сына на поиски. Мальчик обошел всю деревню и наконец нашел пропажу у бедного крестьянин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 ты смел запрячь чужого вола? — закричал Иоанн. — Где ты его взял? Это отец потерял — отдавай сейчас же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сердись, я ничем не провинился перед вами. Твой отец, святой человек, пожалел меня и сам отдал мне его.— И крестьянин рассказал, как все было.</w:t>
      </w:r>
    </w:p>
    <w:p>
      <w:pPr>
        <w:pStyle w:val="Style15"/>
        <w:jc w:val="both"/>
        <w:rPr/>
      </w:pPr>
      <w:r>
        <w:rPr/>
        <w:t>Смутившись, мальчик пошел домой. Феозва страшно рассердилась и долго ругала мужа, укоряя его, что он не думает о семье.</w:t>
      </w:r>
    </w:p>
    <w:p>
      <w:pPr>
        <w:pStyle w:val="Style15"/>
        <w:jc w:val="both"/>
        <w:rPr/>
      </w:pPr>
      <w:r>
        <w:rPr/>
        <w:t>Через несколько дней подаренный вол наелся какой-то ядовитой травы и издох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огрешил я перед тобой и перед твоими детьми,— сокрушался крестьянин. — Видно, не надо было мне брать твой подарок.</w:t>
      </w:r>
    </w:p>
    <w:p>
      <w:pPr>
        <w:pStyle w:val="Style15"/>
        <w:jc w:val="both"/>
        <w:rPr/>
      </w:pPr>
      <w:r>
        <w:rPr/>
        <w:t>Филарет тут же привел второго вола и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Бери, брат, веди его к себе. А то я уезжаю и не хочу, чтоб рабочая скотина без меня разленилась.</w:t>
      </w:r>
    </w:p>
    <w:p>
      <w:pPr>
        <w:pStyle w:val="Style15"/>
        <w:jc w:val="both"/>
        <w:rPr/>
      </w:pPr>
      <w:r>
        <w:rPr/>
        <w:t>В скором времени Филарет отдал воину, которому надо было явиться в полк в полном боевом снаряжении, своего коня, и тогда от всего богатства остались у него только корова с теленком, осел и несколько пчелиных ульев.</w:t>
      </w:r>
    </w:p>
    <w:p>
      <w:pPr>
        <w:pStyle w:val="Style15"/>
        <w:jc w:val="both"/>
        <w:rPr/>
      </w:pPr>
      <w:r>
        <w:rPr/>
        <w:t>Однажды к нему пришел бедный крестьянин из дальней деревни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Я слышал, что твои подарки приносят в дом богатство,— сказал он.— Дай и мне, как благословение, теленка из твоего стада.</w:t>
      </w:r>
    </w:p>
    <w:p>
      <w:pPr>
        <w:pStyle w:val="Style15"/>
        <w:jc w:val="both"/>
        <w:rPr/>
      </w:pPr>
      <w:r>
        <w:rPr/>
        <w:t>Блаженный с радостью исполнил его просьбу, пожелав, чтобы Господь во всем ниспослал крестьянину изобилие, и они распрощались.</w:t>
      </w:r>
    </w:p>
    <w:p>
      <w:pPr>
        <w:pStyle w:val="Style15"/>
        <w:jc w:val="both"/>
        <w:rPr/>
      </w:pPr>
      <w:r>
        <w:rPr/>
        <w:t>Корова, не найдя теленка, стала жалобно мычать. Узнав, что произошло, все домашние очень огорчились, а Феозва расплакалась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колько еще нам терпеть! — рыдала она.— Мало ты над семьей издевался, так теперь и скотину не пожалел, отнял теленка у матери! И кого ты осчастливил? У него теленок издохнет, а у нас корова будет реветь — всем только хуже.</w:t>
      </w:r>
    </w:p>
    <w:p>
      <w:pPr>
        <w:pStyle w:val="Style15"/>
        <w:jc w:val="both"/>
        <w:rPr/>
      </w:pPr>
      <w:r>
        <w:rPr/>
        <w:t>Хозяин побежал за крестьянином и закрич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ернись, брат! Корова наша мучается без теленка, мычит у ворот!</w:t>
      </w:r>
    </w:p>
    <w:p>
      <w:pPr>
        <w:pStyle w:val="Style15"/>
        <w:jc w:val="both"/>
        <w:rPr/>
      </w:pPr>
      <w:r>
        <w:rPr/>
        <w:t>Тот грустно подумал: “Видно, я недостоин получить от этого праведника и малую скотинку”,— и повернул обратно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Брат, вот жена говорит, что я нехорошо поступил, разлучив теленка с матерью, и она права. Бери вместе с теленком и корову и ступай с миром. Господь да благословит тебя, и пусть у тебя будет такое же стадо, как раньше было у меня.</w:t>
      </w:r>
    </w:p>
    <w:p>
      <w:pPr>
        <w:pStyle w:val="Style15"/>
        <w:jc w:val="both"/>
        <w:rPr/>
      </w:pPr>
      <w:r>
        <w:rPr/>
        <w:t>Счастливый крестьянин пошел домой. И в самом деле через несколько лет у него было огромное стадо.</w:t>
      </w:r>
    </w:p>
    <w:p>
      <w:pPr>
        <w:pStyle w:val="Style15"/>
        <w:jc w:val="both"/>
        <w:rPr/>
      </w:pPr>
      <w:r>
        <w:rPr/>
        <w:t>Наступил голодный год. Праведник обнищал до крайности; он отправился к своему другу в дальнюю деревню, взял у него взаймы шесть мер пшеницы и довольный вернулся домой.</w:t>
      </w:r>
    </w:p>
    <w:p>
      <w:pPr>
        <w:pStyle w:val="Style15"/>
        <w:jc w:val="both"/>
        <w:rPr/>
      </w:pPr>
      <w:r>
        <w:rPr/>
        <w:t>Когда все наелись и хозяин прилег отдохнуть с дороги, к ним постучался нищий и попросил подаяния. Филарет встал и пошел к жене, которая в это время просеивала зерно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Я бы хотел дать этому человеку меру пшеницы, — сказал он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перва дай нам с детьми по одной мере, да служанке одну, а если останется что-нибудь, отдавай кому хочешь,— ответила он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ы забыла про мою долю! — рассмеялся Филаре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ачем тебе еда? Ты ведь у нас ангел, а не человек! — рассердилась Феозва.</w:t>
      </w:r>
    </w:p>
    <w:p>
      <w:pPr>
        <w:pStyle w:val="Style15"/>
        <w:jc w:val="both"/>
        <w:rPr/>
      </w:pPr>
      <w:r>
        <w:rPr/>
        <w:t>Он насыпал нищему две меры пшеницы. Тогда жена сказала с сердцем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 третью насыпай, очень уж у тебя много зерна! Филарет так и сделал, а оставшееся забрала Феозва.</w:t>
      </w:r>
    </w:p>
    <w:p>
      <w:pPr>
        <w:pStyle w:val="Style15"/>
        <w:jc w:val="both"/>
        <w:rPr/>
      </w:pPr>
      <w:r>
        <w:rPr/>
        <w:t>Когда все было съедено, она выпросила у соседей взаймы полхлеба, сварила похлебку из лебеды и накормила детей, а мужа не стала даже звать к столу.</w:t>
      </w:r>
    </w:p>
    <w:p>
      <w:pPr>
        <w:pStyle w:val="Style15"/>
        <w:jc w:val="both"/>
        <w:rPr/>
      </w:pPr>
      <w:r>
        <w:rPr/>
        <w:t>Услышав, что Филарет бедствует, один из старых друзей прислал ему сорок мер пшеницы и обещал прислать еще столько же, когда хлеб кончится.</w:t>
      </w:r>
    </w:p>
    <w:p>
      <w:pPr>
        <w:pStyle w:val="Style15"/>
        <w:jc w:val="both"/>
        <w:rPr/>
      </w:pPr>
      <w:r>
        <w:rPr/>
        <w:t>Жена сразу же перестала сердиться, она кротко попросила выделить им с детьми часть. “А со своей долей делай что хочешь”, — добавила она. Святой взял себе пять мер зерна и в два дня все раздал нищим. Феозва снова стала злиться и решила есть с детьми тайком от мужа. Однажды он вошел к ним, когда они обедали, и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ети, накормите меня — пусть не как отца, а хоть как странника.</w:t>
      </w:r>
    </w:p>
    <w:p>
      <w:pPr>
        <w:pStyle w:val="Style15"/>
        <w:jc w:val="both"/>
        <w:rPr/>
      </w:pPr>
      <w:r>
        <w:rPr/>
        <w:t>Они засмеялись и пустили его к столу.</w:t>
      </w:r>
    </w:p>
    <w:p>
      <w:pPr>
        <w:pStyle w:val="Style15"/>
        <w:jc w:val="both"/>
        <w:rPr/>
      </w:pPr>
      <w:r>
        <w:rPr/>
        <w:t>Когда у Филарета из всего имущества осталось несколько пчелиных ульев, он начал кормить медом нищих, и его запасы быстро истощались. Домашние, видя, что скоро им самим нечего будет есть, опустошили последний улей. Настал день, когда он привел на пасеку нищего, открыл улей, а там ничего не оказалось. Тогда блаженный снял с себя верхнюю одежду и отдал бедняк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де одежда? — спросила его жена, когда он пришел домой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 пасеке оставил,— ответил Филарет.</w:t>
      </w:r>
    </w:p>
    <w:p>
      <w:pPr>
        <w:pStyle w:val="Style15"/>
        <w:jc w:val="both"/>
        <w:rPr/>
      </w:pPr>
      <w:r>
        <w:rPr/>
        <w:t>Феозва перешила ему одежду из своего платья, и так он и ходил.</w:t>
      </w:r>
    </w:p>
    <w:p>
      <w:pPr>
        <w:pStyle w:val="Style15"/>
        <w:jc w:val="both"/>
        <w:rPr/>
      </w:pPr>
      <w:r>
        <w:rPr/>
        <w:t>В те времена в Византии правила благоверная царица Ирина с сыном Константином. Когда Константин достиг</w:t>
      </w:r>
    </w:p>
    <w:p>
      <w:pPr>
        <w:pStyle w:val="Style15"/>
        <w:jc w:val="both"/>
        <w:rPr/>
      </w:pPr>
      <w:r>
        <w:rPr/>
        <w:t>совершеннолетия, ему стали подыскивать невесту — красивую, с добрым нравом и благородного рода. По всей стране разослали гонцов.</w:t>
      </w:r>
    </w:p>
    <w:p>
      <w:pPr>
        <w:pStyle w:val="Style15"/>
        <w:jc w:val="both"/>
        <w:rPr/>
      </w:pPr>
      <w:r>
        <w:rPr/>
        <w:t>Дошли посланные и до пафлагонской деревни Амния. Большой, красивый дом Филарета был виден издалека, и гонцы сразу направились к нему, решив, что там живет богатый и знатный человек. Хозяин обрадовался гостям, вышел им навстречу, низко поклонился и пригласил в дом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Феозва,— позвал он жену,— приготовь нам хороший ужин, ведь люди пришли издалека — и какие хорошие люди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ткуда я вам возьму ужин? У нас ничего нет — лебеду могу сварить, и то без масла. Не помню уже, когда мы ели масло...— ответила он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ы только огонь разведи и сотри пыль с парадного стола из слоновой кости, а Бог, дающий пищу всему живому, пошлет и нам праздничную еду для гостей,— сказал ей Филарет.</w:t>
      </w:r>
    </w:p>
    <w:p>
      <w:pPr>
        <w:pStyle w:val="Style15"/>
        <w:jc w:val="both"/>
        <w:rPr/>
      </w:pPr>
      <w:r>
        <w:rPr/>
        <w:t>И правда, стоило ей развести огонь, как один за другим стали приходить соседи; они принесли хлеб и вино, баранину, телятину, кур и разные вкусные вещи.</w:t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3008630</wp:posOffset>
            </wp:positionV>
            <wp:extent cx="2905125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У моей старшей дочери есть три дочки, — сказал Филарет.— Они всегда сидят в своей комнате и не выходят к чужим. Но если вы хотите с ними познакомиться, я вас провожу.</w:t>
      </w:r>
    </w:p>
    <w:p>
      <w:pPr>
        <w:pStyle w:val="Style15"/>
        <w:jc w:val="both"/>
        <w:rPr/>
      </w:pPr>
      <w:r>
        <w:rPr/>
        <w:t>Гонцам приглянулись смиренные и красивые девушки. Они не стали искать других невест, а выбрали старшую внучку Филарета, по имени Мария — она была высокая и больше всех подходила царскому сыну, — и вместе с родителями, дедом и со всеми родственниками повезли в Константинополь.</w:t>
      </w:r>
    </w:p>
    <w:p>
      <w:pPr>
        <w:pStyle w:val="Style15"/>
        <w:jc w:val="both"/>
        <w:rPr/>
      </w:pPr>
      <w:r>
        <w:rPr/>
        <w:t>Царю представили на выбор десять красивых и благородных девиц, собранных со всей страны. Все они были знатнее и богаче нищей Марии, но, глядя на них, она не смущалась и не унывала, а полагалась на волю Божию и на молитвы своего деда.</w:t>
      </w:r>
    </w:p>
    <w:p>
      <w:pPr>
        <w:pStyle w:val="Style15"/>
        <w:jc w:val="both"/>
        <w:rPr/>
      </w:pPr>
      <w:r>
        <w:rPr/>
        <w:t>Ее ввели к Константину последней, вместе с родными; все отметили красоту и скромность девушки. От смущения она раскраснелась, еще больше похорошела и так понравилась царю, что он сразу обручился с ней.</w:t>
      </w:r>
    </w:p>
    <w:p>
      <w:pPr>
        <w:pStyle w:val="Style15"/>
        <w:jc w:val="both"/>
        <w:rPr/>
      </w:pPr>
      <w:r>
        <w:rPr/>
        <w:t>Одну сестру Марии просватали за царского придворного, другую за правителя лангобардов; а семью своей невесты Константин осыпал почестями и подарками.</w:t>
      </w:r>
    </w:p>
    <w:p>
      <w:pPr>
        <w:pStyle w:val="Style15"/>
        <w:jc w:val="both"/>
        <w:rPr/>
      </w:pPr>
      <w:r>
        <w:rPr/>
        <w:t>Теперь жена и все домашние Филарета просили у него прощения за прошлые обиды и благодарили за то, что ради его милостыни Господь послал им такой почет и богатство.</w:t>
      </w:r>
    </w:p>
    <w:p>
      <w:pPr>
        <w:pStyle w:val="Style15"/>
        <w:jc w:val="both"/>
        <w:rPr/>
      </w:pPr>
      <w:r>
        <w:rPr/>
        <w:t>Все обрадовались и начали хлопотать, а блаженный старец пошел по округе собирать нищих, прокаженных и калек. Собрав человек двести, он привел их к дому, оставил у ворот и спросил своих домашних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ети мои, все ли у вас готово? Гости уже пришли.</w:t>
      </w:r>
    </w:p>
    <w:p>
      <w:pPr>
        <w:pStyle w:val="Style15"/>
        <w:jc w:val="both"/>
        <w:rPr/>
      </w:pPr>
      <w:r>
        <w:rPr/>
        <w:t>Как же были изумлены жена и дети Филарета, когда вместо царя и придворных в дом вошли нищие и убогие. Многим не хватило места за столом, и им пришлось сесть на пол.</w:t>
      </w:r>
    </w:p>
    <w:p>
      <w:pPr>
        <w:pStyle w:val="Style15"/>
        <w:jc w:val="both"/>
        <w:rPr/>
      </w:pPr>
      <w:r>
        <w:rPr/>
        <w:t>Увидев, что хозяин тоже уселся на полу и ухаживает за гостями, домашние поняли, Какого Царя он имел в виду — что это Сам Царь Небесный пришел к ним в дом.</w:t>
      </w:r>
    </w:p>
    <w:p>
      <w:pPr>
        <w:pStyle w:val="Style15"/>
        <w:jc w:val="both"/>
        <w:rPr/>
      </w:pPr>
      <w:r>
        <w:rPr/>
        <w:t>Свою часть имения, пожалованного Константином, Филарет Милостивый продал и раздал нищим; когда царь узнал об этом, он стал давать ему на милостыню много золота, так что праведник никогда больше не нуждался в деньгах.</w:t>
      </w:r>
    </w:p>
    <w:p>
      <w:pPr>
        <w:pStyle w:val="Style15"/>
        <w:jc w:val="both"/>
        <w:rPr/>
      </w:pPr>
      <w:r>
        <w:rPr/>
        <w:t>Он, хотя и был дедом царицы, не пожелал никакого титула, ни сана, не носил дорогой одежды и золотого пояса, а жил в смирении, исполняя заповеди Господни.</w:t>
      </w:r>
    </w:p>
    <w:p>
      <w:pPr>
        <w:pStyle w:val="Style15"/>
        <w:jc w:val="both"/>
        <w:rPr/>
      </w:pPr>
      <w:r>
        <w:rPr/>
        <w:t>Получив извещение от Бога, что ему скоро предстоит умереть, Филарет тайно пришел в монастырь в Константинополе и там, благословив жену, детей и внуков, преставился ко Господу. О нем плакали все от царя с царицей до последнего нищего, потому что не было в той стране второго такого милостивого человека. После кончины мужа Феозва отправилась на родину и пожертвовала много денег на посстановление церквей, разрушенных персами. Она устроила монастыри, приюты для странников, больницы и богадельни, а потом вернулась к своей внучке царице Марии в Константинополь, где и скончалась с миром, и похоронили ее возле гробницы праведного Филар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5:00Z</dcterms:created>
  <dc:creator>OEM</dc:creator>
  <dc:description/>
  <cp:keywords/>
  <dc:language>en-US</dc:language>
  <cp:lastModifiedBy>Aлексей</cp:lastModifiedBy>
  <dcterms:modified xsi:type="dcterms:W3CDTF">2011-04-01T13:51:00Z</dcterms:modified>
  <cp:revision>5</cp:revision>
  <dc:subject/>
  <dc:title/>
</cp:coreProperties>
</file>