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ИНФОРМАЦИЯ ДЛЯ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ы международного законодательств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ункт 3 статьи 13 Международного пакта об экономических, социальных и культурных правах </w:t>
      </w:r>
      <w:r>
        <w:rPr>
          <w:sz w:val="28"/>
          <w:szCs w:val="28"/>
        </w:rPr>
        <w:t>утанавливает, что участвующие в этом Пакте государства обязуются уважать свободу родителей и в соответствующих случаях законных опекунов обеспечивать нравственное воспитание своих детей в соответствии со своимим собственными убеждения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4 статьи 18 Международного пакта о гражданских и политических правах </w:t>
      </w:r>
      <w:r>
        <w:rPr>
          <w:sz w:val="28"/>
          <w:szCs w:val="28"/>
        </w:rPr>
        <w:t>устанавливает, что участвующие в этом пакте государства обязуются уважать свободу родителей и в соответствующих случаях законных опекунов обеспечивать нравственное воспитание своих детей в соответствии со  своими собственными убеждения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4 Конвенции о правах ребенка </w:t>
      </w:r>
      <w:r>
        <w:rPr>
          <w:sz w:val="28"/>
          <w:szCs w:val="28"/>
        </w:rPr>
        <w:t>устанавливает, что государства-участники обязуются защищать ребенка от всех форм сексуальной эксплуатации и сексуального совращ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частью 4 статьи 15 Конституции РФ, указанные нормы являются составной частью правовой системы Российской Федерации, а потому имеют прямое действ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ы российского законодательств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1 статьи 17 Конституции РФ </w:t>
      </w:r>
      <w:r>
        <w:rPr>
          <w:sz w:val="28"/>
          <w:szCs w:val="28"/>
        </w:rPr>
        <w:t>гарантирует права и свободы человека и гражданина согласно общепризнанным принципам и нормам международного прав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3 статьи 17 Конституции РФ </w:t>
      </w:r>
      <w:r>
        <w:rPr>
          <w:sz w:val="28"/>
          <w:szCs w:val="28"/>
        </w:rPr>
        <w:t>закрепляет, что осуществление прав и свобод одного человека и гражданина не должно нарушать права и свободы других лиц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8 Конституции РФ </w:t>
      </w:r>
      <w:r>
        <w:rPr>
          <w:sz w:val="28"/>
          <w:szCs w:val="28"/>
        </w:rPr>
        <w:t>закрепляет, что права и свободы человека и гражданина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9 Конституции РФ </w:t>
      </w:r>
      <w:r>
        <w:rPr>
          <w:sz w:val="28"/>
          <w:szCs w:val="28"/>
        </w:rPr>
        <w:t>гарантирует равенство всех перед законом и суд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2 ст. 21 Конституции РФ </w:t>
      </w:r>
      <w:r>
        <w:rPr>
          <w:sz w:val="28"/>
          <w:szCs w:val="28"/>
        </w:rPr>
        <w:t>указывает на недопустимость проведения медицинских, научных и прочих опытов над гражданином без его личного на то соглас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1 сатьи 41 Конституции РФ, </w:t>
      </w:r>
      <w:r>
        <w:rPr>
          <w:sz w:val="28"/>
          <w:szCs w:val="28"/>
        </w:rPr>
        <w:t>а также</w:t>
      </w:r>
      <w:r>
        <w:rPr>
          <w:b/>
          <w:sz w:val="28"/>
          <w:szCs w:val="28"/>
        </w:rPr>
        <w:t xml:space="preserve"> статьи 1 и 17 Основ законодательства РФ об охране здоровья граждан </w:t>
      </w:r>
      <w:r>
        <w:rPr>
          <w:sz w:val="28"/>
          <w:szCs w:val="28"/>
        </w:rPr>
        <w:t>закрепляют права гаждан на охрану эдоровья и гарантии таких прав, в том числе право на сохранение и укрепление физического и психического здоровья каждого челове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4 сатьи 43 Конституции РФ </w:t>
      </w:r>
      <w:r>
        <w:rPr>
          <w:sz w:val="28"/>
          <w:szCs w:val="28"/>
        </w:rPr>
        <w:t>гарантирует право не образование, а так же общедоступность и бесплатность школьного, основного общего и среднего профессионального образования в государственных образовательных учреждениях. Родители обеспечивают получение детьми основного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1 сатьи 45 Конституции РФ </w:t>
      </w:r>
      <w:r>
        <w:rPr>
          <w:sz w:val="28"/>
          <w:szCs w:val="28"/>
        </w:rPr>
        <w:t>закрепляет, что государственна защита прав и свобод человека и гражданина в  Российской Федерации гарантируетс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2 сатьи 45 Конституции РФ </w:t>
      </w:r>
      <w:r>
        <w:rPr>
          <w:sz w:val="28"/>
          <w:szCs w:val="28"/>
        </w:rPr>
        <w:t>закрепляет, что каждый вправе защищать свои права и свободы всеми способами, не запрещенными закон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1 статьи 56 Семейного кодекса РФ </w:t>
      </w:r>
      <w:r>
        <w:rPr>
          <w:sz w:val="28"/>
          <w:szCs w:val="28"/>
        </w:rPr>
        <w:t>от 29.12.1995г. № 223-ФЗ устанавливает, что ребенок имеет право на защиту своих прав и законных интересов.  Защита прав и законных интересов ребенка осуществляется родителям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1 статьи 63 Семейного кодекса РФ </w:t>
      </w:r>
      <w:r>
        <w:rPr>
          <w:sz w:val="28"/>
          <w:szCs w:val="28"/>
        </w:rPr>
        <w:t>от 29.12.1995г. № 223-ФЗ устанавливает, что родители несут ответственность за воспитанеие и развитие своих детей, обязаны заботиться о здоровье, физическом, психическом, духовном и нравственном развитии своих детей. Родители имеют преимущественное право на воспитание своих детей перед всеми другими лицам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1 статьи 64 Семейного кодекса РФ </w:t>
      </w:r>
      <w:r>
        <w:rPr>
          <w:sz w:val="28"/>
          <w:szCs w:val="28"/>
        </w:rPr>
        <w:t>от 29.12.1995г. № 223-ФЗ устанавливает, что защита прав и интересов детей возлагается на их родителей.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1 статьи 4 ФЗ «Об основных гарантиях прав ребенка в РФ» </w:t>
      </w:r>
      <w:r>
        <w:rPr>
          <w:sz w:val="28"/>
          <w:szCs w:val="28"/>
        </w:rPr>
        <w:t>от 24.07.1998г. № 124-ФЗ (в ред. ФЗ от 20.07.2000г. № 103-ФЗ, от 22.08.2004г. № 122-ФЗ, от 21.12.2004г. № 170-ФЗ) устанавливает в качестве целей государственной политики в интересах детей содействие физическому, интеллектуальному, психическому, духовному и нравственному развитию дете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1 статьи 14 ФЗ «Защита ребенка от информации, пропаганды и агитации, наносящих вред его здоровью, нравственному и духовному развитию» </w:t>
      </w:r>
      <w:r>
        <w:rPr>
          <w:sz w:val="28"/>
          <w:szCs w:val="28"/>
        </w:rPr>
        <w:t>устанавливает, что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ы 1-6 статьи 2 Закона «Об образовании» </w:t>
      </w:r>
      <w:r>
        <w:rPr>
          <w:sz w:val="28"/>
          <w:szCs w:val="28"/>
        </w:rPr>
        <w:t>от 10.07.1992г. №3266-1 устанавливают основы принципов государственной политики в области образова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1 статьи 5 Закона РФ «Об образовании» </w:t>
      </w:r>
      <w:r>
        <w:rPr>
          <w:sz w:val="28"/>
          <w:szCs w:val="28"/>
        </w:rPr>
        <w:t>от 10.07.1992г. №3266-1 устанавливает возможность гарантированного получения независимого образования гражданам РФ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7 статьи 15 Закона РФ «Об образовании» </w:t>
      </w:r>
      <w:r>
        <w:rPr>
          <w:sz w:val="28"/>
          <w:szCs w:val="28"/>
        </w:rPr>
        <w:t>от 10.07.1992г. №3266-1 устанавливает, что родителям несовершеннолетних обучающихся, воспитанников должна быть обеспечена возможность ознакомления с ходом и содержанием образовательного процесса, а также с оценками успеваемости обучающихс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3 статьи 32 Закона РФ «Об образовании» </w:t>
      </w:r>
      <w:r>
        <w:rPr>
          <w:sz w:val="28"/>
          <w:szCs w:val="28"/>
        </w:rPr>
        <w:t>от 10.07.1992г. №3266-1 устанавливает, что образовательное учреждение несет в установленном законодательством Российской Федерации порядке ответственность за: 1) невыполнение функций, отнесенных к его компетенции; 4) нарушение прав и свобод обучающихся, воспитанников и работников образовательного учреждения; 5) иные действия, предусмотренные законодательством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1 статьи 51 Закона РФ «Об образовании» </w:t>
      </w:r>
      <w:r>
        <w:rPr>
          <w:sz w:val="28"/>
          <w:szCs w:val="28"/>
        </w:rPr>
        <w:t>от 10.07.1992г. №3266-1 обязывает образовательное учреждение создавать условия, гарантирующие охрану и укрепление здоровья обучающихся, воспитанник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1 статьи 52 Закона РФ «Об образовании» </w:t>
      </w:r>
      <w:r>
        <w:rPr>
          <w:sz w:val="28"/>
          <w:szCs w:val="28"/>
        </w:rPr>
        <w:t xml:space="preserve">от 10.07.1992г. №3266-1 устанавливает, что родители несовершеннолетних детей до получения последними общего образования имеют право выбирать формы получения образования, образовательные учреждения, защищать законные права и интересы ребенка, принимать участие в управлении образовательным учреждением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3.2 Приказа Генпрокурора РФ «Об организации прокурорского надзора за исполнением законов о несовершеннолетних и молодежи» </w:t>
      </w:r>
      <w:r>
        <w:rPr>
          <w:sz w:val="28"/>
          <w:szCs w:val="28"/>
        </w:rPr>
        <w:t>от 22.06.2001г. № 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 «привлекать к установленной ответственности юридических и физических лиц, виновных в распространении информации, наносящей вред здоровью детей, их нравственному и духовному развитию, …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 Основ законодательства РФ об охране здоровья граждан </w:t>
      </w:r>
      <w:r>
        <w:rPr>
          <w:sz w:val="28"/>
          <w:szCs w:val="28"/>
        </w:rPr>
        <w:t>устанавливает права несовершеннолетних – больных наркоманией в возрасте старше 16 лет, иных несовершеннолетних в возрасте старше 15 лет на добровольное информированное согласие на медицинское вмешательство или на отказ от него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зацы 1 и 3 статьи 32 Основ законодательства РФ об охране здоровья граждан </w:t>
      </w:r>
      <w:r>
        <w:rPr>
          <w:sz w:val="28"/>
          <w:szCs w:val="28"/>
        </w:rPr>
        <w:t>устанавливают, что необходимым предварительным условием медицинского вмешательства является информированное добровольное согласие гражданина, при этом согласие на медицинское вмешательство в отношении лиц, не достигших указанного выше возраста, дают их законные представител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3 статьи 11 Закона РФ «О психиатрической помощи и гарантиях прав граждан при ее оказании» </w:t>
      </w:r>
      <w:r>
        <w:rPr>
          <w:sz w:val="28"/>
          <w:szCs w:val="28"/>
        </w:rPr>
        <w:t>устанавливает, что согласие на оказание несовершеннолетнему в возрасте до 15 лет психиатрической помощи дается его законными представителям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3 Основ законодательства РФ об охране здоровья граждан </w:t>
      </w:r>
      <w:r>
        <w:rPr>
          <w:sz w:val="28"/>
          <w:szCs w:val="28"/>
        </w:rPr>
        <w:t>устанавливает, что в практике здравоохранения используются методы профилактики, диагностики, лечения, медицинские технологии, разрешенные к применению в установленном законом порядк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9 Основ законодательства РФ об охране здоровья граждан </w:t>
      </w:r>
      <w:r>
        <w:rPr>
          <w:sz w:val="28"/>
          <w:szCs w:val="28"/>
        </w:rPr>
        <w:t>устанавливает право граждан на информацию о факторах, оказывающих вредное влияние на здоровь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ы 1 и 5 статьи 2 Основ законодательства РФ об охране здоровья граждан </w:t>
      </w:r>
      <w:r>
        <w:rPr>
          <w:sz w:val="28"/>
          <w:szCs w:val="28"/>
        </w:rPr>
        <w:t>устанавливают, что основными принципами охраны здоровья граждан являются: соблюдение прав человека и гражданина в области охраны здоровья и обеспечение связвнных с этими правами государственных гарантий, а также ответственность органов местного самоуправления, предприятий, учреждений и организаций независимо от формы собственности, должностных лиц за обеспечение прав граждан в области охраны здоров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редставление Генерального прокурора РФ «Об устранении нарушений законодательства об образовании» </w:t>
      </w:r>
      <w:r>
        <w:rPr>
          <w:sz w:val="28"/>
          <w:szCs w:val="28"/>
        </w:rPr>
        <w:t>от 23.07.1997г. № 21/3-164-97 запрещает реализацию проектов санитарно-гигиенического и полового просвещения школьников, а также аналогичных им программ, введенных Министерством образования РФ в учебные планы учебных программ образовательных учреждений типа «Половозрастное воспитание учащихся. Основы сексологии» и т.п., сорповождаемыми грубыми нарушениями действующего законодательства.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37:00Z</dcterms:created>
  <dc:creator>Никита</dc:creator>
  <dc:description/>
  <cp:keywords/>
  <dc:language>en-US</dc:language>
  <cp:lastModifiedBy>Никита</cp:lastModifiedBy>
  <dcterms:modified xsi:type="dcterms:W3CDTF">2010-04-29T05:39:00Z</dcterms:modified>
  <cp:revision>7</cp:revision>
  <dc:subject/>
  <dc:title/>
</cp:coreProperties>
</file>