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200"/>
        <w:jc w:val="center"/>
        <w:outlineLvl w:val="2"/>
        <w:rPr>
          <w:rFonts w:ascii="Georgia" w:hAnsi="Georgia" w:cs="Georgia"/>
          <w:b/>
          <w:b/>
          <w:bCs/>
        </w:rPr>
      </w:pPr>
      <w:r>
        <w:rPr>
          <w:rFonts w:cs="Georgia" w:ascii="Georgia" w:hAnsi="Georgia"/>
          <w:b/>
          <w:bCs/>
        </w:rPr>
        <w:t>Часть VII. Религиозные задачи церковного хора</w:t>
      </w:r>
    </w:p>
    <w:p>
      <w:pPr>
        <w:pStyle w:val="Normal"/>
        <w:spacing w:lineRule="auto" w:line="312" w:before="0" w:after="0"/>
        <w:jc w:val="right"/>
        <w:rPr>
          <w:rFonts w:ascii="Georgia" w:hAnsi="Georgia" w:cs="Georgia"/>
        </w:rPr>
      </w:pPr>
      <w:r>
        <w:rPr>
          <w:rFonts w:cs="Georgia" w:ascii="Georgia" w:hAnsi="Georgia"/>
        </w:rPr>
        <w:t>«Вся у вас благообразно и по чину да бывают» (1 Кор. 14, 40).</w:t>
        <w:br/>
        <w:t xml:space="preserve">«Пойте Богу разумно» (Пс. 46, 87).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 Великое множество православных храмов воздвигнуто по лицу земли Русской, во всех уголках ее совершается служба Божия, везде поют певцы, и редко где не стараются они составить из себя хотя самый примитивный хор.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 Но не везде хоровое дело стоит на должной высоте, не везде хор проникнут должным настроением, не всякий имеет вполне ясное представление о задачах, поставленных Святой Церковью перед хором.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5. Служение регента и хора само по себе есть высокое и священное служение. Ведь хор с его руководителем есть небесная труба, чрез которую вещают миру апостолы, пророки, небесные ангельские силы. Чрез эту трубу снова и снова возглашают Вселенские соборы правое исповедание веры, снова и снова воспевает Пречистая Богородица Свою дивную песнь, и Сам Спаситель повторяет нагорную Свою проповедь.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6. При условии ясного и четкого произношения священных слов, разумной расстановки отдельных предложений песнопения, хор является вторым проповедником, ибо слушая такой хор в течение некоторого времени, молящийся обязательно впитывает в себя основные истины православной веры, было бы лишь его желание.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7. Итак, поистине справедлив был проповедник, сравнивший хор с небесной трубой. Однако горе этой трубе, если божественные глаголы проходят сквозь нее, не задевая стенок, как не менее справедливо добавил упомянутый вития.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8. Горе и тебе, регент, великое горе, если в деле твоем ты даешь место лени, холодности, рассеянности, если не вникаешь в божественный смысл песнопений, не трепещешь пред величием его; если воспевая Бога, витаешь мыслями в местах сутолоки житейской. Если так, вспомни слова писаний: «Проклят всяк, творящ дело Божие с небрежением» (Иерем., 48, 10).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9. «Ныне силы небесныя с нами невидимо служат...» И всегда в храме они служат, потому что всегда в храме присутствует Бог, даже среди двух или трех, собранных во имя Его, а на святом престоле всегда находятся Пречистое Тело и Честная Кровь Господа нашего.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0. Еще Моисею сказано было: «Сними сапоги с ног твоих, ибо место, на котором стоишь, есть земля святая» (Исх. 3, 5). Какое же нам нужно благоговение, особенно если вспомним разницу между Боговидцем и нами, а также разницу между прообразовательным Ветхим Заветом и неизмеримо высшим и благодатно-страшным — Новым.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1. Высока, божественно велика задача, поставленная пред церковным хором. Он должен возбуждать дух верущих к молитве, объединять в ней всех молящихся, восхищать к небу их сердца, отрешая их от всякого житейского попечения.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2. Но как могут люди отрешиться от земного, когда хор, наоборот, напоминает им постоянно о мирском мелодиями, заимствованными из театра, с рынка или с какого-нибудь гульбища.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3. Горе тому хору, который мешает молиться либо чересчур сладкой чувственной музыкой, либо враньем, способным возмутить даже необученный слух простолюдина, природным чутьем постигающего фальшивое звучание.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4. Горе и тому хору, который подает дурной пример молящимся своим поведением: разговаривает, хохочет, возится на клиросе, спевается во время чтения псалмов, и вообще, будто не в церкви себя чувствует, совершенно не вникая в смысл службы.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5.  Хорошо воспитанный певец вкладывает всю душу в исполнение священной песни. Суетное желание прославиться своим пением, удивить народ необычайным искусством или силою голоса, стяжать пением славу, почет, деньги, любовь богомольцев, считает он оскорблением святыни. Он все при пении забывает, сердце его горит в молитве, что ярко сказывается и в пении его, благодатно-вдохновенном, пронзающем души. </w:t>
      </w:r>
    </w:p>
    <w:p>
      <w:pPr>
        <w:pStyle w:val="Normal"/>
        <w:spacing w:lineRule="auto" w:line="336" w:before="100" w:after="100"/>
        <w:ind w:left="100" w:right="100" w:firstLine="567"/>
        <w:jc w:val="both"/>
        <w:rPr/>
      </w:pPr>
      <w:r>
        <w:rPr>
          <w:rFonts w:cs="Georgia" w:ascii="Georgia" w:hAnsi="Georgia"/>
        </w:rPr>
        <w:t>17. Во всех случаях, радостных или печальных, как мы уже говорили, хор обязательно должен повествовать о небе, подымать «гор</w:t>
      </w:r>
      <w:r>
        <w:rPr>
          <w:rFonts w:cs="Georgia" w:ascii="Georgia" w:hAnsi="Georgia"/>
          <w:i/>
          <w:iCs/>
        </w:rPr>
        <w:t>е</w:t>
      </w:r>
      <w:r>
        <w:rPr>
          <w:rFonts w:cs="Georgia" w:ascii="Georgia" w:hAnsi="Georgia"/>
        </w:rPr>
        <w:t xml:space="preserve">» сердца слушающих. А посему, пение его должно быть строго бесстрастно, даже тогда, когда содержание песнопения требует некоторой экспрессии.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8. Разрешим кажущееся противоречие. Дело в том, что пламенение молитвенного духа ярче и глубже бывает, чем любая из земных самых пылких страстей, но имеет особый, возвышенный, чуждый всего плотского характер.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19. Благородство молитвенной горячности и самого экспрессивного церковного пения объясняется тем, что поющие чувствуют всегда присутствие Бога, и сознают необходимость прилично-благоговейным образом взывать к такому неизмеримо великому Существу. Уже одно это сознание ставит хор в известные рамки, несмотря на пылкость чувств, переполняющих души поющих.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0. Если нет благоговения, вытекающего из ощущения присутствия Божия и великой разницы между Его и нашим достоинством, что достигается только библейским «хождением перед Богом», то хор непременно будет петь по-мирски и будет приносить, таким образом, на Божий жертвенник чуждый огонь. Ему никак не остеречься, чтобы не допустить в пении чего-либо неприличного церкви, если нет главного мерила — вышеуказанного настроения (точнее же говоря — устроения).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1. Главнее же всего в пении — помощь Божия, ибо сказал Господь: «Без Мене не можете творити ничесоже» (Ин. 15, 5); и верно, всякий из нас едва не каждый день (горьким своим собственным опытом) постигает непреложную истину сих божественных словес.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2. Следовательно, всякий церковный певец, употребляя труд и пот, должен возгревать в себе непрестанно молитвенный дух и просить у Творца всяческих, да ниспошлет Он Свою «Божественную благодать, всегда немощная врачующую и оскудевающая восполняющую». </w:t>
      </w:r>
    </w:p>
    <w:p>
      <w:pPr>
        <w:pStyle w:val="Normal"/>
        <w:spacing w:lineRule="auto" w:line="336" w:before="100" w:after="100"/>
        <w:ind w:left="100" w:right="100" w:firstLine="567"/>
        <w:jc w:val="both"/>
        <w:rPr>
          <w:rFonts w:ascii="Georgia" w:hAnsi="Georgia" w:cs="Georgia"/>
        </w:rPr>
      </w:pPr>
      <w:r>
        <w:rPr>
          <w:rFonts w:cs="Georgia" w:ascii="Georgia" w:hAnsi="Georgia"/>
        </w:rPr>
        <w:t>23. Один прозорливый старец видел в церкви Пречистую, которая ходила и оделяла достойных богомольцев сребренниками. Трудящимся же в церковном пении Она дала по златнице. Монеты означали в видении старца различие дара духовной благодати.</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4. Да, достойным певцам подается сугубая благодать. И вообще, церковное пение таинственно и священно. Как тут часто и сколь ярко обнаруживается наитие и веяние Святаго Духа и участие Ангелов, что мы видим из истории Церкви едва ли не на каждой ее странице.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5. Вот мальчик, восхищенный во время землетрясения вихрем на небо, возвращается и учит народ дивной ангельской песни «Святый Боже...». И народ проникается вдруг боговдохновенным певческим творчеством, единодушно присоединяет вдруг «помилуй нас». Всего два слова, способных, однако, остановить землетрясение. </w:t>
      </w:r>
    </w:p>
    <w:p>
      <w:pPr>
        <w:pStyle w:val="Normal"/>
        <w:spacing w:lineRule="auto" w:line="336" w:before="100" w:after="100"/>
        <w:ind w:left="100" w:right="100" w:firstLine="567"/>
        <w:jc w:val="both"/>
        <w:rPr>
          <w:rFonts w:ascii="Georgia" w:hAnsi="Georgia" w:cs="Georgia"/>
        </w:rPr>
      </w:pPr>
      <w:r>
        <w:rPr>
          <w:rFonts w:cs="Georgia" w:ascii="Georgia" w:hAnsi="Georgia"/>
        </w:rPr>
        <w:t>26. Вот убогий инок Роман, от которого никто из братии не ждал ничего, получает в снедь в сонном видении чудесный свиток, и неожиданно в день Рождества выходит на амвон, и из уст его льется ко всем народам на все времена неизреченно-прекрасный божественный гимн: «Дева днесь Пресущественнаго раждает...»</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7. Вот другой инок, Иоанн, бросивший для Бога пост дамаскского министра, дивный слагатель духовных песнопений, видный богослов, «святых икон защита», смиряет себя настолько, что безропотно повинуется старцу, повелевшему молчать и не слагать больше божественных гимнов. Когда же он, сострадая отчаянию ближнего, написал ему в утешение восемь известных погребальных стихир, старец послал его в наказание чистить отхожие места. Вдруг является старцу Пречистая и просит не замыкать златоструйного источника, утешающего верных и прославляющего Христову Церковь. И обрадованный этим инок украсил Церковь множеством дивных песнопений.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8. Вот чудная повесть о «Достойно есть...», которую первый раз пропел Ангел с афонским иноком на келейной молитве. Три раза пропел он новый гимн, а потом, на память ему и нам, написал его на каменной доске, размягчившейся как воск под бесплотным пламенным перстом небожителя.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29. Вот близкий к нашей современности протоиерей Петр Турчанинов. Владыка благословил ему за два дня до Великой Субботы сочинить и разучить новый аллилуарий. И вот, когда природный талант композитора, казалось, истощился и не мог выжать из себя ни одного такта, вдруг ночью под Великую Пятницу слышит он в сонном видении небожителей, поющих всем нам известное трио, прекрасное «Воскресни, Боже...». Встав от сна, Турчанинов сразу же записал слышанное, а на другой день певцы уже пели, а владыка, благословляя счастливого композитора, сказал с немалым удивлением: «Ну, отец Петр, Бог тебе помогает».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0. И что еще скажем. Поистине не хватит нам ни времени, ни сил, если мы возьмемся описывать все случаи чудесной благодатной помощи Божией церковным певцам.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1. Повторяем, однако, что просить благодати и получать ее нам можно лишь тогда, когда употребим посильный труд, сделаем все, что в наших силах, естественным путем, только тогда можем мы иметь дерзновение на испрашивание особого чудесного наития благодати.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2. Приведем в пояснение сказанного пример из мирской жизни. В светском мирском пении артист не ограничивается внешним изучением музыки исполняемого. Он обращается к истории, к изящной литературе, к трудам критиков и долгой упорной работой добивается наибольшего проникновения в тайники души изображаемого им героя.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3. Кольми паче нам, церковным певцам, следует насколько возможно глубже проникнуть в суть и таинственный смысл песнопения! Какое святое чувство должен певчий возгреть в душе своей! Идеально, он должен бы прежде сам сделаться святым угодником Божиим, а потом уже воспевать священные песни.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4. Много помогает воспитать в себе хорошего певчего пребывание в церкви и впитывание в себя молитвенного духа с младенческих лет. Кто же этого не имеет, пусть хоть с этих лет усилится и впитывает в свою душу церковный аромат, чтобы насколько возможно восполнить этот важный пробел в воспитании всякого верующего человека, тем более церковного певчего. Рекомендуем также как можно больше читать Слово Божие, и умеющим — лучшие церковные партитуры.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5. Проникнувшись церковным духом, он увидит открывающиеся пред ним таинственные духовные глубины и узнает, что и самое точное исполнение нотных сочинений без познания этих глубин есть «медь звенящая и кимвал бряцающий» (I Кор. 13, 1), а то, что более всего нужно, — дается певчему в особом благодатном озарении, ниспосылаемом ему свыше.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6. Какое великое и высокое наслаждение в таком благодатном пении! Вкусивший сладкого, не захочет горького, то есть земных утех и «скучных песен земли».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7. Древние живописцы налагали на себя пост, поклоны, усиленное молитвенное правило, когда работали над иконами. И иконы эти поражают таинственной благодатностью своей. И совершенно несомненно то, что подвиги живописца имели громадное значение в последующем прославлении иконы чудесами. </w:t>
      </w:r>
    </w:p>
    <w:p>
      <w:pPr>
        <w:pStyle w:val="Normal"/>
        <w:spacing w:lineRule="auto" w:line="336" w:before="100" w:after="100"/>
        <w:ind w:left="100" w:right="100" w:firstLine="567"/>
        <w:jc w:val="both"/>
        <w:rPr>
          <w:rFonts w:ascii="Georgia" w:hAnsi="Georgia" w:cs="Georgia"/>
        </w:rPr>
      </w:pPr>
      <w:r>
        <w:rPr>
          <w:rFonts w:cs="Georgia" w:ascii="Georgia" w:hAnsi="Georgia"/>
        </w:rPr>
        <w:t xml:space="preserve">38. Указанные подвиги необходимы и церковному певцу, особенно в приготовительные дни к Страстной неделе, к Пасхе и великим праздникам. </w:t>
      </w:r>
    </w:p>
    <w:p>
      <w:pPr>
        <w:pStyle w:val="Normal"/>
        <w:spacing w:lineRule="auto" w:line="336" w:before="100" w:after="100"/>
        <w:ind w:left="100" w:right="100" w:firstLine="567"/>
        <w:jc w:val="both"/>
        <w:rPr>
          <w:rFonts w:ascii="Georgia" w:hAnsi="Georgia" w:cs="Georgia"/>
        </w:rPr>
      </w:pPr>
      <w:r>
        <w:rPr>
          <w:rFonts w:cs="Georgia" w:ascii="Georgia" w:hAnsi="Georgia"/>
        </w:rPr>
        <w:t>39. Пред каждой службой и во время ее усиленно проси Господа, чтобы Он послал тебе истинно церковные уста, очистив от всякой житейской скверны, чтобы Сам помог тебе в этом святом, великом и весьма трудном деле, молитвами святых Своих певцов — Псалмопевца Давида, Иоанна Дамаскина, Романа Сладкопевца и других угодников Божиих, подвизавшихся прежде на земле в пении церковном и поющих теперь новую вечную райскую песнь Господу Богу нашему.</w:t>
      </w:r>
    </w:p>
    <w:p>
      <w:pPr>
        <w:pStyle w:val="Normal"/>
        <w:spacing w:lineRule="auto" w:line="336" w:before="100" w:after="100"/>
        <w:ind w:left="100" w:right="100" w:firstLine="567"/>
        <w:jc w:val="both"/>
        <w:rPr>
          <w:rFonts w:ascii="Georgia" w:hAnsi="Georgia" w:cs="Georgia"/>
        </w:rPr>
      </w:pPr>
      <w:r>
        <w:rPr>
          <w:rFonts w:cs="Georgia" w:ascii="Georgia" w:hAnsi="Georgia"/>
        </w:rPr>
        <w:t>40. Любезные читатели! Да будет вам на пользу предложенное чтение. Да возбудит оно в вас новые чувства, настроения, новый, более глубокий взгляд на всеми нами любимое церковно-певческое дело. В кратких правилах мы не можем предложить многого, но если они дадут толчок читателю к исканию новых, однако ведущих к древней исконной истине, путей, если он обратится к серьезному изучению предмета, будет упорно искать вокруг себя пособий и несомненно находить их, мы будем считать цель настоящих правил достигнутою.</w:t>
      </w:r>
    </w:p>
    <w:p>
      <w:pPr>
        <w:pStyle w:val="Normal"/>
        <w:spacing w:lineRule="auto" w:line="336" w:before="100" w:after="100"/>
        <w:ind w:left="100" w:right="100" w:firstLine="567"/>
        <w:jc w:val="both"/>
        <w:rPr>
          <w:rFonts w:ascii="Verdana" w:hAnsi="Verdana" w:cs="Verdana"/>
          <w:sz w:val="18"/>
          <w:szCs w:val="18"/>
        </w:rPr>
      </w:pPr>
      <w:r>
        <w:rPr>
          <w:rFonts w:cs="Verdana" w:ascii="Verdana" w:hAnsi="Verdana"/>
          <w:i/>
          <w:iCs/>
          <w:sz w:val="18"/>
          <w:szCs w:val="18"/>
        </w:rPr>
        <w:t>Протоиерей Анатолий Правдолюбов.</w:t>
      </w:r>
      <w:r>
        <w:rPr>
          <w:rFonts w:cs="Verdana" w:ascii="Verdana" w:hAnsi="Verdana"/>
          <w:sz w:val="18"/>
          <w:szCs w:val="18"/>
        </w:rPr>
        <w:t xml:space="preserve"> Жизненные правила для регента-любителя</w:t>
      </w:r>
    </w:p>
    <w:p>
      <w:pPr>
        <w:pStyle w:val="Normal"/>
        <w:spacing w:lineRule="auto" w:line="336" w:before="100" w:after="100"/>
        <w:ind w:left="100" w:right="100" w:firstLine="567"/>
        <w:jc w:val="both"/>
        <w:rPr>
          <w:rFonts w:ascii="Georgia" w:hAnsi="Georgia" w:cs="Georgia"/>
        </w:rPr>
      </w:pPr>
      <w:r>
        <w:rPr>
          <w:rFonts w:cs="Verdana" w:ascii="Verdana" w:hAnsi="Verdana"/>
          <w:i/>
          <w:iCs/>
          <w:sz w:val="18"/>
          <w:szCs w:val="18"/>
        </w:rPr>
        <w:t>С сайта:</w:t>
      </w:r>
      <w:r>
        <w:rPr>
          <w:rFonts w:cs="Georgia" w:ascii="Georgia" w:hAnsi="Georgia"/>
        </w:rPr>
        <w:t xml:space="preserve"> </w:t>
      </w:r>
      <w:hyperlink r:id="rId2">
        <w:r>
          <w:rPr>
            <w:rStyle w:val="InternetLink"/>
            <w:rFonts w:cs="Georgia" w:ascii="Georgia" w:hAnsi="Georgia"/>
          </w:rPr>
          <w:t>http://www.seminaria.ru/chsing/pap_rules.htm</w:t>
        </w:r>
      </w:hyperlink>
      <w:r>
        <w:rPr>
          <w:rFonts w:cs="Georgia" w:ascii="Georgia" w:hAnsi="Georgia"/>
        </w:rPr>
        <w:t xml:space="preserve"> </w:t>
      </w:r>
    </w:p>
    <w:p>
      <w:pPr>
        <w:pStyle w:val="Normal"/>
        <w:spacing w:lineRule="auto" w:line="336" w:before="0" w:after="0"/>
        <w:ind w:firstLine="567"/>
        <w:jc w:val="right"/>
        <w:rPr>
          <w:rFonts w:ascii="Georgia" w:hAnsi="Georgia" w:cs="Georgia"/>
        </w:rPr>
      </w:pPr>
      <w:r>
        <w:rPr>
          <w:rFonts w:cs="Georgia" w:ascii="Georgia" w:hAnsi="Georgia"/>
        </w:rPr>
        <w:t>Лето 1947 г. Касимов — Спасск</w:t>
      </w:r>
    </w:p>
    <w:p>
      <w:pPr>
        <w:pStyle w:val="Normal"/>
        <w:widowControl/>
        <w:bidi w:val="0"/>
        <w:spacing w:lineRule="auto" w:line="276" w:before="0" w:after="200"/>
        <w:rPr/>
      </w:pPr>
      <w:r>
        <w:rPr>
          <w:rFonts w:cs="Georgia" w:ascii="Georgia" w:hAnsi="Georgia"/>
          <w:b/>
          <w:bCs/>
          <w:sz w:val="24"/>
          <w:szCs w:val="24"/>
        </w:rPr>
        <w:t>Московская регентско-певческая семинария. 1998–1999.</w:t>
      </w:r>
      <w:r>
        <w:rPr>
          <w:rFonts w:cs="Georgia" w:ascii="Georgia" w:hAnsi="Georgia"/>
          <w:sz w:val="24"/>
          <w:szCs w:val="24"/>
        </w:rPr>
        <w:t xml:space="preserve"> </w:t>
        <w:br/>
      </w:r>
      <w:r>
        <w:rPr>
          <w:rFonts w:cs="Georgia" w:ascii="Georgia" w:hAnsi="Georgia"/>
          <w:i/>
          <w:iCs/>
          <w:sz w:val="24"/>
          <w:szCs w:val="24"/>
        </w:rPr>
        <w:t>Наука. История. Образование. Практика музыкального оформления богослужения:</w:t>
      </w:r>
      <w:r>
        <w:rPr>
          <w:rFonts w:cs="Georgia" w:ascii="Georgia" w:hAnsi="Georgia"/>
          <w:sz w:val="24"/>
          <w:szCs w:val="24"/>
        </w:rPr>
        <w:br/>
        <w:t>Сборник статей, воспоминаний, архивных документов. M., 2000</w:t>
      </w:r>
    </w:p>
    <w:sectPr>
      <w:type w:val="nextPage"/>
      <w:pgSz w:w="11906" w:h="16838"/>
      <w:pgMar w:left="72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88" w:before="280" w:after="280"/>
      <w:jc w:val="center"/>
      <w:outlineLvl w:val="2"/>
    </w:pPr>
    <w:rPr>
      <w:rFonts w:ascii="Verdana" w:hAnsi="Verdana" w:eastAsia="Times New Roman" w:cs="Times New Roman"/>
      <w:b/>
      <w:bCs/>
      <w:sz w:val="18"/>
      <w:szCs w:val="1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Verdana" w:hAnsi="Verdana" w:eastAsia="Times New Roman" w:cs="Times New Roman"/>
      <w:b/>
      <w:bCs/>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336" w:before="0" w:after="0"/>
      <w:ind w:firstLine="567"/>
      <w:jc w:val="both"/>
    </w:pPr>
    <w:rPr>
      <w:rFonts w:ascii="Verdana" w:hAnsi="Verdana" w:eastAsia="Times New Roman" w:cs="Times New Roman"/>
      <w:sz w:val="18"/>
      <w:szCs w:val="18"/>
    </w:rPr>
  </w:style>
  <w:style w:type="paragraph" w:styleId="Podpis">
    <w:name w:val="podpis"/>
    <w:basedOn w:val="Normal"/>
    <w:qFormat/>
    <w:pPr>
      <w:spacing w:lineRule="auto" w:line="312" w:before="0" w:after="0"/>
      <w:jc w:val="right"/>
    </w:pPr>
    <w:rPr>
      <w:rFonts w:ascii="Verdana" w:hAnsi="Verdana" w:eastAsia="Times New Roman" w:cs="Times New Roman"/>
      <w:sz w:val="17"/>
      <w:szCs w:val="17"/>
    </w:rPr>
  </w:style>
  <w:style w:type="paragraph" w:styleId="Right">
    <w:name w:val="right"/>
    <w:basedOn w:val="Normal"/>
    <w:qFormat/>
    <w:pPr>
      <w:spacing w:lineRule="auto" w:line="336" w:before="0" w:after="0"/>
      <w:ind w:firstLine="567"/>
      <w:jc w:val="right"/>
    </w:pPr>
    <w:rPr>
      <w:rFonts w:ascii="Verdana" w:hAnsi="Verdan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ia.ru/chsing/pap_ru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6:36:00Z</dcterms:created>
  <dc:creator>***</dc:creator>
  <dc:description/>
  <cp:keywords/>
  <dc:language>en-US</dc:language>
  <cp:lastModifiedBy>Azalia</cp:lastModifiedBy>
  <dcterms:modified xsi:type="dcterms:W3CDTF">2010-09-09T15:31:00Z</dcterms:modified>
  <cp:revision>5</cp:revision>
  <dc:subject/>
  <dc:title/>
</cp:coreProperties>
</file>